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议程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20"/>
        <w:gridCol w:w="4108"/>
        <w:gridCol w:w="1372"/>
      </w:tblGrid>
      <w:tr>
        <w:trPr>
          <w:trHeight w:val="52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签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4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委会年度工作总结及下年度工作计划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4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变更通知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4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4:5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物流标准化宣传月”启动仪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5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0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布创建“广东省物流标准化示范单位”的决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:0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1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十大诚信物流园”颁发证书仪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:1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2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省物流标准化示范单位”经验介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:2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:3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质监局领导讲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3:00Z</dcterms:created>
  <dc:creator>Lenovo User</dc:creator>
  <dc:description/>
  <cp:keywords/>
  <dc:language>en-US</dc:language>
  <cp:lastModifiedBy>Lenovo User</cp:lastModifiedBy>
  <dcterms:modified xsi:type="dcterms:W3CDTF">2012-06-06T07:13:00Z</dcterms:modified>
  <cp:revision>2</cp:revision>
  <dc:subject/>
  <dc:title/>
</cp:coreProperties>
</file>