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/>
      </w:pPr>
      <w:r>
        <w:rPr>
          <w:rFonts w:cs="宋体;SimSun" w:ascii="宋体;SimSun" w:hAnsi="宋体;SimSun"/>
          <w:b/>
          <w:w w:val="90"/>
          <w:sz w:val="44"/>
          <w:szCs w:val="44"/>
        </w:rPr>
        <w:t>2011</w:t>
      </w:r>
      <w:r>
        <w:rPr>
          <w:rFonts w:ascii="宋体;SimSun" w:hAnsi="宋体;SimSun" w:cs="宋体;SimSun"/>
          <w:b/>
          <w:w w:val="90"/>
          <w:sz w:val="44"/>
          <w:szCs w:val="44"/>
        </w:rPr>
        <w:t>年“两业融合”行动方案重点工作安排表</w:t>
      </w:r>
    </w:p>
    <w:p>
      <w:pPr>
        <w:pStyle w:val="Normal"/>
        <w:spacing w:lineRule="exact" w:line="560"/>
        <w:jc w:val="left"/>
        <w:textAlignment w:val="baseline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444"/>
        <w:gridCol w:w="2092"/>
        <w:gridCol w:w="1506"/>
      </w:tblGrid>
      <w:tr>
        <w:trPr>
          <w:trHeight w:val="649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主要任务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负责处室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进度安排</w:t>
            </w:r>
          </w:p>
        </w:tc>
      </w:tr>
      <w:tr>
        <w:trPr>
          <w:trHeight w:val="1577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大力培育生产服务业市场主体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现代物流、电子商务、会展、批发分销等领域分别认定一批生产服务业龙头企业。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服务业处会市场建设处负责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引导和鼓励制造业外包服务功能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持制造企业依托现有生产基地发展总部基地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材料处、消费品处和装备处分别负责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认定一批制造业与物流业联动发展示范项目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服务业处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举办广东省制造业与物流业联动发展大会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服务业处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加强公共服务平台和集聚区建设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快建设南方物流公共信息平台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服务业处会信息化推进处负责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底建成解析交换中心和搜索服务与国际互联中心</w:t>
            </w:r>
          </w:p>
        </w:tc>
      </w:tr>
      <w:tr>
        <w:trPr>
          <w:trHeight w:val="517" w:hRule="atLeast"/>
        </w:trPr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广东国际电子商务信用平台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服务业处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76" w:hRule="atLeast"/>
        </w:trPr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国家酒类（白兰地、威士忌、伏特加及葡萄酒）产品质量监督检验中心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商贸服务业处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8" w:hRule="atLeast"/>
        </w:trPr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认定一批广东省电子商务示范企业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服务业处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04" w:hRule="atLeast"/>
        </w:trPr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培育一批省级生产服务业集聚区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服务业处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54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一批国际采购中心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台《关于加快建设广东商品国际采购中心的实施意见》和《广东商品国际采购中心建设和管理办法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服务业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设一批专项商品国际采购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服务业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底认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加强信息化建设和技术创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hi-IN"/>
              </w:rPr>
              <w:t>大力推进金融、商品交易、研发设计、物流等生产服务业的信息化建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化推进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hi-IN"/>
              </w:rPr>
              <w:t>推进物联网技术在现代物流业等生产服务业的应用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力普及推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RFI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二维码等信息技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化推进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  <w:lang w:bidi="hi-IN"/>
              </w:rPr>
              <w:t>制定《广东省建设智慧物流实施意见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服务业处会信息化推进处负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加强“两业融合”交流合作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举办粤港、粤澳物流合作洽谈会、广州网货交易会和省工业设计博览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服务业处、技改处分别负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好民营企业招商活动，加强生产服务业招商引资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服务业处会有关处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善配套政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制《广东省生产服务业发展 “十二五”规划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服务业处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上半年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制《广东省会展业发展“十二五”规划》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制《广东省电子商务发展“十二五”规划》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台《广东省促进会展业发展指导意见》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bidi="hi-I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台《关于加快建设珠江三角洲地区国际电子商务中心的实施方案》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4:00Z</dcterms:created>
  <dc:creator> </dc:creator>
  <dc:description/>
  <cp:keywords/>
  <dc:language>en-US</dc:language>
  <cp:lastModifiedBy> </cp:lastModifiedBy>
  <dcterms:modified xsi:type="dcterms:W3CDTF">2011-03-14T03:39:00Z</dcterms:modified>
  <cp:revision>4</cp:revision>
  <dc:subject/>
  <dc:title>2011年“两业融合”行动方案重点工作安排表</dc:title>
</cp:coreProperties>
</file>