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省服务业标准化项目申报</w:t>
      </w:r>
      <w:r>
        <w:rPr/>
        <w:t>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711"/>
        <w:gridCol w:w="112"/>
        <w:gridCol w:w="201"/>
        <w:gridCol w:w="160"/>
        <w:gridCol w:w="413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化研究                     □地方标准制（修）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标准体系试点（示范区）     □标准实施示范（推广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至         年     月    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承担单位基本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申报理由（包括必要性、目的、意义等）和项目主要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主要措施（包括工作措施、经费预算和保障措施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工作进度安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或业务指导部门或地市（区）标准化行政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（签字）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8:00Z</dcterms:created>
  <dc:creator>Lenovo User</dc:creator>
  <dc:description/>
  <cp:keywords/>
  <dc:language>en-US</dc:language>
  <cp:lastModifiedBy>Lenovo User</cp:lastModifiedBy>
  <dcterms:modified xsi:type="dcterms:W3CDTF">2013-04-16T02:48:00Z</dcterms:modified>
  <cp:revision>2</cp:revision>
  <dc:subject/>
  <dc:title/>
</cp:coreProperties>
</file>