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网络货运企业设立分公司备案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13"/>
        <w:gridCol w:w="1251"/>
        <w:gridCol w:w="2265"/>
        <w:gridCol w:w="1133"/>
        <w:gridCol w:w="2266"/>
      </w:tblGrid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公司基本情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公司名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经营范围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公司基本情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道路运输经营许可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编号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证机构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核准经营范围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税务登记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80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明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货运经营者设立分公司的，应当向设立地县级交通运输主管部门提出申请，提交本表，并同时提供相关材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应当用钢笔填写或打印，要求字迹工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07:00Z</dcterms:created>
  <dc:creator>翁家灿</dc:creator>
  <dc:description/>
  <dc:language>en-US</dc:language>
  <cp:lastModifiedBy>翁家灿</cp:lastModifiedBy>
  <dcterms:modified xsi:type="dcterms:W3CDTF">2020-01-19T01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