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ind w:firstLine="48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内部交流）</w:t>
      </w:r>
    </w:p>
    <w:p>
      <w:pPr>
        <w:pStyle w:val="Normal"/>
        <w:jc w:val="center"/>
        <w:rPr>
          <w:rFonts w:ascii="仿宋" w:hAnsi="仿宋" w:eastAsia="仿宋" w:cs="仿宋"/>
          <w:b/>
          <w:b/>
          <w:color w:val="000000"/>
          <w:kern w:val="0"/>
          <w:sz w:val="40"/>
          <w:szCs w:val="40"/>
        </w:rPr>
      </w:pPr>
      <w:r>
        <w:rPr>
          <w:rFonts w:eastAsia="仿宋" w:cs="仿宋" w:ascii="仿宋" w:hAnsi="仿宋"/>
          <w:b/>
          <w:color w:val="000000"/>
          <w:kern w:val="0"/>
          <w:sz w:val="40"/>
          <w:szCs w:val="40"/>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Normal"/>
        <w:jc w:val="center"/>
        <w:rPr>
          <w:rFonts w:ascii="仿宋" w:hAnsi="仿宋" w:eastAsia="仿宋" w:cs="仿宋"/>
          <w:b/>
          <w:b/>
          <w:color w:val="000000"/>
          <w:sz w:val="84"/>
          <w:szCs w:val="84"/>
        </w:rPr>
      </w:pPr>
      <w:r>
        <w:rPr>
          <w:rFonts w:ascii="仿宋" w:hAnsi="仿宋" w:cs="仿宋" w:eastAsia="仿宋"/>
          <w:b/>
          <w:color w:val="000000"/>
          <w:sz w:val="84"/>
          <w:szCs w:val="84"/>
          <w:lang w:val="en-US" w:eastAsia="zh-CN"/>
        </w:rPr>
        <w:t>冷链物流</w:t>
      </w:r>
      <w:r>
        <w:rPr>
          <w:rFonts w:ascii="仿宋" w:hAnsi="仿宋" w:cs="仿宋" w:eastAsia="仿宋"/>
          <w:b/>
          <w:color w:val="000000"/>
          <w:sz w:val="84"/>
          <w:szCs w:val="84"/>
        </w:rPr>
        <w:t>政策汇编</w:t>
      </w:r>
    </w:p>
    <w:p>
      <w:pPr>
        <w:pStyle w:val="Normal"/>
        <w:rPr>
          <w:rFonts w:ascii="仿宋" w:hAnsi="仿宋" w:eastAsia="仿宋" w:cs="仿宋"/>
          <w:b/>
          <w:b/>
          <w:color w:val="000000"/>
          <w:sz w:val="84"/>
          <w:szCs w:val="84"/>
        </w:rPr>
      </w:pPr>
      <w:r>
        <w:rPr>
          <w:rFonts w:eastAsia="仿宋" w:cs="仿宋" w:ascii="仿宋" w:hAnsi="仿宋"/>
          <w:b/>
          <w:color w:val="000000"/>
          <w:sz w:val="84"/>
          <w:szCs w:val="84"/>
        </w:rPr>
      </w:r>
    </w:p>
    <w:p>
      <w:pPr>
        <w:pStyle w:val="Normal"/>
        <w:rPr>
          <w:rFonts w:ascii="仿宋" w:hAnsi="仿宋" w:cs="仿宋"/>
          <w:b/>
          <w:b/>
          <w:color w:val="000000"/>
          <w:sz w:val="36"/>
          <w:szCs w:val="36"/>
        </w:rPr>
      </w:pPr>
      <w:r>
        <w:rPr>
          <w:rFonts w:cs="仿宋" w:ascii="仿宋" w:hAnsi="仿宋"/>
          <w:b/>
          <w:color w:val="000000"/>
          <w:sz w:val="36"/>
          <w:szCs w:val="36"/>
        </w:rPr>
      </w:r>
    </w:p>
    <w:p>
      <w:pPr>
        <w:pStyle w:val="Normal"/>
        <w:rPr>
          <w:rFonts w:ascii="仿宋" w:hAnsi="仿宋" w:cs="仿宋"/>
          <w:b/>
          <w:b/>
          <w:color w:val="000000"/>
          <w:sz w:val="36"/>
          <w:szCs w:val="36"/>
        </w:rPr>
      </w:pPr>
      <w:r>
        <w:rPr>
          <w:rFonts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sz w:val="20"/>
          <w:szCs w:val="22"/>
        </w:rPr>
      </w:pPr>
      <w:r>
        <w:rPr>
          <w:rFonts w:ascii="仿宋" w:hAnsi="仿宋" w:cs="仿宋" w:eastAsia="仿宋"/>
          <w:b/>
          <w:color w:val="000000"/>
          <w:sz w:val="32"/>
          <w:szCs w:val="32"/>
        </w:rPr>
        <w:t>广东省物流行业协会  编</w:t>
      </w:r>
    </w:p>
    <w:p>
      <w:pPr>
        <w:pStyle w:val="Normal"/>
        <w:tabs>
          <w:tab w:val="clear" w:pos="420"/>
          <w:tab w:val="right" w:pos="8306" w:leader="dot"/>
        </w:tabs>
        <w:ind w:firstLine="562"/>
        <w:jc w:val="center"/>
        <w:rPr>
          <w:b/>
          <w:b/>
          <w:bCs/>
          <w:color w:val="000000"/>
          <w:sz w:val="28"/>
          <w:szCs w:val="28"/>
        </w:rPr>
      </w:pPr>
      <w:r>
        <w:rPr>
          <w:b/>
          <w:bCs/>
          <w:color w:val="000000"/>
          <w:sz w:val="28"/>
          <w:szCs w:val="28"/>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0"/>
              <w:bCs/>
              <w:rFonts w:ascii="仿宋_GB2312" w:hAnsi="仿宋_GB2312" w:cs="仿宋_GB2312" w:eastAsia="仿宋_GB2312"/>
              <w:lang w:eastAsia="zh-CN"/>
            </w:rPr>
            <w:instrText xml:space="preserve">TOC \o "1-2" \h \u </w:instrText>
          </w:r>
          <w:r>
            <w:rPr>
              <w:rStyle w:val="IndexLink"/>
              <w:szCs w:val="30"/>
              <w:bCs/>
              <w:rFonts w:ascii="仿宋_GB2312" w:hAnsi="仿宋_GB2312" w:cs="仿宋_GB2312" w:eastAsia="仿宋_GB2312"/>
              <w:lang w:eastAsia="zh-CN"/>
            </w:rPr>
            <w:fldChar w:fldCharType="separate"/>
          </w:r>
          <w:hyperlink w:anchor="__RefHeading___Toc10369">
            <w:r>
              <w:rPr>
                <w:rStyle w:val="IndexLink"/>
                <w:rFonts w:ascii="仿宋_GB2312" w:hAnsi="仿宋_GB2312" w:cs="仿宋_GB2312" w:eastAsia="仿宋_GB2312"/>
                <w:bCs/>
                <w:szCs w:val="30"/>
                <w:lang w:eastAsia="zh-CN"/>
              </w:rPr>
              <w:t>【</w:t>
            </w:r>
            <w:r>
              <w:rPr>
                <w:rStyle w:val="IndexLink"/>
                <w:rFonts w:ascii="仿宋_GB2312" w:hAnsi="仿宋_GB2312" w:cs="仿宋_GB2312" w:eastAsia="仿宋_GB2312"/>
                <w:bCs/>
                <w:szCs w:val="30"/>
                <w:lang w:val="en-US" w:eastAsia="zh-CN"/>
              </w:rPr>
              <w:t>国家及部委</w:t>
            </w:r>
            <w:r>
              <w:rPr>
                <w:rStyle w:val="IndexLink"/>
                <w:rFonts w:ascii="仿宋_GB2312" w:hAnsi="仿宋_GB2312" w:cs="仿宋_GB2312" w:eastAsia="仿宋_GB2312"/>
                <w:bCs/>
                <w:szCs w:val="30"/>
                <w:lang w:eastAsia="zh-CN"/>
              </w:rPr>
              <w:t>】</w:t>
            </w:r>
            <w:r>
              <w:rPr>
                <w:rStyle w:val="IndexLink"/>
              </w:rPr>
              <w:tab/>
              <w:t>2</w:t>
            </w:r>
          </w:hyperlink>
        </w:p>
        <w:p>
          <w:pPr>
            <w:pStyle w:val="Contents2"/>
            <w:tabs>
              <w:tab w:val="clear" w:pos="420"/>
              <w:tab w:val="right" w:pos="8306" w:leader="dot"/>
            </w:tabs>
            <w:rPr/>
          </w:pPr>
          <w:r>
            <w:rPr>
              <w:bCs/>
              <w:color w:val="000000"/>
              <w:szCs w:val="28"/>
              <w:lang w:val="en-US" w:eastAsia="zh-CN"/>
            </w:rPr>
            <w:t>1.</w:t>
          </w:r>
          <w:hyperlink w:anchor="__RefHeading___Toc25892">
            <w:r>
              <w:rPr>
                <w:rStyle w:val="IndexLink"/>
                <w:rFonts w:ascii="仿宋_GB2312" w:hAnsi="仿宋_GB2312" w:cs="仿宋_GB2312" w:eastAsia="仿宋_GB2312"/>
                <w:bCs/>
                <w:szCs w:val="30"/>
              </w:rPr>
              <w:t>国务院办公厅转发交通运输部等部门关于加快道路货运行业转型升级促进高质量发展意见的通知</w:t>
            </w:r>
            <w:r>
              <w:rPr>
                <w:rStyle w:val="IndexLink"/>
              </w:rPr>
              <w:tab/>
              <w:t>2</w:t>
            </w:r>
          </w:hyperlink>
        </w:p>
        <w:p>
          <w:pPr>
            <w:pStyle w:val="Contents2"/>
            <w:tabs>
              <w:tab w:val="clear" w:pos="420"/>
              <w:tab w:val="right" w:pos="8306" w:leader="dot"/>
            </w:tabs>
            <w:rPr/>
          </w:pPr>
          <w:r>
            <w:rPr>
              <w:bCs/>
              <w:color w:val="000000"/>
              <w:szCs w:val="28"/>
              <w:lang w:val="en-US" w:eastAsia="zh-CN"/>
            </w:rPr>
            <w:t>2.</w:t>
          </w:r>
          <w:hyperlink w:anchor="__RefHeading___Toc26794">
            <w:r>
              <w:rPr>
                <w:rStyle w:val="IndexLink"/>
                <w:rFonts w:ascii="仿宋_GB2312" w:hAnsi="仿宋_GB2312" w:cs="仿宋_GB2312" w:eastAsia="仿宋_GB2312"/>
                <w:bCs/>
                <w:kern w:val="0"/>
                <w:szCs w:val="30"/>
              </w:rPr>
              <w:t>国务院关于促进乡村产业振兴的指导意见</w:t>
            </w:r>
            <w:r>
              <w:rPr>
                <w:rStyle w:val="IndexLink"/>
              </w:rPr>
              <w:tab/>
              <w:t>7</w:t>
            </w:r>
          </w:hyperlink>
        </w:p>
        <w:p>
          <w:pPr>
            <w:pStyle w:val="Contents2"/>
            <w:tabs>
              <w:tab w:val="clear" w:pos="420"/>
              <w:tab w:val="right" w:pos="8306" w:leader="dot"/>
            </w:tabs>
            <w:rPr/>
          </w:pPr>
          <w:r>
            <w:rPr>
              <w:bCs/>
              <w:color w:val="000000"/>
              <w:szCs w:val="28"/>
              <w:lang w:val="en-US" w:eastAsia="zh-CN"/>
            </w:rPr>
            <w:t>3.</w:t>
          </w:r>
          <w:hyperlink w:anchor="__RefHeading___Toc18424">
            <w:r>
              <w:rPr>
                <w:rStyle w:val="IndexLink"/>
                <w:rFonts w:ascii="仿宋_GB2312" w:hAnsi="仿宋_GB2312" w:cs="仿宋_GB2312" w:eastAsia="仿宋_GB2312"/>
                <w:bCs/>
                <w:szCs w:val="30"/>
              </w:rPr>
              <w:t>国务院办公厅关于加强非洲猪瘟防控工作的意见</w:t>
            </w:r>
            <w:r>
              <w:rPr>
                <w:rStyle w:val="IndexLink"/>
              </w:rPr>
              <w:tab/>
              <w:t>17</w:t>
            </w:r>
          </w:hyperlink>
        </w:p>
        <w:p>
          <w:pPr>
            <w:pStyle w:val="Contents2"/>
            <w:tabs>
              <w:tab w:val="clear" w:pos="420"/>
              <w:tab w:val="right" w:pos="8306" w:leader="dot"/>
            </w:tabs>
            <w:rPr/>
          </w:pPr>
          <w:r>
            <w:rPr>
              <w:bCs/>
              <w:color w:val="000000"/>
              <w:szCs w:val="28"/>
              <w:lang w:val="en-US" w:eastAsia="zh-CN"/>
            </w:rPr>
            <w:t>4.</w:t>
          </w:r>
          <w:hyperlink w:anchor="__RefHeading___Toc27102">
            <w:r>
              <w:rPr>
                <w:rStyle w:val="IndexLink"/>
                <w:rFonts w:ascii="仿宋_GB2312" w:hAnsi="仿宋_GB2312" w:cs="仿宋_GB2312" w:eastAsia="仿宋_GB2312"/>
                <w:bCs/>
                <w:szCs w:val="30"/>
              </w:rPr>
              <w:t>国务院办公厅关于加快发展流通促进商业消费的意见</w:t>
            </w:r>
            <w:r>
              <w:rPr>
                <w:rStyle w:val="IndexLink"/>
              </w:rPr>
              <w:tab/>
              <w:t>27</w:t>
            </w:r>
          </w:hyperlink>
        </w:p>
        <w:p>
          <w:pPr>
            <w:pStyle w:val="Contents2"/>
            <w:tabs>
              <w:tab w:val="clear" w:pos="420"/>
              <w:tab w:val="right" w:pos="8306" w:leader="dot"/>
            </w:tabs>
            <w:rPr/>
          </w:pPr>
          <w:r>
            <w:rPr>
              <w:bCs/>
              <w:color w:val="000000"/>
              <w:szCs w:val="28"/>
              <w:lang w:val="en-US" w:eastAsia="zh-CN"/>
            </w:rPr>
            <w:t>5.</w:t>
          </w:r>
          <w:hyperlink w:anchor="__RefHeading___Toc3185">
            <w:r>
              <w:rPr>
                <w:rStyle w:val="IndexLink"/>
                <w:rFonts w:ascii="仿宋_GB2312" w:hAnsi="仿宋_GB2312" w:cs="仿宋_GB2312" w:eastAsia="仿宋_GB2312"/>
                <w:bCs/>
                <w:szCs w:val="30"/>
              </w:rPr>
              <w:t>国务院办公厅关于稳定生猪生产促进转型升级的意见</w:t>
            </w:r>
            <w:r>
              <w:rPr>
                <w:rStyle w:val="IndexLink"/>
              </w:rPr>
              <w:tab/>
              <w:t>34</w:t>
            </w:r>
          </w:hyperlink>
        </w:p>
        <w:p>
          <w:pPr>
            <w:pStyle w:val="Contents2"/>
            <w:tabs>
              <w:tab w:val="clear" w:pos="420"/>
              <w:tab w:val="right" w:pos="8306" w:leader="dot"/>
            </w:tabs>
            <w:rPr/>
          </w:pPr>
          <w:r>
            <w:rPr>
              <w:bCs/>
              <w:color w:val="000000"/>
              <w:szCs w:val="28"/>
              <w:lang w:val="en-US" w:eastAsia="zh-CN"/>
            </w:rPr>
            <w:t>6.</w:t>
          </w:r>
          <w:hyperlink w:anchor="__RefHeading___Toc29910">
            <w:r>
              <w:rPr>
                <w:rStyle w:val="IndexLink"/>
                <w:rFonts w:ascii="仿宋_GB2312" w:hAnsi="仿宋_GB2312" w:cs="仿宋_GB2312" w:eastAsia="仿宋_GB2312"/>
                <w:bCs/>
                <w:szCs w:val="30"/>
              </w:rPr>
              <w:t>中共中央办公厅国务院办公厅印发《数字乡村发展战略纲要》</w:t>
            </w:r>
            <w:r>
              <w:rPr>
                <w:rStyle w:val="IndexLink"/>
              </w:rPr>
              <w:tab/>
              <w:t>42</w:t>
            </w:r>
          </w:hyperlink>
        </w:p>
        <w:p>
          <w:pPr>
            <w:pStyle w:val="Contents2"/>
            <w:tabs>
              <w:tab w:val="clear" w:pos="420"/>
              <w:tab w:val="right" w:pos="8306" w:leader="dot"/>
            </w:tabs>
            <w:rPr/>
          </w:pPr>
          <w:r>
            <w:rPr>
              <w:bCs/>
              <w:color w:val="000000"/>
              <w:szCs w:val="28"/>
              <w:lang w:val="en-US" w:eastAsia="zh-CN"/>
            </w:rPr>
            <w:t>7.</w:t>
          </w:r>
          <w:hyperlink w:anchor="__RefHeading___Toc20601">
            <w:r>
              <w:rPr>
                <w:rStyle w:val="IndexLink"/>
                <w:rFonts w:ascii="仿宋_GB2312" w:hAnsi="仿宋_GB2312" w:cs="仿宋_GB2312" w:eastAsia="仿宋_GB2312"/>
                <w:bCs/>
                <w:szCs w:val="30"/>
              </w:rPr>
              <w:t>中共中央 国务院关于深化改革加强食品安全工作的意见</w:t>
            </w:r>
            <w:r>
              <w:rPr>
                <w:rStyle w:val="IndexLink"/>
              </w:rPr>
              <w:tab/>
              <w:t>53</w:t>
            </w:r>
          </w:hyperlink>
        </w:p>
        <w:p>
          <w:pPr>
            <w:pStyle w:val="Contents2"/>
            <w:tabs>
              <w:tab w:val="clear" w:pos="420"/>
              <w:tab w:val="right" w:pos="8306" w:leader="dot"/>
            </w:tabs>
            <w:rPr/>
          </w:pPr>
          <w:r>
            <w:rPr>
              <w:bCs/>
              <w:color w:val="000000"/>
              <w:szCs w:val="28"/>
              <w:lang w:val="en-US" w:eastAsia="zh-CN"/>
            </w:rPr>
            <w:t>8.</w:t>
          </w:r>
          <w:hyperlink w:anchor="__RefHeading___Toc12173">
            <w:r>
              <w:rPr>
                <w:rStyle w:val="IndexLink"/>
                <w:rFonts w:ascii="仿宋_GB2312" w:hAnsi="仿宋_GB2312" w:cs="仿宋_GB2312" w:eastAsia="仿宋_GB2312"/>
                <w:bCs/>
                <w:szCs w:val="30"/>
              </w:rPr>
              <w:t>中共中央 国务院印发《交通强国建设纲要》</w:t>
            </w:r>
            <w:r>
              <w:rPr>
                <w:rStyle w:val="IndexLink"/>
              </w:rPr>
              <w:tab/>
              <w:t>70</w:t>
            </w:r>
          </w:hyperlink>
        </w:p>
        <w:p>
          <w:pPr>
            <w:pStyle w:val="Contents2"/>
            <w:tabs>
              <w:tab w:val="clear" w:pos="420"/>
              <w:tab w:val="right" w:pos="8306" w:leader="dot"/>
            </w:tabs>
            <w:rPr/>
          </w:pPr>
          <w:r>
            <w:rPr>
              <w:bCs/>
              <w:color w:val="000000"/>
              <w:szCs w:val="28"/>
              <w:lang w:val="en-US" w:eastAsia="zh-CN"/>
            </w:rPr>
            <w:t>9.</w:t>
          </w:r>
          <w:hyperlink w:anchor="__RefHeading___Toc27405">
            <w:r>
              <w:rPr>
                <w:rStyle w:val="IndexLink"/>
                <w:rFonts w:ascii="仿宋_GB2312" w:hAnsi="仿宋_GB2312" w:cs="仿宋_GB2312" w:eastAsia="仿宋_GB2312"/>
                <w:bCs/>
                <w:szCs w:val="30"/>
              </w:rPr>
              <w:t>中共中央 国务院关于抓好“三农”领域重点工作确保如期实现全面小康的意见</w:t>
            </w:r>
            <w:r>
              <w:rPr>
                <w:rStyle w:val="IndexLink"/>
              </w:rPr>
              <w:tab/>
              <w:t>82</w:t>
            </w:r>
          </w:hyperlink>
        </w:p>
        <w:p>
          <w:pPr>
            <w:pStyle w:val="Contents2"/>
            <w:tabs>
              <w:tab w:val="clear" w:pos="420"/>
              <w:tab w:val="right" w:pos="8306" w:leader="dot"/>
            </w:tabs>
            <w:rPr/>
          </w:pPr>
          <w:r>
            <w:rPr>
              <w:bCs/>
              <w:color w:val="000000"/>
              <w:szCs w:val="28"/>
              <w:lang w:val="en-US" w:eastAsia="zh-CN"/>
            </w:rPr>
            <w:t>10.</w:t>
          </w:r>
          <w:hyperlink w:anchor="__RefHeading___Toc25161">
            <w:r>
              <w:rPr>
                <w:rStyle w:val="IndexLink"/>
                <w:rFonts w:ascii="仿宋_GB2312" w:hAnsi="仿宋_GB2312" w:cs="仿宋_GB2312" w:eastAsia="仿宋_GB2312"/>
                <w:bCs/>
                <w:szCs w:val="30"/>
              </w:rPr>
              <w:t>交通运输部 发展改革委 财政部 自然资源部 生态环境部 应急部 海关总署 市场监管总局 国家铁路集团关于建设世界一流港口的指导意见</w:t>
            </w:r>
            <w:r>
              <w:rPr>
                <w:rStyle w:val="IndexLink"/>
              </w:rPr>
              <w:tab/>
              <w:t>100</w:t>
            </w:r>
          </w:hyperlink>
        </w:p>
        <w:p>
          <w:pPr>
            <w:pStyle w:val="Contents2"/>
            <w:tabs>
              <w:tab w:val="clear" w:pos="420"/>
              <w:tab w:val="right" w:pos="8306" w:leader="dot"/>
            </w:tabs>
            <w:rPr/>
          </w:pPr>
          <w:r>
            <w:rPr>
              <w:bCs/>
              <w:color w:val="000000"/>
              <w:szCs w:val="28"/>
              <w:lang w:val="en-US" w:eastAsia="zh-CN"/>
            </w:rPr>
            <w:t>11.</w:t>
          </w:r>
          <w:hyperlink w:anchor="__RefHeading___Toc9107">
            <w:r>
              <w:rPr>
                <w:rStyle w:val="IndexLink"/>
                <w:rFonts w:ascii="仿宋_GB2312" w:hAnsi="仿宋_GB2312" w:cs="仿宋_GB2312" w:eastAsia="仿宋_GB2312"/>
                <w:bCs/>
                <w:szCs w:val="30"/>
                <w:lang w:eastAsia="zh-CN"/>
              </w:rPr>
              <w:t>交通运输部 发展改革委 工业和信息化部 财政部 商务部 海关总署 税务总局关于大力推进海运业高质量发展的指导意见</w:t>
            </w:r>
            <w:r>
              <w:rPr>
                <w:rStyle w:val="IndexLink"/>
              </w:rPr>
              <w:tab/>
              <w:t>111</w:t>
            </w:r>
          </w:hyperlink>
        </w:p>
        <w:p>
          <w:pPr>
            <w:pStyle w:val="Contents2"/>
            <w:tabs>
              <w:tab w:val="clear" w:pos="420"/>
              <w:tab w:val="right" w:pos="8306" w:leader="dot"/>
            </w:tabs>
            <w:rPr/>
          </w:pPr>
          <w:r>
            <w:rPr>
              <w:bCs/>
              <w:color w:val="000000"/>
              <w:szCs w:val="28"/>
              <w:lang w:val="en-US" w:eastAsia="zh-CN"/>
            </w:rPr>
            <w:t>12.</w:t>
          </w:r>
          <w:hyperlink w:anchor="__RefHeading___Toc15914">
            <w:r>
              <w:rPr>
                <w:rStyle w:val="IndexLink"/>
                <w:rFonts w:ascii="仿宋_GB2312" w:hAnsi="仿宋_GB2312" w:cs="仿宋_GB2312" w:eastAsia="仿宋_GB2312"/>
                <w:bCs/>
                <w:szCs w:val="30"/>
                <w:lang w:eastAsia="zh-CN"/>
              </w:rPr>
              <w:t>交通运输部关于分区分级做好水路运输服务保障工作的通知</w:t>
            </w:r>
            <w:r>
              <w:rPr>
                <w:rStyle w:val="IndexLink"/>
              </w:rPr>
              <w:tab/>
              <w:t>119</w:t>
            </w:r>
          </w:hyperlink>
        </w:p>
        <w:p>
          <w:pPr>
            <w:pStyle w:val="Contents2"/>
            <w:tabs>
              <w:tab w:val="clear" w:pos="420"/>
              <w:tab w:val="right" w:pos="8306" w:leader="dot"/>
            </w:tabs>
            <w:rPr/>
          </w:pPr>
          <w:r>
            <w:rPr>
              <w:bCs/>
              <w:color w:val="000000"/>
              <w:szCs w:val="28"/>
              <w:lang w:val="en-US" w:eastAsia="zh-CN"/>
            </w:rPr>
            <w:t>13.</w:t>
          </w:r>
          <w:hyperlink w:anchor="__RefHeading___Toc6322">
            <w:r>
              <w:rPr>
                <w:rStyle w:val="IndexLink"/>
                <w:rFonts w:ascii="仿宋_GB2312" w:hAnsi="仿宋_GB2312" w:cs="仿宋_GB2312" w:eastAsia="仿宋_GB2312"/>
                <w:bCs/>
                <w:szCs w:val="30"/>
                <w:lang w:eastAsia="zh-CN"/>
              </w:rPr>
              <w:t>商务部办公厅 财政部办公厅关于疫情防控期间进一步做好农商互联完善农产品供应链体系的紧急通知</w:t>
            </w:r>
            <w:r>
              <w:rPr>
                <w:rStyle w:val="IndexLink"/>
              </w:rPr>
              <w:tab/>
              <w:t>123</w:t>
            </w:r>
          </w:hyperlink>
        </w:p>
        <w:p>
          <w:pPr>
            <w:pStyle w:val="Contents2"/>
            <w:tabs>
              <w:tab w:val="clear" w:pos="420"/>
              <w:tab w:val="right" w:pos="8306" w:leader="dot"/>
            </w:tabs>
            <w:rPr/>
          </w:pPr>
          <w:r>
            <w:rPr>
              <w:bCs/>
              <w:color w:val="000000"/>
              <w:szCs w:val="28"/>
              <w:lang w:val="en-US" w:eastAsia="zh-CN"/>
            </w:rPr>
            <w:t>14.</w:t>
          </w:r>
          <w:hyperlink w:anchor="__RefHeading___Toc31007">
            <w:r>
              <w:rPr>
                <w:rStyle w:val="IndexLink"/>
                <w:rFonts w:ascii="仿宋_GB2312" w:hAnsi="仿宋_GB2312" w:cs="仿宋_GB2312" w:eastAsia="仿宋_GB2312"/>
                <w:bCs/>
                <w:szCs w:val="30"/>
              </w:rPr>
              <w:t>关于切实支持做好新冠肺炎疫情防控期间农产品稳产保供工作的通知</w:t>
            </w:r>
            <w:r>
              <w:rPr>
                <w:rStyle w:val="IndexLink"/>
              </w:rPr>
              <w:tab/>
              <w:t>125</w:t>
            </w:r>
          </w:hyperlink>
        </w:p>
        <w:p>
          <w:pPr>
            <w:pStyle w:val="Contents2"/>
            <w:tabs>
              <w:tab w:val="clear" w:pos="420"/>
              <w:tab w:val="right" w:pos="8306" w:leader="dot"/>
            </w:tabs>
            <w:rPr/>
          </w:pPr>
          <w:r>
            <w:rPr>
              <w:bCs/>
              <w:color w:val="000000"/>
              <w:szCs w:val="28"/>
              <w:lang w:val="en-US" w:eastAsia="zh-CN"/>
            </w:rPr>
            <w:t>15.</w:t>
          </w:r>
          <w:hyperlink w:anchor="__RefHeading___Toc31485">
            <w:r>
              <w:rPr>
                <w:rStyle w:val="IndexLink"/>
                <w:rFonts w:ascii="仿宋_GB2312" w:hAnsi="仿宋_GB2312" w:cs="仿宋_GB2312" w:eastAsia="仿宋_GB2312"/>
                <w:bCs/>
                <w:szCs w:val="30"/>
                <w:lang w:val="en-US" w:eastAsia="zh-CN"/>
              </w:rPr>
              <w:t>国家发改委等部门</w:t>
            </w:r>
            <w:r>
              <w:rPr>
                <w:rStyle w:val="IndexLink"/>
                <w:rFonts w:ascii="仿宋_GB2312" w:hAnsi="仿宋_GB2312" w:cs="仿宋_GB2312" w:eastAsia="仿宋_GB2312"/>
                <w:bCs/>
                <w:szCs w:val="30"/>
              </w:rPr>
              <w:t>关于印发《绿色高效制冷行动方案》的通知</w:t>
            </w:r>
            <w:r>
              <w:rPr>
                <w:rStyle w:val="IndexLink"/>
              </w:rPr>
              <w:tab/>
              <w:t>128</w:t>
            </w:r>
          </w:hyperlink>
        </w:p>
        <w:p>
          <w:pPr>
            <w:pStyle w:val="Contents2"/>
            <w:tabs>
              <w:tab w:val="clear" w:pos="420"/>
              <w:tab w:val="right" w:pos="8306" w:leader="dot"/>
            </w:tabs>
            <w:rPr/>
          </w:pPr>
          <w:r>
            <w:rPr>
              <w:bCs/>
              <w:color w:val="000000"/>
              <w:szCs w:val="28"/>
              <w:lang w:val="en-US" w:eastAsia="zh-CN"/>
            </w:rPr>
            <w:t>16.</w:t>
          </w:r>
          <w:hyperlink w:anchor="__RefHeading___Toc29278">
            <w:r>
              <w:rPr>
                <w:rStyle w:val="IndexLink"/>
                <w:rFonts w:ascii="仿宋_GB2312" w:hAnsi="仿宋_GB2312" w:cs="仿宋_GB2312" w:eastAsia="仿宋_GB2312"/>
                <w:bCs/>
                <w:szCs w:val="30"/>
              </w:rPr>
              <w:t>国家发展改革委 农业农村部关于支持民营企业发展生猪生产及相关产业的实施意见</w:t>
            </w:r>
            <w:r>
              <w:rPr>
                <w:rStyle w:val="IndexLink"/>
              </w:rPr>
              <w:tab/>
              <w:t>135</w:t>
            </w:r>
          </w:hyperlink>
        </w:p>
        <w:p>
          <w:pPr>
            <w:pStyle w:val="Contents2"/>
            <w:tabs>
              <w:tab w:val="clear" w:pos="420"/>
              <w:tab w:val="right" w:pos="8306" w:leader="dot"/>
            </w:tabs>
            <w:rPr/>
          </w:pPr>
          <w:r>
            <w:rPr>
              <w:bCs/>
              <w:color w:val="000000"/>
              <w:szCs w:val="28"/>
              <w:lang w:val="en-US" w:eastAsia="zh-CN"/>
            </w:rPr>
            <w:t>17.</w:t>
          </w:r>
          <w:hyperlink w:anchor="__RefHeading___Toc8698">
            <w:r>
              <w:rPr>
                <w:rStyle w:val="IndexLink"/>
                <w:rFonts w:ascii="仿宋_GB2312" w:hAnsi="仿宋_GB2312" w:cs="仿宋_GB2312" w:eastAsia="仿宋_GB2312"/>
                <w:bCs/>
                <w:szCs w:val="30"/>
                <w:lang w:eastAsia="zh-CN"/>
              </w:rPr>
              <w:t>国家发展改革委办公厅 农业农村部办公厅关于多措并举促进禽肉水产品扩大生产保障供给的通知</w:t>
            </w:r>
            <w:r>
              <w:rPr>
                <w:rStyle w:val="IndexLink"/>
              </w:rPr>
              <w:tab/>
              <w:t>142</w:t>
            </w:r>
          </w:hyperlink>
        </w:p>
        <w:p>
          <w:pPr>
            <w:pStyle w:val="Contents1"/>
            <w:tabs>
              <w:tab w:val="clear" w:pos="420"/>
              <w:tab w:val="right" w:pos="8306" w:leader="dot"/>
            </w:tabs>
            <w:rPr/>
          </w:pPr>
          <w:hyperlink w:anchor="__RefHeading___Toc27612">
            <w:r>
              <w:rPr>
                <w:rStyle w:val="IndexLink"/>
                <w:rFonts w:ascii="仿宋_GB2312" w:hAnsi="仿宋_GB2312" w:cs="仿宋_GB2312" w:eastAsia="仿宋_GB2312"/>
                <w:bCs/>
                <w:szCs w:val="30"/>
                <w:lang w:eastAsia="zh-CN"/>
              </w:rPr>
              <w:t>【</w:t>
            </w:r>
            <w:r>
              <w:rPr>
                <w:rStyle w:val="IndexLink"/>
                <w:rFonts w:ascii="仿宋_GB2312" w:hAnsi="仿宋_GB2312" w:cs="仿宋_GB2312" w:eastAsia="仿宋_GB2312"/>
                <w:bCs/>
                <w:szCs w:val="30"/>
                <w:lang w:val="en-US" w:eastAsia="zh-CN"/>
              </w:rPr>
              <w:t>广东省政府及省政府机构</w:t>
            </w:r>
            <w:r>
              <w:rPr>
                <w:rStyle w:val="IndexLink"/>
                <w:rFonts w:ascii="仿宋_GB2312" w:hAnsi="仿宋_GB2312" w:cs="仿宋_GB2312" w:eastAsia="仿宋_GB2312"/>
                <w:bCs/>
                <w:szCs w:val="30"/>
                <w:lang w:eastAsia="zh-CN"/>
              </w:rPr>
              <w:t>】</w:t>
            </w:r>
            <w:r>
              <w:rPr>
                <w:rStyle w:val="IndexLink"/>
              </w:rPr>
              <w:tab/>
              <w:t>146</w:t>
            </w:r>
          </w:hyperlink>
        </w:p>
        <w:p>
          <w:pPr>
            <w:pStyle w:val="Contents2"/>
            <w:tabs>
              <w:tab w:val="clear" w:pos="420"/>
              <w:tab w:val="right" w:pos="8306" w:leader="dot"/>
            </w:tabs>
            <w:rPr/>
          </w:pPr>
          <w:r>
            <w:rPr>
              <w:bCs/>
              <w:color w:val="000000"/>
              <w:szCs w:val="28"/>
              <w:lang w:val="en-US" w:eastAsia="zh-CN"/>
            </w:rPr>
            <w:t>1.</w:t>
          </w:r>
          <w:hyperlink w:anchor="__RefHeading___Toc30274">
            <w:r>
              <w:rPr>
                <w:rStyle w:val="IndexLink"/>
                <w:rFonts w:ascii="仿宋_GB2312" w:hAnsi="仿宋_GB2312" w:cs="仿宋_GB2312" w:eastAsia="仿宋_GB2312"/>
                <w:bCs/>
                <w:szCs w:val="30"/>
                <w:lang w:val="en-US" w:eastAsia="zh-CN"/>
              </w:rPr>
              <w:t>广东</w:t>
            </w:r>
            <w:r>
              <w:rPr>
                <w:rStyle w:val="IndexLink"/>
                <w:rFonts w:ascii="仿宋_GB2312" w:hAnsi="仿宋_GB2312" w:cs="仿宋_GB2312" w:eastAsia="仿宋_GB2312"/>
                <w:bCs/>
                <w:szCs w:val="30"/>
                <w:lang w:eastAsia="zh-CN"/>
              </w:rPr>
              <w:t>省委、省政府印发《广东省实施乡村振兴战略规划（</w:t>
            </w:r>
            <w:r>
              <w:rPr>
                <w:rStyle w:val="IndexLink"/>
                <w:rFonts w:eastAsia="仿宋_GB2312" w:cs="仿宋_GB2312" w:ascii="仿宋_GB2312" w:hAnsi="仿宋_GB2312"/>
                <w:bCs/>
                <w:szCs w:val="30"/>
                <w:lang w:eastAsia="zh-CN"/>
              </w:rPr>
              <w:t>2018—2022</w:t>
            </w:r>
            <w:r>
              <w:rPr>
                <w:rStyle w:val="IndexLink"/>
                <w:rFonts w:ascii="仿宋_GB2312" w:hAnsi="仿宋_GB2312" w:cs="仿宋_GB2312" w:eastAsia="仿宋_GB2312"/>
                <w:bCs/>
                <w:szCs w:val="30"/>
                <w:lang w:eastAsia="zh-CN"/>
              </w:rPr>
              <w:t>年）》</w:t>
            </w:r>
            <w:r>
              <w:rPr>
                <w:rStyle w:val="IndexLink"/>
              </w:rPr>
              <w:tab/>
              <w:t>146</w:t>
            </w:r>
          </w:hyperlink>
        </w:p>
        <w:p>
          <w:pPr>
            <w:pStyle w:val="Contents2"/>
            <w:tabs>
              <w:tab w:val="clear" w:pos="420"/>
              <w:tab w:val="right" w:pos="8306" w:leader="dot"/>
            </w:tabs>
            <w:rPr/>
          </w:pPr>
          <w:r>
            <w:rPr>
              <w:bCs/>
              <w:color w:val="000000"/>
              <w:szCs w:val="28"/>
              <w:lang w:val="en-US" w:eastAsia="zh-CN"/>
            </w:rPr>
            <w:t>2.</w:t>
          </w:r>
          <w:hyperlink w:anchor="__RefHeading___Toc2142">
            <w:r>
              <w:rPr>
                <w:rStyle w:val="IndexLink"/>
                <w:rFonts w:ascii="仿宋_GB2312" w:hAnsi="仿宋_GB2312" w:cs="仿宋_GB2312" w:eastAsia="仿宋_GB2312"/>
                <w:bCs/>
                <w:szCs w:val="30"/>
                <w:lang w:val="en-US" w:eastAsia="zh-CN"/>
              </w:rPr>
              <w:t>广东</w:t>
            </w:r>
            <w:r>
              <w:rPr>
                <w:rStyle w:val="IndexLink"/>
                <w:rFonts w:ascii="仿宋_GB2312" w:hAnsi="仿宋_GB2312" w:cs="仿宋_GB2312" w:eastAsia="仿宋_GB2312"/>
                <w:bCs/>
                <w:szCs w:val="30"/>
                <w:lang w:eastAsia="zh-CN"/>
              </w:rPr>
              <w:t>省委、省政府印发关于贯彻落实《粤港澳大湾区发展规划纲要》的实施意见</w:t>
            </w:r>
            <w:r>
              <w:rPr>
                <w:rStyle w:val="IndexLink"/>
              </w:rPr>
              <w:tab/>
              <w:t>226</w:t>
            </w:r>
          </w:hyperlink>
        </w:p>
        <w:p>
          <w:pPr>
            <w:pStyle w:val="Contents2"/>
            <w:tabs>
              <w:tab w:val="clear" w:pos="420"/>
              <w:tab w:val="right" w:pos="8306" w:leader="dot"/>
            </w:tabs>
            <w:rPr/>
          </w:pPr>
          <w:r>
            <w:rPr>
              <w:bCs/>
              <w:color w:val="000000"/>
              <w:szCs w:val="28"/>
              <w:lang w:val="en-US" w:eastAsia="zh-CN"/>
            </w:rPr>
            <w:t>3.</w:t>
          </w:r>
          <w:hyperlink w:anchor="__RefHeading___Toc16850">
            <w:r>
              <w:rPr>
                <w:rStyle w:val="IndexLink"/>
                <w:rFonts w:ascii="仿宋_GB2312" w:hAnsi="仿宋_GB2312" w:cs="仿宋_GB2312" w:eastAsia="仿宋_GB2312"/>
                <w:bCs/>
                <w:szCs w:val="30"/>
                <w:lang w:eastAsia="zh-CN"/>
              </w:rPr>
              <w:t>广东省推进粤港澳大湾区建设三年行动计划（</w:t>
            </w:r>
            <w:r>
              <w:rPr>
                <w:rStyle w:val="IndexLink"/>
                <w:rFonts w:eastAsia="仿宋_GB2312" w:cs="仿宋_GB2312" w:ascii="仿宋_GB2312" w:hAnsi="仿宋_GB2312"/>
                <w:bCs/>
                <w:szCs w:val="30"/>
                <w:lang w:eastAsia="zh-CN"/>
              </w:rPr>
              <w:t>2018-2020</w:t>
            </w:r>
            <w:r>
              <w:rPr>
                <w:rStyle w:val="IndexLink"/>
                <w:rFonts w:ascii="仿宋_GB2312" w:hAnsi="仿宋_GB2312" w:cs="仿宋_GB2312" w:eastAsia="仿宋_GB2312"/>
                <w:bCs/>
                <w:szCs w:val="30"/>
                <w:lang w:eastAsia="zh-CN"/>
              </w:rPr>
              <w:t>年）</w:t>
            </w:r>
            <w:r>
              <w:rPr>
                <w:rStyle w:val="IndexLink"/>
              </w:rPr>
              <w:tab/>
              <w:t>277</w:t>
            </w:r>
          </w:hyperlink>
        </w:p>
        <w:p>
          <w:pPr>
            <w:pStyle w:val="Contents2"/>
            <w:tabs>
              <w:tab w:val="clear" w:pos="420"/>
              <w:tab w:val="right" w:pos="8306" w:leader="dot"/>
            </w:tabs>
            <w:rPr/>
          </w:pPr>
          <w:r>
            <w:rPr>
              <w:bCs/>
              <w:color w:val="000000"/>
              <w:szCs w:val="28"/>
              <w:lang w:val="en-US" w:eastAsia="zh-CN"/>
            </w:rPr>
            <w:t>4.</w:t>
          </w:r>
          <w:hyperlink w:anchor="__RefHeading___Toc31500">
            <w:r>
              <w:rPr>
                <w:rStyle w:val="IndexLink"/>
                <w:rFonts w:ascii="仿宋_GB2312" w:hAnsi="仿宋_GB2312" w:cs="仿宋_GB2312" w:eastAsia="仿宋_GB2312"/>
                <w:bCs/>
                <w:szCs w:val="30"/>
                <w:lang w:eastAsia="zh-CN"/>
              </w:rPr>
              <w:t>广东省人民政府办公厅关于印发供销合作社新型乡村助农服务示范体系建设实施方案的通知</w:t>
            </w:r>
            <w:r>
              <w:rPr>
                <w:rStyle w:val="IndexLink"/>
              </w:rPr>
              <w:tab/>
              <w:t>308</w:t>
            </w:r>
          </w:hyperlink>
        </w:p>
        <w:p>
          <w:pPr>
            <w:pStyle w:val="Contents2"/>
            <w:tabs>
              <w:tab w:val="clear" w:pos="420"/>
              <w:tab w:val="right" w:pos="8306" w:leader="dot"/>
            </w:tabs>
            <w:rPr/>
          </w:pPr>
          <w:r>
            <w:rPr>
              <w:bCs/>
              <w:color w:val="000000"/>
              <w:szCs w:val="28"/>
              <w:lang w:val="en-US" w:eastAsia="zh-CN"/>
            </w:rPr>
            <w:t>5.</w:t>
          </w:r>
          <w:hyperlink w:anchor="__RefHeading___Toc16333">
            <w:r>
              <w:rPr>
                <w:rStyle w:val="IndexLink"/>
                <w:rFonts w:ascii="仿宋_GB2312" w:hAnsi="仿宋_GB2312" w:cs="仿宋_GB2312" w:eastAsia="仿宋_GB2312"/>
                <w:bCs/>
                <w:szCs w:val="30"/>
                <w:lang w:eastAsia="zh-CN"/>
              </w:rPr>
              <w:t>广东省人民政府办公厅印发关于支持省级现代农业产业园建设政策措施的通知</w:t>
            </w:r>
            <w:r>
              <w:rPr>
                <w:rStyle w:val="IndexLink"/>
              </w:rPr>
              <w:tab/>
              <w:t>318</w:t>
            </w:r>
          </w:hyperlink>
        </w:p>
        <w:p>
          <w:pPr>
            <w:pStyle w:val="Contents2"/>
            <w:tabs>
              <w:tab w:val="clear" w:pos="420"/>
              <w:tab w:val="right" w:pos="8306" w:leader="dot"/>
            </w:tabs>
            <w:rPr/>
          </w:pPr>
          <w:r>
            <w:rPr>
              <w:bCs/>
              <w:color w:val="000000"/>
              <w:szCs w:val="28"/>
              <w:lang w:val="en-US" w:eastAsia="zh-CN"/>
            </w:rPr>
            <w:t>6.</w:t>
          </w:r>
          <w:hyperlink w:anchor="__RefHeading___Toc31924">
            <w:r>
              <w:rPr>
                <w:rStyle w:val="IndexLink"/>
                <w:rFonts w:ascii="仿宋_GB2312" w:hAnsi="仿宋_GB2312" w:cs="仿宋_GB2312" w:eastAsia="仿宋_GB2312"/>
                <w:bCs/>
                <w:szCs w:val="30"/>
                <w:lang w:eastAsia="zh-CN"/>
              </w:rPr>
              <w:t>广东省人民政府办公厅关于加快推进生猪家禽产业转型升级的意见</w:t>
            </w:r>
            <w:r>
              <w:rPr>
                <w:rStyle w:val="IndexLink"/>
              </w:rPr>
              <w:tab/>
              <w:t>327</w:t>
            </w:r>
          </w:hyperlink>
        </w:p>
        <w:p>
          <w:pPr>
            <w:pStyle w:val="Contents2"/>
            <w:tabs>
              <w:tab w:val="clear" w:pos="420"/>
              <w:tab w:val="right" w:pos="8306" w:leader="dot"/>
            </w:tabs>
            <w:rPr/>
          </w:pPr>
          <w:r>
            <w:rPr>
              <w:bCs/>
              <w:color w:val="000000"/>
              <w:szCs w:val="28"/>
              <w:lang w:val="en-US" w:eastAsia="zh-CN"/>
            </w:rPr>
            <w:t>7.</w:t>
          </w:r>
          <w:hyperlink w:anchor="__RefHeading___Toc20268">
            <w:r>
              <w:rPr>
                <w:rStyle w:val="IndexLink"/>
                <w:rFonts w:ascii="仿宋_GB2312" w:hAnsi="仿宋_GB2312" w:cs="仿宋_GB2312" w:eastAsia="仿宋_GB2312"/>
                <w:bCs/>
                <w:szCs w:val="30"/>
                <w:lang w:eastAsia="zh-CN"/>
              </w:rPr>
              <w:t>广东省推进外贸高质量稳定发展若干措施</w:t>
            </w:r>
            <w:r>
              <w:rPr>
                <w:rStyle w:val="IndexLink"/>
              </w:rPr>
              <w:tab/>
              <w:t>346</w:t>
            </w:r>
          </w:hyperlink>
        </w:p>
        <w:p>
          <w:pPr>
            <w:pStyle w:val="Contents2"/>
            <w:tabs>
              <w:tab w:val="clear" w:pos="420"/>
              <w:tab w:val="right" w:pos="8306" w:leader="dot"/>
            </w:tabs>
            <w:rPr/>
          </w:pPr>
          <w:r>
            <w:rPr>
              <w:bCs/>
              <w:color w:val="000000"/>
              <w:szCs w:val="28"/>
              <w:lang w:val="en-US" w:eastAsia="zh-CN"/>
            </w:rPr>
            <w:t>8.</w:t>
          </w:r>
          <w:hyperlink w:anchor="__RefHeading___Toc31782">
            <w:r>
              <w:rPr>
                <w:rStyle w:val="IndexLink"/>
                <w:rFonts w:ascii="仿宋_GB2312" w:hAnsi="仿宋_GB2312" w:cs="仿宋_GB2312" w:eastAsia="仿宋_GB2312"/>
                <w:bCs/>
                <w:szCs w:val="30"/>
                <w:lang w:eastAsia="zh-CN"/>
              </w:rPr>
              <w:t>广东省供销合作社新型乡村助农服务示范体系建设工作指引</w:t>
            </w:r>
            <w:r>
              <w:rPr>
                <w:rStyle w:val="IndexLink"/>
              </w:rPr>
              <w:tab/>
              <w:t>354</w:t>
            </w:r>
          </w:hyperlink>
        </w:p>
        <w:p>
          <w:pPr>
            <w:pStyle w:val="Contents2"/>
            <w:tabs>
              <w:tab w:val="clear" w:pos="420"/>
              <w:tab w:val="right" w:pos="8306" w:leader="dot"/>
            </w:tabs>
            <w:rPr/>
          </w:pPr>
          <w:r>
            <w:rPr>
              <w:bCs/>
              <w:color w:val="000000"/>
              <w:szCs w:val="28"/>
              <w:lang w:val="en-US" w:eastAsia="zh-CN"/>
            </w:rPr>
            <w:t>9.</w:t>
          </w:r>
          <w:hyperlink w:anchor="__RefHeading___Toc2114">
            <w:r>
              <w:rPr>
                <w:rStyle w:val="IndexLink"/>
                <w:rFonts w:ascii="仿宋_GB2312" w:hAnsi="仿宋_GB2312" w:cs="仿宋_GB2312" w:eastAsia="仿宋_GB2312"/>
                <w:bCs/>
                <w:szCs w:val="30"/>
                <w:lang w:eastAsia="zh-CN"/>
              </w:rPr>
              <w:t>广州市商务委员会关于印发促进食品冷链物流发展若干措施 的函</w:t>
            </w:r>
            <w:r>
              <w:rPr>
                <w:rStyle w:val="IndexLink"/>
              </w:rPr>
              <w:tab/>
              <w:t>363</w:t>
            </w:r>
          </w:hyperlink>
        </w:p>
        <w:p>
          <w:pPr>
            <w:pStyle w:val="Contents1"/>
            <w:tabs>
              <w:tab w:val="clear" w:pos="420"/>
              <w:tab w:val="right" w:pos="8306" w:leader="dot"/>
            </w:tabs>
            <w:rPr/>
          </w:pPr>
          <w:hyperlink w:anchor="__RefHeading___Toc27202">
            <w:r>
              <w:rPr>
                <w:rStyle w:val="IndexLink"/>
                <w:rFonts w:ascii="仿宋_GB2312" w:hAnsi="仿宋_GB2312" w:cs="仿宋_GB2312" w:eastAsia="仿宋_GB2312"/>
                <w:bCs/>
                <w:szCs w:val="30"/>
                <w:lang w:eastAsia="zh-CN"/>
              </w:rPr>
              <w:t>【</w:t>
            </w:r>
            <w:r>
              <w:rPr>
                <w:rStyle w:val="IndexLink"/>
                <w:rFonts w:ascii="仿宋_GB2312" w:hAnsi="仿宋_GB2312" w:cs="仿宋_GB2312" w:eastAsia="仿宋_GB2312"/>
                <w:bCs/>
                <w:szCs w:val="30"/>
                <w:lang w:val="en-US" w:eastAsia="zh-CN"/>
              </w:rPr>
              <w:t>标准化</w:t>
            </w:r>
            <w:r>
              <w:rPr>
                <w:rStyle w:val="IndexLink"/>
                <w:rFonts w:ascii="仿宋_GB2312" w:hAnsi="仿宋_GB2312" w:cs="仿宋_GB2312" w:eastAsia="仿宋_GB2312"/>
                <w:bCs/>
                <w:szCs w:val="30"/>
                <w:lang w:eastAsia="zh-CN"/>
              </w:rPr>
              <w:t>】</w:t>
            </w:r>
            <w:r>
              <w:rPr>
                <w:rStyle w:val="IndexLink"/>
              </w:rPr>
              <w:tab/>
              <w:t>373</w:t>
            </w:r>
          </w:hyperlink>
        </w:p>
        <w:p>
          <w:pPr>
            <w:pStyle w:val="Contents2"/>
            <w:tabs>
              <w:tab w:val="clear" w:pos="420"/>
              <w:tab w:val="right" w:pos="8306" w:leader="dot"/>
            </w:tabs>
            <w:rPr/>
          </w:pPr>
          <w:r>
            <w:rPr>
              <w:bCs/>
              <w:color w:val="000000"/>
              <w:szCs w:val="28"/>
              <w:lang w:val="en-US" w:eastAsia="zh-CN"/>
            </w:rPr>
            <w:t>1.</w:t>
          </w:r>
          <w:hyperlink w:anchor="__RefHeading___Toc13045">
            <w:r>
              <w:rPr>
                <w:rStyle w:val="IndexLink"/>
                <w:rFonts w:ascii="仿宋_GB2312" w:hAnsi="仿宋_GB2312" w:cs="仿宋_GB2312" w:eastAsia="仿宋_GB2312"/>
                <w:bCs/>
                <w:szCs w:val="30"/>
                <w:lang w:eastAsia="zh-CN"/>
              </w:rPr>
              <w:t>市场监管总局等九部门印发《生产性服务业标准化三年行动计划（</w:t>
            </w:r>
            <w:r>
              <w:rPr>
                <w:rStyle w:val="IndexLink"/>
                <w:rFonts w:eastAsia="仿宋_GB2312" w:cs="仿宋_GB2312" w:ascii="仿宋_GB2312" w:hAnsi="仿宋_GB2312"/>
                <w:bCs/>
                <w:szCs w:val="30"/>
                <w:lang w:eastAsia="zh-CN"/>
              </w:rPr>
              <w:t>2019-2021</w:t>
            </w:r>
            <w:r>
              <w:rPr>
                <w:rStyle w:val="IndexLink"/>
                <w:rFonts w:ascii="仿宋_GB2312" w:hAnsi="仿宋_GB2312" w:cs="仿宋_GB2312" w:eastAsia="仿宋_GB2312"/>
                <w:bCs/>
                <w:szCs w:val="30"/>
                <w:lang w:eastAsia="zh-CN"/>
              </w:rPr>
              <w:t>年）》（现代物流）</w:t>
            </w:r>
            <w:r>
              <w:rPr>
                <w:rStyle w:val="IndexLink"/>
              </w:rPr>
              <w:tab/>
              <w:t>373</w:t>
            </w:r>
          </w:hyperlink>
        </w:p>
        <w:p>
          <w:pPr>
            <w:pStyle w:val="Contents2"/>
            <w:tabs>
              <w:tab w:val="clear" w:pos="420"/>
              <w:tab w:val="right" w:pos="8306" w:leader="dot"/>
            </w:tabs>
            <w:rPr/>
          </w:pPr>
          <w:r>
            <w:rPr>
              <w:bCs/>
              <w:color w:val="000000"/>
              <w:szCs w:val="28"/>
              <w:lang w:val="en-US" w:eastAsia="zh-CN"/>
            </w:rPr>
            <w:t>2.</w:t>
          </w:r>
          <w:hyperlink w:anchor="__RefHeading___Toc18358">
            <w:r>
              <w:rPr>
                <w:rStyle w:val="IndexLink"/>
                <w:rFonts w:ascii="仿宋_GB2312" w:hAnsi="仿宋_GB2312" w:cs="仿宋_GB2312" w:eastAsia="仿宋_GB2312"/>
                <w:bCs/>
                <w:szCs w:val="30"/>
                <w:lang w:eastAsia="zh-CN"/>
              </w:rPr>
              <w:t>市场监管总局关于加强冷藏冷冻食品质量安全管理的公告</w:t>
            </w:r>
            <w:r>
              <w:rPr>
                <w:rStyle w:val="IndexLink"/>
              </w:rPr>
              <w:tab/>
              <w:t>375</w:t>
            </w:r>
          </w:hyperlink>
          <w:r>
            <w:rPr>
              <w:rStyle w:val="IndexLink"/>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right" w:pos="8306" w:leader="dot"/>
        </w:tabs>
        <w:ind w:firstLine="420"/>
        <w:jc w:val="center"/>
        <w:rPr>
          <w:b/>
          <w:b/>
          <w:bCs/>
          <w:color w:val="000000"/>
          <w:sz w:val="28"/>
          <w:szCs w:val="28"/>
        </w:rPr>
      </w:pPr>
      <w:r>
        <w:rPr>
          <w:b/>
          <w:bCs/>
          <w:color w:val="000000"/>
          <w:sz w:val="28"/>
          <w:szCs w:val="28"/>
        </w:rPr>
      </w:r>
    </w:p>
    <w:p>
      <w:pPr>
        <w:pStyle w:val="Normal"/>
        <w:numPr>
          <w:ilvl w:val="0"/>
          <w:numId w:val="0"/>
        </w:numPr>
        <w:jc w:val="both"/>
        <w:outlineLvl w:val="0"/>
        <w:rPr>
          <w:rFonts w:ascii="仿宋_GB2312" w:hAnsi="仿宋_GB2312" w:eastAsia="仿宋_GB2312" w:cs="仿宋_GB2312"/>
          <w:b/>
          <w:b/>
          <w:bCs/>
          <w:sz w:val="30"/>
          <w:szCs w:val="30"/>
          <w:lang w:eastAsia="zh-CN"/>
        </w:rPr>
      </w:pPr>
      <w:bookmarkStart w:id="0" w:name="__RefHeading___Toc10369"/>
      <w:bookmarkEnd w:id="0"/>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lang w:val="en-US" w:eastAsia="zh-CN"/>
        </w:rPr>
        <w:t>国家及部委</w:t>
      </w:r>
      <w:r>
        <w:rPr>
          <w:rFonts w:ascii="仿宋_GB2312" w:hAnsi="仿宋_GB2312" w:cs="仿宋_GB2312" w:eastAsia="仿宋_GB2312"/>
          <w:b/>
          <w:bCs/>
          <w:sz w:val="30"/>
          <w:szCs w:val="30"/>
          <w:lang w:eastAsia="zh-CN"/>
        </w:rPr>
        <w:t>】</w:t>
      </w:r>
    </w:p>
    <w:p>
      <w:pPr>
        <w:pStyle w:val="Normal"/>
        <w:numPr>
          <w:ilvl w:val="0"/>
          <w:numId w:val="0"/>
        </w:numPr>
        <w:jc w:val="center"/>
        <w:outlineLvl w:val="1"/>
        <w:rPr>
          <w:rFonts w:ascii="仿宋_GB2312" w:hAnsi="仿宋_GB2312" w:eastAsia="仿宋_GB2312" w:cs="仿宋_GB2312"/>
          <w:b/>
          <w:b/>
          <w:bCs/>
          <w:sz w:val="30"/>
          <w:szCs w:val="30"/>
        </w:rPr>
      </w:pPr>
      <w:bookmarkStart w:id="1" w:name="__RefHeading___Toc25892"/>
      <w:bookmarkEnd w:id="1"/>
      <w:r>
        <w:rPr>
          <w:rFonts w:ascii="仿宋_GB2312" w:hAnsi="仿宋_GB2312" w:cs="仿宋_GB2312" w:eastAsia="仿宋_GB2312"/>
          <w:b/>
          <w:bCs/>
          <w:sz w:val="30"/>
          <w:szCs w:val="30"/>
        </w:rPr>
        <w:t>国务院办公厅转发交通运输部等部门关于加快道路货运行业</w:t>
      </w:r>
      <w:r>
        <w:rPr>
          <w:rFonts w:eastAsia="仿宋_GB2312" w:cs="仿宋_GB2312" w:ascii="仿宋_GB2312" w:hAnsi="仿宋_GB2312"/>
          <w:b/>
          <w:bCs/>
          <w:sz w:val="30"/>
          <w:szCs w:val="30"/>
        </w:rPr>
        <w:br/>
      </w:r>
      <w:r>
        <w:rPr>
          <w:rFonts w:ascii="仿宋_GB2312" w:hAnsi="仿宋_GB2312" w:cs="仿宋_GB2312" w:eastAsia="仿宋_GB2312"/>
          <w:b/>
          <w:bCs/>
          <w:sz w:val="30"/>
          <w:szCs w:val="30"/>
        </w:rPr>
        <w:t>转型升级促进高质量发展意见的通知</w:t>
      </w:r>
    </w:p>
    <w:p>
      <w:pPr>
        <w:pStyle w:val="Norma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国办发〔</w:t>
      </w:r>
      <w:r>
        <w:rPr>
          <w:rFonts w:eastAsia="仿宋_GB2312" w:cs="仿宋_GB2312" w:ascii="仿宋_GB2312" w:hAnsi="仿宋_GB2312"/>
          <w:b/>
          <w:bCs/>
          <w:color w:val="000000"/>
          <w:kern w:val="0"/>
          <w:sz w:val="24"/>
        </w:rPr>
        <w:t>2019</w:t>
      </w:r>
      <w:r>
        <w:rPr>
          <w:rFonts w:ascii="仿宋_GB2312" w:hAnsi="仿宋_GB2312" w:cs="仿宋_GB2312" w:eastAsia="仿宋_GB2312"/>
          <w:b/>
          <w:bCs/>
          <w:color w:val="000000"/>
          <w:kern w:val="0"/>
          <w:sz w:val="24"/>
        </w:rPr>
        <w:t>〕</w:t>
      </w:r>
      <w:r>
        <w:rPr>
          <w:rFonts w:eastAsia="仿宋_GB2312" w:cs="仿宋_GB2312" w:ascii="仿宋_GB2312" w:hAnsi="仿宋_GB2312"/>
          <w:b/>
          <w:bCs/>
          <w:color w:val="000000"/>
          <w:kern w:val="0"/>
          <w:sz w:val="24"/>
        </w:rPr>
        <w:t>16</w:t>
      </w:r>
      <w:r>
        <w:rPr>
          <w:rFonts w:ascii="仿宋_GB2312" w:hAnsi="仿宋_GB2312" w:cs="仿宋_GB2312" w:eastAsia="仿宋_GB2312"/>
          <w:b/>
          <w:bCs/>
          <w:color w:val="000000"/>
          <w:kern w:val="0"/>
          <w:sz w:val="24"/>
        </w:rPr>
        <w:t>号</w:t>
      </w:r>
    </w:p>
    <w:p>
      <w:pPr>
        <w:pStyle w:val="Norma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省、自治区、直辖市人民政府，国务院各部委、各直属机构：</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交通运输部、发展改革委、教育部、工业和信息化部、公安部、财政部、人力资源社会保障部、生态环境部、住房城乡建设部、应急部、税务总局、市场监管总局、全国总工会《关于加快道路货运行业转型升级促进高质量发展的意见》已经国务院同意，现转发给你们，请认真贯彻执行。</w:t>
      </w:r>
    </w:p>
    <w:p>
      <w:pPr>
        <w:pStyle w:val="Normal"/>
        <w:ind w:firstLine="56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国务院办公厅</w:t>
      </w:r>
    </w:p>
    <w:p>
      <w:pPr>
        <w:pStyle w:val="Normal"/>
        <w:ind w:firstLine="56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1</w:t>
      </w:r>
      <w:r>
        <w:rPr>
          <w:rFonts w:ascii="仿宋_GB2312" w:hAnsi="仿宋_GB2312" w:cs="仿宋_GB2312" w:eastAsia="仿宋_GB2312"/>
          <w:color w:val="000000"/>
          <w:kern w:val="0"/>
          <w:sz w:val="28"/>
          <w:szCs w:val="28"/>
        </w:rPr>
        <w:t>日</w:t>
      </w:r>
    </w:p>
    <w:p>
      <w:pPr>
        <w:pStyle w:val="Normal"/>
        <w:jc w:val="center"/>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关于加快道路货运行业转型升级促进高质量发展的意见</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交通运输部　发展改革委　教育部　工业和信息化部</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公安部　财政部　人力资源社会保障部　生态环境部</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住房城乡建设部　应急部　税务总局</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市场监管总局　全国总工会</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深入贯彻落实党中央、国务院决策部署，加快道路货运行业转型升级，切实改善市场环境，促进行业健康稳定发展，现提出以下意见：</w:t>
      </w:r>
    </w:p>
    <w:p>
      <w:pPr>
        <w:pStyle w:val="Normal"/>
        <w:ind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一、总体要求</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以习近平新时代中国特色社会主义思想为指导，全面贯彻党的十九大和十九届二中、三中全会精神，牢固树立和贯彻落实新发展理念，以供给侧结构性改革为主线，坚持远近结合、标本兼治、改革引领、创新驱动、综合治理，加快建设安全稳定、经济高效、绿色低碳的道路货运服务体系，促进道路货运行业高质量发展。</w:t>
      </w:r>
    </w:p>
    <w:p>
      <w:pPr>
        <w:pStyle w:val="Normal"/>
        <w:ind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二、深化货运领域“放管服”改革</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持续推进货运领域简政放权。进一步推动普通货车跨省异地安全技术检验、尾气排放检验和综合性能检测有关要求严格落实。</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实现普通货运车辆年度审验网上办理。（交通运输部、公安部、市场监管总局、生态环境部负责）优化道路货运企业登记注册、经营许可办理手续及流程，推广互联网物流平台企业代开增值税专用发票政策，进一步规范港口涉及道路货运的经营服务性收费，不得违规加收任何价外费用。（交通运输部、市场监管总局、税务总局负责）</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改革危险货物道路运输管理制度。加快制定危险货物道路运输安全管理办法，研究改革完善危险货物道路运输押运员管理制度。加快修订常压液体危险货物运输罐车罐体相关国家标准，明确罐体介质兼容要求。（交通运输部、公安部、工业和信息化部、生态环境部、应急部、市场监管总局负责）</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便利货运车辆通行。进一步完善城市交通运输部门配送运力需求管理与公安交通管理部门车辆通行管控的联动机制，优化车辆通行管控，对符合标准的新能源城市配送车辆给予通行便利，除特殊区域外，对纯电动轻型货车原则上不得限行。（各省级人民政府、交通运输部、公安部负责）鼓励货运车辆电子道路运输证和</w:t>
      </w:r>
      <w:r>
        <w:rPr>
          <w:rFonts w:eastAsia="仿宋_GB2312" w:cs="仿宋_GB2312" w:ascii="仿宋_GB2312" w:hAnsi="仿宋_GB2312"/>
          <w:color w:val="000000"/>
          <w:kern w:val="0"/>
          <w:sz w:val="28"/>
          <w:szCs w:val="28"/>
        </w:rPr>
        <w:t>ETC</w:t>
      </w:r>
      <w:r>
        <w:rPr>
          <w:rFonts w:ascii="仿宋_GB2312" w:hAnsi="仿宋_GB2312" w:cs="仿宋_GB2312" w:eastAsia="仿宋_GB2312"/>
          <w:color w:val="000000"/>
          <w:kern w:val="0"/>
          <w:sz w:val="28"/>
          <w:szCs w:val="28"/>
        </w:rPr>
        <w:t>卡“两卡合一”，加快推广货车不停车收费。（交通运输部负责）</w:t>
      </w:r>
    </w:p>
    <w:p>
      <w:pPr>
        <w:pStyle w:val="Normal"/>
        <w:ind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三、推动新旧动能接续转换</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加快运输组织模式创新。深入推进多式联运示范工程、城乡交通运输一体化示范工程、城市绿色货运配送示范工程，推广应用先进运输组织模式。指导行业协会、企业联盟研究推广挂车互换标准协议，创新普通货车租赁、挂车共享、长途接驳甩挂、集装单元化等新模式。（交通运输部、发展改革委负责）</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推进规模化、集约化发展。以冷链物流、零担货运、无车承运等为重点，加快培育道路货运龙头骨干示范企业，引导小微货运企业开展联盟合作，鼓励提供优质干线运力服务的大车队模式创新发展。已经取得道路运输经营许可的普通货运企业设立分支机构、增设经营网点无需再办理报备手续。（交通运输部负责）</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鼓励规范“互联网</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新业态发展。大力发展无车承运人等道路货运新业态，支持道路货运企业加强信息系统建设，提高线上线下一体化服务能力。（交通运输部、发展改革委、工业和信息化部负责）加快制定出台网络平台道路货物运输经营管理办法，建立货运信用信息共享交换联动机制，规范“互联网</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车货匹配平台经营活动，依法查处平台企业排除和限制竞争、损害货车司机合法权益等垄断行为。（市场监管总局、发展改革委、交通运输部、工业和信息化部、税务总局负责）</w:t>
      </w:r>
    </w:p>
    <w:p>
      <w:pPr>
        <w:pStyle w:val="Normal"/>
        <w:ind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四、加快车辆装备升级改造</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积极稳妥淘汰老旧柴油货车。开展常压液体危险货物运输罐车专项治理。鼓励各地制定营运柴油货车和燃气车辆提前淘汰更新目标及实施计划，对提前淘汰中重型柴油货车、高耗低效非标准汽车列车及罐车等老旧柴油货车的，给予适当补助。研究对重点区域提前淘汰老旧柴油货车给予支持。（交通运输部、公安部、生态环境部、工业和信息化部、财政部、应急部、市场监管总局、各省级人民政府负责）</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八）推广应用先进货运车型。全面推广高速公路差异化收费，鼓励发展符合国家标准的中置轴汽车列车、厢式半挂车。积极推进货运车型标准化，加快推动城市建成区轻型物流配送车辆使用新能源或清洁能源汽车，鼓励物流园区、产业园、配送中心等地集中规划建设专用充电设施。（交通运输部、公安部、工业和信息化部、住房城乡建设部负责）</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九）加强货车超限超载治理。严格执行全国统一的超限超载认定标准和超限检测站联合执法工作流程，杜绝重复罚款、只罚款不卸载等行为，明确并公布各区域超限检测站点的联合执法模式，严格落实“一超四罚”。在普通公路超限检测站全面安装电子抓拍系统。建立健全依法打击冲关闯卡违法行为长效机制和应急管控措施，加快推进车辆信息、执法信息共享。将规范治超执法纳入地方政府年度考核目标，加强执法监督考核，拓宽投诉举报渠道。（交通运输部、公安部、工业和信息化部、各省级人民政府负责）</w:t>
      </w:r>
    </w:p>
    <w:p>
      <w:pPr>
        <w:pStyle w:val="Normal"/>
        <w:ind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五、改善货运市场从业环境</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加强从业人员职业教育培训。推进落实普通货运驾驶员线上线下及异地从业考试，</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实现普通货运驾驶员从业资格证诚信考核网上办理。实行差异化道路货运驾驶员继续教育制度，鼓励道路货运企业组织开展货车司机继续教育，支持地方为转岗货车司机提供再就业培训。按照相关规定支持道路货运企业推行新型学徒制。（交通运输部、人力资源社会保障部、教育部负责）</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一）切实维护货车司机权益。道路货运企业要依法与其雇佣的货车司机签订劳动合同并缴纳社会保险费，完善职工代表大会制度和工会组织，保障货车司机劳动权益。（人力资源社会保障部、交通运输部、全国总工会负责）引导道路货运企业、货车司机建立互帮互助机制。鼓励各地加大政策支持力度，加快建设一批功能实用、经济实惠、服务便捷的“司机之家”。指导货主企业、道路货运企业合理制定运输方案，保障货车司机充分休息。（交通运输部、全国总工会负责）</w:t>
      </w:r>
    </w:p>
    <w:p>
      <w:pPr>
        <w:pStyle w:val="Normal"/>
        <w:ind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六、提升货运市场治理能力</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二）依法打击车匪路霸。部署全国公安机关严厉打击车匪路霸，重点加强高速公路服务区、国省道沿线停车场等区域治安管理，严厉打击黑恶势力收取“保护费”和偷盗车辆燃油及货物等违法行为。指导各地高速公路服务区经营管理单位完善停车广场照明设施、公共场所监控设施等配置，为货车司机创造更加安全的工作环境。（中央政法委、公安部、交通运输部负责）</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三）推进分类分级管理。建立货运企业分类分级监管体系，推进道路货运企业及其车辆、驾驶人的交通违法、安全事故等相关信息跨部门共享，加大对违法失信经营主体的惩戒和定向监管力度，实现“一处违法、处处受限”，情节严重的淘汰退出道路货运市场。（交通运输部、公安部、发展改革委、市场监管总局负责）</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四）加强运行动态监测。利用大数据等信息化手段提高道路货运市场运行监测分析能力。指导行业协会、科研机构等加强市场运行监测，定期向社会公告道路货运市场供需状况等信息，及时引导、合理调控市场运力，实现供求基本平衡。（交通运输部、发展改革委、市场监管总局负责）</w:t>
      </w:r>
    </w:p>
    <w:p>
      <w:pPr>
        <w:pStyle w:val="Normal"/>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numPr>
          <w:ilvl w:val="0"/>
          <w:numId w:val="0"/>
        </w:numPr>
        <w:jc w:val="center"/>
        <w:outlineLvl w:val="1"/>
        <w:rPr>
          <w:rFonts w:ascii="仿宋_GB2312" w:hAnsi="仿宋_GB2312" w:eastAsia="仿宋_GB2312" w:cs="仿宋_GB2312"/>
          <w:b/>
          <w:b/>
          <w:bCs/>
          <w:color w:val="000000"/>
          <w:kern w:val="0"/>
          <w:sz w:val="30"/>
          <w:szCs w:val="30"/>
        </w:rPr>
      </w:pPr>
      <w:bookmarkStart w:id="2" w:name="__RefHeading___Toc26794"/>
      <w:bookmarkEnd w:id="2"/>
      <w:r>
        <w:rPr>
          <w:rFonts w:ascii="仿宋_GB2312" w:hAnsi="仿宋_GB2312" w:cs="仿宋_GB2312" w:eastAsia="仿宋_GB2312"/>
          <w:b/>
          <w:bCs/>
          <w:color w:val="000000"/>
          <w:kern w:val="0"/>
          <w:sz w:val="30"/>
          <w:szCs w:val="30"/>
        </w:rPr>
        <w:t>国务院关于促进乡村产业振兴的指导意见</w:t>
      </w:r>
    </w:p>
    <w:p>
      <w:pPr>
        <w:pStyle w:val="Normal"/>
        <w:ind w:firstLine="482"/>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4"/>
        </w:rPr>
        <w:t>国发〔</w:t>
      </w:r>
      <w:r>
        <w:rPr>
          <w:rFonts w:eastAsia="仿宋_GB2312" w:cs="仿宋_GB2312" w:ascii="仿宋_GB2312" w:hAnsi="仿宋_GB2312"/>
          <w:b/>
          <w:bCs/>
          <w:color w:val="000000"/>
          <w:kern w:val="0"/>
          <w:sz w:val="24"/>
        </w:rPr>
        <w:t>2019</w:t>
      </w:r>
      <w:r>
        <w:rPr>
          <w:rFonts w:ascii="仿宋_GB2312" w:hAnsi="仿宋_GB2312" w:cs="仿宋_GB2312" w:eastAsia="仿宋_GB2312"/>
          <w:b/>
          <w:bCs/>
          <w:color w:val="000000"/>
          <w:kern w:val="0"/>
          <w:sz w:val="24"/>
        </w:rPr>
        <w:t>〕</w:t>
      </w:r>
      <w:r>
        <w:rPr>
          <w:rFonts w:eastAsia="仿宋_GB2312" w:cs="仿宋_GB2312" w:ascii="仿宋_GB2312" w:hAnsi="仿宋_GB2312"/>
          <w:b/>
          <w:bCs/>
          <w:color w:val="000000"/>
          <w:kern w:val="0"/>
          <w:sz w:val="24"/>
        </w:rPr>
        <w:t>12</w:t>
      </w:r>
      <w:r>
        <w:rPr>
          <w:rFonts w:ascii="仿宋_GB2312" w:hAnsi="仿宋_GB2312" w:cs="仿宋_GB2312" w:eastAsia="仿宋_GB2312"/>
          <w:b/>
          <w:bCs/>
          <w:color w:val="000000"/>
          <w:kern w:val="0"/>
          <w:sz w:val="24"/>
        </w:rPr>
        <w:t>号</w:t>
      </w:r>
    </w:p>
    <w:p>
      <w:pPr>
        <w:pStyle w:val="Norma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省、自治区、直辖市人民政府，国务院各部委、各直属机构：</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产业兴旺是乡村振兴的重要基础，是解决农村一切问题的前提。乡村产业根植于县域，以农业农村资源为依托，以农民为主体，以农村一二三产业融合发展为路径，地域特色鲜明、创新创业活跃、业态类型丰富、利益联结紧密，是提升农业、繁荣农村、富裕农民的产业。近年来，我国农村创新创业环境不断改善，新产业新业态大量涌现，乡村产业发展取得了积极成效，但也存在产业门类不全、产业链条较短、要素活力不足和质量效益不高等问题，亟需加强引导和扶持。为促进乡村产业振兴，现提出如下意见。</w:t>
      </w:r>
    </w:p>
    <w:p>
      <w:pPr>
        <w:pStyle w:val="Normal"/>
        <w:ind w:firstLine="562"/>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一、总体要求</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指导思想。以习近平新时代中国特色社会主义思想为指导，全面贯彻党的十九大和十九届二中、三中全会精神，牢固树立新发展理念，落实高质量发展要求，坚持农业农村优先发展总方针，以实施乡村振兴战略为总抓手，以农业供给侧结构性改革为主线，围绕农村一二三产业融合发展，与脱贫攻坚有效衔接、与城镇化联动推进，充分挖掘乡村多种功能和价值，聚焦重点产业，聚集资源要素，强化创新引领，突出集群成链，延长产业链、提升价值链，培育发展新动能，加快构建现代农业产业体系、生产体系和经营体系，推动形成城乡融合发展格局，为农业农村现代化奠定坚实基础。</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基本原则。因地制宜、突出特色。依托种养业、绿水青山、田园风光和乡土文化等，发展优势明显、特色鲜明的乡村产业，更好彰显地域特色、承载乡村价值、体现乡土气息。</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场导向、政府支持。充分发挥市场在资源配置中的决定性作用，激活要素、市场和各类经营主体。更好发挥政府作用，引导形成以农民为主体、企业带动和社会参与相结合的乡村产业发展格局。</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融合发展、联农带农。加快全产业链、全价值链建设，健全利益联结机制，把以农业农村资源为依托的二三产业尽量留在农村，把农业产业链的增值收益、就业岗位尽量留给农民。</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绿色引领、创新驱动。践行绿水青山就是金山银山理念，严守耕地和生态保护红线，节约资源，保护环境，促进农村生产生活生态协调发展。推动科技、业态和模式创新，提高乡村产业质量效益。</w:t>
      </w:r>
    </w:p>
    <w:p>
      <w:pPr>
        <w:pStyle w:val="Normal"/>
        <w:numPr>
          <w:ilvl w:val="0"/>
          <w:numId w:val="2"/>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目标任务。力争用</w:t>
      </w:r>
      <w:r>
        <w:rPr>
          <w:rFonts w:eastAsia="仿宋_GB2312" w:cs="仿宋_GB2312" w:ascii="仿宋_GB2312" w:hAnsi="仿宋_GB2312"/>
          <w:color w:val="000000"/>
          <w:kern w:val="0"/>
          <w:sz w:val="28"/>
          <w:szCs w:val="28"/>
        </w:rPr>
        <w:t>5—10</w:t>
      </w:r>
      <w:r>
        <w:rPr>
          <w:rFonts w:ascii="仿宋_GB2312" w:hAnsi="仿宋_GB2312" w:cs="仿宋_GB2312" w:eastAsia="仿宋_GB2312"/>
          <w:color w:val="000000"/>
          <w:kern w:val="0"/>
          <w:sz w:val="28"/>
          <w:szCs w:val="28"/>
        </w:rPr>
        <w:t>年时间，农村一二三产业融合发展增加值占县域生产总值的比重实现较大幅度提高，乡村产业振兴取得重要进展。乡村产业体系健全完备，农业供给侧结构性改革成效明显，绿色发展模式更加成熟，乡村就业结构更加优化，农民增收渠道持续拓宽，产业扶贫作用进一步凸显。</w:t>
      </w:r>
    </w:p>
    <w:p>
      <w:pPr>
        <w:pStyle w:val="Normal"/>
        <w:numPr>
          <w:ilvl w:val="0"/>
          <w:numId w:val="0"/>
        </w:numPr>
        <w:ind w:left="0" w:hanging="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ind w:firstLine="562"/>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二、突出优势特色，培育壮大乡村产业</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做强现代种养业。创新产业组织方式，推动种养业向规模化、标准化、品牌化和绿色化方向发展，延伸拓展产业链，增加绿色优质产品供给，不断提高质量效益和竞争力。巩固提升粮食产能，全面落实永久基本农田特殊保护制度，加强高标准农田建设，加快划定粮食生产功能区和重要农产品生产保护区。加强生猪等畜禽产能建设，提升动物疫病防控能力，推进奶业振兴和渔业转型升级。发展经济林和林下经济。（农业农村部、国家发展改革委、自然资源部、国家林草局等负责）</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做精乡土特色产业。因地制宜发展小宗类、多样性特色种养，加强地方品种种质资源保护和开发。建设特色农产品优势区，推进特色农产品基地建设。支持建设规范化乡村工厂、生产车间，发展特色食品、制造、手工业和绿色建筑建材等乡土产业。充分挖掘农村各类非物质文化遗产资源，保护传统工艺，促进乡村特色文化产业发展。（农业农村部、工业和信息化部、文化和旅游部、国家林草局等负责）</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提升农产品加工流通业。支持粮食主产区和特色农产品优势区发展农产品加工业，建设一批农产品精深加工基地和加工强县。鼓励农民合作社和家庭农场发展农产品初加工，建设一批专业村镇。统筹农产品产地、集散地、销地批发市场建设，加强农产品物流骨干网络和冷链物流体系建设。（农业农村部、国家发展改革委、工业和信息化部、商务部、国家粮食和储备局、国家邮政局等负责）</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优化乡村休闲旅游业。实施休闲农业和乡村旅游精品工程，建设一批设施完备、功能多样的休闲观光园区、乡村民宿、森林人家和康养基地，培育一批美丽休闲乡村、乡村旅游重点村，建设一批休闲农业示范县。（农业农村部、文化和旅游部、国家卫生健康委、国家林草局等负责）</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八）培育乡村新型服务业。支持供销、邮政、农业服务公司、农民合作社等开展农资供应、土地托管、代耕代种、统防统治、烘干收储等农业生产性服务业。改造农村传统小商业、小门店、小集市等，发展批发零售、养老托幼、环境卫生等农村生活性服务业。（农业农村部、国家发展改革委、财政部、商务部、国家邮政局、供销合作总社等负责）</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九）发展乡村信息产业。深入推进“互联网</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现代农业，加快重要农产品全产业链大数据建设，加强国家数字农业农村系统建设。全面推进信息进村入户，实施“互联网</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农产品出村进城工程。推动农村电子商务公共服务中心和快递物流园区发展。（农业农村部、中央网信办、工业和信息化部、商务部、国家邮政局等负责）</w:t>
      </w:r>
    </w:p>
    <w:p>
      <w:pPr>
        <w:pStyle w:val="Normal"/>
        <w:ind w:firstLine="562"/>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三、科学合理布局，优化乡村产业空间结构</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强化县域统筹。在县域内统筹考虑城乡产业发展，合理规划乡村产业布局，形成县城、中心镇（乡）、中心村层级分工明显、功能有机衔接的格局。推进城镇基础设施和基本公共服务向乡村延伸，实现城乡基础设施互联互通、公共服务普惠共享。完善县城综合服务功能，搭建技术研发、人才培训和产品营销等平台。（国家发展改革委、自然资源部、生态环境部、住房城乡建设部、农业农村部等负责）</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一）推进镇域产业聚集。发挥镇（乡）上连县、下连村的纽带作用，支持有条件的地方建设以镇（乡）所在地为中心的产业集群。支持农产品加工流通企业重心下沉，向有条件的镇（乡）和物流节点集中。引导特色小镇立足产业基础，加快要素聚集和业态创新，辐射和带动周边地区产业发展。（国家发展改革委、住房城乡建设部、农业农村部等负责）</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二）促进镇村联动发展。引导农业企业与农民合作社、农户联合建设原料基地、加工车间等，实现加工在镇、基地在村、增收在户。支持镇（乡）发展劳动密集型产业，引导有条件的村建设农工贸专业村。（国家发展改革委、农业农村部、商务部等负责）</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三）支持贫困地区产业发展。持续加大资金、技术、人才等要素投入，巩固和扩大产业扶贫成果。支持贫困地区特别是“三区三州”等深度贫困地区开发特色资源、发展特色产业，鼓励农业产业化龙头企业、农民合作社与贫困户建立多种形式的利益联结机制。引导大型加工流通、采购销售、投融资企业与贫困地区对接，开展招商引资，促进产品销售。鼓励农业产业化龙头企业与贫困地区合作创建绿色食品、有机农产品原料标准化生产基地，带动贫困户进入大市场。（农业农村部、国家发展改革委、财政部、商务部、国务院扶贫办等负责）</w:t>
      </w:r>
    </w:p>
    <w:p>
      <w:pPr>
        <w:pStyle w:val="Normal"/>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ind w:firstLine="562"/>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四、促进产业融合发展，增强乡村产业聚合力</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四）培育多元融合主体。支持农业产业化龙头企业发展，引导其向粮食主产区和特色农产品优势区集聚。启动家庭农场培育计划，开展农民合作社规范提升行动。鼓励发展农业产业化龙头企业带动、农民合作社和家庭农场跟进、小农户参与的农业产业化联合体。支持发展县域范围内产业关联度高、辐射带动力强、多种主体参与的融合模式，实现优势互补、风险共担、利益共享。（农业农村部、国家发展改革委、财政部、国家林草局等负责）</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五）发展多类型融合业态。跨界配置农业和现代产业要素，促进产业深度交叉融合，形成“农业</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多业态发展态势。推进规模种植与林牧渔融合，发展稻渔共生、林下种养等。推进农业与加工流通业融合，发展中央厨房、直供直销、会员农业等。推进农业与文化、旅游、教育、康养等产业融合，发展创意农业、功能农业等。推进农业与信息产业融合，发展数字农业、智慧农业等。（农业农村部、国家发展改革委、教育部、工业和信息化部、文化和旅游部、国家卫生健康委、国家林草局等负责）</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六）打造产业融合载体。立足县域资源禀赋，突出主导产业，建设一批现代农业产业园和农业产业强镇，创建一批农村产业融合发展示范园，形成多主体参与、多要素聚集、多业态发展格局。（农业农村部、国家发展改革委、财政部、国家林草局等负责）</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七）构建利益联结机制。引导农业企业与小农户建立契约型、分红型、股权型等合作方式，把利益分配重点向产业链上游倾斜，促进农民持续增收。完善农业股份合作制企业利润分配机制，推广“订单收购</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分红”、“农民入股</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保底收益</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按股分红”等模式。开展土地经营权入股从事农业产业化经营试点。（农业农村部、国家发展改革委等负责）</w:t>
      </w:r>
    </w:p>
    <w:p>
      <w:pPr>
        <w:pStyle w:val="Normal"/>
        <w:ind w:firstLine="562"/>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五、推进质量兴农绿色兴农，增强乡村产业持续增长力</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八）健全绿色质量标准体系。实施国家质量兴农战略规划，制修订农业投入品、农产品加工业、农村新业态等方面的国家和行业标准，建立统一的绿色农产品市场准入标准。积极参与国际标准制修订，推进农产品认证结果互认。引导和鼓励农业企业获得国际通行的农产品认证，拓展国际市场。（农业农村部、市场监管总局等负责）</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九）大力推进标准化生产。引导各类农业经营主体建设标准化生产基地，在国家农产品质量安全县整县推进全程标准化生产。加强化肥、农药、兽药及饲料质量安全管理，推进废旧地膜和包装废弃物等回收处理，推行水产健康养殖。加快建立农产品质量分级及产地准出、市场准入制度，实现从田间到餐桌的全产业链监管。（农业农村部、生态环境部、市场监管总局等负责）</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十）培育提升农业品牌。实施农业品牌提升行动，建立农业品牌目录制度，加强农产品地理标志管理和农业品牌保护。鼓励地方培育品质优良、特色鲜明的区域公用品牌，引导企业与农户等共创企业品牌，培育一批“土字号”、“乡字号”产品品牌。（农业农村部、商务部、国家知识产权局等负责）</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十一）强化资源保护利用。大力发展节地节能节水等资源节约型产业。建设农业绿色发展先行区。国家明令淘汰的落后产能、列入国家禁止类产业目录的、污染环境的项目，不得进入乡村。推进种养循环一体化，支持秸秆和畜禽粪污资源化利用。推进加工副产物综合利用。（国家发展改革委、工业和信息化部、自然资源部、生态环境部、水利部、农业农村部等负责）</w:t>
      </w:r>
    </w:p>
    <w:p>
      <w:pPr>
        <w:pStyle w:val="Normal"/>
        <w:ind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六、推动创新创业升级，增强乡村产业发展新动能</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十二）强化科技创新引领。大力培育乡村产业创新主体。建设国家农业高新技术产业示范区和国家农业科技园区。建立产学研用协同创新机制，联合攻克一批农业领域关键技术。支持种业育繁推一体化，培育一批竞争力强的大型种业企业集团。建设一批农产品加工技术集成基地。创新公益性农技推广服务方式。（科技部、农业农村部等负责）</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十三）促进农村创新创业。实施乡村就业创业促进行动，引导农民工、大中专毕业生、退役军人、科技人员等返乡入乡人员和“田秀才”、“土专家”、“乡创客”创新创业。创建农村创新创业和孵化实训基地，加强乡村工匠、文化能人、手工艺人和经营管理人才等创新创业主体培训，提高创业技能。（农业农村部、国家发展改革委、教育部、人力资源社会保障部、退役军人部、共青团中央、全国妇联等负责）</w:t>
      </w:r>
    </w:p>
    <w:p>
      <w:pPr>
        <w:pStyle w:val="Normal"/>
        <w:ind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七、完善政策措施，优化乡村产业发展环境</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十四）健全财政投入机制。加强一般公共预算投入保障，提高土地出让收入用于农业农村的比例，支持乡村产业振兴。新增耕地指标和城乡建设用地增减挂钩节余指标跨省域调剂收益，全部用于巩固脱贫攻坚成果和支持乡村振兴。鼓励有条件的地方按市场化方式设立乡村产业发展基金，重点用于乡村产业技术创新。鼓励地方按规定对吸纳贫困家庭劳动力、农村残疾人就业的农业企业给予相关补贴，落实相关税收优惠政策。（财政部、自然资源部、农业农村部、税务总局、国务院扶贫办等负责）</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十五）创新乡村金融服务。引导县域金融机构将吸收的存款主要用于当地，重点支持乡村产业。支持小微企业融资优惠政策适用于乡村产业和农村创新创业。发挥全国农业信贷担保体系作用，鼓励地方通过实施担保费用补助、业务奖补等方式支持乡村产业贷款担保，拓宽担保物范围。允许权属清晰的农村承包土地经营权、农业设施、农机具等依法抵押贷款。加大乡村产业项目融资担保力度。支持地方政府发行一般债券用于支持乡村振兴领域的纯公益性项目建设。鼓励地方政府发行项目融资和收益自平衡的专项债券，支持符合条件、有一定收益的乡村公益性项目建设。规范地方政府举债融资行为，不得借乡村振兴之名违法违规变相举债。支持符合条件的农业企业上市融资。（人民银行、财政部、农业农村部、银保监会、证监会等负责）</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十六）有序引导工商资本下乡。坚持互惠互利，优化营商环境，引导工商资本到乡村投资兴办农民参与度高、受益面广的乡村产业，支持发展适合规模化集约化经营的种养业。支持企业到贫困地区和其他经济欠发达地区吸纳农民就业、开展职业培训和就业服务等。工商资本进入乡村，要依法依规开发利用农业农村资源，不得违规占用耕地从事非农产业，不能侵害农民财产权益。（农业农村部、国家发展改革委等负责）</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十七）完善用地保障政策。耕地占补平衡以县域自行平衡为主，在安排土地利用年度计划时，加大对乡村产业发展用地的倾斜支持力度。探索针对乡村产业的省市县联动“点供”用地。推动制修订相关法律法规，完善配套制度，开展农村集体经营性建设用地入市改革，增加乡村产业用地供给。有序开展县域乡村闲置集体建设用地、闲置宅基地、村庄空闲地、厂矿废弃地、道路改线废弃地、农业生产与村庄建设复合用地及“四荒地”（荒山、荒沟、荒丘、荒滩）等土地综合整治，盘活建设用地重点用于乡村新产业新业态和返乡入乡创新创业。完善设施农业用地管理办法。（自然资源部、农业农村部、司法部、国家林草局等负责）</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十八）健全人才保障机制。各类创业扶持政策向农业农村领域延伸覆盖，引导各类人才到乡村兴办产业。加大农民技能培训力度，支持职业学校扩大农村招生。深化农业系列职称制度改革，开展面向农技推广人员的评审。支持科技人员以科技成果入股农业企业，建立健全科研人员校企、院企共建双聘机制，实行股权分红等激励措施。实施乡村振兴青春建功行动。（科技部、教育部、人力资源社会保障部、农业农村部、退役军人部、共青团中央、全国妇联等负责）</w:t>
      </w:r>
    </w:p>
    <w:p>
      <w:pPr>
        <w:pStyle w:val="Normal"/>
        <w:ind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八、强化组织保障，确保乡村产业振兴落地见效</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十九）加强统筹协调。各地要落实五级书记抓乡村振兴的工作要求，把乡村产业振兴作为重要任务，摆上突出位置。建立农业农村部门牵头抓总、相关部门协同配合、社会力量积极支持、农民群众广泛参与的推进机制。（农业农村部牵头负责）</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十）强化指导服务。深化“放管服”改革，发挥各类服务机构作用，为从事乡村产业的各类经营主体提供高效便捷服务。完善乡村产业监测体系，研究开展农村一二三产业融合发展情况统计。（农业农村部、国家统计局等负责）</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十一）营造良好氛围。宣传推介乡村产业发展鲜活经验，推广一批农民合作社、家庭农场和农村创新创业典型案例。弘扬企业家精神和工匠精神，倡导诚信守法，营造崇尚创新、鼓励创业的良好环境。（农业农村部、广电总局等负责）</w:t>
      </w:r>
    </w:p>
    <w:p>
      <w:pPr>
        <w:pStyle w:val="Normal"/>
        <w:ind w:firstLine="56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国务院</w:t>
      </w:r>
    </w:p>
    <w:p>
      <w:pPr>
        <w:pStyle w:val="Normal"/>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7</w:t>
      </w:r>
      <w:r>
        <w:rPr>
          <w:rFonts w:ascii="仿宋_GB2312" w:hAnsi="仿宋_GB2312" w:cs="仿宋_GB2312" w:eastAsia="仿宋_GB2312"/>
          <w:color w:val="000000"/>
          <w:kern w:val="0"/>
          <w:sz w:val="28"/>
          <w:szCs w:val="28"/>
        </w:rPr>
        <w:t>日</w:t>
      </w:r>
    </w:p>
    <w:p>
      <w:pPr>
        <w:pStyle w:val="Normal"/>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numPr>
          <w:ilvl w:val="0"/>
          <w:numId w:val="0"/>
        </w:numPr>
        <w:jc w:val="center"/>
        <w:outlineLvl w:val="1"/>
        <w:rPr>
          <w:rFonts w:ascii="仿宋_GB2312" w:hAnsi="仿宋_GB2312" w:eastAsia="仿宋_GB2312" w:cs="仿宋_GB2312"/>
          <w:b/>
          <w:b/>
          <w:bCs/>
          <w:sz w:val="30"/>
          <w:szCs w:val="30"/>
        </w:rPr>
      </w:pPr>
      <w:bookmarkStart w:id="3" w:name="__RefHeading___Toc18424"/>
      <w:bookmarkEnd w:id="3"/>
      <w:r>
        <w:rPr>
          <w:rFonts w:ascii="仿宋_GB2312" w:hAnsi="仿宋_GB2312" w:cs="仿宋_GB2312" w:eastAsia="仿宋_GB2312"/>
          <w:b/>
          <w:bCs/>
          <w:sz w:val="30"/>
          <w:szCs w:val="30"/>
        </w:rPr>
        <w:t>国务院办公厅关于加强非洲猪瘟防控工作的意见</w:t>
      </w:r>
    </w:p>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color w:val="000000"/>
          <w:kern w:val="0"/>
          <w:sz w:val="24"/>
        </w:rPr>
        <w:t>国办发〔</w:t>
      </w:r>
      <w:r>
        <w:rPr>
          <w:rFonts w:eastAsia="仿宋_GB2312" w:cs="仿宋_GB2312" w:ascii="仿宋_GB2312" w:hAnsi="仿宋_GB2312"/>
          <w:b/>
          <w:bCs/>
          <w:color w:val="000000"/>
          <w:kern w:val="0"/>
          <w:sz w:val="24"/>
        </w:rPr>
        <w:t>2019</w:t>
      </w:r>
      <w:r>
        <w:rPr>
          <w:rFonts w:ascii="仿宋_GB2312" w:hAnsi="仿宋_GB2312" w:cs="仿宋_GB2312" w:eastAsia="仿宋_GB2312"/>
          <w:b/>
          <w:bCs/>
          <w:color w:val="000000"/>
          <w:kern w:val="0"/>
          <w:sz w:val="24"/>
        </w:rPr>
        <w:t>〕</w:t>
      </w:r>
      <w:r>
        <w:rPr>
          <w:rFonts w:eastAsia="仿宋_GB2312" w:cs="仿宋_GB2312" w:ascii="仿宋_GB2312" w:hAnsi="仿宋_GB2312"/>
          <w:b/>
          <w:bCs/>
          <w:color w:val="000000"/>
          <w:kern w:val="0"/>
          <w:sz w:val="24"/>
        </w:rPr>
        <w:t>31</w:t>
      </w:r>
      <w:r>
        <w:rPr>
          <w:rFonts w:ascii="仿宋_GB2312" w:hAnsi="仿宋_GB2312" w:cs="仿宋_GB2312" w:eastAsia="仿宋_GB2312"/>
          <w:b/>
          <w:bCs/>
          <w:color w:val="000000"/>
          <w:kern w:val="0"/>
          <w:sz w:val="24"/>
        </w:rPr>
        <w:t>号</w:t>
      </w:r>
    </w:p>
    <w:p>
      <w:pPr>
        <w:pStyle w:val="Normal"/>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各省、自治区、直辖市人民政府，国务院各部委、各直属机构：</w:t>
      </w:r>
      <w:r>
        <w:rPr>
          <w:rFonts w:eastAsia="仿宋_GB2312" w:cs="仿宋_GB2312" w:ascii="仿宋_GB2312" w:hAnsi="仿宋_GB2312"/>
          <w:color w:val="000000"/>
          <w:kern w:val="0"/>
          <w:sz w:val="28"/>
          <w:szCs w:val="28"/>
          <w:lang w:val="en-US" w:eastAsia="zh-CN"/>
        </w:rPr>
        <w:tab/>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党中央、国务院高度重视非洲猪瘟防控工作。</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非洲猪瘟疫情发生后，各地区各有关部门持续强化防控措施，防止疫情扩散蔓延，取得了阶段性成效。但同时也要看到，生猪产业链监管中还存在不少薄弱环节，有的地区使用餐厨废弃物喂猪现象仍然比较普遍，生猪调运管理不够严格，屠宰加工流通环节非洲猪瘟检测能力不足，基层动物防疫体系不健全，防疫能力仍存在短板，防控形势依然复杂严峻。为加强非洲猪瘟防控工作，全面提升动物疫病防控能力，经国务院同意，现提出以下意见。</w:t>
      </w:r>
    </w:p>
    <w:p>
      <w:pPr>
        <w:pStyle w:val="Normal"/>
        <w:ind w:firstLine="562"/>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一、加强养猪场（户）防疫监管</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提升生物安全防护水平。严格动物防疫条件审查，着力抓好养猪场（户）特别是种猪场和规模猪场防疫监管。深入推进生猪标准化规模养殖，逐步降低散养比例，督促落实封闭饲养、全进全出等饲养管理制度，提高养猪场（户）生物安全防范水平。综合运用信贷保险等手段，引导养猪场（户）改善动物防疫条件，完善清洗消毒、出猪间（台）等防疫设施设备，不断提升防疫能力和水平。督促养猪场（户）建立完善养殖档案，严格按规定加施牲畜标识，提高生猪可追溯性。（农业农村部、国家发展改革委、银保监会等负责，地方人民政府负责落实。以下均需地方人民政府落实，不再列出）</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落实关键防控措施。指导养猪场（户）有效落实清洗消毒、无害化处理等措施，严格出入场区的车辆和人员管理。鼓励养猪场（户）自行开展非洲猪瘟检测，及早发现和处置隐患。督促养猪场（户）严格规范地报告疫情，做好疫情处置，严防疫情扩散。开展专项整治行动，严厉打击收购、贩运、销售、随意丢弃病死猪的违法违规行为，依法实行顶格处罚。加强病死猪无害化处理监管，指导自行处理病死猪的规模养猪场（户）配备处理设施，确保清洁安全、不污染环境。（农业农村部、公安部、生态环境部等负责）</w:t>
      </w:r>
    </w:p>
    <w:p>
      <w:pPr>
        <w:pStyle w:val="Normal"/>
        <w:ind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二、加强餐厨废弃物管理</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严防餐厨废弃物直接流入养殖环节。推动尽快修订相关法律法规，进一步明确禁止直接使用餐厨废弃物喂猪，完善罚则。各地要对餐厨废弃物实行统一收集、密闭运输、集中处理、闭环监管，严防未经无害化处理的餐厨废弃物流入养殖环节。督促有关单位做好餐厨废弃物产生、收集、运输、存储、处理等全链条的工作记录，强化监督检查和溯源追踪。按照政府主导、企业参与、市场运作原则，推动建立产生者付费、处理者受益的餐厨废弃物无害化处理和资源化利用长效机制。（农业农村部、住房城乡建设部、市场监管总局、国家发展改革委、司法部、交通运输部、商务部等负责）</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落实餐厨废弃物管理责任。各地要尽快逐级明确餐厨废弃物管理牵头部门，细化完善餐厨废弃物全链条管理责任，建立完善全链条监管机制。加大对禁止直接使用餐厨废弃物喂猪的宣传力度，对养猪场（户）因使用餐厨废弃物喂猪引发疫情或造成疫情扩散的，不给予强制扑杀补助，并追究各环节监管责任。（农业农村部、住房城乡建设部、市场监管总局、国家发展改革委、财政部等负责）</w:t>
      </w:r>
    </w:p>
    <w:p>
      <w:pPr>
        <w:pStyle w:val="Normal"/>
        <w:ind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三、规范生猪产地检疫管理</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严格实施生猪产地检疫。按照法律法规规定和检疫规程，合理布局产地检疫报检点。动物卫生监督机构要严格履行检疫程序，确保生猪检疫全覆盖。研究建立产地检疫风险评估机制，强化资料审核查验、临床健康检查等关键检疫环节，发现疑似非洲猪瘟症状的生猪，要立即采取控制措施并及时按程序报告。加大产地检疫工作宣传力度，落实货主产地检疫申报主体责任。官方兽医要严格按照要求，规范填写产地检疫证明。（农业农村部等负责）</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严肃查处违规出证行为。各地要加强对检疫出证人员的教育培训和监督管理，提高其依法履职能力。进一步规范产地检疫证明使用和管理，明确出证人员的权限和责任，严格执行产地检疫证明领用管理制度。对开具虚假检疫证明、不检疫就出证、违规出证以及违规使用、倒卖产地检疫证明等动物卫生证章标志的，依法依规严肃追究有关人员责任。（农业农村部、公安部等负责）</w:t>
      </w:r>
    </w:p>
    <w:p>
      <w:pPr>
        <w:pStyle w:val="Normal"/>
        <w:ind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四、加强生猪及生猪产品调运管理</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强化运输车辆管理。完善生猪运输车辆备案管理制度，鼓励使用专业化、标准化、集装化的运输工具运输生猪等活畜禽。严格落实有关动物防疫条件要求，完善运输工具清洗消毒设施设备，坚决消除运输工具传播疫情的风险。（农业农村部、交通运输部等负责）</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八）加强运输过程监管。建立生猪指定通道运输制度，生猪调运必须经指定通道运输。在重点养殖区域周边、省际间以及指定通道道口，结合公路检查站等设施，科学设立临时性动物卫生监督检查站，配齐相关检测仪器设施设备。严格生猪及生猪产品调运环节查验，重点查验产地检疫证明、运输车辆备案情况、生猪健康状况等，降低疫病扩散风险。（农业农村部、交通运输部、公安部等负责）</w:t>
      </w:r>
    </w:p>
    <w:p>
      <w:pPr>
        <w:pStyle w:val="Normal"/>
        <w:ind w:firstLine="562"/>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五、加强生猪屠宰监管</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九）落实屠宰厂（场）自检制度。严格执行生猪定点屠宰制度。督促指导生猪屠宰厂（场）落实各项防控措施，配齐非洲猪瘟检测仪器设备，按照批批检、全覆盖原则，全面开展非洲猪瘟检测，切实做好疫情排查和报告。建立生猪屠宰厂（场）暂存产品抽检制度，强化溯源追踪，严格处置风险隐患。（农业农村部等负责）</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落实驻场官方兽医制度。各地要在生猪屠宰厂（场）足额配备官方兽医，大型、中小型生猪屠宰厂（场）和小型生猪屠宰点分别配备不少于</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人、</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人和</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人，工作经费由地方财政解决。生猪屠宰厂（场）要为官方兽医开展检疫提供人员协助和必要条件。探索建立签约兽医或协检员制度。官方兽医要依法履行检疫和监管职责，严格按照规程开展屠宰检疫并出具动物检疫合格证；严格监督屠宰厂（场）查验生猪产地检疫证明和健康状况、落实非洲猪瘟病毒批批检测制度，确保检测结果（报告）真实有效。（农业农村部、财政部、人力资源社会保障部等负责）</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一）严格屠宰厂（场）监管。督促指导生猪屠宰厂（场）严格履行动物防疫和生猪产品质量安全主体责任，坚决防止病死猪和未经检疫、检疫不合格的生猪进入屠宰厂（场），对病死猪实施无害化处理。生猪屠宰厂（场）要规范做好生猪入场、肉品品质检验、生猪产品出厂及病死猪无害化处理等关键环节记录，强化各项防控措施落实。加大生猪屠宰厂（场）资格审核清理力度，对环保不达标、不符合动物防疫等条件的，或因检测不到位、造假等原因导致非洲猪瘟疫情扩散的，依法吊销生猪定点屠宰证。加快修订生猪屠宰管理条例，加大对私屠滥宰的处罚力度。持续打击私屠滥宰、注水注药、屠宰贩卖病死猪等违法违规行为，依法予以严厉处罚，涉嫌犯罪的，依法从严追究刑事责任。（农业农村部、公安部、司法部、生态环境部等负责）</w:t>
      </w:r>
    </w:p>
    <w:p>
      <w:pPr>
        <w:pStyle w:val="Normal"/>
        <w:ind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六、加强生猪产品加工经营环节监管</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二）实施加工经营主体检查检测制度。督促猪肉制品加工企业、生猪产品经营者严格履行进货查验和记录责任，严格查验动物检疫合格证、肉品品质检验合格证和非洲猪瘟病毒检测结果（报告），确保生猪产品原料来自定点屠宰厂（场）；采购的进口生猪产品应附有合法的入境检验检疫证明。督促猪肉制品加工企业对未经非洲猪瘟病毒检测的生猪产品原料，自行或委托具有资质的单位开展非洲猪瘟病毒检测并做好记录。未经定点屠宰厂（场）屠宰并经检疫合格的猪肉以及未附有合法的入境检验检疫证明的进口猪肉，均不得进入市场流通和生产加工。（市场监管总局、海关总署等负责）</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三）强化加工经营环节监督检查。市场监管部门要加强对猪肉制品加工企业、食用农产品集中交易市场、销售企业和餐饮企业的监督检查，并依法依规组织对生猪产品和猪肉制品开展抽检。市场监管部门和畜牧兽医部门要加强沟通联系，明确非洲猪瘟病毒检测方法和相关要求。对非洲猪瘟病毒复检为阳性的，所在地人民政府应组织畜牧兽医部门、市场监管部门及时进行处置并开展溯源调查。加大对流通环节违法违规行为的打击力度。（市场监管总局、农业农村部、公安部、财政部等负责）</w:t>
      </w:r>
    </w:p>
    <w:p>
      <w:pPr>
        <w:pStyle w:val="Normal"/>
        <w:ind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七、加强区域化和进出境管理</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四）加快实施分区防控。制定实施分区防控方案，建立协调监管机制和区域内省际联席会议制度，促进区域内生猪产销大体平衡，降低疫情跨区域传播风险。各地要推进区域联防联控，统筹抓好疫病防控、调运监管和市场供应等工作，科学规划生猪养殖屠宰加工等产业布局，尽快实现主产区出栏生猪就近屠宰。有条件的地方可通过奖补、贴息等政策，支持企业发展冷链物流配送，变“运猪”为“运肉”。加快推进分区防控试点工作，及时总结推广试点经验。（农业农村部、国家发展改革委、财政部、交通运输部、商务部等负责）</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五）支持开展无疫区建设。加强区域内动物疫病监测、动物卫生监督、防疫屏障和应急处置体系建设，优化流通控制模式，严格易感动物调入监管。制定非洲猪瘟无疫区和无疫小区建设评估标准。鼓励具有较好天然屏障条件的地区和具有较高生物安全防护水平的生猪养殖屠宰一体化企业创建非洲猪瘟无疫区和无疫小区，提升区域防控能力。研究制定非洲猪瘟无疫区、无疫小区生猪及生猪产品调运政策。（农业农村部、国家发展改革委等负责）</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六）强化进出境检验检疫和打击走私。密切关注国际非洲猪瘟疫情态势，加强外来动物疫病监视监测网络运行管理，强化风险评估预警，完善境外疫情防堵措施。严格进出境检验检疫，禁止疫区产品进口。进口动物及动物产品，应取得海关部门检验检疫合格证。加大对国际运输工具、国际邮寄物、旅客携带物查验检疫力度，规范处置风险物品，完善疫情监测和通报机制。严格边境查缉堵截，强化打击走私生猪产品国际合作，全面落实反走私综合治理各项措施，持续保持海上、关区、陆路边境等打击走私高压态势。全面落实供港澳生猪及生猪产品生产企业防疫主体责任，进一步强化监管措施，动态调整供港澳生猪通道。强化野猪监测巡查，实现重点区域全覆盖，严防野猪传播疫情。（海关总署、公安部、农业农村部、国家林草局、中国海警局等负责）</w:t>
      </w:r>
    </w:p>
    <w:p>
      <w:pPr>
        <w:pStyle w:val="Normal"/>
        <w:ind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八、加强动物防疫体系建设</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七）稳定基层机构队伍。县级以上地方人民政府要高度重视基层动物防疫和市场监管队伍建设，采取有效措施稳定基层机构队伍。依托现有机构编制资源，建立健全动物卫生监督机构和动物疫病预防控制机构，明确工作职责，巩固和加强工作队伍，保障监测、预防、控制、扑灭、检疫、监督等动物防疫工作经费和专项业务经费；加强食品检查队伍的专业化、职业化建设，保障其业务经费。切实落实动物疫病防控技术人员和官方兽医有关津贴。强化执法队伍动物防疫专业力量，加强对畜牧兽医行政执法工作的指导。（农业农村部、市场监管总局、中央编办、财政部、人力资源社会保障部等负责）</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八）完善动物防疫体系。推进实施动植物保护能力提升工程建设规划，补齐动物防疫设施设备短板，加快病死畜禽无害化处理场所、动物卫生监督检查站、动物检疫申报点、活畜禽运输指定通道等基础设施建设。支持畜牧大县建设生猪运输车辆洗消中心。加强部门信息系统共享，对非洲猪瘟防控各环节实行“互联网</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监管，用信息化、智能化、大数据等手段提高监管效率和水平。完善病死畜禽无害化处理补助政策，地方人民政府结合当地实际加大支持力度。进一步完善扑杀补助机制，对在国家重点动物疫病预防、控制、扑灭过程中强制扑杀的动物给予补助，加快补助发放进度。加快构建高水平科研创新平台，尽快在防控关键技术和产品上取得突破。（农业农村部、国家发展改革委、科技部、工业和信息化部、财政部、市场监管总局等负责）</w:t>
      </w:r>
    </w:p>
    <w:p>
      <w:pPr>
        <w:pStyle w:val="Normal"/>
        <w:ind w:firstLine="562"/>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九、加强动物防疫责任落实</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九）明确各方责任。落实地方各级人民政府对本地区非洲猪瘟等动物疫病防控工作负总责、主要负责人是第一责任人的属地管理责任，对辖区内防控工作实施集中统一指挥，加强工作督导，将工作责任明确到人、措施落实到位。落实各有关部门动物防疫监管责任，逐项明确各环节监管责任单位和职责分工，进一步强化部门联防联控机制。依法督促落实畜禽养殖、贩运、交易、屠宰、加工等各环节从业者动物防疫主体责任，加强宣传教育和监督管理。设立非洲猪瘟疫情有奖举报热线，鼓励媒体、单位和个人对生猪生产、屠宰、加工流通等环节进行监督。完善非洲猪瘟疫情统一规范发布制度，健全部门联动和协商机制，涉及疫情相关信息的，由农业农村部会同有关部门统一发布，如实向社会公开疫情。（农业农村部、市场监管总局等负责）</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十）严肃追责问责。层层压实地方责任，对责任不落实、落实不到位的严肃追责，并向全社会通报。加强对关键防控措施落实情况的监督检查，确保各项措施落实落细。严肃查处动物防疫工作不力等行为，对因隐瞒不报、不及时报告或处置措施不到位等问题导致疫情扩散蔓延的，从严追责问责。加强警示教育和提醒，坚决查处失职渎职等违法违规行为，涉及犯罪的，移交有关机关严肃处理。对在非洲猪瘟等动物疫病防控工作中作出突出贡献的单位和个人，按有关规定予以表彰。（农业农村部、市场监管总局、人力资源社会保障部等负责）</w:t>
      </w:r>
    </w:p>
    <w:p>
      <w:pPr>
        <w:pStyle w:val="Normal"/>
        <w:ind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十、稳定生猪生产发展</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十一）落实“菜篮子”市长负责制。地方各级人民政府要承担当地生猪市场保供稳价主体责任，切实提高生猪生产能力、市场流通能力、质量安全监管能力和调控保障能力。加强市场信息预警，引导养猪场（户）增养补栏。科学划定禁养区，对超范围划定禁养区、随意扩大禁养限养范围等问题，要限期整改。维持生猪市场正常流通秩序，不得层层加码禁运限运、设置行政壁垒，一经发现，在全国范围内通报并限期整改。（农业农村部、国家发展改革委、生态环境部、商务部、市场监管总局等负责）</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十二）加大对生猪生产发展的政策支持力度。省级财政要通过生猪生产稳定专项补贴等措施，对受影响较大的生猪调出大县的规模化养猪场（户）实行临时性生产救助。金融机构要稳定预期、稳定信贷、稳定支持，不得对养猪场（户）、屠宰加工企业等盲目停贷限贷。省级农业信贷担保机构要在做好风险评估防控的基础上，简化流程、降低门槛，为规模养猪场（户）提供信贷担保支持。各地可根据实际，统筹利用中央财政农业生产发展资金、自有财力等渠道，对符合条件的规模养猪场（户）给予短期贷款贴息支持。落实能繁母猪和育肥猪保险政策，适当提高保险保额，增强风险防范能力。（财政部、农业农村部、银保监会等负责）</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十三）加快生猪产业转型升级。构建标准化生产体系，继续创建一批高质量的标准化示范场。支持畜牧大县规模养猪场（户）开展粪污资源化利用，适时研究将非畜牧大县规模养猪场（户）纳入项目实施范围。完善设施农用地政策，合理规划、切实保障规模养猪场（户）发展及相关配套设施建设的土地供应。支持生猪养殖企业在省域或区域化管理范围内全产业链发展。调整优化生猪产业布局，生猪自给率低的销区要积极扩大生猪生产，逐步提高生猪自给率。因环境容量等客观条件限制，确实无法满足自给率要求的省份，要主动对接周边省份，合作建立养殖基地，提升就近保供能力。（农业农村部、国家发展改革委、财政部、自然资源部、生态环境部等负责）</w:t>
      </w:r>
    </w:p>
    <w:p>
      <w:pPr>
        <w:pStyle w:val="Normal"/>
        <w:ind w:firstLine="56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国务院办公厅</w:t>
      </w:r>
    </w:p>
    <w:p>
      <w:pPr>
        <w:pStyle w:val="Normal"/>
        <w:ind w:firstLine="56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2</w:t>
      </w:r>
      <w:r>
        <w:rPr>
          <w:rFonts w:ascii="仿宋_GB2312" w:hAnsi="仿宋_GB2312" w:cs="仿宋_GB2312" w:eastAsia="仿宋_GB2312"/>
          <w:color w:val="000000"/>
          <w:kern w:val="0"/>
          <w:sz w:val="28"/>
          <w:szCs w:val="28"/>
        </w:rPr>
        <w:t>日</w:t>
      </w:r>
    </w:p>
    <w:p>
      <w:pPr>
        <w:pStyle w:val="Normal"/>
        <w:ind w:firstLine="56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numPr>
          <w:ilvl w:val="0"/>
          <w:numId w:val="0"/>
        </w:numPr>
        <w:jc w:val="center"/>
        <w:outlineLvl w:val="1"/>
        <w:rPr>
          <w:rFonts w:ascii="仿宋_GB2312" w:hAnsi="仿宋_GB2312" w:eastAsia="仿宋_GB2312" w:cs="仿宋_GB2312"/>
          <w:b/>
          <w:b/>
          <w:bCs/>
          <w:sz w:val="30"/>
          <w:szCs w:val="30"/>
        </w:rPr>
      </w:pPr>
      <w:bookmarkStart w:id="4" w:name="__RefHeading___Toc27102"/>
      <w:bookmarkEnd w:id="4"/>
      <w:r>
        <w:rPr>
          <w:rFonts w:ascii="仿宋_GB2312" w:hAnsi="仿宋_GB2312" w:cs="仿宋_GB2312" w:eastAsia="仿宋_GB2312"/>
          <w:b/>
          <w:bCs/>
          <w:sz w:val="30"/>
          <w:szCs w:val="30"/>
        </w:rPr>
        <w:t>国务院办公厅关于加快发展流通促进商业消费的意见</w:t>
      </w:r>
    </w:p>
    <w:p>
      <w:pPr>
        <w:pStyle w:val="Norma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国办发〔</w:t>
      </w:r>
      <w:r>
        <w:rPr>
          <w:rFonts w:eastAsia="仿宋_GB2312" w:cs="仿宋_GB2312" w:ascii="仿宋_GB2312" w:hAnsi="仿宋_GB2312"/>
          <w:b/>
          <w:bCs/>
          <w:color w:val="000000"/>
          <w:kern w:val="0"/>
          <w:sz w:val="24"/>
        </w:rPr>
        <w:t>2019</w:t>
      </w:r>
      <w:r>
        <w:rPr>
          <w:rFonts w:ascii="仿宋_GB2312" w:hAnsi="仿宋_GB2312" w:cs="仿宋_GB2312" w:eastAsia="仿宋_GB2312"/>
          <w:b/>
          <w:bCs/>
          <w:color w:val="000000"/>
          <w:kern w:val="0"/>
          <w:sz w:val="24"/>
        </w:rPr>
        <w:t>〕</w:t>
      </w:r>
      <w:r>
        <w:rPr>
          <w:rFonts w:eastAsia="仿宋_GB2312" w:cs="仿宋_GB2312" w:ascii="仿宋_GB2312" w:hAnsi="仿宋_GB2312"/>
          <w:b/>
          <w:bCs/>
          <w:color w:val="000000"/>
          <w:kern w:val="0"/>
          <w:sz w:val="24"/>
        </w:rPr>
        <w:t>42</w:t>
      </w:r>
      <w:r>
        <w:rPr>
          <w:rFonts w:ascii="仿宋_GB2312" w:hAnsi="仿宋_GB2312" w:cs="仿宋_GB2312" w:eastAsia="仿宋_GB2312"/>
          <w:b/>
          <w:bCs/>
          <w:color w:val="000000"/>
          <w:kern w:val="0"/>
          <w:sz w:val="24"/>
        </w:rPr>
        <w:t>号</w:t>
      </w:r>
    </w:p>
    <w:p>
      <w:pPr>
        <w:pStyle w:val="Norma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省、自治区、直辖市人民政府，国务院各部委、各直属机构：</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党中央、国务院高度重视发展流通扩大消费。近年来，各地区、各部门积极落实中央决策部署，取得良好成效，国内市场保持平稳运行。但受国内外多重因素叠加影响，当前流通消费领域仍面临一些瓶颈和短板，特别是传统流通企业创新转型有待加强，商品和生活服务有效供给不足，消费环境需进一步优化，城乡消费潜力尚需挖掘。为推动流通创新发展，优化消费环境，促进商业繁荣，激发国内消费潜力，更好满足人民群众消费需求，促进国民经济持续健康发展，经国务院同意，现提出以下意见：</w:t>
      </w:r>
    </w:p>
    <w:p>
      <w:pPr>
        <w:pStyle w:val="Normal"/>
        <w:ind w:firstLine="562"/>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一、促进流通新业态新模式发展。</w:t>
      </w:r>
      <w:r>
        <w:rPr>
          <w:rFonts w:ascii="仿宋_GB2312" w:hAnsi="仿宋_GB2312" w:cs="仿宋_GB2312" w:eastAsia="仿宋_GB2312"/>
          <w:color w:val="000000"/>
          <w:kern w:val="0"/>
          <w:sz w:val="28"/>
          <w:szCs w:val="28"/>
        </w:rPr>
        <w:t>顺应商业变革和消费升级趋势，鼓励运用大数据、云计算、移动互联网等现代信息技术，促进商旅文体等跨界融合，形成更多流通新平台、新业态、新模式。引导电商平台以数据赋能生产企业，促进个性化设计和柔性化生产，培育定制消费、智能消费、信息消费、时尚消费等商业新模式。鼓励发展“互联网</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旧货”、“互联网</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资源循环”，促进循环消费。实施包容审慎监管，推动流通新业态新模式健康有序发展。（发展改革委、工业和信息化部、生态环境部、商务部、文化和旅游部、市场监管总局、体育总局按职责分工负责）</w:t>
      </w:r>
    </w:p>
    <w:p>
      <w:pPr>
        <w:pStyle w:val="Normal"/>
        <w:ind w:firstLine="562"/>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二、推动传统流通企业创新转型升级。</w:t>
      </w:r>
      <w:r>
        <w:rPr>
          <w:rFonts w:ascii="仿宋_GB2312" w:hAnsi="仿宋_GB2312" w:cs="仿宋_GB2312" w:eastAsia="仿宋_GB2312"/>
          <w:color w:val="000000"/>
          <w:kern w:val="0"/>
          <w:sz w:val="28"/>
          <w:szCs w:val="28"/>
        </w:rPr>
        <w:t>支持线下经营实体加快新理念、新技术、新设计改造提升，向场景化、体验式、互动性、综合型消费场所转型。鼓励经营困难的传统百货店、大型体育场馆、老旧工业厂区等改造为商业综合体、消费体验中心、健身休闲娱乐中心等多功能、综合性新型消费载体。在城市规划调整、公共基础设施配套、改扩建用地保障等方面给予支持。（工业和信息化部、自然资源部、住房城乡建设部、商务部、体育总局按职责分工负责）</w:t>
      </w:r>
    </w:p>
    <w:p>
      <w:pPr>
        <w:pStyle w:val="Normal"/>
        <w:ind w:firstLine="562"/>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三、改造提升商业步行街。</w:t>
      </w:r>
      <w:r>
        <w:rPr>
          <w:rFonts w:ascii="仿宋_GB2312" w:hAnsi="仿宋_GB2312" w:cs="仿宋_GB2312" w:eastAsia="仿宋_GB2312"/>
          <w:color w:val="000000"/>
          <w:kern w:val="0"/>
          <w:sz w:val="28"/>
          <w:szCs w:val="28"/>
        </w:rPr>
        <w:t>地方政府可结合实际对商业步行街基础设施、交通设施、信息平台和诚信体系等新建改建项目予以支持，提升品质化、数字化管理服务水平。在符合公共安全的前提下，支持商业步行街等具备条件的商业街区开展户外营销，营造规范有序、丰富多彩的商业氛围。扩大全国示范步行街改造提升试点范围。（住房城乡建设部、商务部、市场监管总局按职责分工负责）</w:t>
      </w:r>
    </w:p>
    <w:p>
      <w:pPr>
        <w:pStyle w:val="Normal"/>
        <w:ind w:firstLine="562"/>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四、加快连锁便利店发展。</w:t>
      </w:r>
      <w:r>
        <w:rPr>
          <w:rFonts w:ascii="仿宋_GB2312" w:hAnsi="仿宋_GB2312" w:cs="仿宋_GB2312" w:eastAsia="仿宋_GB2312"/>
          <w:color w:val="000000"/>
          <w:kern w:val="0"/>
          <w:sz w:val="28"/>
          <w:szCs w:val="28"/>
        </w:rPr>
        <w:t>深化“放管服”改革，在保障食品安全的前提下，探索进一步优化食品经营许可条件；将智能化、品牌化连锁便利店纳入城市公共服务基础设施体系建设；强化连锁企业总部的管理责任，简化店铺投入使用、营业前消防安全检查，实行告知承诺管理；具备条件的企业从事书报刊发行业务实行“总部审批、单店备案”。支持地方探索对符合条件的品牌连锁企业试行“一照多址”登记。开展简化烟草、乙类非处方药经营审批手续试点。（住房城乡建设部、商务部、应急部、市场监管总局、新闻出版署、烟草局、药监局按职责分工负责）</w:t>
      </w:r>
    </w:p>
    <w:p>
      <w:pPr>
        <w:pStyle w:val="Normal"/>
        <w:ind w:firstLine="562"/>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五、优化社区便民服务设施。</w:t>
      </w:r>
      <w:r>
        <w:rPr>
          <w:rFonts w:ascii="仿宋_GB2312" w:hAnsi="仿宋_GB2312" w:cs="仿宋_GB2312" w:eastAsia="仿宋_GB2312"/>
          <w:color w:val="000000"/>
          <w:kern w:val="0"/>
          <w:sz w:val="28"/>
          <w:szCs w:val="28"/>
        </w:rPr>
        <w:t>打造“互联网</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社区”公共服务平台，新建和改造一批社区生活服务中心，统筹社区教育、文化、医疗、养老、家政、体育等生活服务设施建设，改进社会服务，打造便民消费圈。有条件的地区可纳入城镇老旧小区改造范围，给予财政支持，并按规定享受有关税费优惠政策。鼓励社会组织提供社会服务。（发展改革委、教育部、民政部、财政部、住房城乡建设部、商务部、文化和旅游部、卫生健康委、税务总局、体育总局按职责分工负责）</w:t>
      </w:r>
    </w:p>
    <w:p>
      <w:pPr>
        <w:pStyle w:val="Normal"/>
        <w:ind w:firstLine="562"/>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六、加快发展农村流通体系。</w:t>
      </w:r>
      <w:r>
        <w:rPr>
          <w:rFonts w:ascii="仿宋_GB2312" w:hAnsi="仿宋_GB2312" w:cs="仿宋_GB2312" w:eastAsia="仿宋_GB2312"/>
          <w:color w:val="000000"/>
          <w:kern w:val="0"/>
          <w:sz w:val="28"/>
          <w:szCs w:val="28"/>
        </w:rPr>
        <w:t>改造提升农村流通基础设施，促进形成以乡镇为中心的农村流通服务网络。扩大电子商务进农村覆盖面，优化快递服务和互联网接入，培训农村电商人才，提高农村电商发展水平，扩大农村消费。改善提升乡村旅游商品和服务供给，鼓励有条件的地区培育特色农村休闲、旅游、观光等消费市场。（发展改革委、工业和信息化部、农业农村部、商务部、文化和旅游部、邮政局按职责分工负责）</w:t>
      </w:r>
    </w:p>
    <w:p>
      <w:pPr>
        <w:pStyle w:val="Normal"/>
        <w:ind w:firstLine="562"/>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七、扩大农产品流通。</w:t>
      </w:r>
      <w:r>
        <w:rPr>
          <w:rFonts w:ascii="仿宋_GB2312" w:hAnsi="仿宋_GB2312" w:cs="仿宋_GB2312" w:eastAsia="仿宋_GB2312"/>
          <w:color w:val="000000"/>
          <w:kern w:val="0"/>
          <w:sz w:val="28"/>
          <w:szCs w:val="28"/>
        </w:rPr>
        <w:t>加快农产品产地市场体系建设，实施“互联网</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农产品出村进城工程，加快发展农产品冷链物流，完善农产品流通体系，加大农产品分拣、加工、包装、预冷等一体化集配设施建设支持力度，加强特色农产品优势区生产基地现代流通基础设施建设。拓宽绿色、生态产品线上线下销售渠道，丰富城乡市场供给，扩大鲜活农产品消费。（发展改革委、财政部、农业农村部、商务部按职责分工负责）</w:t>
      </w:r>
    </w:p>
    <w:p>
      <w:pPr>
        <w:pStyle w:val="Normal"/>
        <w:ind w:firstLine="562"/>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八、拓展出口产品内销渠道。</w:t>
      </w:r>
      <w:r>
        <w:rPr>
          <w:rFonts w:ascii="仿宋_GB2312" w:hAnsi="仿宋_GB2312" w:cs="仿宋_GB2312" w:eastAsia="仿宋_GB2312"/>
          <w:color w:val="000000"/>
          <w:kern w:val="0"/>
          <w:sz w:val="28"/>
          <w:szCs w:val="28"/>
        </w:rPr>
        <w:t>推动扩大内外销产品“同线同标同质”实施范围，引导出口企业打造自有品牌，拓展内销市场网络。在综合保税区积极推广增值税一般纳税人资格试点，落实允许综合保税区内加工制造企业承接境内区外委托加工业务的政策。（财政部、商务部、海关总署、税务总局、市场监管总局按职责分工负责）</w:t>
      </w:r>
    </w:p>
    <w:p>
      <w:pPr>
        <w:pStyle w:val="Normal"/>
        <w:ind w:firstLine="562"/>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九、满足优质国外商品消费需求。</w:t>
      </w:r>
      <w:r>
        <w:rPr>
          <w:rFonts w:ascii="仿宋_GB2312" w:hAnsi="仿宋_GB2312" w:cs="仿宋_GB2312" w:eastAsia="仿宋_GB2312"/>
          <w:color w:val="000000"/>
          <w:kern w:val="0"/>
          <w:sz w:val="28"/>
          <w:szCs w:val="28"/>
        </w:rPr>
        <w:t>允许在海关特殊监管区域内设立保税展示交易平台。统筹考虑自贸试验区、综合保税区发展特点和趋势，扩大跨境电商零售进口试点城市范围，顺应商品消费升级趋势，抓紧调整扩大跨境电商零售进口商品清单。（财政部、商务部、海关总署、税务总局按职责分工负责）</w:t>
      </w:r>
    </w:p>
    <w:p>
      <w:pPr>
        <w:pStyle w:val="Normal"/>
        <w:ind w:firstLine="562"/>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十、释放汽车消费潜力。</w:t>
      </w:r>
      <w:r>
        <w:rPr>
          <w:rFonts w:ascii="仿宋_GB2312" w:hAnsi="仿宋_GB2312" w:cs="仿宋_GB2312" w:eastAsia="仿宋_GB2312"/>
          <w:color w:val="000000"/>
          <w:kern w:val="0"/>
          <w:sz w:val="28"/>
          <w:szCs w:val="28"/>
        </w:rPr>
        <w:t>实施汽车限购的地区要结合实际情况，探索推行逐步放宽或取消限购的具体措施。有条件的地方对购置新能源汽车给予积极支持。促进二手车流通，进一步落实全面取消二手车限迁政策，大气污染防治重点区域应允许符合在用车排放标准的二手车在本省（市）内交易流通。（工业和信息化部、公安部、生态环境部、交通运输部、商务部按职责分工负责）</w:t>
      </w:r>
    </w:p>
    <w:p>
      <w:pPr>
        <w:pStyle w:val="Normal"/>
        <w:ind w:firstLine="562"/>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十一、支持绿色智能商品以旧换新。</w:t>
      </w:r>
      <w:r>
        <w:rPr>
          <w:rFonts w:ascii="仿宋_GB2312" w:hAnsi="仿宋_GB2312" w:cs="仿宋_GB2312" w:eastAsia="仿宋_GB2312"/>
          <w:color w:val="000000"/>
          <w:kern w:val="0"/>
          <w:sz w:val="28"/>
          <w:szCs w:val="28"/>
        </w:rPr>
        <w:t>鼓励具备条件的流通企业回收消费者淘汰的废旧电子电器产品，折价置换超高清电视、节能冰箱、洗衣机、空调、智能手机等绿色、节能、智能电子电器产品，扩大绿色智能消费。有条件的地方对开展相关产品促销活动、建设信息平台和回收体系等给予一定支持。（工业和信息化部、生态环境部、商务部按职责分工负责）</w:t>
      </w:r>
    </w:p>
    <w:p>
      <w:pPr>
        <w:pStyle w:val="Normal"/>
        <w:ind w:firstLine="562"/>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十二、活跃夜间商业和市场。</w:t>
      </w:r>
      <w:r>
        <w:rPr>
          <w:rFonts w:ascii="仿宋_GB2312" w:hAnsi="仿宋_GB2312" w:cs="仿宋_GB2312" w:eastAsia="仿宋_GB2312"/>
          <w:color w:val="000000"/>
          <w:kern w:val="0"/>
          <w:sz w:val="28"/>
          <w:szCs w:val="28"/>
        </w:rPr>
        <w:t>鼓励主要商圈和特色商业街与文化、旅游、休闲等紧密结合，适当延长营业时间，开设深夜营业专区、</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小时便利店和“深夜食堂”等特色餐饮街区。有条件的地方可加大投入，打造夜间消费场景和集聚区，完善夜间交通、安全、环境等配套措施，提高夜间消费便利度和活跃度。（住房城乡建设部、交通运输部、商务部、文化和旅游部、应急部按职责分工负责）</w:t>
      </w:r>
    </w:p>
    <w:p>
      <w:pPr>
        <w:pStyle w:val="Normal"/>
        <w:ind w:firstLine="562"/>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十三、拓宽假日消费空间。</w:t>
      </w:r>
      <w:r>
        <w:rPr>
          <w:rFonts w:ascii="仿宋_GB2312" w:hAnsi="仿宋_GB2312" w:cs="仿宋_GB2312" w:eastAsia="仿宋_GB2312"/>
          <w:color w:val="000000"/>
          <w:kern w:val="0"/>
          <w:sz w:val="28"/>
          <w:szCs w:val="28"/>
        </w:rPr>
        <w:t>鼓励有条件的地方充分利用开放性公共空间，开设节假日步行街、周末大集、休闲文体专区等常态化消费场所，组织开展特色促消费活动，探索培育专业化经营管理主体。地方政府要结合实际给予规划引导、场地设施、交通安全保障等方面支持。（住房城乡建设部、交通运输部、商务部、文化和旅游部、应急部、市场监管总局按职责分工负责）</w:t>
      </w:r>
    </w:p>
    <w:p>
      <w:pPr>
        <w:pStyle w:val="Normal"/>
        <w:ind w:firstLine="562"/>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十四、搭建品牌商品营销平台。</w:t>
      </w:r>
      <w:r>
        <w:rPr>
          <w:rFonts w:ascii="仿宋_GB2312" w:hAnsi="仿宋_GB2312" w:cs="仿宋_GB2312" w:eastAsia="仿宋_GB2312"/>
          <w:color w:val="000000"/>
          <w:kern w:val="0"/>
          <w:sz w:val="28"/>
          <w:szCs w:val="28"/>
        </w:rPr>
        <w:t>积极培育形成若干国际消费中心城市，引导自主品牌提升市场影响力和认知度，推动国内销售的国际品牌与发达国家市场在品质价格、上市时间、售后服务等方面同步接轨。因地制宜，创造条件，吸引知名品牌开设首店、首发新品，带动扩大消费，促进国内产业升级。保护和发展中华老字号品牌，对于中华老字号中确需保护的传统技艺，可按相关规定申请非物质文化遗产保护相关资金。（商务部、文化和旅游部、市场监管总局按职责分工负责）</w:t>
      </w:r>
    </w:p>
    <w:p>
      <w:pPr>
        <w:pStyle w:val="Normal"/>
        <w:ind w:firstLine="562"/>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十五、降低流通企业成本费用。</w:t>
      </w:r>
      <w:r>
        <w:rPr>
          <w:rFonts w:ascii="仿宋_GB2312" w:hAnsi="仿宋_GB2312" w:cs="仿宋_GB2312" w:eastAsia="仿宋_GB2312"/>
          <w:color w:val="000000"/>
          <w:kern w:val="0"/>
          <w:sz w:val="28"/>
          <w:szCs w:val="28"/>
        </w:rPr>
        <w:t>推动工商用电同价政策尽快全面落实。各地不得干预连锁企业依法申请和享受总分机构汇总纳税政策。（发展改革委、财政部、税务总局按职责分工负责）</w:t>
      </w:r>
    </w:p>
    <w:p>
      <w:pPr>
        <w:pStyle w:val="Normal"/>
        <w:ind w:firstLine="562"/>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十六、鼓励流通企业研发创新。</w:t>
      </w:r>
      <w:r>
        <w:rPr>
          <w:rFonts w:ascii="仿宋_GB2312" w:hAnsi="仿宋_GB2312" w:cs="仿宋_GB2312" w:eastAsia="仿宋_GB2312"/>
          <w:color w:val="000000"/>
          <w:kern w:val="0"/>
          <w:sz w:val="28"/>
          <w:szCs w:val="28"/>
        </w:rPr>
        <w:t>研究进一步扩大研发费用税前加计扣除政策适用范围。加大对国内不能生产、行业企业急需的高性能物流设备进口的支持力度，降低物流成本；研究将相关领域纳入《产业结构调整指导目录》“鼓励类”，推动先进物流装备产业发展，加快推进现代物流发展。（发展改革委、科技部、财政部、商务部、税务总局按职责分工负责）</w:t>
      </w:r>
    </w:p>
    <w:p>
      <w:pPr>
        <w:pStyle w:val="Normal"/>
        <w:ind w:firstLine="562"/>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十七、扩大成品油市场准入。</w:t>
      </w:r>
      <w:r>
        <w:rPr>
          <w:rFonts w:ascii="仿宋_GB2312" w:hAnsi="仿宋_GB2312" w:cs="仿宋_GB2312" w:eastAsia="仿宋_GB2312"/>
          <w:color w:val="000000"/>
          <w:kern w:val="0"/>
          <w:sz w:val="28"/>
          <w:szCs w:val="28"/>
        </w:rPr>
        <w:t>取消石油成品油批发仓储经营资格审批，将成品油零售经营资格审批下放至地市级人民政府，加强成品油流通事中事后监管，强化安全保障措施落实。乡镇以下具备条件的地区建设加油站、加气站、充电站等可使用存量集体建设用地，扩大成品油市场消费。（发展改革委、自然资源部、生态环境部、住房城乡建设部、交通运输部、商务部、应急部、海关总署、市场监管总局按职责分工负责）</w:t>
      </w:r>
    </w:p>
    <w:p>
      <w:pPr>
        <w:pStyle w:val="Normal"/>
        <w:ind w:firstLine="562"/>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十八、发挥财政资金引导作用。</w:t>
      </w:r>
      <w:r>
        <w:rPr>
          <w:rFonts w:ascii="仿宋_GB2312" w:hAnsi="仿宋_GB2312" w:cs="仿宋_GB2312" w:eastAsia="仿宋_GB2312"/>
          <w:color w:val="000000"/>
          <w:kern w:val="0"/>
          <w:sz w:val="28"/>
          <w:szCs w:val="28"/>
        </w:rPr>
        <w:t>统筹用好中央财政服务业发展资金等现有专项资金或政策，补齐流通领域短板。各地可因地制宜，加强对创新发展流通、促进扩大消费的财政支持。（财政部、商务部按职责分工负责）</w:t>
      </w:r>
    </w:p>
    <w:p>
      <w:pPr>
        <w:pStyle w:val="Normal"/>
        <w:ind w:firstLine="562"/>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十九、加大金融支持力度。</w:t>
      </w:r>
      <w:r>
        <w:rPr>
          <w:rFonts w:ascii="仿宋_GB2312" w:hAnsi="仿宋_GB2312" w:cs="仿宋_GB2312" w:eastAsia="仿宋_GB2312"/>
          <w:color w:val="000000"/>
          <w:kern w:val="0"/>
          <w:sz w:val="28"/>
          <w:szCs w:val="28"/>
        </w:rPr>
        <w:t>鼓励金融机构创新消费信贷产品和服务，推动专业化消费金融组织发展。鼓励金融机构对居民购买新能源汽车、绿色智能家电、智能家居、节水器具等绿色智能产品提供信贷支持，加大对新消费领域金融支持力度。（人民银行、银保监会按职责分工负责）</w:t>
      </w:r>
    </w:p>
    <w:p>
      <w:pPr>
        <w:pStyle w:val="Normal"/>
        <w:ind w:firstLine="562"/>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二十、优化市场流通环境。</w:t>
      </w:r>
      <w:r>
        <w:rPr>
          <w:rFonts w:ascii="仿宋_GB2312" w:hAnsi="仿宋_GB2312" w:cs="仿宋_GB2312" w:eastAsia="仿宋_GB2312"/>
          <w:color w:val="000000"/>
          <w:kern w:val="0"/>
          <w:sz w:val="28"/>
          <w:szCs w:val="28"/>
        </w:rPr>
        <w:t>强化消费信用体系建设，加快建设覆盖线上线下的重要产品追溯体系。严厉打击线上线下销售侵权假冒商品、发布虚假广告等违法行为，针对食品、药品、汽车配件、小家电等消费品，加大农村和城乡结合部市场治理力度。修订汽车、平板电视等消费品修理更换退货责任规定。积极倡导企业实行无理由退货制度。（发展改革委、工业和信息化部、公安部、农业农村部、商务部、应急部、海关总署、市场监管总局、药监局按职责分工负责）</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地区、各有关部门要充分认识创新发展流通、推动消费升级、促进扩大消费的重要意义，切实抓好各项政策措施的落实落地。各地区要结合本地实际完善政策措施，认真组织实施。各有关部门要落实责任，加强协作，形成合力，确保推动各项政策措施落实到位。</w:t>
      </w:r>
    </w:p>
    <w:p>
      <w:pPr>
        <w:pStyle w:val="Normal"/>
        <w:ind w:firstLine="56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国务院办公厅</w:t>
      </w:r>
    </w:p>
    <w:p>
      <w:pPr>
        <w:pStyle w:val="Normal"/>
        <w:ind w:firstLine="56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日</w:t>
      </w:r>
    </w:p>
    <w:p>
      <w:pPr>
        <w:pStyle w:val="Normal"/>
        <w:numPr>
          <w:ilvl w:val="0"/>
          <w:numId w:val="0"/>
        </w:numPr>
        <w:jc w:val="center"/>
        <w:outlineLvl w:val="1"/>
        <w:rPr>
          <w:rFonts w:ascii="仿宋_GB2312" w:hAnsi="仿宋_GB2312" w:eastAsia="仿宋_GB2312" w:cs="仿宋_GB2312"/>
          <w:b/>
          <w:b/>
          <w:bCs/>
          <w:sz w:val="30"/>
          <w:szCs w:val="30"/>
        </w:rPr>
      </w:pPr>
      <w:bookmarkStart w:id="5" w:name="__RefHeading___Toc3185"/>
      <w:bookmarkEnd w:id="5"/>
      <w:r>
        <w:rPr>
          <w:rFonts w:ascii="仿宋_GB2312" w:hAnsi="仿宋_GB2312" w:cs="仿宋_GB2312" w:eastAsia="仿宋_GB2312"/>
          <w:b/>
          <w:bCs/>
          <w:sz w:val="30"/>
          <w:szCs w:val="30"/>
        </w:rPr>
        <w:t>国务院办公厅关于稳定生猪生产促进转型升级的意见</w:t>
      </w:r>
    </w:p>
    <w:p>
      <w:pPr>
        <w:pStyle w:val="Norma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国办发〔</w:t>
      </w:r>
      <w:r>
        <w:rPr>
          <w:rFonts w:eastAsia="仿宋_GB2312" w:cs="仿宋_GB2312" w:ascii="仿宋_GB2312" w:hAnsi="仿宋_GB2312"/>
          <w:b/>
          <w:bCs/>
          <w:color w:val="000000"/>
          <w:kern w:val="0"/>
          <w:sz w:val="24"/>
        </w:rPr>
        <w:t>2019</w:t>
      </w:r>
      <w:r>
        <w:rPr>
          <w:rFonts w:ascii="仿宋_GB2312" w:hAnsi="仿宋_GB2312" w:cs="仿宋_GB2312" w:eastAsia="仿宋_GB2312"/>
          <w:b/>
          <w:bCs/>
          <w:color w:val="000000"/>
          <w:kern w:val="0"/>
          <w:sz w:val="24"/>
        </w:rPr>
        <w:t>〕</w:t>
      </w:r>
      <w:r>
        <w:rPr>
          <w:rFonts w:eastAsia="仿宋_GB2312" w:cs="仿宋_GB2312" w:ascii="仿宋_GB2312" w:hAnsi="仿宋_GB2312"/>
          <w:b/>
          <w:bCs/>
          <w:color w:val="000000"/>
          <w:kern w:val="0"/>
          <w:sz w:val="24"/>
        </w:rPr>
        <w:t>44</w:t>
      </w:r>
      <w:r>
        <w:rPr>
          <w:rFonts w:ascii="仿宋_GB2312" w:hAnsi="仿宋_GB2312" w:cs="仿宋_GB2312" w:eastAsia="仿宋_GB2312"/>
          <w:b/>
          <w:bCs/>
          <w:color w:val="000000"/>
          <w:kern w:val="0"/>
          <w:sz w:val="24"/>
        </w:rPr>
        <w:t>号</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省、自治区、直辖市人民政府，国务院各部委、各直属机构：</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养猪业是关乎国计民生的重要产业，猪肉是我国大多数居民最主要的肉食品。发展生猪生产，对于保障人民群众生活、稳定物价、保持经济平稳运行和社会大局稳定具有重要意义。近年来，我国养猪业综合生产能力明显提升，但产业布局不合理、基层动物防疫体系不健全等问题仍然突出，一些地方忽视甚至限制养猪业发展，猪肉市场供应阶段性偏紧和猪价大幅波动时有发生。非洲猪瘟疫情发生以来，生猪产业的短板和问题进一步暴露，能繁母猪和生猪存栏下降较多，产能明显下滑，稳产保供压力较大。为稳定生猪生产，促进转型升级，增强猪肉供应保障能力，经国务院同意，现提出如下意见。</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一、总体要求</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指导思想。以习近平新时代中国特色社会主义思想为指导，全面贯彻党的十九大和十九届二中、三中全会精神，按照党中央、国务院决策部署，坚持稳中求进工作总基调，发挥市场在资源配置中的决定性作用，以保障猪肉基本自给为目标，立足当前恢复生产保供给，着眼长远转变方式促转型，强化责任落实，加大政策扶持，加强科技支撑，推动构建生产高效、资源节约、环境友好、布局合理、产销协调的生猪产业高质量发展新格局，更好满足居民猪肉消费需求，促进经济社会平稳健康发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发展目标。生猪产业发展的质量效益和竞争力稳步提升，稳产保供的约束激励机制和政策保障体系不断完善，带动中小养猪场（户）发展的社会化服务体系逐步健全，猪肉供应保障能力持续增强，自给率保持在</w:t>
      </w:r>
      <w:r>
        <w:rPr>
          <w:rFonts w:eastAsia="仿宋_GB2312" w:cs="仿宋_GB2312" w:ascii="仿宋_GB2312" w:hAnsi="仿宋_GB2312"/>
          <w:color w:val="000000"/>
          <w:kern w:val="0"/>
          <w:sz w:val="28"/>
          <w:szCs w:val="28"/>
        </w:rPr>
        <w:t>95%</w:t>
      </w:r>
      <w:r>
        <w:rPr>
          <w:rFonts w:ascii="仿宋_GB2312" w:hAnsi="仿宋_GB2312" w:cs="仿宋_GB2312" w:eastAsia="仿宋_GB2312"/>
          <w:color w:val="000000"/>
          <w:kern w:val="0"/>
          <w:sz w:val="28"/>
          <w:szCs w:val="28"/>
        </w:rPr>
        <w:t>左右。到</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产业转型升级取得重要进展，养殖规模化率达到</w:t>
      </w:r>
      <w:r>
        <w:rPr>
          <w:rFonts w:eastAsia="仿宋_GB2312" w:cs="仿宋_GB2312" w:ascii="仿宋_GB2312" w:hAnsi="仿宋_GB2312"/>
          <w:color w:val="000000"/>
          <w:kern w:val="0"/>
          <w:sz w:val="28"/>
          <w:szCs w:val="28"/>
        </w:rPr>
        <w:t>58%</w:t>
      </w:r>
      <w:r>
        <w:rPr>
          <w:rFonts w:ascii="仿宋_GB2312" w:hAnsi="仿宋_GB2312" w:cs="仿宋_GB2312" w:eastAsia="仿宋_GB2312"/>
          <w:color w:val="000000"/>
          <w:kern w:val="0"/>
          <w:sz w:val="28"/>
          <w:szCs w:val="28"/>
        </w:rPr>
        <w:t>左右，规模养猪场（户）粪污综合利用率达到</w:t>
      </w:r>
      <w:r>
        <w:rPr>
          <w:rFonts w:eastAsia="仿宋_GB2312" w:cs="仿宋_GB2312" w:ascii="仿宋_GB2312" w:hAnsi="仿宋_GB2312"/>
          <w:color w:val="000000"/>
          <w:kern w:val="0"/>
          <w:sz w:val="28"/>
          <w:szCs w:val="28"/>
        </w:rPr>
        <w:t>78%</w:t>
      </w:r>
      <w:r>
        <w:rPr>
          <w:rFonts w:ascii="仿宋_GB2312" w:hAnsi="仿宋_GB2312" w:cs="仿宋_GB2312" w:eastAsia="仿宋_GB2312"/>
          <w:color w:val="000000"/>
          <w:kern w:val="0"/>
          <w:sz w:val="28"/>
          <w:szCs w:val="28"/>
        </w:rPr>
        <w:t>以上。到</w:t>
      </w:r>
      <w:r>
        <w:rPr>
          <w:rFonts w:eastAsia="仿宋_GB2312" w:cs="仿宋_GB2312" w:ascii="仿宋_GB2312" w:hAnsi="仿宋_GB2312"/>
          <w:color w:val="000000"/>
          <w:kern w:val="0"/>
          <w:sz w:val="28"/>
          <w:szCs w:val="28"/>
        </w:rPr>
        <w:t>2025</w:t>
      </w:r>
      <w:r>
        <w:rPr>
          <w:rFonts w:ascii="仿宋_GB2312" w:hAnsi="仿宋_GB2312" w:cs="仿宋_GB2312" w:eastAsia="仿宋_GB2312"/>
          <w:color w:val="000000"/>
          <w:kern w:val="0"/>
          <w:sz w:val="28"/>
          <w:szCs w:val="28"/>
        </w:rPr>
        <w:t>年，产业素质明显提升，养殖规模化率达到</w:t>
      </w:r>
      <w:r>
        <w:rPr>
          <w:rFonts w:eastAsia="仿宋_GB2312" w:cs="仿宋_GB2312" w:ascii="仿宋_GB2312" w:hAnsi="仿宋_GB2312"/>
          <w:color w:val="000000"/>
          <w:kern w:val="0"/>
          <w:sz w:val="28"/>
          <w:szCs w:val="28"/>
        </w:rPr>
        <w:t>65%</w:t>
      </w:r>
      <w:r>
        <w:rPr>
          <w:rFonts w:ascii="仿宋_GB2312" w:hAnsi="仿宋_GB2312" w:cs="仿宋_GB2312" w:eastAsia="仿宋_GB2312"/>
          <w:color w:val="000000"/>
          <w:kern w:val="0"/>
          <w:sz w:val="28"/>
          <w:szCs w:val="28"/>
        </w:rPr>
        <w:t>以上，规模养猪场（户）粪污综合利用率达到</w:t>
      </w:r>
      <w:r>
        <w:rPr>
          <w:rFonts w:eastAsia="仿宋_GB2312" w:cs="仿宋_GB2312" w:ascii="仿宋_GB2312" w:hAnsi="仿宋_GB2312"/>
          <w:color w:val="000000"/>
          <w:kern w:val="0"/>
          <w:sz w:val="28"/>
          <w:szCs w:val="28"/>
        </w:rPr>
        <w:t>85%</w:t>
      </w:r>
      <w:r>
        <w:rPr>
          <w:rFonts w:ascii="仿宋_GB2312" w:hAnsi="仿宋_GB2312" w:cs="仿宋_GB2312" w:eastAsia="仿宋_GB2312"/>
          <w:color w:val="000000"/>
          <w:kern w:val="0"/>
          <w:sz w:val="28"/>
          <w:szCs w:val="28"/>
        </w:rPr>
        <w:t>以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省负总责。各省（区、市）人民政府对本地区稳定生猪生产、保障市场供应工作负总责，主要负责人是第一责任人，要加强组织领导，强化规划引导，出台专门政策，在养殖用地、资金投入、融资服务、基层动物防疫机构队伍建设等方面优先安排、优先保障。生猪主产省份要积极发展生猪生产，做到稳产增产；主销省份要确保一定的自给率。各地区要增强大局意识，把握发展阶段，尊重市场规律，不得限制养猪业发展；严格落实“菜篮子”市长负责制，尽快将生猪生产恢复到正常水平，切实做好生猪稳产保供工作。</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二、稳定当前生猪生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促进生产加快恢复。继续实施种猪场和规模养猪场（户）贷款贴息政策，期限延长至</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1</w:t>
      </w:r>
      <w:r>
        <w:rPr>
          <w:rFonts w:ascii="仿宋_GB2312" w:hAnsi="仿宋_GB2312" w:cs="仿宋_GB2312" w:eastAsia="仿宋_GB2312"/>
          <w:color w:val="000000"/>
          <w:kern w:val="0"/>
          <w:sz w:val="28"/>
          <w:szCs w:val="28"/>
        </w:rPr>
        <w:t>日，并将建设资金贷款纳入贴息范围。对</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底前新建、改扩建种猪场、规模养猪场（户）和禁养区内规模养猪场（户）异地重建加大支持力度，重点加强动物防疫、环境控制等设施建设。鼓励地方结合实际加大生猪生产扶持力度。省级财政要落实生猪生产稳定专项补贴等措施，对受影响较大的生猪调出大县的规模养猪场（户）给予临时性生产补助，稳定能繁母猪和生猪存栏。银行业金融机构要积极支持生猪产业发展，不得对养猪场（户）和屠宰加工企业盲目限贷、抽贷、断贷。省级农业信贷担保公司在做好风险防控的基础上，要把支持恢复生猪生产作为当前的重要任务，对发生过疫情及扑杀范围内的养猪场（户），提供便利、高效的信贷担保服务。</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规范禁养区划定与管理。严格依法依规科学划定禁养区，除饮用水水源保护区，风景名胜区，自然保护区的核心区和缓冲区，城镇居民区、文化教育科学研究区等人口集中区域以及法律法规规定的其他禁止养殖区域之外，不得超范围划定禁养区。各地区要深入开展自查，对超越法律法规规定范围划定的禁养区立即进行调整。对禁养区内确需关停搬迁的规模养猪场（户），地方政府要安排用地支持异地重建。各省（区、市）要于</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月底前将自查结果及调整后的禁养区划定情况报生态环境部、农业农村部备核。</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保障种猪、仔猪及生猪产品有序调运。进一步细化便捷措施，保障符合条件的种猪和仔猪调运，不得层层加码禁运限运。优化种猪跨省调运检疫程序，重点检测非洲猪瘟，对其他病种开展风险评估，简化实验室检测，降低调运成本。将仔猪及冷鲜猪肉纳入鲜活农产品运输“绿色通道”政策范围。</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日前，对整车合法运输种猪及冷冻猪肉的车辆，免收车辆通行费。</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持续加强非洲猪瘟防控。进一步压实政府、部门和生猪产业各环节从业者责任，不折不扣落实疫情监测排查报告、突发疫情应急处置、生猪运输和餐厨废弃物监管等现行有效防控措施，确保疫情不反弹，增强养殖信心。坚持疫情日报告制度，严格实施产地检疫和屠宰检疫，对瞒报、迟报疫情导致疫情扩散蔓延的，从严追责问责。落实好非洲猪瘟强制扑杀补助政策，加快补助资金发放，由现行按年度结算调整为每半年结算发放一次。对财政困难的县市，省级财政要加大对扑杀补助的统筹支持力度，降低或取消县市级财政承担比例。</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八）加强生猪产销监测。加大生猪生产统计调查频次，为宏观调控决策提供及时有效支撑。建立规模养猪场（户）信息备案管理和生产月度报告制度，及时、准确掌握生猪生产形势变化。强化分析预警，定期发布市场动态信息，引导生产，稳定预期。</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九）完善市场调控机制。认真执行《缓解生猪市场价格周期性波动调控预案》，严格落实中央和地方冻猪肉储备任务，鼓励和支持有条件的社会冷库资源参与猪肉收储。合理把握冻猪肉储备投放节奏和力度，多渠道供应销售猪肉，确保重要节假日猪肉市场有效供应，保持猪肉价格在合理范围。及时启动社会救助和保障标准与物价上涨挂钩联动机制，有效保障困难群众基本生活。加快发展禽肉、牛羊肉等替代肉品生产。统筹利用国际国内两个市场、两种资源，更好地保障市场供应。</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三、加快构建现代养殖体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大力发展标准化规模养殖。按照“放管服”改革要求，对新建、改扩建的养猪场（户）简化程序、加快审批。有条件的地方要积极支持新建、改扩建规模养猪场（户）的基础设施建设。中央预算内投资继续支持规模养猪场（户）提升设施装备条件。深入开展生猪养殖标准化示范创建，在全国创建一批可复制、可推广的高质量标准化示范场。调整优化农机购置补贴机具种类范围，支持养猪场（户）购置自动饲喂、环境控制、疫病防控、废弃物处理等农机装备。</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一）积极带动中小养猪场（户）发展。鼓励有意愿的农户稳步扩大养殖规模。各地区要创新培训形式，帮助中小养猪场（户）提高生产经营管理水平。鼓励各地区通过以奖代补、先建后补等方式，支持中小养猪场（户）改进设施装备条件。发挥龙头企业和专业合作经济组织带动作用，通过统一生产、统一营销、技术共享、品牌共创等方式，与中小养猪场（户）形成稳定利益共同体。培育壮大生产性服务业，采取多种方式服务中小养猪场（户）。对散养农户要加强指导帮扶，不得以行政手段强行清退。</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二）推动生猪生产科技进步。加强现代生猪良种繁育体系建设，实施生猪遗传改良计划，提升核心种源自给率，提高良种供应能力。加大现代种业提升工程投入，推动核心育种场建设与生猪产能相适应，支持地方猪保种场、保护区和基因库完善基础设施条件，促进地方猪种保护与开发。实施生猪良种补贴，推广人工授精技术，积极支持养猪场（户）购买优良种猪精液。推进生猪养殖抗菌药物减量使用，实施促生长抗菌药物退出计划，研发和推广替代产品。加快推进生猪全产业链信息化，推广普及智能养猪装备，提高生产经营效率。</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三）加快养殖废弃物资源化利用。继续实施粪污资源化利用项目，将符合条件的非畜牧大县纳入实施范围。推行种养结合，支持粪肥就地就近运输和施用，配套建设粪肥田间贮存池、沼液输送管网、沼液施用设施等，打通粪肥还田通道。各地区要建立健全病死猪无害化处理体系，及时足额落实地方补助资金，确保无害化处理企业可持续运行。</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四）加大对生猪主产区支持力度。统筹资源环境条件，引导生猪养殖向环境容量大的地区转移，支持大型生猪养殖企业全产业链布局。鼓励生猪主销省份支持主产省份发展生猪生产，通过资源环境补偿、跨区合作建立养殖基地等方式，推动形成销区补偿产区的长效机制。发挥生猪调出大县支撑保障作用，加大对生猪调出大县的支持力度，增加奖励资金规模，优化生猪调出大县动态调整机制，支持生猪生产发展和流通基础设施建设。</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四、完善动物疫病防控体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五）提升动物疫病防控能力。统筹做好非洲猪瘟以及口蹄疫、猪瘟、高致病性猪蓝耳病等重大动物疫病防控工作。加快非洲猪瘟疫苗研发。加强疫病防控技术培训和分类指导，提升养猪场（户）生物安全防护水平。加快实施分区防控，建立健全区域联防联控工作机制。支持有条件的地区和企业建设无疫区和无疫小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六）强化疫病检测和动物检疫。加强公共检测机构能力建设，支持县级动物疫病预防控制中心完善设施装备，改善基层兽医实验室疫病检测条件。鼓励发展多种形式的第三方检测服务机构，推行政府购买社会化兽医服务。指导督促生产经营主体配备检测设施装备，提升自检能力。动物卫生监督机构和工作人员要严格执行检疫规程，认真履职尽责。严肃查处不检疫就出证或无正当理由拒绝检疫出证等违规行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七）加强基层动物防疫队伍建设。依托现有机构编制资源，建立健全动物卫生监督机构和动物疫病预防控制机构。在农业综合行政执法改革中，结合建立执法事项清单，落实动物防疫执法责任，突出强化动物防疫执法力量。加强乡镇畜牧兽医站建设，配备与养殖规模和工作任务相适应的防疫检疫等专业技术人员，县级畜牧兽医管理部门要加强监督指导，必要时采取措施增强工作力量。地方财政要保障工作经费和专项业务经费，改善设施装备条件，落实工资待遇和有关津贴，确保基层动物防疫、检疫和监督工作正常开展。</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五、健全现代生猪流通体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八）加快屠宰行业提挡升级。引导生猪屠宰加工向养殖集中区域转移，鼓励生猪就地就近屠宰，实现养殖屠宰匹配、产销顺畅衔接。开展生猪屠宰标准化创建，加快小型生猪屠宰厂（场）点撤停并转。严格执行生猪屠宰环节非洲猪瘟自检和驻场官方兽医制度，对不符合检疫检测要求的屠宰厂（场），要依法限期整改，整改不到位的责令关停。鼓励生猪调出大县建设屠宰加工企业和洗消中心，在用地、信贷等方面给予政策倾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九）变革传统生猪调运方式。顺应猪肉消费升级和生猪疫病防控的客观要求，实现“运猪”向“运肉”转变，逐步减少活猪长距离跨省（区、市）调运。加强大区域内生猪产销衔接，生猪主销省份要主动与主产省份建立长期稳定的供销关系，实现大区域内供需大体平衡，除种猪和仔猪外，原则上活猪不跨大区域调运。推行猪肉产品冷链调运，加快建立冷鲜肉品流通和配送体系，实现“集中屠宰、品牌经营、冷链流通、冷鲜上市”。冷链物流企业用水、用电、用气价格与工业同价，降低物流成本。加强猪肉消费宣传引导，提高冷鲜肉消费比重。</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十）加强冷链物流基础设施建设。逐步构建生猪主产区和主销区有效对接的冷链物流基础设施网络。鼓励屠宰企业建设标准化预冷集配中心、低温分割加工车间、冷库等设施，提高生猪产品加工储藏能力。鼓励屠宰企业配备必要的冷藏车等设备，提高长距离运输能力。鼓励生猪产品主销区建设标准化流通型冷库、低温加工处理中心、冷链配送设施和冷鲜肉配送点，提高终端配送能力。</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六、强化政策措施保障</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十一）加大金融政策支持。完善生猪政策性保险，提高保险保额、扩大保险规模，并与病死猪无害化处理联动，鼓励地方继续开展并扩大生猪价格保险试点。创新金融信贷产品，探索将土地经营权、养殖圈舍、大型养殖机械等纳入抵质押物范围。银行业金融机构要立足自身职能定位，在依法合规、风险可控的前提下积极为生猪生产发展提供信贷支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十二）保障生猪养殖用地。各地区要遵循种养结合、农牧循环的客观要求，在编制国土空间规划时，合理安排新增生猪养殖用地。完善设施农用地政策，合理增加附属设施用地规模，取消</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亩上限，保障废弃物处理等设施用地需要。鼓励利用农村集体建设用地和“四荒地”（荒山、荒沟、荒丘、荒滩）发展生猪生产，各地区可根据实际情况制定支持政策措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十三）强化法治保障。加快修订动物防疫法、生猪屠宰管理条例，研究修订兽药管理条例等法律法规，健全生猪产业法律制度体系。严格落实畜牧法、动物防疫法、农产品质量安全法、食品安全法等法律法规，加大执法监管力度，督促养猪场（户）、屠宰加工企业等市场主体依法依规开展生产经营活动。加强对畜牧兽医行政执法工作的指导，依法查处生猪养殖、运输、屠宰、无害化处理等环节的违法违规行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地区、各有关部门要根据本意见精神，按照职责分工，加大工作力度，抓好工作落实。各省（区、市）要在今年年底前，将贯彻落实情况报国务院。明年国务院将适时开展生猪生产和供应情况督查，督查情况通报各地区。</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国务院办公厅</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日</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仿宋_GB2312" w:hAnsi="仿宋_GB2312" w:eastAsia="仿宋_GB2312" w:cs="仿宋_GB2312"/>
          <w:b/>
          <w:b/>
          <w:bCs/>
          <w:sz w:val="30"/>
          <w:szCs w:val="30"/>
          <w:lang w:val="en-US" w:eastAsia="zh-CN"/>
        </w:rPr>
      </w:pPr>
      <w:bookmarkStart w:id="6" w:name="__RefHeading___Toc29910"/>
      <w:bookmarkEnd w:id="6"/>
      <w:r>
        <w:rPr>
          <w:rFonts w:ascii="仿宋_GB2312" w:hAnsi="仿宋_GB2312" w:cs="仿宋_GB2312" w:eastAsia="仿宋_GB2312"/>
          <w:b/>
          <w:bCs/>
          <w:sz w:val="30"/>
          <w:szCs w:val="30"/>
        </w:rPr>
        <w:t>中共中央办公厅国务院办公厅印发《数字乡村发展战略纲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数字乡村是伴随网络化、信息化和数字化在农业农村经济社会发展中的应用，以及农民现代信息技能的提高而内生的农业农村现代化发展和转型进程，既是乡村振兴的战略方向，也是建设数字中国的重要内容。为贯彻落实《中共中央、国务院关于实施乡村振兴战略的意见》、《乡村振兴战略规划（</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和《国家信息化发展战略纲要》，特制定本纲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ind w:firstLine="562"/>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一、现状与形势</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当前，新一代信息技术创新空前活跃，不断催生新技术、新产品、新模式，推动全球经济格局和产业形态深度变革。党的十八大以来，以习近平同志为核心的党中央高度重视网络安全和信息化工作，作出一系列战略决策，统筹推进网信事业快速发展。农村信息基础设施加快建设，线上线下融合的现代农业加快推进，农村信息服务体系加快完善，同时也存在顶层设计缺失、资源统筹不足、基础设施薄弱、区域差异明显等问题，亟需进一步发掘信息化在乡村振兴中的巨大潜力，促进农业全面升级、农村全面进步、农民全面发展。</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立足新时代国情农情，要将数字乡村作为数字中国建设的重要方面，加快信息化发展，整体带动和提升农业农村现代化发展。进一步解放和发展数字化生产力，注重构建以知识更新、技术创新、数据驱动为一体的乡村经济发展政策体系，注重建立层级更高、结构更优、可持续性更好的乡村现代化经济体系，注重建立灵敏高效的现代乡村社会治理体系，开启城乡融合发展和现代化建设新局面。</w:t>
      </w:r>
    </w:p>
    <w:p>
      <w:pPr>
        <w:pStyle w:val="Normal"/>
        <w:ind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二、总体要求</w:t>
      </w:r>
    </w:p>
    <w:p>
      <w:pPr>
        <w:pStyle w:val="Normal"/>
        <w:ind w:firstLine="560"/>
        <w:jc w:val="left"/>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一）指导思想</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以习近平新时代中国特色社会主义思想为指导，全面贯彻党的十九大和十九届二中、三中全会精神，紧紧围绕统筹推进“五位一体”总体布局和协调推进“四个全面”战略布局，坚持稳中求进工作总基调，牢固树立新发展理念，落实高质量发展要求，坚持农业农村优先发展，按照产业兴旺、生态宜居、乡风文明、治理有效、生活富裕的总要求，着力发挥信息技术创新的扩散效应、信息和知识的溢出效应、数字技术释放的普惠效应，加快推进农业农村现代化；着力发挥信息化在推进乡村治理体系和治理能力现代化中的基础支撑作用，繁荣发展乡村网络文化，构建乡村数字治理新体系；着力弥合城乡“数字鸿沟”，培育信息时代新农民，走中国特色社会主义乡村振兴道路，让农业成为有奔头的产业，让农民成为有吸引力的职业，让农村成为安居乐业的美丽家园。</w:t>
      </w:r>
    </w:p>
    <w:p>
      <w:pPr>
        <w:pStyle w:val="Normal"/>
        <w:ind w:firstLine="560"/>
        <w:jc w:val="left"/>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二）基本原则</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坚持党的领导，全面加强党对农村工作的领导，把数字乡村摆在建设数字中国的重要位置，加强统筹协调、顶层设计、总体布局、整体推进和督促落实。坚持全面振兴，遵循乡村发展规律和信息化发展规律，统筹推进农村经济、政治、文化、社会、生态文明和党的建设等各领域信息化建设，助力乡村全面振兴。坚持城乡融合，创新城乡信息化融合发展体制机制，引导城市网络、信息、技术和人才等资源向乡村流动，促进城乡要素合理配置。坚持改革创新，深化农村改革，充分发挥网络、数据、技术和知识等新要素的作用，激活主体、激活要素、激活市场，不断催生乡村发展内生动力。坚持安全发展，处理好安全和发展的关系，以安全保发展，以发展促安全，积极防范、主动化解风险，确保数字乡村健康可持续发展。坚持以人民为中心，建立与乡村人口知识结构相匹配的数字乡村发展模式，着力解决农民最关心最直接最现实的利益问题，不断提升农民的获得感、幸福感、安全感。</w:t>
      </w:r>
    </w:p>
    <w:p>
      <w:pPr>
        <w:pStyle w:val="Normal"/>
        <w:ind w:firstLine="560"/>
        <w:jc w:val="left"/>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三）战略目标</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数字乡村建设取得初步进展。全国行政村</w:t>
      </w:r>
      <w:r>
        <w:rPr>
          <w:rFonts w:eastAsia="仿宋_GB2312" w:cs="仿宋_GB2312" w:ascii="仿宋_GB2312" w:hAnsi="仿宋_GB2312"/>
          <w:color w:val="000000"/>
          <w:kern w:val="0"/>
          <w:sz w:val="28"/>
          <w:szCs w:val="28"/>
        </w:rPr>
        <w:t>4G</w:t>
      </w:r>
      <w:r>
        <w:rPr>
          <w:rFonts w:ascii="仿宋_GB2312" w:hAnsi="仿宋_GB2312" w:cs="仿宋_GB2312" w:eastAsia="仿宋_GB2312"/>
          <w:color w:val="000000"/>
          <w:kern w:val="0"/>
          <w:sz w:val="28"/>
          <w:szCs w:val="28"/>
        </w:rPr>
        <w:t>覆盖率超过</w:t>
      </w:r>
      <w:r>
        <w:rPr>
          <w:rFonts w:eastAsia="仿宋_GB2312" w:cs="仿宋_GB2312" w:ascii="仿宋_GB2312" w:hAnsi="仿宋_GB2312"/>
          <w:color w:val="000000"/>
          <w:kern w:val="0"/>
          <w:sz w:val="28"/>
          <w:szCs w:val="28"/>
        </w:rPr>
        <w:t>98%</w:t>
      </w:r>
      <w:r>
        <w:rPr>
          <w:rFonts w:ascii="仿宋_GB2312" w:hAnsi="仿宋_GB2312" w:cs="仿宋_GB2312" w:eastAsia="仿宋_GB2312"/>
          <w:color w:val="000000"/>
          <w:kern w:val="0"/>
          <w:sz w:val="28"/>
          <w:szCs w:val="28"/>
        </w:rPr>
        <w:t>，农村互联网普及率明显提升。农村数字经济快速发展，建成一批特色乡村文化数字资源库，“互联网</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政务服务”加快向乡村延伸。网络扶贫行动向纵深发展，信息化在美丽宜居乡村建设中的作用更加显著。</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到</w:t>
      </w:r>
      <w:r>
        <w:rPr>
          <w:rFonts w:eastAsia="仿宋_GB2312" w:cs="仿宋_GB2312" w:ascii="仿宋_GB2312" w:hAnsi="仿宋_GB2312"/>
          <w:color w:val="000000"/>
          <w:kern w:val="0"/>
          <w:sz w:val="28"/>
          <w:szCs w:val="28"/>
        </w:rPr>
        <w:t>2025</w:t>
      </w:r>
      <w:r>
        <w:rPr>
          <w:rFonts w:ascii="仿宋_GB2312" w:hAnsi="仿宋_GB2312" w:cs="仿宋_GB2312" w:eastAsia="仿宋_GB2312"/>
          <w:color w:val="000000"/>
          <w:kern w:val="0"/>
          <w:sz w:val="28"/>
          <w:szCs w:val="28"/>
        </w:rPr>
        <w:t>年，数字乡村建设取得重要进展。乡村</w:t>
      </w:r>
      <w:r>
        <w:rPr>
          <w:rFonts w:eastAsia="仿宋_GB2312" w:cs="仿宋_GB2312" w:ascii="仿宋_GB2312" w:hAnsi="仿宋_GB2312"/>
          <w:color w:val="000000"/>
          <w:kern w:val="0"/>
          <w:sz w:val="28"/>
          <w:szCs w:val="28"/>
        </w:rPr>
        <w:t>4G</w:t>
      </w:r>
      <w:r>
        <w:rPr>
          <w:rFonts w:ascii="仿宋_GB2312" w:hAnsi="仿宋_GB2312" w:cs="仿宋_GB2312" w:eastAsia="仿宋_GB2312"/>
          <w:color w:val="000000"/>
          <w:kern w:val="0"/>
          <w:sz w:val="28"/>
          <w:szCs w:val="28"/>
        </w:rPr>
        <w:t>深化普及、</w:t>
      </w:r>
      <w:r>
        <w:rPr>
          <w:rFonts w:eastAsia="仿宋_GB2312" w:cs="仿宋_GB2312" w:ascii="仿宋_GB2312" w:hAnsi="仿宋_GB2312"/>
          <w:color w:val="000000"/>
          <w:kern w:val="0"/>
          <w:sz w:val="28"/>
          <w:szCs w:val="28"/>
        </w:rPr>
        <w:t>5G</w:t>
      </w:r>
      <w:r>
        <w:rPr>
          <w:rFonts w:ascii="仿宋_GB2312" w:hAnsi="仿宋_GB2312" w:cs="仿宋_GB2312" w:eastAsia="仿宋_GB2312"/>
          <w:color w:val="000000"/>
          <w:kern w:val="0"/>
          <w:sz w:val="28"/>
          <w:szCs w:val="28"/>
        </w:rPr>
        <w:t>创新应用，城乡“数字鸿沟”明显缩小。初步建成一批兼具创业孵化、技术创新、技能培训等功能于一体的新农民新技术创业创新中心，培育形成一批叫得响、质量优、特色显的农村电商产品品牌，基本形成乡村智慧物流配送体系。乡村网络文化繁荣发展，乡村数字治理体系日趋完善。</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到</w:t>
      </w:r>
      <w:r>
        <w:rPr>
          <w:rFonts w:eastAsia="仿宋_GB2312" w:cs="仿宋_GB2312" w:ascii="仿宋_GB2312" w:hAnsi="仿宋_GB2312"/>
          <w:color w:val="000000"/>
          <w:kern w:val="0"/>
          <w:sz w:val="28"/>
          <w:szCs w:val="28"/>
        </w:rPr>
        <w:t>2035</w:t>
      </w:r>
      <w:r>
        <w:rPr>
          <w:rFonts w:ascii="仿宋_GB2312" w:hAnsi="仿宋_GB2312" w:cs="仿宋_GB2312" w:eastAsia="仿宋_GB2312"/>
          <w:color w:val="000000"/>
          <w:kern w:val="0"/>
          <w:sz w:val="28"/>
          <w:szCs w:val="28"/>
        </w:rPr>
        <w:t>年，数字乡村建设取得长足进展。城乡“数字鸿沟”大幅缩小，农民数字化素养显著提升。农业农村现代化基本实现，城乡基本公共服务均等化基本实现，乡村治理体系和治理能力现代化基本实现，生态宜居的美丽乡村基本实现。</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到本世纪中叶，全面建成数字乡村，助力乡村全面振兴，全面实现农业强、农村美、农民富。</w:t>
      </w:r>
    </w:p>
    <w:p>
      <w:pPr>
        <w:pStyle w:val="Normal"/>
        <w:ind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三、重点任务</w:t>
      </w:r>
    </w:p>
    <w:p>
      <w:pPr>
        <w:pStyle w:val="Normal"/>
        <w:ind w:firstLine="560"/>
        <w:jc w:val="left"/>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一）加快乡村信息基础设施建设</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大幅提升乡村网络设施水平。加强基础设施共建共享，加快农村宽带通信网、移动互联网、数字电视网和下一代互联网发展。持续实施电信普遍服务补偿试点工作，支持农村地区宽带网络发展。推进农村地区广播电视基础设施建设和升级改造。在乡村基础设施建设中同步做好网络安全工作，依法打击破坏电信基础设施、生产销售使用“伪基站”设备和电信网络诈骗等违法犯罪行为。</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完善信息终端和服务供给。鼓励开发适应“三农”特点的信息终端、技术产品、移动互联网应用（</w:t>
      </w:r>
      <w:r>
        <w:rPr>
          <w:rFonts w:eastAsia="仿宋_GB2312" w:cs="仿宋_GB2312" w:ascii="仿宋_GB2312" w:hAnsi="仿宋_GB2312"/>
          <w:color w:val="000000"/>
          <w:kern w:val="0"/>
          <w:sz w:val="28"/>
          <w:szCs w:val="28"/>
        </w:rPr>
        <w:t>APP</w:t>
      </w:r>
      <w:r>
        <w:rPr>
          <w:rFonts w:ascii="仿宋_GB2312" w:hAnsi="仿宋_GB2312" w:cs="仿宋_GB2312" w:eastAsia="仿宋_GB2312"/>
          <w:color w:val="000000"/>
          <w:kern w:val="0"/>
          <w:sz w:val="28"/>
          <w:szCs w:val="28"/>
        </w:rPr>
        <w:t>）软件，推动民族语言音视频技术研发应用。全面实施信息进村入户工程，构建为农综合服务平台。</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加快乡村基础设施数字化转型。加快推动农村地区水利、公路、电力、冷链物流、农业生产加工等基础设施的数字化、智能化转型，推进智慧水利、智慧交通、智能电网、智慧农业、智慧物流建设。</w:t>
      </w:r>
    </w:p>
    <w:p>
      <w:pPr>
        <w:pStyle w:val="Normal"/>
        <w:ind w:firstLine="560"/>
        <w:jc w:val="left"/>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二）发展农村数字经济</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夯实数字农业基础。完善自然资源遥感监测“一张图”和综合监管平台，对永久基本农田实行动态监测。建设农业农村遥感卫星等天基设施，大力推进北斗卫星导航系统、高分辨率对地观测系统在农业生产中的应用。推进农业农村大数据中心和重要农产品全产业链大数据建设，推动农业农村基础数据整合共享。</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推进农业数字化转型。加快推广云计算、大数据、物联网、人工智能在农业生产经营管理中的运用，促进新一代信息技术与种植业、种业、畜牧业、渔业、农产品加工业全面深度融合应用，打造科技农业、智慧农业、品牌农业。建设智慧农（牧）场，推广精准化农（牧）业作业。</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创新农村流通服务体系。实施“互联网</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农产品出村进城工程，加强农产品加工、包装、冷链、仓储等设施建设。深化乡村邮政和快递网点普及，加快建成一批智慧物流配送中心。深化电子商务进农村综合示范，培育农村电商产品品牌。建设绿色供应链，推广绿色物流。推动人工智能、大数据赋能农村实体店，促进线上线下渠道融合发展。</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积极发展乡村新业态。推动互联网与特色农业深度融合，发展创意农业、认养农业、观光农业、都市农业等新业态，促进游憩休闲、健康养生、创意民宿等新产业发展，规范有序发展乡村共享经济。</w:t>
      </w:r>
    </w:p>
    <w:p>
      <w:pPr>
        <w:pStyle w:val="Normal"/>
        <w:ind w:firstLine="560"/>
        <w:jc w:val="left"/>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三）强化农业农村科技创新供给</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推动农业装备智能化。促进新一代信息技术与农业装备制造业结合，研制推广农业智能装备。鼓励农机装备行业发展工业互联网，提升农业装备智能化水平。推动信息化与农业装备、农机作业服务和农机管理融合应用。</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优化农业科技信息服务。建设一批新农民新技术创业创新中心，推动产学研用合作。建立农业科技成果转化网络服务体系，支持建设农业技术在线交易市场。完善农业科技信息服务平台，鼓励技术专家在线为农民解决农业生产难题。</w:t>
      </w:r>
    </w:p>
    <w:p>
      <w:pPr>
        <w:pStyle w:val="Normal"/>
        <w:ind w:firstLine="560"/>
        <w:jc w:val="left"/>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四）建设智慧绿色乡村</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推广农业绿色生产方式。建立农业投入品电子追溯监管体系，推动化肥农药减量使用。加大农村物联网建设力度，实时监测土地墒情，促进农田节水。建设现代设施农业园区，发展绿色农业。</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提升乡村生态保护信息化水平。建立全国农村生态系统监测平台，统筹山水林田湖草系统治理数据。强化农田土壤生态环境监测与保护。利用卫星遥感技术、无人机、高清远程视频监控系统对农村生态系统脆弱区和敏感区实施重点监测，全面提升美丽乡村建设水平。</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倡导乡村绿色生活方式。建设农村人居环境综合监测平台，强化农村饮用水水源水质监测与保护，实现对农村污染物、污染源全时全程监测。引导公众积极参与农村环境网络监督，共同维护绿色生活环境。</w:t>
      </w:r>
    </w:p>
    <w:p>
      <w:pPr>
        <w:pStyle w:val="Normal"/>
        <w:ind w:firstLine="560"/>
        <w:jc w:val="left"/>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五）繁荣发展乡村网络文化</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加强农村网络文化阵地建设。利用互联网宣传中国特色社会主义文化和社会主义思想道德，建设互联网助推乡村文化振兴建设示范基地。全面推进县级融媒体中心建设。推进数字广播电视户户通和智慧广电建设。推进乡村优秀文化资源数字化，建立历史文化名镇、名村和传统村落“数字文物资源库”、“数字博物馆”，加强农村优秀传统文化的保护与传承。以“互联网</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中华文明”行动计划为抓手，推进文物数字资源进乡村。开展重要农业文化遗产网络展览，大力宣传中华优秀农耕文化。</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加强乡村网络文化引导。支持“三农”题材网络文化优质内容创作。通过网络开展国家宗教政策宣传普及工作，依法打击农村非法宗教活动及其有组织的渗透活动。加强网络巡查监督，遏制封建迷信、攀比低俗等消极文化的网络传播，预防农村少年儿童沉迷网络，让违法和不良信息远离农村少年儿童。</w:t>
      </w:r>
    </w:p>
    <w:p>
      <w:pPr>
        <w:pStyle w:val="Normal"/>
        <w:ind w:firstLine="560"/>
        <w:jc w:val="left"/>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六）推进乡村治理能力现代化</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推动“互联网</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党建”。建设完善农村基层党建信息平台，优化升级全国党员干部现代远程教育，推广网络党课教育。推动党务、村务、财务网上公开，畅通社情民意。</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提升乡村治理能力。提高农村社会综合治理精细化、现代化水平。推进村委会规范化建设，开展在线组织帮扶，培养村民公共精神。推动“互联网</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社区”向农村延伸，提高村级综合服务信息化水平，大力推动乡村建设和规划管理信息化。加快推进实施农村“雪亮工程”，深化平安乡村建设。加快推进“互联网</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公共法律服务”，建设法治乡村。依托全国一体化在线政务服务平台，加快推广“最多跑一次”、“不见面审批”等改革模式，推动政务服务网上办、马上办、少跑快办，提高群众办事便捷程度。</w:t>
      </w:r>
    </w:p>
    <w:p>
      <w:pPr>
        <w:pStyle w:val="Normal"/>
        <w:ind w:firstLine="560"/>
        <w:jc w:val="left"/>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七）深化信息惠民服务</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深入推动乡村教育信息化。加快实施学校联网攻坚行动，推动未联网学校通过光纤、宽带卫星等接入方式普及互联网应用，实现乡村小规模学校和乡镇寄宿制学校宽带网络全覆盖。发展“互联网</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教育”，推动城市优质教育资源与乡村中小学对接，帮助乡村学校开足开好开齐国家课程。</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完善民生保障信息服务。推进全面覆盖乡村的社会保障、社会救助系统建设，加快实现城乡居民基本医疗保险异地就医直接结算、社会保险关系网上转移接续。大力发展“互联网</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医疗健康”，支持乡镇和村级医疗机构提高信息化水平，引导医疗机构向农村医疗卫生机构提供远程医疗、远程教学、远程培训等服务。建设完善中医馆健康信息平台，提升中医药服务能力。完善面向孤寡和留守老人、留守儿童、困境儿童、残障人士等特殊人群的信息服务体系。</w:t>
      </w:r>
    </w:p>
    <w:p>
      <w:pPr>
        <w:pStyle w:val="Normal"/>
        <w:ind w:firstLine="560"/>
        <w:jc w:val="left"/>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八）激发乡村振兴内生动力</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持新型农业经营主体和服务主体发展。完善对农民合作社和家庭农场网络提速降费、平台资源、营销渠道、金融信贷、人才培训等政策支持，培育一批具有一定经营规模、信息化程度较高的生产经营组织和社会化服务组织，促进现代农业发展。</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大力培育新型职业农民。实施新型职业农民培育工程，为农民提供在线培训服务，培养造就一支爱农业、懂技术、善经营的新型职业农民队伍。实施“互联网</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小农户”计划，提升小农户发展能力。</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激活农村要素资源。因地制宜发展数字农业、智慧旅游业、智慧产业园区，促进农业农村信息社会化服务体系建设，以信息流带动资金流、技术流、人才流、物资流。创新农村普惠金融服务，改善网络支付、移动支付、网络信贷等普惠金融发展环境，为农民提供足不出村的便捷金融服务。降低农村金融服务门槛，为农业经营主体提供小额存贷款、支付结算和保险等金融服务。依法打击互联网金融诈骗等违法犯罪行为。</w:t>
      </w:r>
    </w:p>
    <w:p>
      <w:pPr>
        <w:pStyle w:val="Normal"/>
        <w:ind w:firstLine="560"/>
        <w:jc w:val="left"/>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九）推动网络扶贫向纵深发展</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助力打赢脱贫攻坚战。深入推动网络扶贫行动向纵深发展，强化对产业和就业扶持，充分运用大数据平台开展对脱贫人员的跟踪及分析，持续巩固脱贫成果。</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巩固和提升网络扶贫成效。打赢脱贫攻坚战后，保持过渡期的政策稳定，继续开展网络扶志和扶智，不断提升贫困群众生产经营技能，激发贫困人口内生动力。</w:t>
      </w:r>
    </w:p>
    <w:p>
      <w:pPr>
        <w:pStyle w:val="Normal"/>
        <w:ind w:firstLine="560"/>
        <w:jc w:val="left"/>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十）统筹推动城乡信息化融合发展</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统筹发展数字乡村与智慧城市。强化一体设计、同步实施、协同并进、融合创新，促进城乡生产、生活、生态空间的数字化、网络化、智能化发展，加快形成共建共享、互联互通、各具特色、交相辉映的数字城乡融合发展格局。鼓励有条件的小城镇规划先行，因地制宜发展“互联网</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特色主导产业，打造感知体验、智慧应用、要素集聚、融合创新的“互联网</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产业生态圈，辐射和带动乡村创业创新。</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分类推进数字乡村建设。引导集聚提升类村庄全面深化网络信息技术应用，培育乡村新业态。引导城郊融合类村庄发展数字经济，不断满足城乡居民消费需求。引导特色保护类村庄发掘独特资源，建设互联网特色乡村。引导搬迁撤并类村庄完善网络设施和信息服务，避免形成新的“数字鸿沟”。</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加强信息资源整合共享与利用。依托国家数据共享交换平台体系，推进各部门涉农政务信息资源共享开放、有效整合。统筹整合乡村已有信息服务站点资源，推广一站多用，避免重复建设。促进数字乡村国际交流合作。</w:t>
      </w:r>
    </w:p>
    <w:p>
      <w:pPr>
        <w:pStyle w:val="Normal"/>
        <w:ind w:firstLine="562"/>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四、保障措施</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加强组织领导。建立数字乡村建设发展统筹协调机制，做好整体规划设计，研究重大政策、重点工程和重要举措，督促落实各项任务，形成工作合力。各地区要将数字乡村工作摆上重要位置，抓好组织推动和督促检查。深化“放管服”改革，处理好政府与市场的关系，充分调动各方力量和广大农民参与数字乡村建设。加强数字乡村理论研究，开展数字乡村发展评价工作，持续提升数字乡村发展水平。</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完善政策支持。各地区各有关部门要依据本纲要，将数字乡村建设融入信息化规划和乡村振兴重点工程，完善产业、财政、金融、教育、医疗等领域配套政策措施，持续推进落实。充分发挥财政资金与国家级投资基金的引导作用，撬动金融和社会资本支持数字乡村战略实施。</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开展试点示范。选择部分地区按照统筹规划、整合共享、集聚提升的原则，统筹开展数字乡村试点示范工作，边试点、边总结、边推广，探索有益经验。</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强化人才支撑。开展信息化人才下乡活动，加强对农村留守儿童和妇女、老年人网络知识普及。充分发挥第一书记、驻村工作队员、大学生村官、科技特派员、西部计划志愿者等主体作用，加强农民信息素养培训，增强农民网络安全防护意识和技能。</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营造良好氛围。创新宣传方式，及时宣传党的路线方针政策，营造全社会关注农业、关心农村、关爱农民的浓厚氛围。充分发挥主流媒体和重点新闻网站作用，讲好乡村振兴故事，做好网上舆情引导，为全面实施乡村振兴战略凝聚共识、汇聚力量。</w:t>
      </w:r>
    </w:p>
    <w:p>
      <w:pPr>
        <w:pStyle w:val="Normal"/>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numPr>
          <w:ilvl w:val="0"/>
          <w:numId w:val="0"/>
        </w:numPr>
        <w:jc w:val="center"/>
        <w:outlineLvl w:val="1"/>
        <w:rPr>
          <w:rFonts w:ascii="仿宋_GB2312" w:hAnsi="仿宋_GB2312" w:eastAsia="仿宋_GB2312" w:cs="仿宋_GB2312"/>
          <w:b/>
          <w:b/>
          <w:bCs/>
          <w:sz w:val="30"/>
          <w:szCs w:val="30"/>
        </w:rPr>
      </w:pPr>
      <w:bookmarkStart w:id="7" w:name="__RefHeading___Toc20601"/>
      <w:bookmarkEnd w:id="7"/>
      <w:r>
        <w:rPr>
          <w:rFonts w:ascii="仿宋_GB2312" w:hAnsi="仿宋_GB2312" w:cs="仿宋_GB2312" w:eastAsia="仿宋_GB2312"/>
          <w:b/>
          <w:bCs/>
          <w:sz w:val="30"/>
          <w:szCs w:val="30"/>
        </w:rPr>
        <w:t>中共中央 国务院关于深化改革加强食品安全工作的意见</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食品安全关系人民群众身体健康和生命安全，关系中华民族未来。党的十九大报告明确提出实施食品安全战略，让人民吃得放心。这是党中央着眼党和国家事业全局，对食品安全工作作出的重大部署，是决胜全面建成小康社会、全面建设社会主义现代化国家的重大任务。现就深化改革加强食品安全工作提出如下意见。</w:t>
      </w:r>
    </w:p>
    <w:p>
      <w:pPr>
        <w:pStyle w:val="Normal"/>
        <w:ind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一、深刻认识食品安全面临的形势</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党的十八大以来，以习近平同志为核心的党中央坚持以人民为中心的发展思想，从党和国家事业发展全局、实现中华民族伟大复兴中国梦的战略高度，把食品安全工作放在“五位一体”总体布局和“四个全面”战略布局中统筹谋划部署，在体制机制、法律法规、产业规划、监督管理等方面采取了一系列重大举措。各地区各部门认真贯彻党中央、国务院决策部署，食品产业快速发展，安全标准体系逐步健全，检验检测能力不断提高，全过程监管体系基本建立，重大食品安全风险得到控制，人民群众饮食安全得到保障，食品安全形势不断好转。</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但是，我国食品安全工作仍面临不少困难和挑战，形势依然复杂严峻。微生物和重金属污染、农药兽药残留超标、添加剂使用不规范、制假售假等问题时有发生，环境污染对食品安全的影响逐渐显现；违法成本低，维权成本高，法制不够健全，一些生产经营者唯利是图、主体责任意识不强；新业态、新资源潜在风险增多，国际贸易带来的食品安全问题加深；食品安全标准与最严谨标准要求尚有一定差距，风险监测评估预警等基础工作薄弱，基层监管力量和技术手段跟不上；一些地方对食品安全重视不够，责任落实不到位，安全与发展的矛盾仍然突出。这些问题影响到人民群众的获得感、幸福感、安全感，成为全面建成小康社会、全面建设社会主义现代化国家的明显短板。</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人民日益增长的美好生活需要对加强食品安全工作提出了新的更高要求；推进国家治理体系和治理能力现代化，推动高质量发展，实施健康中国战略和乡村振兴战略，为解决食品安全问题提供了前所未有的历史机遇。必须深化改革创新，用最严谨的标准、最严格的监管、最严厉的处罚、最严肃的问责，进一步加强食品安全工作，确保人民群众“舌尖上的安全”。</w:t>
      </w:r>
    </w:p>
    <w:p>
      <w:pPr>
        <w:pStyle w:val="Normal"/>
        <w:ind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二、总体要求</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指导思想。以习近平新时代中国特色社会主义思想为指导，全面贯彻党的十九大和十九届二中、三中全会精神，坚持和加强党的全面领导，坚持以人民为中心的发展思想，紧紧围绕统筹推进“五位一体”总体布局和协调推进“四个全面”战略布局，坚持稳中求进工作总基调，坚持新发展理念，遵循“四个最严”要求，建立食品安全现代化治理体系，提高从农田到餐桌全过程监管能力，提升食品全链条质量安全保障水平，增强广大人民群众的获得感、幸福感、安全感，为实现“两个一百年”奋斗目标和中华民族伟大复兴的中国梦奠定坚实基础。</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基本原则</w:t>
      </w:r>
    </w:p>
    <w:p>
      <w:pPr>
        <w:pStyle w:val="Normal"/>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坚持安全第一。把保障人民群众食品安全放在首位，坚守安全底线，正确处理安全与发展的关系，促一方发展，保一方安全。</w:t>
      </w:r>
    </w:p>
    <w:p>
      <w:pPr>
        <w:pStyle w:val="Normal"/>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坚持问题导向。以维护和促进公众健康为目标，从解决人民群众普遍关心的突出问题入手，标本兼治、综合施策，不断增强人民群众的安全感和满意度。</w:t>
      </w:r>
    </w:p>
    <w:p>
      <w:pPr>
        <w:pStyle w:val="Normal"/>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坚持预防为主。牢固树立风险防范意识，强化风险监测、风险评估和供应链管理，提高风险发现与处置能力。坚持“产”出来和“管”出来两手抓，落实生产经营者主体责任，最大限度消除不安全风险。</w:t>
      </w:r>
    </w:p>
    <w:p>
      <w:pPr>
        <w:pStyle w:val="Normal"/>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坚持依法监管。强化法治理念，健全法规制度、标准体系，重典治乱，加大检查执法力度，依法从严惩处违法犯罪行为，严把从农田到餐桌的每一道防线。</w:t>
      </w:r>
    </w:p>
    <w:p>
      <w:pPr>
        <w:pStyle w:val="Normal"/>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坚持改革创新。深化监管体制机制改革，创新监管理念、监管方式，堵塞漏洞、补齐短板，推进食品安全领域国家治理体系和治理能力现代化。</w:t>
      </w:r>
    </w:p>
    <w:p>
      <w:pPr>
        <w:pStyle w:val="Normal"/>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坚持共治共享。生产经营者自觉履行主体责任，政府部门依法加强监管，公众积极参与社会监督，形成各方各尽其责、齐抓共管、合力共治的工作格局。</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总体目标</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基于风险分析和供应链管理的食品安全监管体系初步建立。农产品和食品抽检量达到</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批次</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千人，主要农产品质量安全监测总体合格率稳定在</w:t>
      </w:r>
      <w:r>
        <w:rPr>
          <w:rFonts w:eastAsia="仿宋_GB2312" w:cs="仿宋_GB2312" w:ascii="仿宋_GB2312" w:hAnsi="仿宋_GB2312"/>
          <w:color w:val="000000"/>
          <w:kern w:val="0"/>
          <w:sz w:val="28"/>
          <w:szCs w:val="28"/>
        </w:rPr>
        <w:t>97%</w:t>
      </w:r>
      <w:r>
        <w:rPr>
          <w:rFonts w:ascii="仿宋_GB2312" w:hAnsi="仿宋_GB2312" w:cs="仿宋_GB2312" w:eastAsia="仿宋_GB2312"/>
          <w:color w:val="000000"/>
          <w:kern w:val="0"/>
          <w:sz w:val="28"/>
          <w:szCs w:val="28"/>
        </w:rPr>
        <w:t>以上，食品抽检合格率稳定在</w:t>
      </w:r>
      <w:r>
        <w:rPr>
          <w:rFonts w:eastAsia="仿宋_GB2312" w:cs="仿宋_GB2312" w:ascii="仿宋_GB2312" w:hAnsi="仿宋_GB2312"/>
          <w:color w:val="000000"/>
          <w:kern w:val="0"/>
          <w:sz w:val="28"/>
          <w:szCs w:val="28"/>
        </w:rPr>
        <w:t>98%</w:t>
      </w:r>
      <w:r>
        <w:rPr>
          <w:rFonts w:ascii="仿宋_GB2312" w:hAnsi="仿宋_GB2312" w:cs="仿宋_GB2312" w:eastAsia="仿宋_GB2312"/>
          <w:color w:val="000000"/>
          <w:kern w:val="0"/>
          <w:sz w:val="28"/>
          <w:szCs w:val="28"/>
        </w:rPr>
        <w:t>以上，区域性、系统性重大食品安全风险基本得到控制，公众对食品安全的安全感、满意度进一步提高，食品安全整体水平与全面建成小康社会目标基本相适应。</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到</w:t>
      </w:r>
      <w:r>
        <w:rPr>
          <w:rFonts w:eastAsia="仿宋_GB2312" w:cs="仿宋_GB2312" w:ascii="仿宋_GB2312" w:hAnsi="仿宋_GB2312"/>
          <w:color w:val="000000"/>
          <w:kern w:val="0"/>
          <w:sz w:val="28"/>
          <w:szCs w:val="28"/>
        </w:rPr>
        <w:t>2035</w:t>
      </w:r>
      <w:r>
        <w:rPr>
          <w:rFonts w:ascii="仿宋_GB2312" w:hAnsi="仿宋_GB2312" w:cs="仿宋_GB2312" w:eastAsia="仿宋_GB2312"/>
          <w:color w:val="000000"/>
          <w:kern w:val="0"/>
          <w:sz w:val="28"/>
          <w:szCs w:val="28"/>
        </w:rPr>
        <w:t>年，基本实现食品安全领域国家治理体系和治理能力现代化。食品安全标准水平进入世界前列，产地环境污染得到有效治理，生产经营者责任意识、诚信意识和食品质量安全管理水平明显提高，经济利益驱动型食品安全违法犯罪明显减少。食品安全风险管控能力达到国际先进水平，从农田到餐桌全过程监管体系运行有效，食品安全状况实现根本好转，人民群众吃得健康、吃得放心。</w:t>
      </w:r>
    </w:p>
    <w:p>
      <w:pPr>
        <w:pStyle w:val="Normal"/>
        <w:ind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三、建立最严谨的标准</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加快制修订标准。立足国情、对接国际，加快制修订农药残留、兽药残留、重金属、食品污染物、致病性微生物等食品安全通用标准，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农药兽药残留限量指标达到</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万项，基本与国际食品法典标准接轨。加快制修订产业发展和监管急需的食品安全基础标准、产品标准、配套检验方法标准。完善食品添加剂、食品相关产品等标准制定。及时修订完善食品标签等标准。</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创新标准工作机制。借鉴和转化国际食品安全标准，简化优化食品安全国家标准制修订流程，加快制修订进度。完善食品中有害物质的临时限量值制定机制。建立企业标准公开承诺制度，完善配套管理制度，鼓励企业制定实施严于国家标准或地方标准的企业标准。支持各方参与食品安全国家标准制修订，积极参与国际食品法典标准制定，积极参与国际新兴危害因素的评估分析与管理决策。</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强化标准实施。加大食品安全标准解释、宣传贯彻和培训力度，督促食品生产经营者准确理解和应用食品安全标准，维护食品安全标准的强制性。对食品安全标准的使用进行跟踪评价，充分发挥食品安全标准保障食品安全、促进产业发展的基础作用。</w:t>
      </w:r>
    </w:p>
    <w:p>
      <w:pPr>
        <w:pStyle w:val="Normal"/>
        <w:ind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四、实施最严格的监管</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严把产地环境安全关。实施耕地土壤环境治理保护重大工程。强化土壤污染管控和修复，开展重点地区涉重金属行业污染土壤风险排查和整治。强化大气污染治理，加大重点行业挥发性有机物治理力度。加强流域水污染防治工作。</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八）严把农业投入品生产使用关。严格执行农药兽药、饲料添加剂等农业投入品生产和使用规定，严禁使用国家明令禁止的农业投入品，严格落实定点经营和实名购买制度。将高毒农药禁用范围逐步扩大到所有食用农产品。落实农业生产经营记录制度、农业投入品使用记录制度，指导农户严格执行农药安全间隔期、兽药休药期有关规定，防范农药兽药残留超标。</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九）严把粮食收储质量安全关。做好粮食收购企业资格审核管理，督促企业严格落实出入厂（库）和库存质量检验制度，积极探索建立质量追溯制度，加强烘干、存储和检验监测能力建设，为农户提供粮食烘干存储服务，防止发霉变质受损。健全超标粮食收购处置长效机制，推进无害化处理和资源合理化利用，严禁不符合食品安全标准的粮食流入口粮市场和食品生产企业。</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严把食品加工质量安全关。实行生产企业食品安全风险分级管理，在日常监督检查全覆盖基础上，对一般风险企业实施按比例“双随机”抽查，对高风险企业实施重点检查，对问题线索企业实施飞行检查，督促企业生产过程持续合规。加强保健食品等特殊食品监管。将体系检查从婴幼儿配方乳粉逐步扩大到高风险大宗消费食品，着力解决生产过程不合规、非法添加、超范围超限量使用食品添加剂等问题。</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一）严把流通销售质量安全关。建立覆盖基地贮藏、物流配送、市场批发、销售终端全链条的冷链配送系统，严格执行全过程温控标准和规范，落实食品运输在途监管责任，鼓励使用温控标签，防止食物脱冷变质。督促企业严格执行进货查验记录制度和保质期标识等规定，严查临期、过期食品翻新销售。严格执行畜禽屠宰检验检疫制度。加强食品集中交易市场监管，强化农产品产地准出和市场准入衔接。</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二）严把餐饮服务质量安全关。全面落实餐饮服务食品安全操作规范，严格执行进货查验、加工操作、清洗消毒、人员管理等规定。集体用餐单位要建立稳定的食材供应渠道和追溯记录，保证购进原料符合食品安全标准。严格落实网络订餐平台责任，保证线上线下餐饮同标同质，保证一次性餐具制品质量安全，所有提供网上订餐服务的餐饮单位必须有实体店经营资格。</w:t>
      </w:r>
    </w:p>
    <w:p>
      <w:pPr>
        <w:pStyle w:val="Normal"/>
        <w:ind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五、实行最严厉的处罚</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三）完善法律法规。研究修订食品安全法及其配套法规制度，修订完善刑法中危害食品安全犯罪和刑罚规定，加快修订农产品质量安全法，研究制定粮食安全保障法，推动农产品追溯入法。加快完善办理危害食品安全刑事案件的司法解释，推动危害食品安全的制假售假行为“直接入刑”。推动建立食品安全司法鉴定制度，明确证据衔接规则、涉案食品检验认定与处置协作配合机制、检验认定时限和费用等有关规定。加快完善食品安全民事纠纷案件司法解释，依法严肃追究故意违法者的民事赔偿责任。</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四）严厉打击违法犯罪。落实“处罚到人”要求，综合运用各种法律手段，对违法企业及其法定代表人、实际控制人、主要负责人等直接负责的主管人员和其他直接责任人员进行严厉处罚，大幅提高违法成本，实行食品行业从业禁止、终身禁业，对再犯从严从重进行处罚。严厉打击刑事犯罪，对情节严重、影响恶劣的危害食品安全刑事案件依法从重判罚。加强行政执法与刑事司法衔接，行政执法机关发现涉嫌犯罪、依法需要追究刑事责任的，依据行刑衔接有关规定及时移送公安机关，同时抄送检察机关；发现涉嫌职务犯罪线索的，及时移送监察机关。积极完善食品安全民事和行政公益诉讼，做好与民事和行政诉讼的衔接与配合，探索建立食品安全民事公益诉讼惩罚性赔偿制度。</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五）加强基层综合执法。深化综合执法改革，加强基层综合执法队伍和能力建设，确保有足够资源履行食品安全监管职责。县级市场监管部门及其在乡镇（街道）的派出机构，要以食品安全为首要职责，执法力量向一线岗位倾斜，完善工作流程，提高执法效率。农业综合执法要把保障农产品质量安全作为重点任务。加强执法力量和装备配备，确保执法监管工作落实到位。公安、农业农村、市场监管等部门要落实重大案件联合督办制度，按照国家有关规定，对贡献突出的单位和个人进行表彰奖励。</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六）强化信用联合惩戒。推进食品工业企业诚信体系建设。建立全国统一的食品生产经营企业信用档案，纳入全国信用信息共享平台和国家企业信用信息公示系统。实行食品生产经营企业信用分级分类管理。进一步完善食品安全严重失信者名单认定机制，加大对失信人员联合惩戒力度。</w:t>
      </w:r>
    </w:p>
    <w:p>
      <w:pPr>
        <w:pStyle w:val="Normal"/>
        <w:ind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六、坚持最严肃的问责</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七）明确监管事权。各省、自治区、直辖市政府要结合实际，依法依规制定食品安全监管事权清单，压实各职能部门在食品安全工作中的行业管理责任。对产品风险高、影响区域广的生产企业监督检查，对重大复杂案件查处和跨区域执法，原则上由省级监管部门负责组织和协调，市县两级监管部门配合，也可实行委托监管、指定监管、派驻监管等制度，确保监管到位。市县两级原则上承担辖区内直接面向市场主体、直接面向消费者的食品生产经营监管和执法事项，保护消费者合法权益。上级监管部门要加强对下级监管部门的监督管理。</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八）加强评议考核。完善对地方党委和政府食品安全工作评议考核制度，将食品安全工作考核结果作为党政领导班子和领导干部综合考核评价的重要内容，作为干部奖惩和使用、调整的重要参考。对考核达不到要求的，约谈地方党政主要负责人，并督促限期整改。</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九）严格责任追究。依照监管事权清单，尽职照单免责、失职照单问责。对贯彻落实党中央、国务院有关食品安全工作决策部署不力、履行职责不力、给国家和人民利益造成严重损害的，依规依纪依法追究相关领导责任。对监管工作中失职失责、不作为、乱作为、慢作为、假作为的，依规依纪依法追究相关人员责任；涉嫌犯罪的，依法追究刑事责任。对参与、包庇、放纵危害食品安全违法犯罪行为，弄虚作假、干扰责任调查，帮助伪造、隐匿、毁灭证据的，依法从重追究法律责任。</w:t>
      </w:r>
    </w:p>
    <w:p>
      <w:pPr>
        <w:pStyle w:val="Normal"/>
        <w:ind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七、落实生产经营者主体责任</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十）落实质量安全管理责任。生产经营者是食品安全第一责任人，要结合实际设立食品质量安全管理岗位，配备专业技术人员，严格执行法律法规、标准规范等要求，确保生产经营过程持续合规，确保产品符合食品安全标准。食品质量安全管理岗位人员的法规知识抽查考核合格率要达到</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以上。风险高的大型食品企业要率先建立和实施危害分析和关键控制点体系。保健食品生产经营者要严格落实质量安全主体责任，加强全面质量管理，规范生产行为，确保产品功能声称真实。</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十一）加强生产经营过程控制。食品生产经营者应当依法对食品安全责任落实情况、食品安全状况进行自查评价。对生产经营条件不符合食品安全要求的，要立即采取整改措施；发现存在食品安全风险的，应当立即停止生产经营活动，并及时报告属地监管部门。要主动监测其上市产品质量安全状况，对存在隐患的，要及时采取风险控制措施。食品生产企业自查报告率要达到</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以上。</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十二）建立食品安全追溯体系。食用农产品生产经营主体和食品生产企业对其产品追溯负责，依法建立食品安全追溯体系，确保记录真实完整，确保产品来源可查、去向可追。国家建立统一的食用农产品追溯平台，建立食用农产品和食品安全追溯标准和规范，完善全程追溯协作机制。加强全程追溯的示范推广，逐步实现企业信息化追溯体系与政府部门监管平台、重要产品追溯管理平台对接，接受政府监督，互通互享信息。</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十三）积极投保食品安全责任保险。因食品安全问题造成损害的，食品生产经营者要依法承担赔偿责任。推进肉蛋奶和白酒生产企业、集体用餐单位、农村集体聚餐、大宗食品配送单位、中央厨房和配餐单位主动购买食品安全责任保险，有条件的中小企业要积极投保食品安全责任保险，发挥保险的他律作用和风险分担机制。</w:t>
      </w:r>
    </w:p>
    <w:p>
      <w:pPr>
        <w:pStyle w:val="Normal"/>
        <w:ind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八、推动食品产业高质量发展</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十四）改革许可认证制度。坚持“放管服”相结合，减少制度性交易成本。推进农产品认证制度改革，加快建立食用农产品合格证制度。深化食品生产经营许可改革，优化许可程序，实现全程电子化。推进保健食品注册与备案双轨运行，探索对食品添加剂经营实行备案管理。制定完善食品新业态、新模式监管制度。利用现有相关信息系统，实现全国范围内食品生产经营许可信息可查询。</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十五）实施质量兴农计划。以乡村振兴战略为引领，以优质安全、绿色发展为目标，推动农业由增产导向转向提质导向。全面推行良好农业规范。创建农业标准化示范区。实施农业品牌提升行动。培育新型农业生产服务主体，推广面向适度规模经营主体特别是小农户的病虫害统防统治专业化服务，逐步减少自行使用农药兽药的农户。</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十六）推动食品产业转型升级。调整优化食品产业布局，鼓励企业获得认证认可，实施增品种、提品质、创品牌行动。引导食品企业延伸产业链条，建立优质原料生产基地及配套设施，加强与电商平台深度融合，打造有影响力的百年品牌。大力发展专业化、规模化冷链物流企业，保障生鲜食品流通环节质量安全。</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十七）加大科技支撑力度。将食品安全纳入国家科技计划，加强食品安全领域的科技创新，引导食品企业加大科研投入，完善科技成果转化应用机制。建设一批国际一流的食品安全技术支撑机构和重点实验室，加快引进培养高层次人才和高水平创新团队，重点突破“卡脖子”关键技术。依托国家级专业技术机构，开展基础科学和前沿科学研究，提高食品安全风险发现和防范能力。</w:t>
      </w:r>
    </w:p>
    <w:p>
      <w:pPr>
        <w:pStyle w:val="Normal"/>
        <w:ind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九、提高食品安全风险管理能力</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十八）加强协调配合。完善统一领导、分工负责、分级管理的食品安全监管体制，地方各级党委和政府对本地区食品安全工作负总责。相关职能部门要各司其职、齐抓共管，健全工作协调联动机制，加强跨地区协作配合，发现问题迅速处置，并及时通报上游查明原因、下游控制危害。在城市社区和农村建立专兼职食品安全信息员（协管员）队伍，充分发挥群众监督作用。</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十九）提高监管队伍专业化水平。强化培训和考核，依托现有资源加强职业化检查队伍建设，提高检查人员专业技能，及时发现和处置风险隐患。完善专业院校课程设置，加强食品学科建设和人才培养。加大公安机关打击食品安全犯罪专业力量、专业装备建设力度。</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十）加强技术支撑能力建设。推进国家级、省级食品安全专业技术机构能力建设，提升食品安全标准、监测、评估、监管、应急等工作水平。根据标准分类加快建设</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个食品安全风险评估与标准研制重点实验室。健全以国家级检验机构为龙头，省级检验机构为骨干，市县两级检验机构为基础的食品和农产品质量安全检验检测体系，打造国际一流的国家检验检测平台，落实各级食品和农产品检验机构能力和装备配备标准。严格检验机构资质认定管理、跟踪评价和能力验证，发展社会检验力量。</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十一）推进“互联网</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食品”监管。建立基于大数据分析的食品安全信息平台，推进大数据、云计算、物联网、人工智能、区块链等技术在食品安全监管领域的应用，实施智慧监管，逐步实现食品安全违法犯罪线索网上排查汇聚和案件网上移送、网上受理、网上监督，提升监管工作信息化水平。</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十二）完善问题导向的抽检监测机制。国家、省、市、县抽检事权四级统筹、各有侧重、不重不漏，统一制定计划、统一组织实施、统一数据报送、统一结果利用，力争抽检样品覆盖到所有农产品和食品企业、品种、项目，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达到</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批次</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千人。逐步将监督抽检、风险监测与评价性抽检分离，提高监管的靶向性。完善抽检监测信息通报机制，依法及时公开抽检信息，加强不合格产品的核查处置，控制产品风险。</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十三）强化突发事件应急处置。修订国家食品安全事故应急预案，完善事故调查、处置、报告、信息发布工作程序。完善食品安全事件预警监测、组织指挥、应急保障、信息报告制度和工作体系，提升应急响应、现场处置、医疗救治能力。加强舆情监测，建立重大舆情收集、分析研判和快速响应机制。</w:t>
      </w:r>
    </w:p>
    <w:p>
      <w:pPr>
        <w:pStyle w:val="Normal"/>
        <w:ind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十、推进食品安全社会共治</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十四）加强风险交流。主动发布权威信息，及时开展风险解读，鼓励研究机构、高校、协会、媒体等参与食品安全风险交流，科学解疑释惑。鼓励企业通过新闻媒体、网络平台等方式直接回应消费者咨询。建立谣言抓取、识别、分析、处置智能化平台，依法坚决打击造谣传谣、欺诈和虚假宣传行为。</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十五）强化普法和科普宣传。落实“谁执法谁普法”普法责任制，对各类从事食品生产经营活动的单位和个人，持续加强食品安全法律法规、国家标准、科学知识的宣传教育。在中小学开展食品安全与营养教育，有条件的主流媒体可开办食品安全栏目，持续开展“食品安全宣传周”和食品安全进农村、进校园、进企业、进社区等宣传活动，提升公众食品安全素养，改变不洁饮食习俗，避免误采误食，防止发生食源性疾病。普及健康知识，倡导合理膳食，开展营养均衡配餐示范推广，提倡“减盐、减油、减糖”。</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十六）鼓励社会监督。依法公开行政监管和处罚的标准、依据、结果，接受社会监督。支持行业协会建立行规行约和奖惩机制，强化行业自律。鼓励新闻媒体准确客观报道食品安全问题，有序开展食品安全舆论监督。</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十七）完善投诉举报机制。畅通投诉举报渠道，落实举报奖励制度。鼓励企业内部知情人举报食品研发、生产、销售等环节中的违法犯罪行为，经查证属实的，按照有关规定给予奖励。加强对举报人的保护，对打击报复举报人的，要依法严肃查处。对恶意举报非法牟利的行为，要依法严厉打击。</w:t>
      </w:r>
    </w:p>
    <w:p>
      <w:pPr>
        <w:pStyle w:val="Normal"/>
        <w:ind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十一、开展食品安全放心工程建设攻坚行动</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围绕人民群众普遍关心的突出问题，开展食品安全放心工程建设攻坚行动，用</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年左右时间，以点带面治理“餐桌污染”，力争取得明显成效。</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十八）实施风险评估和标准制定专项行动。系统开展食物消费量调查、总膳食研究、毒理学研究等基础性工作，完善风险评估基础数据库。加强食源性疾病、食品中有害物质、环境污染物、食品相关产品等风险监测，系统开展食品中主要危害因素的风险评估，建立更加适用于我国居民的健康指导值。按照最严谨要求和现阶段实际，制定实施计划，加快推进内外销食品标准互补和协调，促进国民健康公平。</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十九）实施农药兽药使用减量和产地环境净化行动。开展高毒高风险农药淘汰工作，</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年内分期分批淘汰现存的</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种高毒农药。实施化肥农药减量增效行动、水产养殖用药减量行动、兽药抗菌药治理行动，遏制农药兽药残留超标问题。加强耕地土壤环境类别划分和重金属污染区耕地风险管控与修复，重度污染区域要加快退出食用农产品种植。</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十）实施国产婴幼儿配方乳粉提升行动。在婴幼儿配方乳粉生产企业全面实施良好生产规范、危害分析和关键控制点体系，自查报告率要达到</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完善企业批批全检的检验制度，健全安全生产规范体系检查常态化机制。禁止使用进口大包装婴幼儿配方乳粉到境内分装，规范标识标注。支持婴幼儿配方乳粉企业兼并重组，建设自有自控奶源基地，严格奶牛养殖饲料、兽药管理。促进奶源基地实行专业化、规模化、智能化生产，提高原料奶质量。发挥骨干企业引领作用，加大产品研发力度，培育优质品牌。力争</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年内显著提升国产婴幼儿配方乳粉的品质、竞争力和美誉度。</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十一）实施校园食品安全守护行动。严格落实学校食品安全校长（园长）负责制，保证校园食品安全，防范发生群体性食源性疾病事件。全面推行“明厨亮灶”，实行大宗食品公开招标、集中定点采购，建立学校相关负责人陪餐制度，鼓励家长参与监督。对学校食堂、学生集体用餐配送单位、校园周边餐饮门店及食品销售单位实行全覆盖监督检查。落实好农村义务教育学生营养改善计划，保证学生营养餐质量。</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十二）实施农村假冒伪劣食品治理行动。以农村地区、城乡结合部为主战场，全面清理食品生产经营主体资格，严厉打击制售“三无”食品、假冒食品、劣质食品、过期食品等违法违规行为，坚决取缔“黑工厂”、“黑窝点”和“黑作坊”，实现风险隐患排查整治常态化。用</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年时间，建立规范的农村食品流通供应体系，净化农村消费市场，提高农村食品安全保障水平。</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十三）实施餐饮质量安全提升行动。推广“明厨亮灶”、餐饮安全风险分级管理，支持餐饮服务企业发展连锁经营和中央厨房，提升餐饮行业标准化水平，规范快餐、团餐等大众餐饮服务。鼓励餐饮外卖对配送食品进行封签，使用环保可降解的容器包装。大力推进餐厨废弃物资源化利用和无害化处理，防范“地沟油”流入餐桌。开展餐饮门店“厕所革命”，改善就餐环境卫生。</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十四）实施保健食品行业专项清理整治行动。全面开展严厉打击保健食品欺诈和虚假宣传、虚假广告等违法犯罪行为。广泛开展以老年人识骗、防骗为主要内容的宣传教育活动。加大联合执法力度，大力整治保健食品市场经营秩序，严厉查处各种非法销售保健食品行为，打击传销。完善保健食品标准和标签标识管理。做好消费者维权服务工作。</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十五）实施“优质粮食工程”行动。完善粮食质量安全检验监测体系，健全为农户提供专业化社会化粮食产后烘干储存销售服务体系。开展“中国好粮油”行动，提高绿色优质安全粮油产品供给水平。</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十六）实施进口食品“国门守护”行动。将进口食品的境外生产经营企业、国内进口企业等纳入海关信用管理体系，实施差别化监管，开展科学有效的进口食品监督抽检和风险监控，完善企业信用管理、风险预警、产品追溯和快速反应机制，落实跨境电商零售进口监管政策，严防输入型食品安全风险。建立多双边国际合作信息通报机制、跨境检查执法协作机制，共同防控食品安全风险。严厉打击食品走私行为。</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十七）实施“双安双创”示范引领行动。发挥地方党委和政府积极性，持续开展食品安全示范城市创建和农产品质量安全县创建活动，总结推广经验，落实属地管理责任和生产经营者主体责任。</w:t>
      </w:r>
    </w:p>
    <w:p>
      <w:pPr>
        <w:pStyle w:val="Normal"/>
        <w:ind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十二、加强组织领导</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十八）落实党政同责。地方各级党委和政府要把食品安全作为一项重大政治任务来抓。落实《地方党政领导干部食品安全责任制规定》，明确党委和政府主要负责人为第一责任人，自觉履行组织领导和督促落实食品安全属地管理责任，确保不发生重大食品安全事件。强化各级食品安全委员会及其办公室统筹协调作用，及时研究部署食品安全工作，协调解决跨部门跨地区重大问题。各有关部门要按照管行业必须管安全的要求，对主管领域的食品安全工作承担管理责任。各级农业农村、海关、市场监管等部门要压实监管责任，加强全链条、全流程监管。各地区各有关部门每年</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底前要向党中央、国务院报告食品安全工作情况。</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十九）加大投入保障。健全食品和农产品质量安全财政投入保障机制，将食品和农产品质量安全工作所需经费列入同级财政预算，保障必要的监管执法条件。企业要加大食品质量安全管理方面的投入，鼓励社会资本进入食品安全专业化服务领域，构建多元化投入保障机制。</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十）激励干部担当。加强监管队伍思想政治建设，增强“四个意识”，坚定“四个自信”，做到“两个维护”，忠实履行监管职责，敢于同危害食品安全的不法行为作斗争。各级党委和政府要关心爱护一线监管执法干部，建立健全容错纠错机制，为敢于担当作为的干部撑腰鼓劲。对在食品安全工作中作出突出贡献的单位和个人，按照国家有关规定给予表彰奖励，激励广大监管干部为党和人民干事创业、建功立业。</w:t>
      </w:r>
    </w:p>
    <w:p>
      <w:pPr>
        <w:pStyle w:val="Normal"/>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五十一）强化组织实施。各地区各有关部门要根据本意见提出的改革任务和工作要求，结合实际认真研究制定具体措施，明确时间表、路线图、责任人，确保各项改革举措落实到位。国务院食品安全委员会办公室要会同有关部门建立协调机制，加强沟通会商，研究解决实施中遇到的问题。要严格督查督办，将实施情况纳入对地方政府食品安全工作督查考评内容，确保各项任务落实到位。</w:t>
      </w:r>
    </w:p>
    <w:p>
      <w:pPr>
        <w:pStyle w:val="Normal"/>
        <w:ind w:firstLine="56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numPr>
          <w:ilvl w:val="0"/>
          <w:numId w:val="0"/>
        </w:numPr>
        <w:jc w:val="center"/>
        <w:outlineLvl w:val="1"/>
        <w:rPr>
          <w:rFonts w:ascii="仿宋_GB2312" w:hAnsi="仿宋_GB2312" w:eastAsia="仿宋_GB2312" w:cs="仿宋_GB2312"/>
          <w:b/>
          <w:b/>
          <w:bCs/>
          <w:sz w:val="30"/>
          <w:szCs w:val="30"/>
        </w:rPr>
      </w:pPr>
      <w:bookmarkStart w:id="8" w:name="__RefHeading___Toc12173"/>
      <w:bookmarkEnd w:id="8"/>
      <w:r>
        <w:rPr>
          <w:rFonts w:ascii="仿宋_GB2312" w:hAnsi="仿宋_GB2312" w:cs="仿宋_GB2312" w:eastAsia="仿宋_GB2312"/>
          <w:b/>
          <w:bCs/>
          <w:sz w:val="30"/>
          <w:szCs w:val="30"/>
        </w:rPr>
        <w:t>中共中央 国务院印发《交通强国建设纲要》</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建设交通强国是以习近平同志为核心的党中央立足国情、着眼全局、面向未来作出的重大战略决策，是建设现代化经济体系的先行领域，是全面建成社会主义现代化强国的重要支撑，是新时代做好交通工作的总抓手。为统筹推进交通强国建设，制定本纲要。</w:t>
      </w:r>
    </w:p>
    <w:p>
      <w:pPr>
        <w:pStyle w:val="Normal"/>
        <w:ind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一、总体要求</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指导思想。以习近平新时代中国特色社会主义思想为指导，深入贯彻党的十九大精神，紧紧围绕统筹推进“五位一体”总体布局和协调推进“四个全面”战略布局，坚持稳中求进工作总基调，坚持新发展理念，坚持推动高质量发展，坚持以供给侧结构性改革为主线，坚持以人民为中心的发展思想，牢牢把握交通“先行官”定位，适度超前，进一步解放思想、开拓进取，推动交通发展由追求速度规模向更加注重质量效益转变，由各种交通方式相对独立发展向更加注重一体化融合发展转变，由依靠传统要素驱动向更加注重创新驱动转变，构建安全、便捷、高效、绿色、经济的现代化综合交通体系，打造一流设施、一流技术、一流管理、一流服务，建成人民满意、保障有力、世界前列的交通强国，为全面建成社会主义现代化强国、实现中华民族伟大复兴中国梦提供坚强支撑。</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发展目标</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完成决胜全面建成小康社会交通建设任务和“十三五”现代综合交通运输体系发展规划各项任务，为交通强国建设奠定坚实基础。</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从</w:t>
      </w: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到本世纪中叶，分两个阶段推进交通强国建设。</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到</w:t>
      </w:r>
      <w:r>
        <w:rPr>
          <w:rFonts w:eastAsia="仿宋_GB2312" w:cs="仿宋_GB2312" w:ascii="仿宋_GB2312" w:hAnsi="仿宋_GB2312"/>
          <w:color w:val="000000"/>
          <w:kern w:val="0"/>
          <w:sz w:val="28"/>
          <w:szCs w:val="28"/>
        </w:rPr>
        <w:t>2035</w:t>
      </w:r>
      <w:r>
        <w:rPr>
          <w:rFonts w:ascii="仿宋_GB2312" w:hAnsi="仿宋_GB2312" w:cs="仿宋_GB2312" w:eastAsia="仿宋_GB2312"/>
          <w:color w:val="000000"/>
          <w:kern w:val="0"/>
          <w:sz w:val="28"/>
          <w:szCs w:val="28"/>
        </w:rPr>
        <w:t>年，基本建成交通强国。现代化综合交通体系基本形成，人民满意度明显提高，支撑国家现代化建设能力显著增强；拥有发达的快速网、完善的干线网、广泛的基础网，城乡区域交通协调发展达到新高度；基本形成“全国</w:t>
      </w:r>
      <w:r>
        <w:rPr>
          <w:rFonts w:eastAsia="仿宋_GB2312" w:cs="仿宋_GB2312" w:ascii="仿宋_GB2312" w:hAnsi="仿宋_GB2312"/>
          <w:color w:val="000000"/>
          <w:kern w:val="0"/>
          <w:sz w:val="28"/>
          <w:szCs w:val="28"/>
        </w:rPr>
        <w:t>123</w:t>
      </w:r>
      <w:r>
        <w:rPr>
          <w:rFonts w:ascii="仿宋_GB2312" w:hAnsi="仿宋_GB2312" w:cs="仿宋_GB2312" w:eastAsia="仿宋_GB2312"/>
          <w:color w:val="000000"/>
          <w:kern w:val="0"/>
          <w:sz w:val="28"/>
          <w:szCs w:val="28"/>
        </w:rPr>
        <w:t>出行交通圈”（都市区</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小时通勤、城市群</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小时通达、全国主要城市</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小时覆盖）和“全球</w:t>
      </w:r>
      <w:r>
        <w:rPr>
          <w:rFonts w:eastAsia="仿宋_GB2312" w:cs="仿宋_GB2312" w:ascii="仿宋_GB2312" w:hAnsi="仿宋_GB2312"/>
          <w:color w:val="000000"/>
          <w:kern w:val="0"/>
          <w:sz w:val="28"/>
          <w:szCs w:val="28"/>
        </w:rPr>
        <w:t>123</w:t>
      </w:r>
      <w:r>
        <w:rPr>
          <w:rFonts w:ascii="仿宋_GB2312" w:hAnsi="仿宋_GB2312" w:cs="仿宋_GB2312" w:eastAsia="仿宋_GB2312"/>
          <w:color w:val="000000"/>
          <w:kern w:val="0"/>
          <w:sz w:val="28"/>
          <w:szCs w:val="28"/>
        </w:rPr>
        <w:t>快货物流圈”（国内</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天送达、周边国家</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天送达、全球主要城市</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天送达），旅客联程运输便捷顺畅，货物多式联运高效经济；智能、平安、绿色、共享交通发展水平明显提高，城市交通拥堵基本缓解，无障碍出行服务体系基本完善；交通科技创新体系基本建成，交通关键装备先进安全，人才队伍精良，市场环境优良；基本实现交通治理体系和治理能力现代化；交通国际竞争力和影响力显著提升。</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到本世纪中叶，全面建成人民满意、保障有力、世界前列的交通强国。基础设施规模质量、技术装备、科技创新能力、智能化与绿色化水平位居世界前列，交通安全水平、治理能力、文明程度、国际竞争力及影响力达到国际先进水平，全面服务和保障社会主义现代化强国建设，人民享有美好交通服务。</w:t>
      </w:r>
    </w:p>
    <w:p>
      <w:pPr>
        <w:pStyle w:val="Normal"/>
        <w:ind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二、基础设施布局完善、立体互联</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建设现代化高质量综合立体交通网络。以国家发展规划为依据，发挥国土空间规划的指导和约束作用，统筹铁路、公路、水运、民航、管道、邮政等基础设施规划建设，以多中心、网络化为主形态，完善多层次网络布局，优化存量资源配置，扩大优质增量供给，实现立体互联，增强系统弹性。强化西部地区补短板，推进东北地区提质改造，推动中部地区大通道大枢纽建设，加速东部地区优化升级，形成区域交通协调发展新格局。</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构建便捷顺畅的城市（群）交通网。建设城市群一体化交通网，推进干线铁路、城际铁路、市域（郊）铁路、城市轨道交通融合发展，完善城市群快速公路网络，加强公路与城市道路衔接。尊重城市发展规律，立足促进城市的整体性、系统性、生长性，统筹安排城市功能和用地布局，科学制定和实施城市综合交通体系规划。推进城市公共交通设施建设，强化城市轨道交通与其他交通方式衔接，完善快速路、主次干路、支路级配和结构合理的城市道路网，打通道路微循环，提高道路通达性，完善城市步行和非机动车交通系统，提升步行、自行车等出行品质，完善无障碍设施。科学规划建设城市停车设施，加强充电、加氢、加气和公交站点等设施建设。全面提升城市交通基础设施智能化水平。</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形成广覆盖的农村交通基础设施网。全面推进“四好农村路”建设，加快实施通村组硬化路建设，建立规范化可持续管护机制。促进交通建设与农村地区资源开发、产业发展有机融合，加强特色农产品优势区与旅游资源富集区交通建设。大力推进革命老区、民族地区、边疆地区、贫困地区、垦区林区交通发展，实现以交通便利带动脱贫减贫，深度贫困地区交通建设项目尽量向进村入户倾斜。推动资源丰富和人口相对密集贫困地区开发性铁路建设，在有条件的地区推进具备旅游、农业作业、应急救援等功能的通用机场建设，加强农村邮政等基础设施建设。</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构筑多层级、一体化的综合交通枢纽体系。依托京津冀、长三角、粤港澳大湾区等世界级城市群，打造具有全球竞争力的国际海港枢纽、航空枢纽和邮政快递核心枢纽，建设一批全国性、区域性交通枢纽，推进综合交通枢纽一体化规划建设，提高换乘换装水平，完善集疏运体系。大力发展枢纽经济。</w:t>
      </w:r>
    </w:p>
    <w:p>
      <w:pPr>
        <w:pStyle w:val="Normal"/>
        <w:ind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三、交通装备先进适用、完备可控</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加强新型载运工具研发。实现</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万吨级重载列车、时速</w:t>
      </w:r>
      <w:r>
        <w:rPr>
          <w:rFonts w:eastAsia="仿宋_GB2312" w:cs="仿宋_GB2312" w:ascii="仿宋_GB2312" w:hAnsi="仿宋_GB2312"/>
          <w:color w:val="000000"/>
          <w:kern w:val="0"/>
          <w:sz w:val="28"/>
          <w:szCs w:val="28"/>
        </w:rPr>
        <w:t>250</w:t>
      </w:r>
      <w:r>
        <w:rPr>
          <w:rFonts w:ascii="仿宋_GB2312" w:hAnsi="仿宋_GB2312" w:cs="仿宋_GB2312" w:eastAsia="仿宋_GB2312"/>
          <w:color w:val="000000"/>
          <w:kern w:val="0"/>
          <w:sz w:val="28"/>
          <w:szCs w:val="28"/>
        </w:rPr>
        <w:t>公里级高速轮轨货运列车等方面的重大突破。加强智能网联汽车（智能汽车、自动驾驶、车路协同）研发，形成自主可控完整的产业链。强化大中型邮轮、大型液化天然气船、极地航行船舶、智能船舶、新能源船舶等自主设计建造能力。完善民用飞机产品谱系，在大型民用飞机、重型直升机、通用航空器等方面取得显著进展。</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加强特种装备研发。推进隧道工程、整跨吊运安装设备等工程机械装备研发。研发水下机器人、深潜水装备、大型溢油回收船、大型深远海多功能救助船等新型装备。</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推进装备技术升级。推广新能源、清洁能源、智能化、数字化、轻量化、环保型交通装备及成套技术装备。广泛应用智能高铁、智能道路、智能航运、自动化码头、数字管网、智能仓储和分拣系统等新型装备设施，开发新一代智能交通管理系统。提升国产飞机和发动机技术水平，加强民用航空器、发动机研发制造和适航审定体系建设。推广应用交通装备的智能检测监测和运维技术。加速淘汰落后技术和高耗低效交通装备。</w:t>
      </w:r>
    </w:p>
    <w:p>
      <w:pPr>
        <w:pStyle w:val="Normal"/>
        <w:ind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四、运输服务便捷舒适、经济高效</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推进出行服务快速化、便捷化。构筑以高铁、航空为主体的大容量、高效率区际快速客运服务，提升主要通道旅客运输能力。完善航空服务网络，逐步加密机场网建设，大力发展支线航空，推进干支有效衔接，提高航空服务能力和品质。提高城市群内轨道交通通勤化水平，推广城际道路客运公交化运行模式，打造旅客联程运输系统。加强城市交通拥堵综合治理，优先发展城市公共交通，鼓励引导绿色公交出行，合理引导个体机动化出行。推进城乡客运服务一体化，提升公共服务均等化水平，保障城乡居民行有所乘。</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打造绿色高效的现代物流系统。优化运输结构，加快推进港口集疏运铁路、物流园区及大型工矿企业铁路专用线等“公转铁”重点项目建设，推进大宗货物及中长距离货物运输向铁路和水运有序转移。推动铁水、公铁、公水、空陆等联运发展，推广跨方式快速换装转运标准化设施设备，形成统一的多式联运标准和规则。发挥公路货运“门到门”优势。完善航空物流网络，提升航空货运效率。推进电商物流、冷链物流、大件运输、危险品物流等专业化物流发展，促进城际干线运输和城市末端配送有机衔接，鼓励发展集约化配送模式。综合利用多种资源，完善农村配送网络，促进城乡双向流通。落实减税降费政策，优化物流组织模式，提高物流效率，降低物流成本。</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加速新业态新模式发展。深化交通运输与旅游融合发展，推动旅游专列、旅游风景道、旅游航道、自驾车房车营地、游艇旅游、低空飞行旅游等发展，完善客运枢纽、高速公路服务区等交通设施旅游服务功能。大力发展共享交通，打造基于移动智能终端技术的服务系统，实现出行即服务。发展“互联网</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高效物流，创新智慧物流营运模式。培育充满活力的通用航空及市域（郊）铁路市场，完善政府购买服务政策，稳步扩大短途运输、公益服务、航空消费等市场规模。建立通达全球的寄递服务体系，推动邮政普遍服务升级换代。加快快递扩容增效和数字化转型，壮大供应链服务、冷链快递、即时直递等新业态新模式，推进智能收投终端和末端公共服务平台建设。积极发展无人机（车）物流递送、城市地下物流配送等。</w:t>
      </w:r>
    </w:p>
    <w:p>
      <w:pPr>
        <w:pStyle w:val="Normal"/>
        <w:ind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五、科技创新富有活力、智慧引领</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强化前沿关键科技研发。瞄准新一代信息技术、人工智能、智能制造、新材料、新能源等世界科技前沿，加强对可能引发交通产业变革的前瞻性、颠覆性技术研究。强化汽车、民用飞行器、船舶等装备动力传动系统研发，突破高效率、大推力</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大功率发动机装备设备关键技术。加强区域综合交通网络协调运营与服务技术、城市综合交通协同管控技术、基于船岸协同的内河航运安全管控与应急搜救技术等研发。合理统筹安排时速</w:t>
      </w:r>
      <w:r>
        <w:rPr>
          <w:rFonts w:eastAsia="仿宋_GB2312" w:cs="仿宋_GB2312" w:ascii="仿宋_GB2312" w:hAnsi="仿宋_GB2312"/>
          <w:color w:val="000000"/>
          <w:kern w:val="0"/>
          <w:sz w:val="28"/>
          <w:szCs w:val="28"/>
        </w:rPr>
        <w:t>600</w:t>
      </w:r>
      <w:r>
        <w:rPr>
          <w:rFonts w:ascii="仿宋_GB2312" w:hAnsi="仿宋_GB2312" w:cs="仿宋_GB2312" w:eastAsia="仿宋_GB2312"/>
          <w:color w:val="000000"/>
          <w:kern w:val="0"/>
          <w:sz w:val="28"/>
          <w:szCs w:val="28"/>
        </w:rPr>
        <w:t>公里级高速磁悬浮系统、时速</w:t>
      </w:r>
      <w:r>
        <w:rPr>
          <w:rFonts w:eastAsia="仿宋_GB2312" w:cs="仿宋_GB2312" w:ascii="仿宋_GB2312" w:hAnsi="仿宋_GB2312"/>
          <w:color w:val="000000"/>
          <w:kern w:val="0"/>
          <w:sz w:val="28"/>
          <w:szCs w:val="28"/>
        </w:rPr>
        <w:t>400</w:t>
      </w:r>
      <w:r>
        <w:rPr>
          <w:rFonts w:ascii="仿宋_GB2312" w:hAnsi="仿宋_GB2312" w:cs="仿宋_GB2312" w:eastAsia="仿宋_GB2312"/>
          <w:color w:val="000000"/>
          <w:kern w:val="0"/>
          <w:sz w:val="28"/>
          <w:szCs w:val="28"/>
        </w:rPr>
        <w:t>公里级高速轮轨（含可变轨距）客运列车系统、低真空管（隧）道高速列车等技术储备研发。</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大力发展智慧交通。推动大数据、互联网、人工智能、区块链、超级计算等新技术与交通行业深度融合。推进数据资源赋能交通发展，加速交通基础设施网、运输服务网、能源网与信息网络融合发展，构建泛在先进的交通信息基础设施。构建综合交通大数据中心体系，深化交通公共服务和电子政务发展。推进北斗卫星导航系统应用。</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完善科技创新机制。建立以企业为主体、产学研用深度融合的技术创新机制，鼓励交通行业各类创新主体建立创新联盟，建立关键核心技术攻关机制。建设一批具有国际影响力的实验室、试验基地、技术创新中心等创新平台，加大资源开放共享力度，优化科研资金投入机制。构建适应交通高质量发展的标准体系，加强重点领域标准有效供给。</w:t>
      </w:r>
    </w:p>
    <w:p>
      <w:pPr>
        <w:pStyle w:val="Normal"/>
        <w:ind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六、安全保障完善可靠、反应快速</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提升本质安全水平。完善交通基础设施安全技术标准规范，持续加大基础设施安全防护投入，提升关键基础设施安全防护能力。构建现代化工程建设质量管理体系，推进精品建造和精细管理。强化交通基础设施养护，加强基础设施运行监测检测，提高养护专业化、信息化水平，增强设施耐久性和可靠性。强化载运工具质量治理，保障运输装备安全。</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完善交通安全生产体系。完善依法治理体系，健全交通安全生产法规制度和标准规范。完善安全责任体系，强化企业主体责任，明确部门监管责任。完善预防控制体系，有效防控系统性风险，建立交通装备、工程第三方认证制度。强化安全生产事故调查评估。完善网络安全保障体系，增强科技兴安能力，加强交通信息基础设施安全保护。完善支撑保障体系，加强安全设施建设。建立自然灾害交通防治体系，提高交通防灾抗灾能力。加强交通安全综合治理，切实提高交通安全水平。</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强化交通应急救援能力。建立健全综合交通应急管理体制机制、法规制度和预案体系，加强应急救援专业装备、设施、队伍建设，积极参与国际应急救援合作。强化应急救援社会协同能力，完善征用补偿机制。</w:t>
      </w:r>
    </w:p>
    <w:p>
      <w:pPr>
        <w:pStyle w:val="Normal"/>
        <w:ind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七、绿色发展节约集约、低碳环保</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促进资源节约集约利用。加强土地、海域、无居民海岛、岸线、空域等资源节约集约利用，提升用地用海用岛效率。加强老旧设施更新利用，推广施工材料、废旧材料再生和综合利用，推进邮件快件包装绿色化、减量化，提高资源再利用和循环利用水平，推进交通资源循环利用产业发展。</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强化节能减排和污染防治。优化交通能源结构，推进新能源、清洁能源应用，促进公路货运节能减排，推动城市公共交通工具和城市物流配送车辆全部实现电动化、新能源化和清洁化。打好柴油货车污染治理攻坚战，统筹油、路、车治理，有效防治公路运输大气污染。严格执行国家和地方污染物控制标准及船舶排放区要求，推进船舶、港口污染防治。降低交通沿线噪声、振动，妥善处理好大型机场噪声影响。开展绿色出行行动，倡导绿色低碳出行理念。</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强化交通生态环境保护修复。严守生态保护红线，严格落实生态保护和水土保持措施，严格实施生态修复、地质环境治理恢复与土地复垦，将生态环保理念贯穿交通基础设施规划、建设、运营和养护全过程。推进生态选线选址，强化生态环保设计，避让耕地、林地、湿地等具有重要生态功能的国土空间。建设绿色交通廊道。</w:t>
      </w:r>
    </w:p>
    <w:p>
      <w:pPr>
        <w:pStyle w:val="Normal"/>
        <w:ind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八、开放合作面向全球、互利共赢</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构建互联互通、面向全球的交通网络。以丝绸之路经济带六大国际经济合作走廊为主体，推进与周边国家铁路、公路、航道、油气管道等基础设施互联互通。提高海运、民航的全球连接度，建设世界一流的国际航运中心，推进</w:t>
      </w:r>
      <w:r>
        <w:rPr>
          <w:rFonts w:eastAsia="仿宋_GB2312" w:cs="仿宋_GB2312" w:ascii="仿宋_GB2312" w:hAnsi="仿宋_GB2312"/>
          <w:color w:val="000000"/>
          <w:kern w:val="0"/>
          <w:sz w:val="28"/>
          <w:szCs w:val="28"/>
        </w:rPr>
        <w:t>21</w:t>
      </w:r>
      <w:r>
        <w:rPr>
          <w:rFonts w:ascii="仿宋_GB2312" w:hAnsi="仿宋_GB2312" w:cs="仿宋_GB2312" w:eastAsia="仿宋_GB2312"/>
          <w:color w:val="000000"/>
          <w:kern w:val="0"/>
          <w:sz w:val="28"/>
          <w:szCs w:val="28"/>
        </w:rPr>
        <w:t>世纪海上丝绸之路建设。拓展国际航运物流，发展铁路国际班列，推进跨境道路运输便利化，大力发展航空物流枢纽，构建国际寄递物流供应链体系，打造陆海新通道。维护国际海运重要通道安全与畅通。</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加大对外开放力度。吸引外资进入交通领域，全面落实准入前国民待遇加负面清单管理制度。协同推进自由贸易试验区、中国特色自由贸易港建设。鼓励国内交通企业积极参与“一带一路”沿线交通基础设施建设和国际运输市场合作，打造世界一流交通企业。</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深化交通国际合作。提升国际合作深度与广度，形成国家、社会、企业多层次合作渠道。拓展国际合作平台，积极打造交通新平台，吸引重要交通国际组织来华落驻。积极推动全球交通治理体系建设与变革，促进交通运输政策、规则、制度、技术、标准“引进来”和“走出去”，积极参与交通国际组织事务框架下规则、标准制定修订。提升交通国际话语权和影响力。</w:t>
      </w:r>
    </w:p>
    <w:p>
      <w:pPr>
        <w:pStyle w:val="Normal"/>
        <w:ind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九、人才队伍精良专业、创新奉献</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培育高水平交通科技人才。坚持高精尖缺导向，培养一批具有国际水平的战略科技人才、科技领军人才、青年科技人才和创新团队，培养交通一线创新人才，支持各领域各学科人才进入交通相关产业行业。推进交通高端智库建设，完善专家工作体系。</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打造素质优良的交通劳动者大军。弘扬劳模精神和工匠精神，造就一支素质优良的知识型、技能型、创新型劳动者大军。大力培养支撑中国制造、中国创造的交通技术技能人才队伍，构建适应交通发展需要的现代职业教育体系。</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建设高素质专业化交通干部队伍。落实建设高素质专业化干部队伍要求，打造一支忠诚干净担当的高素质干部队伍。注重专业能力培养，增强干部队伍适应现代综合交通运输发展要求的能力。加强优秀年轻干部队伍建设，加强国际交通组织人才培养。</w:t>
      </w:r>
    </w:p>
    <w:p>
      <w:pPr>
        <w:pStyle w:val="Normal"/>
        <w:ind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十、完善治理体系，提升治理能力</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深化行业改革。坚持法治引领，完善综合交通法规体系，推动重点领域法律法规制定修订。不断深化铁路、公路、航道、空域管理体制改革，建立健全适应综合交通一体化发展的体制机制。推动国家铁路企业股份制改造、邮政企业混合所有制改革，支持民营企业健康发展。统筹制定交通发展战略、规划和政策，加快建设现代化综合交通体系。强化规划协同，实现“多规合一”、“多规融合”。</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优化营商环境。健全市场治理规则，深入推进简政放权，破除区域壁垒，防止市场垄断，完善运输价格形成机制，构建统一开放、竞争有序的现代交通市场体系。全面实施市场准入负面清单制度，构建以信用为基础的新型监管机制。</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扩大社会参与。健全公共决策机制，实行依法决策、民主决策。鼓励交通行业组织积极参与行业治理，引导社会组织依法自治、规范自律，拓宽公众参与交通治理渠道。推动政府信息公开，建立健全公共监督机制。</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培育交通文明。推进优秀交通文化传承创新，加强重要交通遗迹遗存、现代交通重大工程的保护利用和精神挖掘，讲好中国交通故事。弘扬以“两路”精神、青藏铁路精神、民航英雄机组等为代表的交通精神，增强行业凝聚力和战斗力。全方位提升交通参与者文明素养，引导文明出行，营造文明交通环境，推动全社会交通文明程度大幅提升。</w:t>
      </w:r>
    </w:p>
    <w:p>
      <w:pPr>
        <w:pStyle w:val="Normal"/>
        <w:ind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十一、保障措施</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加强党的领导。坚持党的全面领导，充分发挥党总揽全局、协调各方的作用。建立统筹协调的交通强国建设实施工作机制，强化部门协同、上下联动、军地互动，整体有序推进交通强国建设工作。</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加强资金保障。深化交通投融资改革，增强可持续发展能力，完善政府主导、分级负责、多元筹资、风险可控的资金保障和运行管理体制。建立健全中央和地方各级财政投入保障制度，鼓励采用多元化市场融资方式拓宽融资渠道，积极引导社会资本参与交通强国建设，强化风险防控机制建设。</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加强实施管理。各地区各部门要提高对交通强国建设重大意义的认识，科学制定配套政策和配置公共资源，促进自然资源、环保、财税、金融、投资、产业、贸易等政策与交通强国建设相关政策协同，部署若干重大工程、重大项目，合理规划交通强国建设进程。鼓励有条件的地方和企业在交通强国建设中先行先试。交通运输部要会同有关部门加强跟踪分析和督促指导，建立交通强国评价指标体系，重大事项及时向党中央、国务院报告。</w:t>
      </w:r>
    </w:p>
    <w:p>
      <w:pPr>
        <w:pStyle w:val="Normal"/>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numPr>
          <w:ilvl w:val="0"/>
          <w:numId w:val="0"/>
        </w:numPr>
        <w:jc w:val="center"/>
        <w:outlineLvl w:val="1"/>
        <w:rPr>
          <w:rFonts w:ascii="仿宋_GB2312" w:hAnsi="仿宋_GB2312" w:eastAsia="仿宋_GB2312" w:cs="仿宋_GB2312"/>
          <w:b/>
          <w:b/>
          <w:bCs/>
          <w:sz w:val="30"/>
          <w:szCs w:val="30"/>
        </w:rPr>
      </w:pPr>
      <w:bookmarkStart w:id="9" w:name="__RefHeading___Toc27405"/>
      <w:bookmarkEnd w:id="9"/>
      <w:r>
        <w:rPr>
          <w:rFonts w:ascii="仿宋_GB2312" w:hAnsi="仿宋_GB2312" w:cs="仿宋_GB2312" w:eastAsia="仿宋_GB2312"/>
          <w:b/>
          <w:bCs/>
          <w:sz w:val="30"/>
          <w:szCs w:val="30"/>
        </w:rPr>
        <w:t>中共中央 国务院关于抓好“三农”领域重点工作确保如期实现全面小康的意见</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党的十九大以来，党中央围绕打赢脱贫攻坚战、实施乡村振兴战略作出一系列重大部署，出台一系列政策举措。农业农村改革发展的实践证明，党中央制定的方针政策是完全正确的，今后一个时期要继续贯彻执行。</w:t>
      </w:r>
    </w:p>
    <w:p>
      <w:pPr>
        <w:pStyle w:val="Normal"/>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是全面建成小康社会目标实现之年，是全面打赢脱贫攻坚战收官之年。党中央认为，完成上述两大目标任务，脱贫攻坚最后堡垒必须攻克，全面小康“三农”领域突出短板必须补上。小康不小康，关键看老乡。脱贫攻坚质量怎么样、小康成色如何，很大程度上要看“三农”工作成效。全党务必深刻认识做好</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三农”工作的特殊重要性，毫不松懈，持续加力，坚决夺取第一个百年奋斗目标的全面胜利。</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做好</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三农”工作总的要求是，坚持以习近平新时代中国特色社会主义思想为指导，全面贯彻党的十九大和十九届二中、三中、四中全会精神，贯彻落实中央经济工作会议精神，对标对表全面建成小康社会目标，强化举措、狠抓落实，集中力量完成打赢脱贫攻坚战和补上全面小康“三农”领域突出短板两大重点任务，持续抓好农业稳产保供和农民增收，推进农业高质量发展，保持农村社会和谐稳定，提升农民群众获得感、幸福感、安全感，确保脱贫攻坚战圆满收官，确保农村同步全面建成小康社会。</w:t>
      </w:r>
    </w:p>
    <w:p>
      <w:pPr>
        <w:pStyle w:val="Normal"/>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ind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一、坚决打赢脱贫攻坚战</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全面完成脱贫任务。脱贫攻坚已经取得决定性成就，绝大多数贫困人口已经脱贫，现在到了攻城拔寨、全面收官的阶段。要坚持精准扶贫，以更加有力的举措、更加精细的工作，在普遍实现“两不愁”基础上，全面解决“三保障”和饮水安全问题，确保剩余贫困人口如期脱贫。进一步聚焦“三区三州”等深度贫困地区，瞄准突出问题和薄弱环节集中发力，狠抓政策落实。对深度贫困地区贫困人口多、贫困发生率高、脱贫难度大的县和行政村，要组织精锐力量强力帮扶、挂牌督战。对特殊贫困群体，要落实落细低保、医保、养老保险、特困人员救助供养、临时救助等综合社会保障政策，实现应保尽保。各级财政要继续增加专项扶贫资金，中央财政新增部分主要用于“三区三州”等深度贫困地区。优化城乡建设用地增减挂钩、扶贫小额信贷等支持政策。深入推进抓党建促脱贫攻坚。</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巩固脱贫成果防止返贫。各地要对已脱贫人口开展全面排查，认真查找漏洞缺项，一项一项整改清零，一户一户对账销号。总结推广各地经验做法，健全监测预警机制，加强对不稳定脱贫户、边缘户的动态监测，将返贫人口和新发生贫困人口及时纳入帮扶，为巩固脱贫成果提供制度保障。强化产业扶贫、就业扶贫，深入开展消费扶贫，加大易地扶贫搬迁后续扶持力度。扩大贫困地区退耕还林还草规模。深化扶志扶智，激发贫困人口内生动力。</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做好考核验收和宣传工作。严把贫困退出关，严格执行贫困退出标准和程序，坚决杜绝数字脱贫、虚假脱贫，确保脱贫成果经得起历史检验。加强常态化督导，及时发现问题、督促整改。开展脱贫攻坚普查。扎实做好脱贫攻坚宣传工作，全面展现新时代扶贫脱贫壮阔实践，全面宣传扶贫事业历史性成就，深刻揭示脱贫攻坚伟大成就背后的制度优势，向世界讲好中国减贫生动故事。</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保持脱贫攻坚政策总体稳定。坚持贫困县摘帽不摘责任、不摘政策、不摘帮扶、不摘监管。强化脱贫攻坚责任落实，继续执行对贫困县的主要扶持政策，进一步加大东西部扶贫协作、对口支援、定点扶贫、社会扶贫力度，稳定扶贫工作队伍，强化基层帮扶力量。持续开展扶贫领域腐败和作风问题专项治理。对已实现稳定脱贫的县，各省（自治区、直辖市）可以根据实际情况统筹安排专项扶贫资金，支持非贫困县、非贫困村贫困人口脱贫。</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研究接续推进减贫工作。脱贫攻坚任务完成后，我国贫困状况将发生重大变化，扶贫工作重心转向解决相对贫困，扶贫工作方式由集中作战调整为常态推进。要研究建立解决相对贫困的长效机制，推动减贫战略和工作体系平稳转型。加强解决相对贫困问题顶层设计，纳入实施乡村振兴战略统筹安排。抓紧研究制定脱贫攻坚与实施乡村振兴战略有机衔接的意见。</w:t>
      </w:r>
    </w:p>
    <w:p>
      <w:pPr>
        <w:pStyle w:val="Normal"/>
        <w:ind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二、对标全面建成小康社会加快补上农村基础设施和公共服务短板</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加大农村公共基础设施建设力度。推动“四好农村路”示范创建提质扩面，启动省域、市域范围内示范创建。在完成具备条件的建制村通硬化路和通客车任务基础上，有序推进较大人口规模自然村（组）等通硬化路建设。支持村内道路建设和改造。加大成品油税费改革转移支付对农村公路养护的支持力度。加快农村公路条例立法进程。加强农村道路交通安全管理。完成“三区三州”和抵边村寨电网升级改造攻坚计划。基本实现行政村光纤网络和第四代移动通信网络普遍覆盖。落实农村公共基础设施管护责任，应由政府承担的管护费用纳入政府预算。做好村庄规划工作。</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提高农村供水保障水平。全面完成农村饮水安全巩固提升工程任务。统筹布局农村饮水基础设施建设，在人口相对集中的地区推进规模化供水工程建设。有条件的地区将城市管网向农村延伸，推进城乡供水一体化。中央财政加大支持力度，补助中西部地区、原中央苏区农村饮水安全工程维修养护。加强农村饮用水水源保护，做好水质监测。</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八）扎实搞好农村人居环境整治。分类推进农村厕所革命，东部地区、中西部城市近郊区等有基础有条件的地区要基本完成农村户用厕所无害化改造，其他地区实事求是确定目标任务。各地要选择适宜的技术和改厕模式，先搞试点，证明切实可行后再推开。全面推进农村生活垃圾治理，开展就地分类、源头减量试点。梯次推进农村生活污水治理，优先解决乡镇所在地和中心村生活污水问题。开展农村黑臭水体整治。支持农民群众开展村庄清洁和绿化行动，推进“美丽家园”建设。鼓励有条件的地方对农村人居环境公共设施维修养护进行补助。</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九）提高农村教育质量。加强乡镇寄宿制学校建设，统筹乡村小规模学校布局，改善办学条件，提高教学质量。加强乡村教师队伍建设，全面推行义务教育阶段教师“县管校聘”，有计划安排县城学校教师到乡村支教。落实中小学教师平均工资收入水平不低于或高于当地公务员平均工资收入水平政策，教师职称评聘向乡村学校教师倾斜，符合条件的乡村学校教师纳入当地政府住房保障体系。持续推进农村义务教育控辍保学专项行动，巩固义务教育普及成果。增加学位供给，有效解决农民工随迁子女上学问题。重视农村学前教育，多渠道增加普惠性学前教育资源供给。加强农村特殊教育。大力提升中西部地区乡村教师国家通用语言文字能力，加强贫困地区学前儿童普通话教育。扩大职业教育学校在农村招生规模，提高职业教育质量。</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加强农村基层医疗卫生服务。办好县级医院，推进标准化乡镇卫生院建设，改造提升村卫生室，消除医疗服务空白点。稳步推进紧密型县域医疗卫生共同体建设。加强乡村医生队伍建设，适当简化本科及以上学历医学毕业生或经住院医师规范化培训合格的全科医生招聘程序。对应聘到中西部地区和艰苦边远地区乡村工作的应届高校医学毕业生，给予大学期间学费补偿、国家助学贷款代偿。允许各地盘活用好基层卫生机构现有编制资源，乡镇卫生院可优先聘用符合条件的村医。加强基层疾病预防控制队伍建设，做好重大疾病和传染病防控。将农村适龄妇女宫颈癌和乳腺癌检查纳入基本公共卫生服务范围。</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一）加强农村社会保障。适当提高城乡居民基本医疗保险财政补助和个人缴费标准。提高城乡居民基本医保、大病保险、医疗救助经办服务水平，地级市域范围内实现“一站式服务、一窗口办理、一单制结算”。加强农村低保对象动态精准管理，合理提高低保等社会救助水平。完善农村留守儿童和妇女、老年人关爱服务体系。发展农村互助式养老，多形式建设日间照料中心，改善失能老年人和重度残疾人护理服务。</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二）改善乡村公共文化服务。推动基本公共文化服务向乡村延伸，扩大乡村文化惠民工程覆盖面。鼓励城市文艺团体和文艺工作者定期送文化下乡。实施乡村文化人才培养工程，支持乡土文艺团组发展，扶持农村非遗传承人、民间艺人收徒传艺，发展优秀戏曲曲艺、少数民族文化、民间文化。保护好历史文化名镇（村）、传统村落、民族村寨、传统建筑、农业文化遗产、古树名木等。以“庆丰收、迎小康”为主题办好中国农民丰收节。</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三）治理农村生态环境突出问题。大力推进畜禽粪污资源化利用，基本完成大规模养殖场粪污治理设施建设。深入开展农药化肥减量行动，加强农膜污染治理，推进秸秆综合利用。在长江流域重点水域实行常年禁捕，做好渔民退捕工作。推广黑土地保护有效治理模式，推进侵蚀沟治理，启动实施东北黑土地保护性耕作行动计划。稳步推进农用地土壤污染管控和修复利用。继续实施华北地区地下水超采综合治理。启动农村水系综合整治试点。</w:t>
      </w:r>
    </w:p>
    <w:p>
      <w:pPr>
        <w:pStyle w:val="Normal"/>
        <w:ind w:firstLine="562"/>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三、保障重要农产品有效供给和促进农民持续增收</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四）稳定粮食生产。确保粮食安全始终是治国理政的头等大事。粮食生产要稳字当头，稳政策、稳面积、稳产量。强化粮食安全省长责任制考核，各省（自治区、直辖市）</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粮食播种面积和产量要保持基本稳定。进一步完善农业补贴政策。调整完善稻谷、小麦最低收购价政策，稳定农民基本收益。推进稻谷、小麦、玉米完全成本保险和收入保险试点。加大对大豆高产品种和玉米、大豆间作新农艺推广的支持力度。抓好草地贪夜蛾等重大病虫害防控，推广统防统治、代耕代种、土地托管等服务模式。加大对产粮大县的奖励力度，优先安排农产品加工用地指标。支持产粮大县开展高标准农田建设新增耕地指标跨省域调剂使用，调剂收益按规定用于建设高标准农田。深入实施优质粮食工程。以北方农牧交错带为重点扩大粮改饲规模，推广种养结合模式。完善新疆棉花目标价格政策。拓展多元化进口渠道，增加适应国内需求的农产品进口。扩大优势农产品出口。深入开展农产品反走私综合治理专项行动。</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五）加快恢复生猪生产。生猪稳产保供是当前经济工作的一件大事，要采取综合性措施，确保</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年底前生猪产能基本恢复到接近正常年份水平。落实“省负总责”，压实“菜篮子”市长负责制，强化县级抓落实责任，保障猪肉供给。坚持补栏增养和疫病防控相结合，推动生猪标准化规模养殖，加强对中小散养户的防疫服务，做好饲料生产保障工作。严格落实扶持生猪生产的各项政策举措，抓紧打通环评、用地、信贷等瓶颈。纠正随意扩大限养禁养区和搞“无猪市”、“无猪县”问题。严格执行非洲猪瘟疫情报告制度和防控措施，加快疫苗研发进程。加强动物防疫体系建设，落实防疫人员和经费保障，在生猪大县实施乡镇动物防疫特聘计划。引导生猪屠宰加工向养殖集中区转移，逐步减少活猪长距离调运，推进“运猪”向“运肉”转变。加强市场监测和调控，做好猪肉保供稳价工作，打击扰乱市场行为，及时启动社会救助和保障标准与物价上涨挂钩联动机制。支持奶业、禽类、牛羊等生产，引导优化肉类消费结构。推进水产绿色健康养殖，加强渔港建设和管理改革。</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六）加强现代农业设施建设。提早谋划实施一批现代农业投资重大项目，支持项目及早落地，有效扩大农业投资。以粮食生产功能区和重要农产品生产保护区为重点加快推进高标准农田建设，修编建设规划，合理确定投资标准，完善工程建设、验收、监督检查机制，确保建一块成一块。如期完成大中型灌区续建配套与节水改造，提高防汛抗旱能力，加大农业节水力度。抓紧启动和开工一批重大水利工程和配套设施建设，加快开展南水北调后续工程前期工作，适时推进工程建设。启动农产品仓储保鲜冷链物流设施建设工程。加强农产品冷链物流统筹规划、分级布局和标准制定。安排中央预算内投资，支持建设一批骨干冷链物流基地。国家支持家庭农场、农民合作社、供销合作社、邮政快递企业、产业化龙头企业建设产地分拣包装、冷藏保鲜、仓储运输、初加工等设施，对其在农村建设的保鲜仓储设施用电实行农业生产用电价格。依托现有资源建设农业农村大数据中心，加快物联网、大数据、区块链、人工智能、第五代移动通信网络、智慧气象等现代信息技术在农业领域的应用。开展国家数字乡村试点。</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七）发展富民乡村产业。支持各地立足资源优势打造各具特色的农业全产业链，建立健全农民分享产业链增值收益机制，形成有竞争力的产业集群，推动农村一二三产业融合发展。加快建设国家、省、市、县现代农业产业园，支持农村产业融合发展示范园建设，办好农村“双创”基地。重点培育家庭农场、农民合作社等新型农业经营主体，培育农业产业化联合体，通过订单农业、入股分红、托管服务等方式，将小农户融入农业产业链。继续调整优化农业结构，加强绿色食品、有机农产品、地理标志农产品认证和管理，打造地方知名农产品品牌，增加优质绿色农产品供给。有效开发农村市场，扩大电子商务进农村覆盖面，支持供销合作社、邮政快递企业等延伸乡村物流服务网络，加强村级电商服务站点建设，推动农产品进城、工业品下乡双向流通。强化全过程农产品质量安全和食品安全监管，建立健全追溯体系，确保人民群众“舌尖上的安全”。引导和鼓励工商资本下乡，切实保护好企业家合法权益。制定农业及相关产业统计分类并加强统计核算，全面准确反映农业生产、加工、物流、营销、服务等全产业链价值。</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八）稳定农民工就业。落实涉企减税降费等支持政策，加大援企稳岗工作力度，放宽失业保险稳岗返还申领条件，提高农民工技能提升补贴标准。农民工失业后，可在常住地进行失业登记，享受均等化公共就业服务。出台并落实保障农民工工资支付条例。以政府投资项目和工程建设领域为重点，开展农民工工资支付情况排查整顿，执行拖欠农民工工资“黑名单”制度，落实根治欠薪各项举措。实施家政服务、养老护理、医院看护、餐饮烹饪、电子商务等技能培训，打造区域性劳务品牌。鼓励地方设立乡村保洁员、水管员、护路员、生态护林员等公益性岗位。开展新业态从业人员职业伤害保障试点。深入实施农村创新创业带头人培育行动，将符合条件的返乡创业农民工纳入一次性创业补贴范围。</w:t>
      </w:r>
    </w:p>
    <w:p>
      <w:pPr>
        <w:pStyle w:val="Normal"/>
        <w:ind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四、加强农村基层治理</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九）充分发挥党组织领导作用。农村基层党组织是党在农村全部工作和战斗力的基础。要认真落实《中国共产党农村基层组织工作条例》，组织群众发展乡村产业，增强集体经济实力，带领群众共同致富；动员群众参与乡村治理，增强主人翁意识，维护农村和谐稳定；教育引导群众革除陈规陋习，弘扬公序良俗，培育文明乡风；密切联系群众，提高服务群众能力，把群众紧密团结在党的周围，筑牢党在农村的执政基础。全面落实村党组织书记县级党委备案管理制度，建立村“两委”成员县级联审常态化机制，持续整顿软弱涣散村党组织，发挥党组织在农村各种组织中的领导作用。严格村党组织书记监督管理，建立健全党委组织部门牵头协调，民政、农业农村等部门共同参与、加强指导的村务监督机制，全面落实“四议两公开”。加大农村基层巡察工作力度。强化基层纪检监察组织与村务监督委员会的沟通协作、有效衔接，形成监督合力。加大在青年农民中发展党员力度。持续向贫困村、软弱涣散村、集体经济薄弱村派驻第一书记。加强村级组织运转经费保障。健全激励村干部干事创业机制。选优配强乡镇领导班子特别是乡镇党委书记。在乡村开展“听党话、感党恩、跟党走”宣讲活动。</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十）健全乡村治理工作体系。坚持县乡村联动，推动社会治理和服务重心向基层下移，把更多资源下沉到乡镇和村，提高乡村治理效能。县级是“一线指挥部”，要加强统筹谋划，落实领导责任，强化大抓基层的工作导向，增强群众工作本领。建立县级领导干部和县直部门主要负责人包村制度。乡镇是为农服务中心，要加强管理服务，整合审批、服务、执法等方面力量，建立健全统一管理服务平台，实现一站式办理。充实农村人居环境整治、宅基地管理、集体资产管理、民生保障、社会服务等工作力量。行政村是基本治理单元，要强化自我管理、自我服务、自我教育、自我监督，健全基层民主制度，完善村规民约，推进村民自治制度化、规范化、程序化。扎实开展自治、法治、德治相结合的乡村治理体系建设试点示范，推广乡村治理创新性典型案例经验。注重发挥家庭家教家风在乡村治理中的重要作用。</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十一）调处化解乡村矛盾纠纷。坚持和发展新时代“枫桥经验”，进一步加强人民调解工作，做到小事不出村、大事不出乡、矛盾不上交。畅通农民群众诉求表达渠道，及时妥善处理农民群众合理诉求。持续整治侵害农民利益行为，妥善化解土地承包、征地拆迁、农民工工资、环境污染等方面矛盾。推行领导干部特别是市县领导干部定期下基层接访制度，积极化解信访积案。组织开展“一村一法律顾问”等形式多样的法律服务。对直接关系农民切身利益、容易引发社会稳定风险的重大决策事项，要先进行风险评估。</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十二）深入推进平安乡村建设。推动扫黑除恶专项斗争向纵深推进，严厉打击非法侵占农村集体资产、扶贫惠农资金和侵犯农村妇女儿童人身权利等违法犯罪行为，推进反腐败斗争和基层“拍蝇”，建立防范和整治“村霸”长效机制。依法管理农村宗教事务，制止非法宗教活动，防范邪教向农村渗透，防止封建迷信蔓延。加强农村社会治安工作，推行网格化管理和服务。开展农村假冒伪劣食品治理行动。打击制售假劣农资违法违规行为。加强农村防灾减灾能力建设。全面排查整治农村各类安全隐患。</w:t>
      </w:r>
    </w:p>
    <w:p>
      <w:pPr>
        <w:pStyle w:val="Normal"/>
        <w:ind w:firstLine="562"/>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五、强化农村补短板保障措施</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十三）优先保障“三农”投入。加大中央和地方财政“三农”投入力度，中央预算内投资继续向农业农村倾斜，确保财政投入与补上全面小康“三农”领域突出短板相适应。地方政府要在一般债券支出中安排一定规模支持符合条件的易地扶贫搬迁和乡村振兴项目建设。各地应有序扩大用于支持乡村振兴的专项债券发行规模。中央和省级各部门要根据补短板的需要优化涉农资金使用结构。按照“取之于农、主要用之于农”要求，抓紧出台调整完善土地出让收入使用范围进一步提高农业农村投入比例的意见。调整完善农机购置补贴范围，赋予省级更大自主权。研究本轮草原生态保护补奖政策到期后的政策。强化对“三农”信贷的货币、财税、监管政策正向激励，给予低成本资金支持，提高风险容忍度，优化精准奖补措施。对机构法人在县域、业务在县域的金融机构，适度扩大支农支小再贷款额度。深化农村信用社改革，坚持县域法人地位。加强考核引导，合理提升资金外流严重县的存贷比。鼓励商业银行发行“三农”、小微企业等专项金融债券。落实农户小额贷款税收优惠政策。符合条件的家庭农场等新型农业经营主体可按规定享受现行小微企业相关贷款税收减免政策。合理设置农业贷款期限，使其与农业生产周期相匹配。发挥全国农业信贷担保体系作用，做大面向新型农业经营主体的担保业务。推动温室大棚、养殖圈舍、大型农机、土地经营权依法合规抵押融资。稳妥扩大农村普惠金融改革试点，鼓励地方政府开展县域农户、中小企业信用等级评价，加快构建线上线下相结合、“银保担”风险共担的普惠金融服务体系，推出更多免抵押、免担保、低利率、可持续的普惠金融产品。抓好农业保险保费补贴政策落实，督促保险机构及时足额理赔。优化“保险</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期货”试点模式，继续推进农产品期货期权品种上市。</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十四）破解乡村发展用地难题。坚守耕地和永久基本农田保护红线。完善乡村产业发展用地政策体系，明确用地类型和供地方式，实行分类管理。将农业种植养殖配建的保鲜冷藏、晾晒存贮、农机库房、分拣包装、废弃物处理、管理看护房等辅助设施用地纳入农用地管理，根据生产实际合理确定辅助设施用地规模上限。农业设施用地可以使用耕地。强化农业设施用地监管，严禁以农业设施用地为名从事非农建设。开展乡村全域土地综合整治试点，优化农村生产、生活、生态空间布局。在符合国土空间规划前提下，通过村庄整治、土地整理等方式节余的农村集体建设用地优先用于发展乡村产业项目。新编县乡级国土空间规划应安排不少于</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的建设用地指标，重点保障乡村产业发展用地。省级制定土地利用年度计划时，应安排至少</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新增建设用地指标保障乡村重点产业和项目用地。农村集体建设用地可以通过入股、租用等方式直接用于发展乡村产业。按照“放管服”改革要求，对农村集体建设用地审批进行全面梳理，简化审批审核程序，下放审批权限。推进乡村建设审批“多审合一、多证合一”改革。抓紧出台支持农村一二三产业融合发展用地的政策意见。</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十五）推动人才下乡。培养更多知农爱农、扎根乡村的人才，推动更多科技成果应用到田间地头。畅通各类人才下乡渠道，支持大学生、退役军人、企业家等到农村干事创业。整合利用农业广播学校、农业科研院所、涉农院校、农业龙头企业等各类资源，加快构建高素质农民教育培训体系。落实县域内人才统筹培养使用制度。有组织地动员城市科研人员、工程师、规划师、建筑师、教师、医生下乡服务。城市中小学教师、医生晋升高级职称前，原则上要有</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年以上农村基层工作服务经历。优化涉农学科专业设置，探索对急需紧缺涉农专业实行“提前批次”录取。抓紧出台推进乡村人才振兴的意见。</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十六）强化科技支撑作用。加强农业关键核心技术攻关，部署一批重大科技项目，抢占科技制高点。加强农业生物技术研发，大力实施种业自主创新工程，实施国家农业种质资源保护利用工程，推进南繁科研育种基地建设。加快大中型、智能化、复合型农业机械研发和应用，支持丘陵山区农田宜机化改造。深入实施科技特派员制度，进一步发展壮大科技特派员队伍。采取长期稳定的支持方式，加强现代农业产业技术体系建设，扩大对特色优势农产品覆盖范围，面向农业全产业链配置科技资源。加强农业产业科技创新中心建设。加强国家农业高新技术产业示范区、国家农业科技园区等创新平台基地建设。加快现代气象为农服务体系建设。</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十七）抓好农村重点改革任务。完善农村基本经营制度，开展第二轮土地承包到期后再延长</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年试点，在试点基础上研究制定延包的具体办法。鼓励发展多种形式适度规模经营，健全面向小农户的农业社会化服务体系。制定农村集体经营性建设用地入市配套制度。严格农村宅基地管理，加强对乡镇审批宅基地监管，防止土地占用失控。扎实推进宅基地使用权确权登记颁证。以探索宅基地所有权、资格权、使用权“三权分置”为重点，进一步深化农村宅基地制度改革试点。全面推开农村集体产权制度改革试点，有序开展集体成员身份确认、集体资产折股量化、股份合作制改革、集体经济组织登记赋码等工作。探索拓宽农村集体经济发展路径，强化集体资产管理。继续深化供销合作社综合改革，提高为农服务能力。加快推进农垦、国有林区林场、集体林权制度、草原承包经营制度、农业水价等改革。深化农业综合行政执法改革，完善执法体系，提高执法能力。</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做好“三农”工作，关键在党。各级党委和政府要深入学习贯彻习近平总书记关于“三农”工作的重要论述，全面贯彻党的十九届四中全会精神，把制度建设和治理能力建设摆在“三农”工作更加突出位置，稳定农村基本政策，完善新时代“三农”工作制度框架和政策体系。认真落实《中国共产党农村工作条例》，加强党对“三农”工作的全面领导，坚持农业农村优先发展，强化五级书记抓乡村振兴责任，落实县委书记主要精力抓“三农”工作要求，加强党委农村工作机构建设，大力培养懂农业、爱农村、爱农民的“三农”工作队伍，提高农村干部待遇。坚持从农村实际出发，因地制宜，尊重农民意愿，尽力而为、量力而行，把当务之急的事一件一件解决好，力戒形式主义、官僚主义，防止政策执行简单化和“一刀切”。把党的十九大以来“三农”政策贯彻落实情况作为中央巡视重要内容。</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让我们更加紧密地团结在以习近平同志为核心的党中央周围，坚定信心、锐意进取，埋头苦干、扎实工作，坚决打赢脱贫攻坚战，加快补上全面小康“三农”领域突出短板，为决胜全面建成小康社会、实现第一个百年奋斗目标作出应有的贡献！</w:t>
      </w:r>
    </w:p>
    <w:p>
      <w:pPr>
        <w:pStyle w:val="Normal"/>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国务院应对新型冠状病毒感染肺炎疫情 联防联控机制关于压实</w:t>
      </w:r>
      <w:r>
        <w:rPr>
          <w:rFonts w:eastAsia="仿宋_GB2312" w:cs="仿宋_GB2312" w:ascii="仿宋_GB2312" w:hAnsi="仿宋_GB2312"/>
          <w:b/>
          <w:bCs/>
          <w:sz w:val="30"/>
          <w:szCs w:val="30"/>
        </w:rPr>
        <w:br/>
        <w:t>“</w:t>
      </w:r>
      <w:r>
        <w:rPr>
          <w:rFonts w:ascii="仿宋_GB2312" w:hAnsi="仿宋_GB2312" w:cs="仿宋_GB2312" w:eastAsia="仿宋_GB2312"/>
          <w:b/>
          <w:bCs/>
          <w:sz w:val="30"/>
          <w:szCs w:val="30"/>
        </w:rPr>
        <w:t>菜篮子”市长负责制 做好农产品稳产保供工作的通知</w:t>
      </w:r>
    </w:p>
    <w:p>
      <w:pPr>
        <w:pStyle w:val="Norma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省、自治区、直辖市人民政府，国务院各部委、各直属机构：</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近期，在防控新冠肺炎疫情中，一些地方农产品生产运输销售受阻，部分养殖企业饲料供应短缺，给居民生活必需品供应带来较大影响。党中央、国务院对此高度重视。习近平总书记多次作出重要指示批示，强调要切实维护正常经济社会秩序，确保蔬菜、肉蛋奶、粮食等居民生活必需品供应。李克强总理多次安排部署，要求确保疫情防控物资和生活必需品等稳定供应。为贯彻落实党中央、国务院决策部署，进一步压实“菜篮子”市长负责制，切实抓好农产品稳产保供，坚决打赢疫情防控阻击战，现将有关事项通知如下：</w:t>
      </w:r>
    </w:p>
    <w:p>
      <w:pPr>
        <w:pStyle w:val="Normal"/>
        <w:ind w:firstLine="562"/>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一、严格落实地方属地责任。</w:t>
      </w:r>
      <w:r>
        <w:rPr>
          <w:rFonts w:ascii="仿宋_GB2312" w:hAnsi="仿宋_GB2312" w:cs="仿宋_GB2312" w:eastAsia="仿宋_GB2312"/>
          <w:color w:val="000000"/>
          <w:kern w:val="0"/>
          <w:sz w:val="28"/>
          <w:szCs w:val="28"/>
        </w:rPr>
        <w:t>要强化地方首责，把“菜篮子”产品稳产保供作为一项重要政治任务，严格落实“菜篮子”市长负责制，地方政府特别是市级政府要负责辖区内蔬菜、肉蛋奶、水产品等供应，统筹抓好生产发展、产销衔接、流通运输、市场调控、质量安全等各项工作。加强监测预警，完善应急预案，搞好调剂调运。产区要保证本区域“菜篮子”产品产得出、运得走、不积压、不卖难；销区要主动对接产区，保证“菜篮子”产品调得进、供得上、不脱销、不断档。公开热线电话等问题反映和受理渠道，及时解决农产品稳产保供中存在的突出问题，力戒形式主义、官僚主义。</w:t>
      </w:r>
    </w:p>
    <w:p>
      <w:pPr>
        <w:pStyle w:val="Normal"/>
        <w:ind w:firstLine="562"/>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二、抓好“菜篮子”产品生产。</w:t>
      </w:r>
      <w:r>
        <w:rPr>
          <w:rFonts w:ascii="仿宋_GB2312" w:hAnsi="仿宋_GB2312" w:cs="仿宋_GB2312" w:eastAsia="仿宋_GB2312"/>
          <w:color w:val="000000"/>
          <w:kern w:val="0"/>
          <w:sz w:val="28"/>
          <w:szCs w:val="28"/>
        </w:rPr>
        <w:t>要积极引导种植大户、合作社等规模经营主体开展互助合作、错峰采收，解决蔬菜生产用工难、用工贵问题。抓好“南菜北运”基地和北方设施蔬菜产区蔬菜生产，扩大市场供应量。大力发展工厂化育苗，缩短蔬菜生长周期，大中城市周边适当发展速生叶菜、芽苗菜，加快成熟上市。加快恢复生猪生产，及时做好畜禽补栏，毫不放松抓好非洲猪瘟、禽流感等重大动物疫病防控。推进水产品绿色健康养殖，保障水产饲料和苗种供应。加大蔬菜农药、禽蛋和水产品兽药残留监测监管力度，切实守好“菜篮子”产品质量安全底线。</w:t>
      </w:r>
    </w:p>
    <w:p>
      <w:pPr>
        <w:pStyle w:val="Normal"/>
        <w:ind w:firstLine="562"/>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三、保障道路运输通畅。</w:t>
      </w:r>
      <w:r>
        <w:rPr>
          <w:rFonts w:ascii="仿宋_GB2312" w:hAnsi="仿宋_GB2312" w:cs="仿宋_GB2312" w:eastAsia="仿宋_GB2312"/>
          <w:color w:val="000000"/>
          <w:kern w:val="0"/>
          <w:sz w:val="28"/>
          <w:szCs w:val="28"/>
        </w:rPr>
        <w:t>要落实好鲜活农产品运输“绿色通道”政策，维护正常市场流通秩序。把粮油、蔬菜、肉蛋奶、水产品等农产品纳入疫情防控期间生活必需品保障范围，除必要的对司机快速体温检测外，对运输车辆严格落实不停车、不检查、不收费等优先便捷通行措施，确保区域间快速调运，必要的地方可设立农产品运输“接驳区”。畅通农业生产资料物流通道，不得拦截蔬菜种苗、仔畜雏禽及种畜禽、水产种苗、饲料、化肥等农资运输车辆。对承运的企业和车主，地方财政可适当给予补助。</w:t>
      </w:r>
    </w:p>
    <w:p>
      <w:pPr>
        <w:pStyle w:val="Normal"/>
        <w:ind w:firstLine="562"/>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四、促进农产品流通销售。</w:t>
      </w:r>
      <w:r>
        <w:rPr>
          <w:rFonts w:ascii="仿宋_GB2312" w:hAnsi="仿宋_GB2312" w:cs="仿宋_GB2312" w:eastAsia="仿宋_GB2312"/>
          <w:color w:val="000000"/>
          <w:kern w:val="0"/>
          <w:sz w:val="28"/>
          <w:szCs w:val="28"/>
        </w:rPr>
        <w:t>各地要支持有条件的加工销售企业和冷链物流企业扩大鲜活农产品收购，有序组织市场投放，防止出现卖难和断供。充分发挥流通企业、电商平台作用，推进批发市场、物流配送和销售终端互联互通，实现从批发到零售的有机衔接和高效运转。有序组织批发市场、商场超市、社区门店等商业网点复工开业，增加“菜篮子”产品货架种类、数量，保障市场供应和价格基本稳定。</w:t>
      </w:r>
    </w:p>
    <w:p>
      <w:pPr>
        <w:pStyle w:val="Normal"/>
        <w:ind w:firstLine="562"/>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五、加强活禽交易市场分类管理。</w:t>
      </w:r>
      <w:r>
        <w:rPr>
          <w:rFonts w:ascii="仿宋_GB2312" w:hAnsi="仿宋_GB2312" w:cs="仿宋_GB2312" w:eastAsia="仿宋_GB2312"/>
          <w:color w:val="000000"/>
          <w:kern w:val="0"/>
          <w:sz w:val="28"/>
          <w:szCs w:val="28"/>
        </w:rPr>
        <w:t>各地要按照依法依规、分类管理、精准施策的要求，加强活禽交易市场管理，提高本地区禽肉产品供给保障能力。对正常开放的，明确开办者和销售者责任，完善经营设施条件，加强监管排查，严格落实按时清洗消毒、定期休市、过夜零存栏等管理措施。对因防范疫情暂停交易的，通过集中屠宰、产销对接等方式，建立“点对点”活禽销售通道，帮助养殖场户解决活禽屠宰上市问题。对有条件和已实行永久性关闭的，统筹谋划禽肉、猪牛羊肉及其他“菜篮子”产品供应，加强产加销对接，提升产业链质量，完善配送体系，推行冰鲜和冷冻肉类上市，保障居民消费。</w:t>
      </w:r>
    </w:p>
    <w:p>
      <w:pPr>
        <w:pStyle w:val="Normal"/>
        <w:ind w:firstLine="562"/>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六、加快养殖行业上下游企业复产。</w:t>
      </w:r>
      <w:r>
        <w:rPr>
          <w:rFonts w:ascii="仿宋_GB2312" w:hAnsi="仿宋_GB2312" w:cs="仿宋_GB2312" w:eastAsia="仿宋_GB2312"/>
          <w:color w:val="000000"/>
          <w:kern w:val="0"/>
          <w:sz w:val="28"/>
          <w:szCs w:val="28"/>
        </w:rPr>
        <w:t>要着力解决养殖场户断粮、缺料、缺药等突出问题，推动饲料、屠宰等养殖行业上下游企业尽快复产复工，促进养殖业健康发展。加大玉米等储备粮投放，加快豆粕等生产企业开工，保障大宗饲料原料供给。将饲料、种畜禽、兽药、畜产品包装材料等生产企业列入复工复产重点企业名单，加快复工复产。不得关闭正常经营的屠宰场，支持合法合规的屠宰场尽快复工。</w:t>
      </w:r>
    </w:p>
    <w:p>
      <w:pPr>
        <w:pStyle w:val="Normal"/>
        <w:ind w:firstLine="562"/>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七、加快信贷支持政策落地。</w:t>
      </w:r>
      <w:r>
        <w:rPr>
          <w:rFonts w:ascii="仿宋_GB2312" w:hAnsi="仿宋_GB2312" w:cs="仿宋_GB2312" w:eastAsia="仿宋_GB2312"/>
          <w:color w:val="000000"/>
          <w:kern w:val="0"/>
          <w:sz w:val="28"/>
          <w:szCs w:val="28"/>
        </w:rPr>
        <w:t>要及时将与疫情防控重点物资保障相关的饲料、种畜禽及种子（苗）、屠宰、奶业、“菜篮子”产品等骨干生产企业纳入国家专项再贷款和贴息政策支持范围，严格名单制管理，组织开展银企对接，细化实化具体措施，将专项再贷款和贴息资金尽快落实到位，确保专款专用。</w:t>
      </w:r>
    </w:p>
    <w:p>
      <w:pPr>
        <w:pStyle w:val="Normal"/>
        <w:ind w:firstLine="562"/>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八、强化部门协同配合。</w:t>
      </w:r>
      <w:r>
        <w:rPr>
          <w:rFonts w:ascii="仿宋_GB2312" w:hAnsi="仿宋_GB2312" w:cs="仿宋_GB2312" w:eastAsia="仿宋_GB2312"/>
          <w:color w:val="000000"/>
          <w:kern w:val="0"/>
          <w:sz w:val="28"/>
          <w:szCs w:val="28"/>
        </w:rPr>
        <w:t>要充分发挥联防联控机制作用，落实“菜篮子”食品管理部际联席会议制度，切实提高政治站位，强化部门协作，形成工作合力。发展改革、公安、财政、交通运输、农业农村、商务、卫生健康、人民银行、市场监管、银保监等部门要各司其职、密切配合，把疫情防控和稳产保供各项政策举措不折不扣落到实处，确保居民生活必需品供应，维护正常经济社会秩序。</w:t>
      </w:r>
    </w:p>
    <w:p>
      <w:pPr>
        <w:pStyle w:val="Normal"/>
        <w:ind w:firstLine="56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国务院应对新型冠状病毒感染肺炎疫情联防联控机制</w:t>
      </w:r>
    </w:p>
    <w:p>
      <w:pPr>
        <w:pStyle w:val="Normal"/>
        <w:ind w:firstLine="56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日</w:t>
      </w:r>
    </w:p>
    <w:p>
      <w:pPr>
        <w:pStyle w:val="Normal"/>
        <w:ind w:firstLine="480"/>
        <w:jc w:val="left"/>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r>
    </w:p>
    <w:p>
      <w:pPr>
        <w:pStyle w:val="Normal"/>
        <w:numPr>
          <w:ilvl w:val="0"/>
          <w:numId w:val="0"/>
        </w:numPr>
        <w:jc w:val="center"/>
        <w:outlineLvl w:val="1"/>
        <w:rPr>
          <w:rFonts w:ascii="仿宋_GB2312" w:hAnsi="仿宋_GB2312" w:eastAsia="仿宋_GB2312" w:cs="仿宋_GB2312"/>
          <w:b/>
          <w:b/>
          <w:bCs/>
          <w:sz w:val="30"/>
          <w:szCs w:val="30"/>
        </w:rPr>
      </w:pPr>
      <w:bookmarkStart w:id="10" w:name="__RefHeading___Toc25161"/>
      <w:bookmarkEnd w:id="10"/>
      <w:r>
        <w:rPr>
          <w:rFonts w:ascii="仿宋_GB2312" w:hAnsi="仿宋_GB2312" w:cs="仿宋_GB2312" w:eastAsia="仿宋_GB2312"/>
          <w:b/>
          <w:bCs/>
          <w:sz w:val="30"/>
          <w:szCs w:val="30"/>
        </w:rPr>
        <w:t>交通运输部 发展改革委 财政部 自然资源部 生态环境部</w:t>
      </w:r>
      <w:r>
        <w:rPr>
          <w:rFonts w:eastAsia="仿宋_GB2312" w:cs="仿宋_GB2312" w:ascii="仿宋_GB2312" w:hAnsi="仿宋_GB2312"/>
          <w:b/>
          <w:bCs/>
          <w:sz w:val="30"/>
          <w:szCs w:val="30"/>
        </w:rPr>
        <w:br/>
      </w:r>
      <w:r>
        <w:rPr>
          <w:rFonts w:ascii="仿宋_GB2312" w:hAnsi="仿宋_GB2312" w:cs="仿宋_GB2312" w:eastAsia="仿宋_GB2312"/>
          <w:b/>
          <w:bCs/>
          <w:sz w:val="30"/>
          <w:szCs w:val="30"/>
        </w:rPr>
        <w:t>应急部 海关总署 市场监管总局 国家铁路集团</w:t>
      </w:r>
      <w:r>
        <w:rPr>
          <w:rFonts w:eastAsia="仿宋_GB2312" w:cs="仿宋_GB2312" w:ascii="仿宋_GB2312" w:hAnsi="仿宋_GB2312"/>
          <w:b/>
          <w:bCs/>
          <w:sz w:val="30"/>
          <w:szCs w:val="30"/>
        </w:rPr>
        <w:br/>
      </w:r>
      <w:r>
        <w:rPr>
          <w:rFonts w:ascii="仿宋_GB2312" w:hAnsi="仿宋_GB2312" w:cs="仿宋_GB2312" w:eastAsia="仿宋_GB2312"/>
          <w:b/>
          <w:bCs/>
          <w:sz w:val="30"/>
          <w:szCs w:val="30"/>
        </w:rPr>
        <w:t>关于建设世界一流港口的指导意见</w:t>
      </w:r>
    </w:p>
    <w:p>
      <w:pPr>
        <w:pStyle w:val="Norma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交水发〔</w:t>
      </w:r>
      <w:r>
        <w:rPr>
          <w:rFonts w:eastAsia="仿宋_GB2312" w:cs="仿宋_GB2312" w:ascii="仿宋_GB2312" w:hAnsi="仿宋_GB2312"/>
          <w:b/>
          <w:bCs/>
          <w:color w:val="000000"/>
          <w:kern w:val="0"/>
          <w:sz w:val="24"/>
        </w:rPr>
        <w:t>2019</w:t>
      </w:r>
      <w:r>
        <w:rPr>
          <w:rFonts w:ascii="仿宋_GB2312" w:hAnsi="仿宋_GB2312" w:cs="仿宋_GB2312" w:eastAsia="仿宋_GB2312"/>
          <w:b/>
          <w:bCs/>
          <w:color w:val="000000"/>
          <w:kern w:val="0"/>
          <w:sz w:val="24"/>
        </w:rPr>
        <w:t>〕</w:t>
      </w:r>
      <w:r>
        <w:rPr>
          <w:rFonts w:eastAsia="仿宋_GB2312" w:cs="仿宋_GB2312" w:ascii="仿宋_GB2312" w:hAnsi="仿宋_GB2312"/>
          <w:b/>
          <w:bCs/>
          <w:color w:val="000000"/>
          <w:kern w:val="0"/>
          <w:sz w:val="24"/>
        </w:rPr>
        <w:t>141</w:t>
      </w:r>
      <w:r>
        <w:rPr>
          <w:rFonts w:ascii="仿宋_GB2312" w:hAnsi="仿宋_GB2312" w:cs="仿宋_GB2312" w:eastAsia="仿宋_GB2312"/>
          <w:b/>
          <w:bCs/>
          <w:color w:val="000000"/>
          <w:kern w:val="0"/>
          <w:sz w:val="24"/>
        </w:rPr>
        <w:t>号</w:t>
      </w:r>
    </w:p>
    <w:p>
      <w:pPr>
        <w:pStyle w:val="Normal"/>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各省、自治区、直辖市交通运输、发展改革、财政、自然资源、生态环境、应急管理、市场监管厅（局、委），海关总署广东分署、各直属海关，国家铁路集团所属各单位，中国远洋海运集团、招商局集团、中国交通建设集团：</w:t>
      </w:r>
    </w:p>
    <w:p>
      <w:pPr>
        <w:pStyle w:val="Normal"/>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港口是综合交通运输枢纽，也是经济社会发展的战略资源和重要支撑。为深入贯彻习近平新时代中国特色社会主义思想和习近平总书记关于港口发展的重要指示精神，贯彻落实《交通强国建设纲要》，加快世界一流港口建设，现提出如下指导意见。</w:t>
      </w:r>
    </w:p>
    <w:p>
      <w:pPr>
        <w:pStyle w:val="Normal"/>
        <w:ind w:firstLine="562"/>
        <w:jc w:val="left"/>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一、总体要求</w:t>
      </w:r>
    </w:p>
    <w:p>
      <w:pPr>
        <w:pStyle w:val="Normal"/>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以习近平新时代中国特色社会主义思想为指导，全面贯彻党的十九大和十九届二中、三中、四中全会精神，深入贯彻新发展理念，以高质量发展为主题，以供给侧结构性改革为主线，以交通强国建设为统领，坚持市场主导、政府引导，坚持目标导向、改革创新，坚持整体推进、重点突破，坚持因港制宜、分类指导，着力促进降本增效，着力促进绿色、智慧、安全发展，着力推进陆海联动、江河海互动、港产城融合，着力把港口建设好、管理好、发展好，打造一流设施、一流技术、一流管理、一流服务，强化港口的综合枢纽作用，整体提升港口高质量发展水平，以枢纽港为重点，建设安全便捷、智慧绿色、经济高效、支撑有力、世界先进的世界一流港口，更好服务人民群众、服务国家重大战略，为社会主义现代化强国建设提供重要支撑，谱写交通强国建设港口篇章。</w:t>
      </w:r>
    </w:p>
    <w:p>
      <w:pPr>
        <w:pStyle w:val="Normal"/>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到</w:t>
      </w:r>
      <w:r>
        <w:rPr>
          <w:rFonts w:eastAsia="仿宋_GB2312" w:cs="仿宋_GB2312" w:ascii="仿宋_GB2312" w:hAnsi="仿宋_GB2312"/>
          <w:color w:val="000000"/>
          <w:kern w:val="0"/>
          <w:sz w:val="28"/>
          <w:szCs w:val="28"/>
          <w:lang w:val="en-US" w:eastAsia="zh-CN"/>
        </w:rPr>
        <w:t>2025</w:t>
      </w:r>
      <w:r>
        <w:rPr>
          <w:rFonts w:ascii="仿宋_GB2312" w:hAnsi="仿宋_GB2312" w:cs="仿宋_GB2312" w:eastAsia="仿宋_GB2312"/>
          <w:color w:val="000000"/>
          <w:kern w:val="0"/>
          <w:sz w:val="28"/>
          <w:szCs w:val="28"/>
          <w:lang w:val="en-US" w:eastAsia="zh-CN"/>
        </w:rPr>
        <w:t>年，世界一流港口建设取得重要进展，主要港口绿色、智慧、安全发展实现重大突破，地区性重要港口和一般港口专业化、规模化水平明显提升。到</w:t>
      </w:r>
      <w:r>
        <w:rPr>
          <w:rFonts w:eastAsia="仿宋_GB2312" w:cs="仿宋_GB2312" w:ascii="仿宋_GB2312" w:hAnsi="仿宋_GB2312"/>
          <w:color w:val="000000"/>
          <w:kern w:val="0"/>
          <w:sz w:val="28"/>
          <w:szCs w:val="28"/>
          <w:lang w:val="en-US" w:eastAsia="zh-CN"/>
        </w:rPr>
        <w:t>2035</w:t>
      </w:r>
      <w:r>
        <w:rPr>
          <w:rFonts w:ascii="仿宋_GB2312" w:hAnsi="仿宋_GB2312" w:cs="仿宋_GB2312" w:eastAsia="仿宋_GB2312"/>
          <w:color w:val="000000"/>
          <w:kern w:val="0"/>
          <w:sz w:val="28"/>
          <w:szCs w:val="28"/>
          <w:lang w:val="en-US" w:eastAsia="zh-CN"/>
        </w:rPr>
        <w:t>年，全国港口发展水平整体跃升，主要港口总体达到世界一流水平，若干个枢纽港口建成世界一流港口，引领全球港口绿色发展、智慧发展。到</w:t>
      </w:r>
      <w:r>
        <w:rPr>
          <w:rFonts w:eastAsia="仿宋_GB2312" w:cs="仿宋_GB2312" w:ascii="仿宋_GB2312" w:hAnsi="仿宋_GB2312"/>
          <w:color w:val="000000"/>
          <w:kern w:val="0"/>
          <w:sz w:val="28"/>
          <w:szCs w:val="28"/>
          <w:lang w:val="en-US" w:eastAsia="zh-CN"/>
        </w:rPr>
        <w:t>2050</w:t>
      </w:r>
      <w:r>
        <w:rPr>
          <w:rFonts w:ascii="仿宋_GB2312" w:hAnsi="仿宋_GB2312" w:cs="仿宋_GB2312" w:eastAsia="仿宋_GB2312"/>
          <w:color w:val="000000"/>
          <w:kern w:val="0"/>
          <w:sz w:val="28"/>
          <w:szCs w:val="28"/>
          <w:lang w:val="en-US" w:eastAsia="zh-CN"/>
        </w:rPr>
        <w:t>年，全面建成世界一流港口，形成若干个世界级港口群，发展水平位居世界前列。</w:t>
      </w:r>
    </w:p>
    <w:p>
      <w:pPr>
        <w:pStyle w:val="Normal"/>
        <w:ind w:firstLine="562"/>
        <w:jc w:val="left"/>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二、重点任务</w:t>
      </w:r>
    </w:p>
    <w:p>
      <w:pPr>
        <w:pStyle w:val="Normal"/>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一）着力提升港口综合服务能力。</w:t>
      </w:r>
    </w:p>
    <w:p>
      <w:pPr>
        <w:pStyle w:val="Normal"/>
        <w:ind w:firstLine="56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系统优化供给体系。着力优化供给布局，节约集约利用空间资源，优化港口布局规划，促进港口间合理分工、错位发展，优化重点货类运输系统。统筹新港区开发与老港区搬迁，引导新建港区码头集中布置、连片开发。扩大优质增量供给，开展港口智能建造技术创新，提升工程质量品质。优化存量资源，坚持新建与既有码头技术升级改造并重，坚持建设、管理和养护并重，强化监测监控、健康诊断与日常维护，提高港口设施使用年限和耐久可靠性。</w:t>
      </w:r>
    </w:p>
    <w:p>
      <w:pPr>
        <w:pStyle w:val="Normal"/>
        <w:ind w:firstLine="56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提升港口综合服务功能。进一步优化港口装卸存储主业，完善港口船舶供应和服务保障体系。大力发展冷链、汽车、化工等专业物流，增强中转配送、流通加工等增值服务，延伸港口物流产业链。积极发展港航信息、商贸、金融保险等现代服务业，吸引国际货物中转、集拼等业务，提升航运服务能级，支撑世界一流的国际航运中心建设。完善以邮轮母港为引领、邮轮始发港为主体、访问港为补充的邮轮港口布局，提升邮轮等客运码头综合服务功能，拓展邮轮产业链，改善旅客候船环境和陆岛客运码头条件，加强与城市公交和其他运输方式衔接，提升旅客体验和满意度。</w:t>
      </w:r>
    </w:p>
    <w:p>
      <w:pPr>
        <w:pStyle w:val="Normal"/>
        <w:ind w:firstLine="56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以多式联运为重点补齐短板。健全港口集疏运体系，促进不同运输方式间有效衔接，重点解决铁路进港“最后一公里”问题，重要港区新建集装箱、大宗干散货作业区原则上同步规划建设进港铁路。以铁水联运、江海联运、江海直达等为重点，大力发展以港口为枢纽、“一单制”为核心的多式联运。加快专业化、规模化内河港区建设，积极推进新出海通道相关港区建设和</w:t>
      </w:r>
      <w:r>
        <w:rPr>
          <w:rFonts w:eastAsia="仿宋_GB2312" w:cs="仿宋_GB2312" w:ascii="仿宋_GB2312" w:hAnsi="仿宋_GB2312"/>
          <w:color w:val="000000"/>
          <w:kern w:val="0"/>
          <w:sz w:val="28"/>
          <w:szCs w:val="28"/>
          <w:lang w:val="en-US" w:eastAsia="zh-CN"/>
        </w:rPr>
        <w:t>LNG</w:t>
      </w:r>
      <w:r>
        <w:rPr>
          <w:rFonts w:ascii="仿宋_GB2312" w:hAnsi="仿宋_GB2312" w:cs="仿宋_GB2312" w:eastAsia="仿宋_GB2312"/>
          <w:color w:val="000000"/>
          <w:kern w:val="0"/>
          <w:sz w:val="28"/>
          <w:szCs w:val="28"/>
          <w:lang w:val="en-US" w:eastAsia="zh-CN"/>
        </w:rPr>
        <w:t>接收站配套码头、江海联运码头等建设。完善客运码头设施，有序建设改造内河游轮码头。加强进港深水航道和锚地建设。到</w:t>
      </w:r>
      <w:r>
        <w:rPr>
          <w:rFonts w:eastAsia="仿宋_GB2312" w:cs="仿宋_GB2312" w:ascii="仿宋_GB2312" w:hAnsi="仿宋_GB2312"/>
          <w:color w:val="000000"/>
          <w:kern w:val="0"/>
          <w:sz w:val="28"/>
          <w:szCs w:val="28"/>
          <w:lang w:val="en-US" w:eastAsia="zh-CN"/>
        </w:rPr>
        <w:t>2025</w:t>
      </w:r>
      <w:r>
        <w:rPr>
          <w:rFonts w:ascii="仿宋_GB2312" w:hAnsi="仿宋_GB2312" w:cs="仿宋_GB2312" w:eastAsia="仿宋_GB2312"/>
          <w:color w:val="000000"/>
          <w:kern w:val="0"/>
          <w:sz w:val="28"/>
          <w:szCs w:val="28"/>
          <w:lang w:val="en-US" w:eastAsia="zh-CN"/>
        </w:rPr>
        <w:t>年，集装箱、干散货重要港区铁路进港率达到</w:t>
      </w:r>
      <w:r>
        <w:rPr>
          <w:rFonts w:eastAsia="仿宋_GB2312" w:cs="仿宋_GB2312" w:ascii="仿宋_GB2312" w:hAnsi="仿宋_GB2312"/>
          <w:color w:val="000000"/>
          <w:kern w:val="0"/>
          <w:sz w:val="28"/>
          <w:szCs w:val="28"/>
          <w:lang w:val="en-US" w:eastAsia="zh-CN"/>
        </w:rPr>
        <w:t>60%</w:t>
      </w:r>
      <w:r>
        <w:rPr>
          <w:rFonts w:ascii="仿宋_GB2312" w:hAnsi="仿宋_GB2312" w:cs="仿宋_GB2312" w:eastAsia="仿宋_GB2312"/>
          <w:color w:val="000000"/>
          <w:kern w:val="0"/>
          <w:sz w:val="28"/>
          <w:szCs w:val="28"/>
          <w:lang w:val="en-US" w:eastAsia="zh-CN"/>
        </w:rPr>
        <w:t>以上，矿石、煤炭等大宗货物主要由铁路或水路集疏运；到</w:t>
      </w:r>
      <w:r>
        <w:rPr>
          <w:rFonts w:eastAsia="仿宋_GB2312" w:cs="仿宋_GB2312" w:ascii="仿宋_GB2312" w:hAnsi="仿宋_GB2312"/>
          <w:color w:val="000000"/>
          <w:kern w:val="0"/>
          <w:sz w:val="28"/>
          <w:szCs w:val="28"/>
          <w:lang w:val="en-US" w:eastAsia="zh-CN"/>
        </w:rPr>
        <w:t>2035</w:t>
      </w:r>
      <w:r>
        <w:rPr>
          <w:rFonts w:ascii="仿宋_GB2312" w:hAnsi="仿宋_GB2312" w:cs="仿宋_GB2312" w:eastAsia="仿宋_GB2312"/>
          <w:color w:val="000000"/>
          <w:kern w:val="0"/>
          <w:sz w:val="28"/>
          <w:szCs w:val="28"/>
          <w:lang w:val="en-US" w:eastAsia="zh-CN"/>
        </w:rPr>
        <w:t>年，重要港区基本实现铁路进港全覆盖，港口集装箱铁水联运比例显著提升。</w:t>
      </w:r>
    </w:p>
    <w:p>
      <w:pPr>
        <w:pStyle w:val="Normal"/>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二）加快绿色港口建设。</w:t>
      </w:r>
    </w:p>
    <w:p>
      <w:pPr>
        <w:pStyle w:val="Normal"/>
        <w:ind w:firstLine="56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着力强化污染防治。推进港口和船舶污染防治攻坚，开展既有码头环保设施升级改造及港口规范作业专项行动。推动市县人民政府依法统筹规划建设港口船舶污染物接收、转运、处置设施，加强分类管理、有效处置和利用。优化污染治理模式，新建港区同步推进环保设施的规划建设和综合利用，逐步推行内河船舶污染物集中接收转运、小型船舶“船上储存交岸处置”为主的排放治理模式。健全环保标准制度，强化散货作业防尘抑尘措施，推进原油、成品油装船码头油气回收。严格实施危险废物、船舶水污染物转移联合监管制度，加快单证电子化管理和多部门共享。</w:t>
      </w:r>
      <w:r>
        <w:rPr>
          <w:rFonts w:eastAsia="仿宋_GB2312" w:cs="仿宋_GB2312" w:ascii="仿宋_GB2312" w:hAnsi="仿宋_GB2312"/>
          <w:color w:val="000000"/>
          <w:kern w:val="0"/>
          <w:sz w:val="28"/>
          <w:szCs w:val="28"/>
          <w:lang w:val="en-US" w:eastAsia="zh-CN"/>
        </w:rPr>
        <w:t>2025</w:t>
      </w:r>
      <w:r>
        <w:rPr>
          <w:rFonts w:ascii="仿宋_GB2312" w:hAnsi="仿宋_GB2312" w:cs="仿宋_GB2312" w:eastAsia="仿宋_GB2312"/>
          <w:color w:val="000000"/>
          <w:kern w:val="0"/>
          <w:sz w:val="28"/>
          <w:szCs w:val="28"/>
          <w:lang w:val="en-US" w:eastAsia="zh-CN"/>
        </w:rPr>
        <w:t>年初步形成设施齐备、制度健全、运行有效的港口和船舶污染防治体系；</w:t>
      </w:r>
      <w:r>
        <w:rPr>
          <w:rFonts w:eastAsia="仿宋_GB2312" w:cs="仿宋_GB2312" w:ascii="仿宋_GB2312" w:hAnsi="仿宋_GB2312"/>
          <w:color w:val="000000"/>
          <w:kern w:val="0"/>
          <w:sz w:val="28"/>
          <w:szCs w:val="28"/>
          <w:lang w:val="en-US" w:eastAsia="zh-CN"/>
        </w:rPr>
        <w:t>2035</w:t>
      </w:r>
      <w:r>
        <w:rPr>
          <w:rFonts w:ascii="仿宋_GB2312" w:hAnsi="仿宋_GB2312" w:cs="仿宋_GB2312" w:eastAsia="仿宋_GB2312"/>
          <w:color w:val="000000"/>
          <w:kern w:val="0"/>
          <w:sz w:val="28"/>
          <w:szCs w:val="28"/>
          <w:lang w:val="en-US" w:eastAsia="zh-CN"/>
        </w:rPr>
        <w:t>年港口和船舶污染防治水平居于世界前列。</w:t>
      </w:r>
    </w:p>
    <w:p>
      <w:pPr>
        <w:pStyle w:val="Normal"/>
        <w:ind w:firstLine="56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构建清洁低碳的港口用能体系。完善港口</w:t>
      </w:r>
      <w:r>
        <w:rPr>
          <w:rFonts w:eastAsia="仿宋_GB2312" w:cs="仿宋_GB2312" w:ascii="仿宋_GB2312" w:hAnsi="仿宋_GB2312"/>
          <w:color w:val="000000"/>
          <w:kern w:val="0"/>
          <w:sz w:val="28"/>
          <w:szCs w:val="28"/>
          <w:lang w:val="en-US" w:eastAsia="zh-CN"/>
        </w:rPr>
        <w:t>LNG</w:t>
      </w:r>
      <w:r>
        <w:rPr>
          <w:rFonts w:ascii="仿宋_GB2312" w:hAnsi="仿宋_GB2312" w:cs="仿宋_GB2312" w:eastAsia="仿宋_GB2312"/>
          <w:color w:val="000000"/>
          <w:kern w:val="0"/>
          <w:sz w:val="28"/>
          <w:szCs w:val="28"/>
          <w:lang w:val="en-US" w:eastAsia="zh-CN"/>
        </w:rPr>
        <w:t>加注、岸电标准规范和供应服务体系。完善船舶大气污染物排放控制区，协同推进、大力提升船舶靠港岸电使用率，加强岸电使用绩效考核。鼓励新增和更换港口作业机械、港内车辆和拖轮等优先使用新能源和清洁能源，加快提升港口作业机械和车辆清洁化比例。</w:t>
      </w:r>
    </w:p>
    <w:p>
      <w:pPr>
        <w:pStyle w:val="Normal"/>
        <w:ind w:firstLine="56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加强资源节约循环利用和生态保护。严格落实围填海管控政策，严格管控和合理利用深水岸线，提倡建设公用码头，鼓励现有货主自用码头提供公共服务。实施既有设施设备改造，推广应用节能节水新技术、新工艺。综合利用航道疏浚土、施工材料、废旧材料。推进港区生产生活污水、雨污水循环利用。实施港区绿化工程，引导有条件的港口开展陆域、水域生态修复。到</w:t>
      </w:r>
      <w:r>
        <w:rPr>
          <w:rFonts w:eastAsia="仿宋_GB2312" w:cs="仿宋_GB2312" w:ascii="仿宋_GB2312" w:hAnsi="仿宋_GB2312"/>
          <w:color w:val="000000"/>
          <w:kern w:val="0"/>
          <w:sz w:val="28"/>
          <w:szCs w:val="28"/>
          <w:lang w:val="en-US" w:eastAsia="zh-CN"/>
        </w:rPr>
        <w:t>2025</w:t>
      </w:r>
      <w:r>
        <w:rPr>
          <w:rFonts w:ascii="仿宋_GB2312" w:hAnsi="仿宋_GB2312" w:cs="仿宋_GB2312" w:eastAsia="仿宋_GB2312"/>
          <w:color w:val="000000"/>
          <w:kern w:val="0"/>
          <w:sz w:val="28"/>
          <w:szCs w:val="28"/>
          <w:lang w:val="en-US" w:eastAsia="zh-CN"/>
        </w:rPr>
        <w:t>年，港口资源节约循环利用水平明显提升，</w:t>
      </w:r>
      <w:r>
        <w:rPr>
          <w:rFonts w:eastAsia="仿宋_GB2312" w:cs="仿宋_GB2312" w:ascii="仿宋_GB2312" w:hAnsi="仿宋_GB2312"/>
          <w:color w:val="000000"/>
          <w:kern w:val="0"/>
          <w:sz w:val="28"/>
          <w:szCs w:val="28"/>
          <w:lang w:val="en-US" w:eastAsia="zh-CN"/>
        </w:rPr>
        <w:t>2035</w:t>
      </w:r>
      <w:r>
        <w:rPr>
          <w:rFonts w:ascii="仿宋_GB2312" w:hAnsi="仿宋_GB2312" w:cs="仿宋_GB2312" w:eastAsia="仿宋_GB2312"/>
          <w:color w:val="000000"/>
          <w:kern w:val="0"/>
          <w:sz w:val="28"/>
          <w:szCs w:val="28"/>
          <w:lang w:val="en-US" w:eastAsia="zh-CN"/>
        </w:rPr>
        <w:t>年主要港口绿色发展达到国际先进水平。</w:t>
      </w:r>
    </w:p>
    <w:p>
      <w:pPr>
        <w:pStyle w:val="Normal"/>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三）加快智慧港口建设。</w:t>
      </w:r>
    </w:p>
    <w:p>
      <w:pPr>
        <w:pStyle w:val="Normal"/>
        <w:ind w:firstLine="56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建设智能化港口系统。加强自主创新、集成创新，加大港作机械等装备关键技术、自动化集装箱码头操作系统、远程作业操控技术研发与推广应用，积极推进新一代自动化码头、堆场建设改造。建设基于</w:t>
      </w:r>
      <w:r>
        <w:rPr>
          <w:rFonts w:eastAsia="仿宋_GB2312" w:cs="仿宋_GB2312" w:ascii="仿宋_GB2312" w:hAnsi="仿宋_GB2312"/>
          <w:color w:val="000000"/>
          <w:kern w:val="0"/>
          <w:sz w:val="28"/>
          <w:szCs w:val="28"/>
          <w:lang w:val="en-US" w:eastAsia="zh-CN"/>
        </w:rPr>
        <w:t>5G</w:t>
      </w:r>
      <w:r>
        <w:rPr>
          <w:rFonts w:ascii="仿宋_GB2312" w:hAnsi="仿宋_GB2312" w:cs="仿宋_GB2312" w:eastAsia="仿宋_GB2312"/>
          <w:color w:val="000000"/>
          <w:kern w:val="0"/>
          <w:sz w:val="28"/>
          <w:szCs w:val="28"/>
          <w:lang w:val="en-US" w:eastAsia="zh-CN"/>
        </w:rPr>
        <w:t>、北斗、物联网等技术的信息基础设施，推动港区内部集卡和特殊场景集疏运通道集卡自动驾驶示范，深化港区联动。到</w:t>
      </w:r>
      <w:r>
        <w:rPr>
          <w:rFonts w:eastAsia="仿宋_GB2312" w:cs="仿宋_GB2312" w:ascii="仿宋_GB2312" w:hAnsi="仿宋_GB2312"/>
          <w:color w:val="000000"/>
          <w:kern w:val="0"/>
          <w:sz w:val="28"/>
          <w:szCs w:val="28"/>
          <w:lang w:val="en-US" w:eastAsia="zh-CN"/>
        </w:rPr>
        <w:t>2025</w:t>
      </w:r>
      <w:r>
        <w:rPr>
          <w:rFonts w:ascii="仿宋_GB2312" w:hAnsi="仿宋_GB2312" w:cs="仿宋_GB2312" w:eastAsia="仿宋_GB2312"/>
          <w:color w:val="000000"/>
          <w:kern w:val="0"/>
          <w:sz w:val="28"/>
          <w:szCs w:val="28"/>
          <w:lang w:val="en-US" w:eastAsia="zh-CN"/>
        </w:rPr>
        <w:t>年，部分沿海集装箱枢纽港初步形成全面感知、泛在互联、港车协同的智能化系统。到</w:t>
      </w:r>
      <w:r>
        <w:rPr>
          <w:rFonts w:eastAsia="仿宋_GB2312" w:cs="仿宋_GB2312" w:ascii="仿宋_GB2312" w:hAnsi="仿宋_GB2312"/>
          <w:color w:val="000000"/>
          <w:kern w:val="0"/>
          <w:sz w:val="28"/>
          <w:szCs w:val="28"/>
          <w:lang w:val="en-US" w:eastAsia="zh-CN"/>
        </w:rPr>
        <w:t>2035</w:t>
      </w:r>
      <w:r>
        <w:rPr>
          <w:rFonts w:ascii="仿宋_GB2312" w:hAnsi="仿宋_GB2312" w:cs="仿宋_GB2312" w:eastAsia="仿宋_GB2312"/>
          <w:color w:val="000000"/>
          <w:kern w:val="0"/>
          <w:sz w:val="28"/>
          <w:szCs w:val="28"/>
          <w:lang w:val="en-US" w:eastAsia="zh-CN"/>
        </w:rPr>
        <w:t>年，集装箱枢纽港基本建成智能化系统。</w:t>
      </w:r>
    </w:p>
    <w:p>
      <w:pPr>
        <w:pStyle w:val="Normal"/>
        <w:ind w:firstLine="56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加快智慧物流建设。大力推进港口无纸化作业，完善“一站式”“一网通”等信息服务系统，主要港口加快实现主要作业单证电子化和业务项目在线办理。推广应用铁水联运数据交换报文标准，实现信息交换共享。实施“互联网</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战略，建立港口企业云服务数据中心，创新港口物流模式，促进与上下游产业的有效衔接、业务协同。</w:t>
      </w:r>
    </w:p>
    <w:p>
      <w:pPr>
        <w:pStyle w:val="Normal"/>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四）加快推进开放融合发展。</w:t>
      </w:r>
    </w:p>
    <w:p>
      <w:pPr>
        <w:pStyle w:val="Normal"/>
        <w:ind w:firstLine="56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lang w:val="en-US" w:eastAsia="zh-CN"/>
        </w:rPr>
        <w:t>积极推动港航协同发展。开展中小港口企业专优特精行动。加强港口互动，合作建设完善专业化码头服务网络。以更高质量一体化为导向，推动区域性航道、锚地共享共用，完善干支联动、江海互动的发展格局。强化枢纽港的引领作用，加快建设布局合理、功能完善、优势互补、协同高效的京津冀、长三角、东南沿海、粤港澳大湾区、西南沿海等区域港口群。鼓励港航企业通过产权置换、共同开发、联合运营、航线合作等方式，促进港航互动联合、合作共赢。</w:t>
      </w:r>
    </w:p>
    <w:p>
      <w:pPr>
        <w:pStyle w:val="Normal"/>
        <w:ind w:firstLine="56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推动港产城深度融合发展。按照国土空间规划总体布局，加强港口与城乡建设、产业发展布局的有效衔接，推进城市景观岸线与港口生产岸线协调发展，将港口污染防治融入城市生态环境保护体系，促进港城协调发展。依托港口建设物流中心、商品车和大宗商品交易平台、跨境贸易中心，促进要素资源集聚，服务临港产业升级。推动港口岸线与后方土地统筹开发，鼓励共建共用内陆无水港，增强港口的辐射带动作用。</w:t>
      </w:r>
    </w:p>
    <w:p>
      <w:pPr>
        <w:pStyle w:val="Normal"/>
        <w:ind w:firstLine="56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1.</w:t>
      </w:r>
      <w:r>
        <w:rPr>
          <w:rFonts w:ascii="仿宋_GB2312" w:hAnsi="仿宋_GB2312" w:cs="仿宋_GB2312" w:eastAsia="仿宋_GB2312"/>
          <w:color w:val="000000"/>
          <w:kern w:val="0"/>
          <w:sz w:val="28"/>
          <w:szCs w:val="28"/>
          <w:lang w:val="en-US" w:eastAsia="zh-CN"/>
        </w:rPr>
        <w:t>持续优化口岸营商环境。依托自由贸易试验区、自由贸易港的口岸监管和政策创新，探索港口建设管理模式创新。继续简化一体化通关流程，优化海事监管和引航服务，进一步简化进出口环节监管证件，加快推进“单一窗口”功能覆盖海运和贸易全链条，推动运输和通关便利化、一体化。落实口岸经营服务性收费目录清单和公示制度，联合开展监督检查。加快推进口岸通关物流服务全过程电子化，推动大型港航企业与“单一窗口”的合作对接，共同建设跨境贸易大数据平台，打造“一站式”贸易服务平台。</w:t>
      </w:r>
    </w:p>
    <w:p>
      <w:pPr>
        <w:pStyle w:val="Normal"/>
        <w:ind w:firstLine="56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2.</w:t>
      </w:r>
      <w:r>
        <w:rPr>
          <w:rFonts w:ascii="仿宋_GB2312" w:hAnsi="仿宋_GB2312" w:cs="仿宋_GB2312" w:eastAsia="仿宋_GB2312"/>
          <w:color w:val="000000"/>
          <w:kern w:val="0"/>
          <w:sz w:val="28"/>
          <w:szCs w:val="28"/>
          <w:lang w:val="en-US" w:eastAsia="zh-CN"/>
        </w:rPr>
        <w:t>更好服务“一带一路”建设。通过设点、连线、成网、布局，构建完善的海上互联互通网络，加强港口与中欧班列、西部陆海新通道、中欧陆海快线等衔接，加快建设便捷高效的国际贸易综合运输体系，推动形成陆海内外联动、东西双向互济的开放格局。完善港口国际合作机制，加强政策技术交流，促进物流信息共享和标准互通。优化外商投资港口的发展环境，吸引境外投资；鼓励我国企业积极参与“一带一路”沿线港口投资、建设、运营，交流共享港口管理经验和发展模式，形成若干个世界一流全球码头建设和运营商、综合服务商。推动建设国际港口联盟，完善海丝港口国际合作论坛等“</w:t>
      </w:r>
      <w:r>
        <w:rPr>
          <w:rFonts w:eastAsia="仿宋_GB2312" w:cs="仿宋_GB2312" w:ascii="仿宋_GB2312" w:hAnsi="仿宋_GB2312"/>
          <w:color w:val="000000"/>
          <w:kern w:val="0"/>
          <w:sz w:val="28"/>
          <w:szCs w:val="28"/>
          <w:lang w:val="en-US" w:eastAsia="zh-CN"/>
        </w:rPr>
        <w:t>21</w:t>
      </w:r>
      <w:r>
        <w:rPr>
          <w:rFonts w:ascii="仿宋_GB2312" w:hAnsi="仿宋_GB2312" w:cs="仿宋_GB2312" w:eastAsia="仿宋_GB2312"/>
          <w:color w:val="000000"/>
          <w:kern w:val="0"/>
          <w:sz w:val="28"/>
          <w:szCs w:val="28"/>
          <w:lang w:val="en-US" w:eastAsia="zh-CN"/>
        </w:rPr>
        <w:t>世纪海上丝绸之路”港口合作机制。</w:t>
      </w:r>
    </w:p>
    <w:p>
      <w:pPr>
        <w:pStyle w:val="Normal"/>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五）加快平安港口建设。</w:t>
      </w:r>
    </w:p>
    <w:p>
      <w:pPr>
        <w:pStyle w:val="Normal"/>
        <w:ind w:firstLine="56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lang w:val="en-US" w:eastAsia="zh-CN"/>
        </w:rPr>
        <w:t>着力强化本质安全。加强安全设施建设维护，建立完善港口储罐、安全设施检测和日常管控制度，提高设施设备安全可靠性。提升客运码头安检查危能力，推动高危作业场所和环节逐步实现自动化、无人化。推进建立省级港口危险货物监管平台，实现重要设施设备实时监测、智能感知和风险预警。强化重要港口网络安全保障，确保关键信息基础设施安全。</w:t>
      </w:r>
    </w:p>
    <w:p>
      <w:pPr>
        <w:pStyle w:val="Normal"/>
        <w:ind w:firstLine="56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4.</w:t>
      </w:r>
      <w:r>
        <w:rPr>
          <w:rFonts w:ascii="仿宋_GB2312" w:hAnsi="仿宋_GB2312" w:cs="仿宋_GB2312" w:eastAsia="仿宋_GB2312"/>
          <w:color w:val="000000"/>
          <w:kern w:val="0"/>
          <w:sz w:val="28"/>
          <w:szCs w:val="28"/>
          <w:lang w:val="en-US" w:eastAsia="zh-CN"/>
        </w:rPr>
        <w:t>着力推进双重预防机制建设。加强源头管控，严格落实港口危险货物建设项目安全审查制度。以危险货物作业和重大危险源等为重点，定期全面排查，形成安全风险清单，落实分级分类管控措施。加强港口客运站、危险货物储罐、堆场等区域风险联防联控。建立健全隐患排查治理制度，实行隐患定期排查、重大隐患及时“清零”，形成闭环管理。</w:t>
      </w:r>
    </w:p>
    <w:p>
      <w:pPr>
        <w:pStyle w:val="Normal"/>
        <w:ind w:firstLine="56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着力强化安全保障与应急能力。落实管行业必须管安全、管业务必须管安全、管生产经营必须管安全的要求，严密安全责任体系；强化基层监管能力建设，建立部门间信息共享、协同监管和应急联动机制。建立实施港口客运、危险货物作业安全生产责任保险制度。完善港口应急预案，纳入城市应急预案体系。加强消防和应急救援专业设备设施、队伍建设，强化港口非预设场景应急演练和实战演练，加快应急保障关键技术研发应用。到</w:t>
      </w:r>
      <w:r>
        <w:rPr>
          <w:rFonts w:eastAsia="仿宋_GB2312" w:cs="仿宋_GB2312" w:ascii="仿宋_GB2312" w:hAnsi="仿宋_GB2312"/>
          <w:color w:val="000000"/>
          <w:kern w:val="0"/>
          <w:sz w:val="28"/>
          <w:szCs w:val="28"/>
          <w:lang w:val="en-US" w:eastAsia="zh-CN"/>
        </w:rPr>
        <w:t>2025</w:t>
      </w:r>
      <w:r>
        <w:rPr>
          <w:rFonts w:ascii="仿宋_GB2312" w:hAnsi="仿宋_GB2312" w:cs="仿宋_GB2312" w:eastAsia="仿宋_GB2312"/>
          <w:color w:val="000000"/>
          <w:kern w:val="0"/>
          <w:sz w:val="28"/>
          <w:szCs w:val="28"/>
          <w:lang w:val="en-US" w:eastAsia="zh-CN"/>
        </w:rPr>
        <w:t>年，港口安全发展水平显著提升。到</w:t>
      </w:r>
      <w:r>
        <w:rPr>
          <w:rFonts w:eastAsia="仿宋_GB2312" w:cs="仿宋_GB2312" w:ascii="仿宋_GB2312" w:hAnsi="仿宋_GB2312"/>
          <w:color w:val="000000"/>
          <w:kern w:val="0"/>
          <w:sz w:val="28"/>
          <w:szCs w:val="28"/>
          <w:lang w:val="en-US" w:eastAsia="zh-CN"/>
        </w:rPr>
        <w:t>2035</w:t>
      </w:r>
      <w:r>
        <w:rPr>
          <w:rFonts w:ascii="仿宋_GB2312" w:hAnsi="仿宋_GB2312" w:cs="仿宋_GB2312" w:eastAsia="仿宋_GB2312"/>
          <w:color w:val="000000"/>
          <w:kern w:val="0"/>
          <w:sz w:val="28"/>
          <w:szCs w:val="28"/>
          <w:lang w:val="en-US" w:eastAsia="zh-CN"/>
        </w:rPr>
        <w:t>年，主要港口安全发展达到国际先进水平。</w:t>
      </w:r>
    </w:p>
    <w:p>
      <w:pPr>
        <w:pStyle w:val="Normal"/>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六）推进港口治理体系现代化。</w:t>
      </w:r>
    </w:p>
    <w:p>
      <w:pPr>
        <w:pStyle w:val="Normal"/>
        <w:ind w:firstLine="56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6.</w:t>
      </w:r>
      <w:r>
        <w:rPr>
          <w:rFonts w:ascii="仿宋_GB2312" w:hAnsi="仿宋_GB2312" w:cs="仿宋_GB2312" w:eastAsia="仿宋_GB2312"/>
          <w:color w:val="000000"/>
          <w:kern w:val="0"/>
          <w:sz w:val="28"/>
          <w:szCs w:val="28"/>
          <w:lang w:val="en-US" w:eastAsia="zh-CN"/>
        </w:rPr>
        <w:t>深化重点领域改革。加强资源整合，有序推进区域港口一体化改革，促进港口资源利用集约化、运营一体化、竞争有序化、服务现代化。鼓励国有骨干港口企业向资本投资、营运管理转变。深化“放管服”改革，精简港口经营许可事项，逐步推行普通货物港口经营许可告知承诺制。深化港口价格形成机制改革，进一步放开市场竞争性服务收费。</w:t>
      </w:r>
    </w:p>
    <w:p>
      <w:pPr>
        <w:pStyle w:val="Normal"/>
        <w:ind w:firstLine="56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7.</w:t>
      </w:r>
      <w:r>
        <w:rPr>
          <w:rFonts w:ascii="仿宋_GB2312" w:hAnsi="仿宋_GB2312" w:cs="仿宋_GB2312" w:eastAsia="仿宋_GB2312"/>
          <w:color w:val="000000"/>
          <w:kern w:val="0"/>
          <w:sz w:val="28"/>
          <w:szCs w:val="28"/>
          <w:lang w:val="en-US" w:eastAsia="zh-CN"/>
        </w:rPr>
        <w:t>推动完善法规政策标准。加快《中华人民共和国港口法》修订研究工作，完善配套规章制度。以高质量发展为导向，建立实施港口发展指标体系（附件），完善港口管理体制机制、投融资体制、统计监测制度和港口发展政策。以安全、绿色、智慧为重点，完善港口标准。</w:t>
      </w:r>
    </w:p>
    <w:p>
      <w:pPr>
        <w:pStyle w:val="Normal"/>
        <w:ind w:firstLine="56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8.</w:t>
      </w:r>
      <w:r>
        <w:rPr>
          <w:rFonts w:ascii="仿宋_GB2312" w:hAnsi="仿宋_GB2312" w:cs="仿宋_GB2312" w:eastAsia="仿宋_GB2312"/>
          <w:color w:val="000000"/>
          <w:kern w:val="0"/>
          <w:sz w:val="28"/>
          <w:szCs w:val="28"/>
          <w:lang w:val="en-US" w:eastAsia="zh-CN"/>
        </w:rPr>
        <w:t>建立健全市场监管体系。以客运和危险货物作业等为重点，加强“双随机、一公开”检查，推进跨部门联合监管和“互联网</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监管”。强化信用监管，构建以信用为基础的新型监管机制，强化行业自律和企业自我约束。</w:t>
      </w:r>
    </w:p>
    <w:p>
      <w:pPr>
        <w:pStyle w:val="Normal"/>
        <w:ind w:firstLine="56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9.</w:t>
      </w:r>
      <w:r>
        <w:rPr>
          <w:rFonts w:ascii="仿宋_GB2312" w:hAnsi="仿宋_GB2312" w:cs="仿宋_GB2312" w:eastAsia="仿宋_GB2312"/>
          <w:color w:val="000000"/>
          <w:kern w:val="0"/>
          <w:sz w:val="28"/>
          <w:szCs w:val="28"/>
          <w:lang w:val="en-US" w:eastAsia="zh-CN"/>
        </w:rPr>
        <w:t>加强人才队伍建设。引导航海类高校增加港口危险货物安全、国际化管理等课程设置，推动建立国际港口专业人员培训平台，推进智库建设。开展从业人员素质提升行动，强化技能等级评价、岗位练兵、技能竞赛，建设知识型、技能型、创新型港口劳动者大军。培养科技领军人才、创新团队、国际运营团队，打造高素质专业化港口人才队伍。</w:t>
      </w:r>
    </w:p>
    <w:p>
      <w:pPr>
        <w:pStyle w:val="Normal"/>
        <w:ind w:firstLine="562"/>
        <w:jc w:val="left"/>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三、保障措施</w:t>
      </w:r>
    </w:p>
    <w:p>
      <w:pPr>
        <w:pStyle w:val="Normal"/>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一）加强组织领导。把党的领导贯穿到世界一流港口建设全过程。推动地方政府将港口发展纳入经济社会发展全局中谋划推进，依法落实港口公共基础设施建设维护资金责任。要因港施策，根据自身特点和功能定位，对标国际同类型先进港口，找准差距补短板。地区性重要港口和一般港口要科学定位，突出特色，防止贪大求全。细化完善任务措施，明确任务分工，加强协作配合，狠抓任务落实，确保港口高质量发展取得实效。</w:t>
      </w:r>
    </w:p>
    <w:p>
      <w:pPr>
        <w:pStyle w:val="Normal"/>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二）加强政策支持。加快研究建立港口发展长效资金保障机制。采取多元化筹资方式，鼓励社会资本设立多式联运产业基金；利用中央、地方资金等现有资金，支持港口多式联运和安全、绿色、智慧发展。对纳入港口总体规划和运输结构调整计划的项目，符合国家重大战略的，加大支持力度，保障合理用海、用地需求，纳入环评审批绿色通道，加快审查审批进度。加强指导督促，协调解决企业发展难题。</w:t>
      </w:r>
    </w:p>
    <w:p>
      <w:pPr>
        <w:pStyle w:val="Normal"/>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三）营造良好环境。强化舆论宣传和典型引路，加强港口重大建设成就、“最美港口人”等宣传。强化港口文化建设，推进港口历史文化展示区、港口博物馆建设，打造一批港口文化作品；统筹兼顾沿岸生态景观和交通功能，因地制宜发展港口游、工业遗产游。支持友好港建设，讲好中国港口故事。鼓励有条件的主要港口、企业纳入交通强国建设试点范围，开展世界一流港口对标和综合评价。</w:t>
      </w:r>
    </w:p>
    <w:p>
      <w:pPr>
        <w:pStyle w:val="Normal"/>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附件：港口发展指标体系</w:t>
      </w:r>
    </w:p>
    <w:p>
      <w:pPr>
        <w:pStyle w:val="Normal"/>
        <w:ind w:firstLine="560"/>
        <w:jc w:val="righ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交通运输部 　　发展改革委 　　财政部</w:t>
      </w:r>
    </w:p>
    <w:p>
      <w:pPr>
        <w:pStyle w:val="Normal"/>
        <w:ind w:firstLine="560"/>
        <w:jc w:val="righ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自然资源部 　　生态环境部 　　应急部</w:t>
      </w:r>
    </w:p>
    <w:p>
      <w:pPr>
        <w:pStyle w:val="Normal"/>
        <w:ind w:firstLine="560"/>
        <w:jc w:val="righ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海关总署　市场监管总局　国家铁路集团</w:t>
      </w:r>
    </w:p>
    <w:p>
      <w:pPr>
        <w:pStyle w:val="Normal"/>
        <w:ind w:firstLine="560"/>
        <w:jc w:val="righ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019</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11</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日</w:t>
      </w:r>
    </w:p>
    <w:p>
      <w:pPr>
        <w:pStyle w:val="Normal"/>
        <w:jc w:val="both"/>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附件</w:t>
      </w:r>
      <w:r>
        <w:rPr>
          <w:rFonts w:ascii="仿宋_GB2312" w:hAnsi="仿宋_GB2312" w:cs="仿宋_GB2312" w:eastAsia="仿宋_GB2312"/>
          <w:b/>
          <w:bCs/>
          <w:sz w:val="28"/>
          <w:szCs w:val="28"/>
          <w:lang w:eastAsia="zh-CN"/>
        </w:rPr>
        <w:t>：</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港口发展指标体系</w:t>
      </w:r>
    </w:p>
    <w:tbl>
      <w:tblPr>
        <w:tblW w:w="9012" w:type="dxa"/>
        <w:jc w:val="left"/>
        <w:tblInd w:w="0" w:type="dxa"/>
        <w:tblLayout w:type="fixed"/>
        <w:tblCellMar>
          <w:top w:w="0" w:type="dxa"/>
          <w:left w:w="108" w:type="dxa"/>
          <w:bottom w:w="0" w:type="dxa"/>
          <w:right w:w="108" w:type="dxa"/>
        </w:tblCellMar>
      </w:tblPr>
      <w:tblGrid>
        <w:gridCol w:w="499"/>
        <w:gridCol w:w="433"/>
        <w:gridCol w:w="1949"/>
        <w:gridCol w:w="2535"/>
        <w:gridCol w:w="3596"/>
      </w:tblGrid>
      <w:tr>
        <w:trPr>
          <w:tblHeader w:val="true"/>
          <w:trHeight w:val="66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类别</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指标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指标内涵</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评价说明</w:t>
            </w:r>
          </w:p>
        </w:tc>
      </w:tr>
      <w:tr>
        <w:trPr>
          <w:trHeight w:val="113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 xml:space="preserve">安全便捷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风险分级管控与隐患排查治理双重预防体系建设水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反映港口安全生产管理水平。</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港口风险分级管控和隐患排查治理的相关管理制度、人员配置等情况进行综合评价。</w:t>
            </w:r>
          </w:p>
        </w:tc>
      </w:tr>
      <w:tr>
        <w:trPr>
          <w:trHeight w:val="84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百万吨吞吐量死亡率及经济损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反映港口安全生产的最终结果。</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由港口安全事故死亡人数（经济损失）与港口货物吞吐量的比值确定。</w:t>
            </w:r>
          </w:p>
        </w:tc>
      </w:tr>
      <w:tr>
        <w:trPr>
          <w:trHeight w:val="111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ascii="仿宋_GB2312" w:hAnsi="仿宋_GB2312" w:eastAsia="仿宋_GB2312" w:cs="仿宋_GB2312"/>
                <w:color w:val="FF0000"/>
                <w:kern w:val="0"/>
                <w:sz w:val="24"/>
                <w:szCs w:val="24"/>
              </w:rPr>
            </w:pPr>
            <w:r>
              <w:rPr>
                <w:rFonts w:ascii="仿宋_GB2312" w:hAnsi="仿宋_GB2312" w:cs="仿宋_GB2312" w:eastAsia="仿宋_GB2312"/>
                <w:color w:val="000000"/>
                <w:kern w:val="0"/>
                <w:sz w:val="24"/>
                <w:szCs w:val="24"/>
              </w:rPr>
              <w:t>运输便利化程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仿宋_GB2312" w:hAnsi="仿宋_GB2312" w:eastAsia="仿宋_GB2312" w:cs="仿宋_GB2312"/>
                <w:color w:val="FF0000"/>
                <w:kern w:val="0"/>
                <w:sz w:val="24"/>
                <w:szCs w:val="24"/>
              </w:rPr>
            </w:pPr>
            <w:r>
              <w:rPr>
                <w:rFonts w:ascii="仿宋_GB2312" w:hAnsi="仿宋_GB2312" w:cs="仿宋_GB2312" w:eastAsia="仿宋_GB2312"/>
                <w:color w:val="000000"/>
                <w:kern w:val="0"/>
                <w:sz w:val="24"/>
                <w:szCs w:val="24"/>
              </w:rPr>
              <w:t>反映港口运输服务水平、口岸监管环节简化程度和流程优化程度。</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仿宋_GB2312" w:hAnsi="仿宋_GB2312" w:eastAsia="仿宋_GB2312" w:cs="仿宋_GB2312"/>
                <w:color w:val="FF0000"/>
                <w:kern w:val="0"/>
                <w:sz w:val="24"/>
                <w:szCs w:val="24"/>
              </w:rPr>
            </w:pPr>
            <w:r>
              <w:rPr>
                <w:rFonts w:ascii="仿宋_GB2312" w:hAnsi="仿宋_GB2312" w:cs="仿宋_GB2312" w:eastAsia="仿宋_GB2312"/>
                <w:color w:val="000000"/>
                <w:kern w:val="0"/>
                <w:sz w:val="24"/>
                <w:szCs w:val="24"/>
              </w:rPr>
              <w:t>对作业单证电子化率、服务项目在线化率，以及单证合规和边境合规时间等情况综合评价。</w:t>
            </w:r>
          </w:p>
        </w:tc>
      </w:tr>
      <w:tr>
        <w:trPr>
          <w:trHeight w:val="154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仿宋_GB2312" w:hAnsi="仿宋_GB2312" w:eastAsia="仿宋_GB2312" w:cs="仿宋_GB2312"/>
                <w:b/>
                <w:b/>
                <w:color w:val="FF0000"/>
                <w:kern w:val="0"/>
                <w:sz w:val="24"/>
                <w:szCs w:val="24"/>
              </w:rPr>
            </w:pPr>
            <w:r>
              <w:rPr>
                <w:rFonts w:eastAsia="仿宋_GB2312" w:cs="仿宋_GB2312" w:ascii="仿宋_GB2312" w:hAnsi="仿宋_GB2312"/>
                <w:b/>
                <w:color w:val="FF0000"/>
                <w:kern w:val="0"/>
                <w:sz w:val="24"/>
                <w:szCs w:val="24"/>
              </w:rPr>
            </w:r>
          </w:p>
          <w:p>
            <w:pPr>
              <w:pStyle w:val="Normal"/>
              <w:snapToGrid w:val="false"/>
              <w:ind w:left="-80"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napToGrid w:val="false"/>
              <w:ind w:left="-80"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智慧绿色</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ascii="仿宋_GB2312" w:hAnsi="仿宋_GB2312" w:eastAsia="仿宋_GB2312" w:cs="仿宋_GB2312"/>
                <w:color w:val="000000"/>
                <w:kern w:val="0"/>
                <w:sz w:val="24"/>
                <w:szCs w:val="24"/>
              </w:rPr>
            </w:pPr>
            <w:bookmarkStart w:id="11" w:name="_Hlk10478121"/>
            <w:r>
              <w:rPr>
                <w:rFonts w:ascii="仿宋_GB2312" w:hAnsi="仿宋_GB2312" w:cs="仿宋_GB2312" w:eastAsia="仿宋_GB2312"/>
                <w:color w:val="000000"/>
                <w:kern w:val="0"/>
                <w:sz w:val="24"/>
                <w:szCs w:val="24"/>
              </w:rPr>
              <w:t>码头新技术应用及自主可控水平</w:t>
            </w:r>
            <w:bookmarkEnd w:id="11"/>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仿宋_GB2312" w:hAnsi="仿宋_GB2312" w:eastAsia="仿宋_GB2312" w:cs="仿宋_GB2312"/>
                <w:color w:val="000000"/>
                <w:kern w:val="0"/>
                <w:sz w:val="24"/>
                <w:szCs w:val="24"/>
              </w:rPr>
            </w:pPr>
            <w:bookmarkStart w:id="12" w:name="_Hlk10478135"/>
            <w:r>
              <w:rPr>
                <w:rFonts w:ascii="仿宋_GB2312" w:hAnsi="仿宋_GB2312" w:cs="仿宋_GB2312" w:eastAsia="仿宋_GB2312"/>
                <w:color w:val="000000"/>
                <w:kern w:val="0"/>
                <w:sz w:val="24"/>
                <w:szCs w:val="24"/>
              </w:rPr>
              <w:t>反映码头自动化程度和</w:t>
            </w:r>
            <w:r>
              <w:rPr>
                <w:rFonts w:eastAsia="仿宋_GB2312" w:cs="仿宋_GB2312" w:ascii="仿宋_GB2312" w:hAnsi="仿宋_GB2312"/>
                <w:color w:val="000000"/>
                <w:kern w:val="0"/>
                <w:sz w:val="24"/>
                <w:szCs w:val="24"/>
              </w:rPr>
              <w:t>5G</w:t>
            </w:r>
            <w:r>
              <w:rPr>
                <w:rFonts w:ascii="仿宋_GB2312" w:hAnsi="仿宋_GB2312" w:cs="仿宋_GB2312" w:eastAsia="仿宋_GB2312"/>
                <w:color w:val="000000"/>
                <w:kern w:val="0"/>
                <w:sz w:val="24"/>
                <w:szCs w:val="24"/>
              </w:rPr>
              <w:t>、北斗、区块链等新技术在</w:t>
            </w:r>
            <w:bookmarkEnd w:id="12"/>
            <w:r>
              <w:rPr>
                <w:rFonts w:ascii="仿宋_GB2312" w:hAnsi="仿宋_GB2312" w:cs="仿宋_GB2312" w:eastAsia="仿宋_GB2312"/>
                <w:color w:val="000000"/>
                <w:kern w:val="0"/>
                <w:sz w:val="24"/>
                <w:szCs w:val="24"/>
              </w:rPr>
              <w:t>港口设计、建设、运营中的应用水平及相关核心技术自主可控程度。</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码头设计、建设、运营领域新技术应用程度、自动化设备设施数量和比例、设施设备在线实时监控数量和比例，以及相关技术自主可控程度等情况综合评价。</w:t>
            </w:r>
          </w:p>
        </w:tc>
      </w:tr>
      <w:tr>
        <w:trPr>
          <w:trHeight w:val="112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港口物流智能化程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反映港口仓储、集疏运系统自动化、数字化、智能化水平。</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港口仓储控制、管理系统的智能化程度，以及智能闸口、无人驾驶集疏运车辆应用、智能化集疏运调度等情况综合评价。</w:t>
            </w:r>
          </w:p>
        </w:tc>
      </w:tr>
      <w:tr>
        <w:trPr>
          <w:trHeight w:val="8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ascii="仿宋_GB2312" w:hAnsi="仿宋_GB2312" w:eastAsia="仿宋_GB2312" w:cs="仿宋_GB2312"/>
                <w:color w:val="000000"/>
                <w:kern w:val="0"/>
                <w:sz w:val="24"/>
                <w:szCs w:val="24"/>
              </w:rPr>
            </w:pPr>
            <w:bookmarkStart w:id="13" w:name="_Hlk10481362"/>
            <w:r>
              <w:rPr>
                <w:rFonts w:ascii="仿宋_GB2312" w:hAnsi="仿宋_GB2312" w:cs="仿宋_GB2312" w:eastAsia="仿宋_GB2312"/>
                <w:color w:val="000000"/>
                <w:kern w:val="0"/>
                <w:sz w:val="24"/>
                <w:szCs w:val="24"/>
              </w:rPr>
              <w:t>港口铁路、水路、管道集疏运比重</w:t>
            </w:r>
            <w:bookmarkEnd w:id="13"/>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反映港口集疏运体系通过结构化减排实现绿色发展的水平。</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仿宋_GB2312" w:hAnsi="仿宋_GB2312" w:eastAsia="仿宋_GB2312" w:cs="仿宋_GB2312"/>
                <w:color w:val="000000"/>
                <w:kern w:val="0"/>
                <w:sz w:val="24"/>
                <w:szCs w:val="24"/>
              </w:rPr>
            </w:pPr>
            <w:bookmarkStart w:id="14" w:name="_Hlk10481383"/>
            <w:r>
              <w:rPr>
                <w:rFonts w:ascii="仿宋_GB2312" w:hAnsi="仿宋_GB2312" w:cs="仿宋_GB2312" w:eastAsia="仿宋_GB2312"/>
                <w:color w:val="000000"/>
                <w:kern w:val="0"/>
                <w:sz w:val="24"/>
                <w:szCs w:val="24"/>
              </w:rPr>
              <w:t>由铁路、水路、管道集疏运量占港口</w:t>
            </w:r>
            <w:bookmarkEnd w:id="14"/>
            <w:r>
              <w:rPr>
                <w:rFonts w:ascii="仿宋_GB2312" w:hAnsi="仿宋_GB2312" w:cs="仿宋_GB2312" w:eastAsia="仿宋_GB2312"/>
                <w:color w:val="000000"/>
                <w:kern w:val="0"/>
                <w:sz w:val="24"/>
                <w:szCs w:val="24"/>
              </w:rPr>
              <w:t>集疏运总量的比重确定。</w:t>
            </w:r>
          </w:p>
        </w:tc>
      </w:tr>
      <w:tr>
        <w:trPr>
          <w:trHeight w:val="81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港口污染防治水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反映港口大气、水等污染防治水平和能源消费结构优化成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由港口单位货物吞吐量所产生的主要污染物排放量和新能源、清洁能源消耗量占港口综合能源消耗总量的比重确定。</w:t>
            </w:r>
          </w:p>
        </w:tc>
      </w:tr>
      <w:tr>
        <w:trPr>
          <w:trHeight w:val="847"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经济高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口岸综合成本</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反映单证合规成本、边境合规成本、其他口岸收费等口岸综合成本。</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口岸收费项目透明化程度、收费标准、单证合规和边境合规成本等情况综合评价。</w:t>
            </w:r>
          </w:p>
        </w:tc>
      </w:tr>
      <w:tr>
        <w:trPr>
          <w:trHeight w:val="96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ascii="仿宋_GB2312" w:hAnsi="仿宋_GB2312" w:eastAsia="仿宋_GB2312" w:cs="仿宋_GB2312"/>
                <w:color w:val="000000"/>
                <w:kern w:val="0"/>
                <w:sz w:val="24"/>
                <w:szCs w:val="24"/>
              </w:rPr>
            </w:pPr>
            <w:bookmarkStart w:id="15" w:name="_Hlk10481438"/>
            <w:r>
              <w:rPr>
                <w:rFonts w:ascii="仿宋_GB2312" w:hAnsi="仿宋_GB2312" w:cs="仿宋_GB2312" w:eastAsia="仿宋_GB2312"/>
                <w:color w:val="000000"/>
                <w:kern w:val="0"/>
                <w:sz w:val="24"/>
                <w:szCs w:val="24"/>
              </w:rPr>
              <w:t>港口作业效率</w:t>
            </w:r>
            <w:bookmarkEnd w:id="15"/>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仿宋_GB2312" w:hAnsi="仿宋_GB2312" w:eastAsia="仿宋_GB2312" w:cs="仿宋_GB2312"/>
                <w:color w:val="000000"/>
                <w:kern w:val="0"/>
                <w:sz w:val="24"/>
                <w:szCs w:val="24"/>
              </w:rPr>
            </w:pPr>
            <w:bookmarkStart w:id="16" w:name="_Hlk10481457"/>
            <w:r>
              <w:rPr>
                <w:rFonts w:ascii="仿宋_GB2312" w:hAnsi="仿宋_GB2312" w:cs="仿宋_GB2312" w:eastAsia="仿宋_GB2312"/>
                <w:color w:val="000000"/>
                <w:kern w:val="0"/>
                <w:sz w:val="24"/>
                <w:szCs w:val="24"/>
              </w:rPr>
              <w:t>反映码头装卸效率和船舶在港平均停留时间。</w:t>
            </w:r>
            <w:bookmarkEnd w:id="16"/>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码头单机效率、单船效率、旅客上下船效率，以及船舶进出港平均停时等情况综合评价。</w:t>
            </w:r>
          </w:p>
        </w:tc>
      </w:tr>
      <w:tr>
        <w:trPr>
          <w:trHeight w:val="8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泊位专业化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仿宋_GB2312" w:hAnsi="仿宋_GB2312" w:eastAsia="仿宋_GB2312" w:cs="仿宋_GB2312"/>
                <w:color w:val="000000"/>
                <w:kern w:val="0"/>
                <w:sz w:val="24"/>
                <w:szCs w:val="24"/>
              </w:rPr>
            </w:pPr>
            <w:bookmarkStart w:id="17" w:name="_Hlk10477914"/>
            <w:r>
              <w:rPr>
                <w:rFonts w:ascii="仿宋_GB2312" w:hAnsi="仿宋_GB2312" w:cs="仿宋_GB2312" w:eastAsia="仿宋_GB2312"/>
                <w:color w:val="000000"/>
                <w:kern w:val="0"/>
                <w:sz w:val="24"/>
                <w:szCs w:val="24"/>
              </w:rPr>
              <w:t>反映煤、油、矿、集装箱四大货类专业化泊位比重。</w:t>
            </w:r>
            <w:bookmarkEnd w:id="17"/>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按照煤、油、矿、集装箱四大货类分别计算，由各货类专业化泊位数与用于各货类装卸的泊位总数的比值确定。</w:t>
            </w:r>
          </w:p>
        </w:tc>
      </w:tr>
      <w:tr>
        <w:trPr>
          <w:trHeight w:val="1114"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支撑有力</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港口能力与功能适应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反映码头、航道、锚地等设施能力对腹地货物运输需求的保障程度，以及港口服务和作业功能完备性。</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客货运码头能力、航道等级、锚泊时间，以及各类港口服务、危险货物作业功能完备性等情况综合评价。</w:t>
            </w:r>
          </w:p>
        </w:tc>
      </w:tr>
      <w:tr>
        <w:trPr>
          <w:trHeight w:val="70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ascii="仿宋_GB2312" w:hAnsi="仿宋_GB2312" w:eastAsia="仿宋_GB2312" w:cs="仿宋_GB2312"/>
                <w:color w:val="000000"/>
                <w:kern w:val="0"/>
                <w:sz w:val="24"/>
                <w:szCs w:val="24"/>
              </w:rPr>
            </w:pPr>
            <w:bookmarkStart w:id="18" w:name="_Hlk10481296"/>
            <w:r>
              <w:rPr>
                <w:rFonts w:ascii="仿宋_GB2312" w:hAnsi="仿宋_GB2312" w:cs="仿宋_GB2312" w:eastAsia="仿宋_GB2312"/>
                <w:color w:val="000000"/>
                <w:kern w:val="0"/>
                <w:sz w:val="24"/>
                <w:szCs w:val="24"/>
              </w:rPr>
              <w:t>对城市支撑和内陆腹地覆盖</w:t>
            </w:r>
            <w:bookmarkEnd w:id="18"/>
            <w:r>
              <w:rPr>
                <w:rFonts w:ascii="仿宋_GB2312" w:hAnsi="仿宋_GB2312" w:cs="仿宋_GB2312" w:eastAsia="仿宋_GB2312"/>
                <w:color w:val="000000"/>
                <w:kern w:val="0"/>
                <w:sz w:val="24"/>
                <w:szCs w:val="24"/>
              </w:rPr>
              <w:t>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反映港口集疏运体系的完备性，对所在城市、内陆腹地辐射和服务国家重大战略的保障能力。</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港口集疏运通道辐射半径、连接主要城市个数以及港口间协同发展和服务城市群发展能力等情况综合评价。</w:t>
            </w:r>
          </w:p>
        </w:tc>
      </w:tr>
      <w:tr>
        <w:trPr>
          <w:trHeight w:val="82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从业人员素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反映一线从业人员、持证人员、专业技术人员素质和专业化水平。</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各类从业人员资质、从业年限、服务能力等情况综合评价。</w:t>
            </w:r>
          </w:p>
        </w:tc>
      </w:tr>
      <w:tr>
        <w:trPr>
          <w:trHeight w:val="123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世界先进</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竞争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反映港口技术创新能力与引领性、港口运营主体经营水平和市场地位。</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港口技术创新及应用、标准和规范对行业的影响、港口运营企业盈利水平和国际化程度等情况综合评价。</w:t>
            </w:r>
          </w:p>
        </w:tc>
      </w:tr>
      <w:tr>
        <w:trPr>
          <w:trHeight w:val="86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经济贡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反映港产城融合程度、要素集聚程度、现代港航服务业发展水平。</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对港口增加值、就业的规模、结构及比重、单位岸线经济产出以及现代航运服务业和临港产业增加值等情况综合评价。</w:t>
            </w:r>
          </w:p>
        </w:tc>
      </w:tr>
      <w:tr>
        <w:trPr>
          <w:trHeight w:val="99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国际影响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仿宋_GB2312" w:hAnsi="仿宋_GB2312" w:eastAsia="仿宋_GB2312" w:cs="仿宋_GB2312"/>
                <w:color w:val="000000"/>
                <w:kern w:val="0"/>
                <w:sz w:val="24"/>
                <w:szCs w:val="24"/>
              </w:rPr>
            </w:pPr>
            <w:bookmarkStart w:id="19" w:name="_Hlk10478355"/>
            <w:r>
              <w:rPr>
                <w:rFonts w:ascii="仿宋_GB2312" w:hAnsi="仿宋_GB2312" w:cs="仿宋_GB2312" w:eastAsia="仿宋_GB2312"/>
                <w:color w:val="000000"/>
                <w:kern w:val="0"/>
                <w:sz w:val="24"/>
                <w:szCs w:val="24"/>
              </w:rPr>
              <w:t>反映港口规模、地位和国际影响力水平。</w:t>
            </w:r>
            <w:bookmarkEnd w:id="19"/>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对港口吞吐量、航线覆盖率、港航物流资源聚集度、港口国际合作等情况综合评价。 </w:t>
            </w:r>
          </w:p>
        </w:tc>
      </w:tr>
    </w:tbl>
    <w:p>
      <w:pPr>
        <w:pStyle w:val="Normal"/>
        <w:ind w:firstLine="560"/>
        <w:rPr/>
      </w:pPr>
      <w:r>
        <w:rPr/>
      </w:r>
    </w:p>
    <w:p>
      <w:pPr>
        <w:pStyle w:val="Normal"/>
        <w:numPr>
          <w:ilvl w:val="0"/>
          <w:numId w:val="0"/>
        </w:numPr>
        <w:jc w:val="center"/>
        <w:outlineLvl w:val="1"/>
        <w:rPr>
          <w:rFonts w:ascii="仿宋_GB2312" w:hAnsi="仿宋_GB2312" w:eastAsia="仿宋_GB2312" w:cs="仿宋_GB2312"/>
          <w:b/>
          <w:b/>
          <w:bCs/>
          <w:sz w:val="30"/>
          <w:szCs w:val="30"/>
          <w:lang w:eastAsia="zh-CN"/>
        </w:rPr>
      </w:pPr>
      <w:bookmarkStart w:id="20" w:name="__RefHeading___Toc9107"/>
      <w:bookmarkEnd w:id="20"/>
      <w:r>
        <w:rPr>
          <w:rFonts w:ascii="仿宋_GB2312" w:hAnsi="仿宋_GB2312" w:cs="仿宋_GB2312" w:eastAsia="仿宋_GB2312"/>
          <w:b/>
          <w:bCs/>
          <w:sz w:val="30"/>
          <w:szCs w:val="30"/>
          <w:lang w:eastAsia="zh-CN"/>
        </w:rPr>
        <w:t>交通运输部 发展改革委 工业和信息化部 财政部 商务部</w:t>
      </w:r>
      <w:r>
        <w:rPr>
          <w:rFonts w:eastAsia="仿宋_GB2312" w:cs="仿宋_GB2312" w:ascii="仿宋_GB2312" w:hAnsi="仿宋_GB2312"/>
          <w:b/>
          <w:bCs/>
          <w:sz w:val="30"/>
          <w:szCs w:val="30"/>
          <w:lang w:eastAsia="zh-CN"/>
        </w:rPr>
        <w:br/>
      </w:r>
      <w:r>
        <w:rPr>
          <w:rFonts w:ascii="仿宋_GB2312" w:hAnsi="仿宋_GB2312" w:cs="仿宋_GB2312" w:eastAsia="仿宋_GB2312"/>
          <w:b/>
          <w:bCs/>
          <w:sz w:val="30"/>
          <w:szCs w:val="30"/>
          <w:lang w:eastAsia="zh-CN"/>
        </w:rPr>
        <w:t>海关总署 税务总局关于大力推进海运业高质量发展的指导意见</w:t>
      </w:r>
    </w:p>
    <w:p>
      <w:pPr>
        <w:pStyle w:val="Norma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交水发〔</w:t>
      </w:r>
      <w:r>
        <w:rPr>
          <w:rFonts w:eastAsia="仿宋_GB2312" w:cs="仿宋_GB2312" w:ascii="仿宋_GB2312" w:hAnsi="仿宋_GB2312"/>
          <w:b/>
          <w:bCs/>
          <w:color w:val="000000"/>
          <w:kern w:val="0"/>
          <w:sz w:val="24"/>
        </w:rPr>
        <w:t>2020</w:t>
      </w:r>
      <w:r>
        <w:rPr>
          <w:rFonts w:ascii="仿宋_GB2312" w:hAnsi="仿宋_GB2312" w:cs="仿宋_GB2312" w:eastAsia="仿宋_GB2312"/>
          <w:b/>
          <w:bCs/>
          <w:color w:val="000000"/>
          <w:kern w:val="0"/>
          <w:sz w:val="24"/>
        </w:rPr>
        <w:t>〕</w:t>
      </w:r>
      <w:r>
        <w:rPr>
          <w:rFonts w:eastAsia="仿宋_GB2312" w:cs="仿宋_GB2312" w:ascii="仿宋_GB2312" w:hAnsi="仿宋_GB2312"/>
          <w:b/>
          <w:bCs/>
          <w:color w:val="000000"/>
          <w:kern w:val="0"/>
          <w:sz w:val="24"/>
        </w:rPr>
        <w:t>18</w:t>
      </w:r>
      <w:r>
        <w:rPr>
          <w:rFonts w:ascii="仿宋_GB2312" w:hAnsi="仿宋_GB2312" w:cs="仿宋_GB2312" w:eastAsia="仿宋_GB2312"/>
          <w:b/>
          <w:bCs/>
          <w:color w:val="000000"/>
          <w:kern w:val="0"/>
          <w:sz w:val="24"/>
        </w:rPr>
        <w:t>号</w:t>
      </w:r>
    </w:p>
    <w:p>
      <w:pPr>
        <w:pStyle w:val="Normal"/>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各省、自治区、直辖市交通运输、发展改革、工业和信息化、财政、商务厅（局、委），海关总署广东分署、各直属海关，国家税务总局各省、自治区、直辖市和计划单列市税务局，中国远洋海运集团、招商局集团、中国交通建设集团：</w:t>
      </w:r>
    </w:p>
    <w:p>
      <w:pPr>
        <w:pStyle w:val="Normal"/>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为深入贯彻落实习近平总书记关于“经济强国必定是海洋强国、航运强国”“经济要发展，国家要强大，交通特别是海运首先要强起来”的重要指示精神，落实《交通强国建设纲要》，促进海运业高质量发展，现提出以下指导意见。</w:t>
      </w:r>
    </w:p>
    <w:p>
      <w:pPr>
        <w:pStyle w:val="Normal"/>
        <w:ind w:firstLine="562"/>
        <w:jc w:val="left"/>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一、总体要求</w:t>
      </w:r>
    </w:p>
    <w:p>
      <w:pPr>
        <w:pStyle w:val="Normal"/>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以习近平新时代中国特色社会主义思想为指导，深入贯彻党的十九大和十九届二中、三中、四中全会精神，认真践行新发展理念，加快建设交通强国，以供给侧结构性改革为主线，坚持全球视野、服务大局，坚持改革创新、融合发展，坚持政府引导、企业主体，着力补短板、优服务、转动能、强保障，加快形成海运业高质量发展体系，谱写交通强国建设海运篇章，为建设社会主义现代化强国提供坚实支撑。</w:t>
      </w:r>
    </w:p>
    <w:p>
      <w:pPr>
        <w:pStyle w:val="Normal"/>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到</w:t>
      </w:r>
      <w:r>
        <w:rPr>
          <w:rFonts w:eastAsia="仿宋_GB2312" w:cs="仿宋_GB2312" w:ascii="仿宋_GB2312" w:hAnsi="仿宋_GB2312"/>
          <w:color w:val="000000"/>
          <w:kern w:val="0"/>
          <w:sz w:val="28"/>
          <w:szCs w:val="28"/>
          <w:lang w:val="en-US" w:eastAsia="zh-CN"/>
        </w:rPr>
        <w:t>2025</w:t>
      </w:r>
      <w:r>
        <w:rPr>
          <w:rFonts w:ascii="仿宋_GB2312" w:hAnsi="仿宋_GB2312" w:cs="仿宋_GB2312" w:eastAsia="仿宋_GB2312"/>
          <w:color w:val="000000"/>
          <w:kern w:val="0"/>
          <w:sz w:val="28"/>
          <w:szCs w:val="28"/>
          <w:lang w:val="en-US" w:eastAsia="zh-CN"/>
        </w:rPr>
        <w:t>年，基本建成海运业高质量发展体系，服务品质和安全绿色智能发展水平明显提高，综合竞争力、创新能力显著增强，参与国际海运治理能力明显提升。到</w:t>
      </w:r>
      <w:r>
        <w:rPr>
          <w:rFonts w:eastAsia="仿宋_GB2312" w:cs="仿宋_GB2312" w:ascii="仿宋_GB2312" w:hAnsi="仿宋_GB2312"/>
          <w:color w:val="000000"/>
          <w:kern w:val="0"/>
          <w:sz w:val="28"/>
          <w:szCs w:val="28"/>
          <w:lang w:val="en-US" w:eastAsia="zh-CN"/>
        </w:rPr>
        <w:t>2035</w:t>
      </w:r>
      <w:r>
        <w:rPr>
          <w:rFonts w:ascii="仿宋_GB2312" w:hAnsi="仿宋_GB2312" w:cs="仿宋_GB2312" w:eastAsia="仿宋_GB2312"/>
          <w:color w:val="000000"/>
          <w:kern w:val="0"/>
          <w:sz w:val="28"/>
          <w:szCs w:val="28"/>
          <w:lang w:val="en-US" w:eastAsia="zh-CN"/>
        </w:rPr>
        <w:t>年，全面建成海运业高质量发展体系，绿色智能水平和综合竞争力居世界前列，安全发展水平和服务保障能力达到世界先进水平，基本实现海运治理体系和治理能力现代化，在交通强国建设中当好先行。到</w:t>
      </w:r>
      <w:r>
        <w:rPr>
          <w:rFonts w:eastAsia="仿宋_GB2312" w:cs="仿宋_GB2312" w:ascii="仿宋_GB2312" w:hAnsi="仿宋_GB2312"/>
          <w:color w:val="000000"/>
          <w:kern w:val="0"/>
          <w:sz w:val="28"/>
          <w:szCs w:val="28"/>
          <w:lang w:val="en-US" w:eastAsia="zh-CN"/>
        </w:rPr>
        <w:t>2050</w:t>
      </w:r>
      <w:r>
        <w:rPr>
          <w:rFonts w:ascii="仿宋_GB2312" w:hAnsi="仿宋_GB2312" w:cs="仿宋_GB2312" w:eastAsia="仿宋_GB2312"/>
          <w:color w:val="000000"/>
          <w:kern w:val="0"/>
          <w:sz w:val="28"/>
          <w:szCs w:val="28"/>
          <w:lang w:val="en-US" w:eastAsia="zh-CN"/>
        </w:rPr>
        <w:t>年，海运业发展水平位居世界前列，全面实现海运治理体系和治理能力现代化，全面服务社会主义现代化强国建设和人民美好生活需要。</w:t>
      </w:r>
    </w:p>
    <w:p>
      <w:pPr>
        <w:pStyle w:val="Normal"/>
        <w:ind w:firstLine="562"/>
        <w:jc w:val="left"/>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二、主要任务</w:t>
      </w:r>
    </w:p>
    <w:p>
      <w:pPr>
        <w:pStyle w:val="Normal"/>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一）装备先进适用、运输便捷高效。</w:t>
      </w:r>
    </w:p>
    <w:p>
      <w:pPr>
        <w:pStyle w:val="Normal"/>
        <w:ind w:firstLine="56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建设现代化海运船队。进一步优化海运船队规模结构，提升船舶装备技术水平，建设规模适应、结构合理、技术先进、绿色智能的海运船队。积极发展液化天然气船、邮轮船队，进一步提高集装箱、原油、干散货、特种运输船队国际竞争力。突破大型邮轮设计建造技术，全面提升液化天然气船等高技术船舶设计建造国际竞争力，掌握重点配套设备智能化、集成化设计制造核心技术。</w:t>
      </w:r>
    </w:p>
    <w:p>
      <w:pPr>
        <w:pStyle w:val="Normal"/>
        <w:ind w:firstLine="56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完善全球海运服务网络。优化煤炭、原油、矿石、集装箱、液化天然气等专业化海运系统。鼓励企业完善全球海运干线网络，拓展以在境外投资的港口为节点的国际航线，推动对北极航道的商业化利用和常态化运行，第三国航线规模进一步提高，海运全球联接度持续领先。利用海运网络优势，为打造“全球</w:t>
      </w:r>
      <w:r>
        <w:rPr>
          <w:rFonts w:eastAsia="仿宋_GB2312" w:cs="仿宋_GB2312" w:ascii="仿宋_GB2312" w:hAnsi="仿宋_GB2312"/>
          <w:color w:val="000000"/>
          <w:kern w:val="0"/>
          <w:sz w:val="28"/>
          <w:szCs w:val="28"/>
          <w:lang w:val="en-US" w:eastAsia="zh-CN"/>
        </w:rPr>
        <w:t>123</w:t>
      </w:r>
      <w:r>
        <w:rPr>
          <w:rFonts w:ascii="仿宋_GB2312" w:hAnsi="仿宋_GB2312" w:cs="仿宋_GB2312" w:eastAsia="仿宋_GB2312"/>
          <w:color w:val="000000"/>
          <w:kern w:val="0"/>
          <w:sz w:val="28"/>
          <w:szCs w:val="28"/>
          <w:lang w:val="en-US" w:eastAsia="zh-CN"/>
        </w:rPr>
        <w:t>快货物流圈”提供运输和中转服务保障。</w:t>
      </w:r>
    </w:p>
    <w:p>
      <w:pPr>
        <w:pStyle w:val="Normal"/>
        <w:ind w:firstLine="56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提升客货运服务品质。积极推进客船标准化、品质化、旅游化发展，丰富海上旅游产品，改善陆岛运输条件，加强与其他运输方式的衔接。大力推动邮轮旅游发展，改善口岸服务环境，不断丰富国际航线，有序发展游艇旅游。充分发挥海运在综合交通运输体系中的独特优势，提升综合运输效率。积极推进“一单制”和单证电子化，大力发展铁水联运、江海直达和水水中转运输，积极发展特种货物运输、全程物流、冷链运输。</w:t>
      </w:r>
    </w:p>
    <w:p>
      <w:pPr>
        <w:pStyle w:val="Normal"/>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二）市场充满活力、服务功能完备。</w:t>
      </w:r>
    </w:p>
    <w:p>
      <w:pPr>
        <w:pStyle w:val="Normal"/>
        <w:ind w:firstLine="56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深化海运企业改革。稳妥推进海运企业股权多元化和混合所有制改革，鼓励骨干海运企业做强做优做大，中小海运企业做专做精做特。鼓励海运企业兼并重组，促进规模化、集约化、多元化经营，增强抗风险能力和国际竞争力。形成一批具备较强国际竞争力的骨干海运企业和专、精、特发展的海运企业，形成若干全球综合物流运营商。</w:t>
      </w:r>
    </w:p>
    <w:p>
      <w:pPr>
        <w:pStyle w:val="Normal"/>
        <w:ind w:firstLine="56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支持企业协同发展。鼓励海运企业与货主、金融、造船等企业建立紧密合作、风险共担、互利共赢的长期稳定关系，完善运输保障机制。积极争取国际贸易运输权益，进一步提高重点物资承运比例，持续优化海运服务贸易结构。鼓励海运企业开展联盟合作，促进降本增效。</w:t>
      </w:r>
    </w:p>
    <w:p>
      <w:pPr>
        <w:pStyle w:val="Normal"/>
        <w:ind w:firstLine="56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加快补齐航运服务业短板。加快推进上海国际航运中心建设，促进大连、天津、厦门等区域国际航运中心发展，完善洋浦现代航运服务功能。推动船舶代理、船舶供应等传统航运服务业转型升级，大力发展航运金融保险、航运经纪、海事仲裁、航运交易、信息咨询等现代航运服务业，鼓励有条件的地方发展航运运价衍生品交易，促进要素集聚和功能完善。航运服务业基本达到国际先进水平，建成世界一流的上海国际航运中心。</w:t>
      </w:r>
    </w:p>
    <w:p>
      <w:pPr>
        <w:pStyle w:val="Normal"/>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三）绿色低碳发展、智慧创新引领。</w:t>
      </w:r>
    </w:p>
    <w:p>
      <w:pPr>
        <w:pStyle w:val="Normal"/>
        <w:ind w:firstLine="56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优化用能结构。建立健全船用低硫燃油、液化天然气供应体系，积极推进新能源、清洁能源动力船舶发展。大力推进船舶靠港使用岸电，鼓励加快港口岸电设施和船舶受电设施建设改造，建立健全岸电使用制度规范，提升岸电设施覆盖率和利用率；充分利用海运双、多边国际合作机制，提高国际海运船舶岸电使用率。</w:t>
      </w:r>
    </w:p>
    <w:p>
      <w:pPr>
        <w:pStyle w:val="Normal"/>
        <w:ind w:firstLine="56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加强船舶污染防治。实施船舶大气污染物排放控制区排放控制，大力发展节能环保船舶，推进制度性、技术性减排。加强船舶污染物排放监管，完善船舶压载水管理机制，强化对到港船舶监管力度。建设国家级船舶压载水检测重点实验室，加强船舶灰水、黑碳、温室气体和噪声控制等方面的研究，提升船舶排放控制水平。</w:t>
      </w:r>
    </w:p>
    <w:p>
      <w:pPr>
        <w:pStyle w:val="Normal"/>
        <w:ind w:firstLine="56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lang w:val="en-US" w:eastAsia="zh-CN"/>
        </w:rPr>
        <w:t>增强创新驱动能力。构建产学研用协同创新平台，加快北斗终端设备在船舶和应急装备上的应用，大力推广应用移动互联网、人工智能、大数据、区块链等新技术。推进基于区块链的全球航运服务网络平台研究应用。推动清洁能源发动机制造、大深度饱和潜水作业和大吨位沉船整体打捞等技术攻关。大力促进智能航运发展，加快智能船舶自动驾驶和船岸协同技术攻关，推进智能船舶技术试验验证及应用，建立健全智能航运法规标准体系，加快构建智能航运服务和安全监管、航海保障的示范环境，形成智能航运发展的基础环境，突破一批制约智能航运发展的关键技术。</w:t>
      </w:r>
    </w:p>
    <w:p>
      <w:pPr>
        <w:pStyle w:val="Normal"/>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四）安全保障可靠、应急迅速有效。</w:t>
      </w:r>
    </w:p>
    <w:p>
      <w:pPr>
        <w:pStyle w:val="Normal"/>
        <w:ind w:firstLine="56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着力强化船舶安全管理。严把船舶质量和市场准入关口，加强船舶维修保养，建立健全船舶全生命周期安全治理体系。强化船舶检验等机构的技术支持保障，推动企业加大安全生产和科技研发投入，加强岸基安全技术支持，推广船舶远程监控。推进海上导助航设施的数字化、智能化，打造“陆海空天”一体化的海上交通运行监控体系，实施海上交通安全动态感知、智能管控。</w:t>
      </w:r>
    </w:p>
    <w:p>
      <w:pPr>
        <w:pStyle w:val="Normal"/>
        <w:ind w:firstLine="56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1.</w:t>
      </w:r>
      <w:r>
        <w:rPr>
          <w:rFonts w:ascii="仿宋_GB2312" w:hAnsi="仿宋_GB2312" w:cs="仿宋_GB2312" w:eastAsia="仿宋_GB2312"/>
          <w:color w:val="000000"/>
          <w:kern w:val="0"/>
          <w:sz w:val="28"/>
          <w:szCs w:val="28"/>
          <w:lang w:val="en-US" w:eastAsia="zh-CN"/>
        </w:rPr>
        <w:t>健全安全生产体系。加强海上交通安全相关法规标准制修订，完善船舶运输安全、防污染管理各项制度。建立健全海运风险分级管控和隐患排查治理双重预防机制，增强海运安全重大风险防控能力。落实部门监管责任，推动重点区域海事监管一体化融合发展；推行全员安全生产责任制，引导企业自建安全管理体系，严格落实企业主体责任。建立海运安全强制保险制度，加强海运安全信用与社会信用体系对接。</w:t>
      </w:r>
    </w:p>
    <w:p>
      <w:pPr>
        <w:pStyle w:val="Normal"/>
        <w:ind w:firstLine="56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2.</w:t>
      </w:r>
      <w:r>
        <w:rPr>
          <w:rFonts w:ascii="仿宋_GB2312" w:hAnsi="仿宋_GB2312" w:cs="仿宋_GB2312" w:eastAsia="仿宋_GB2312"/>
          <w:color w:val="000000"/>
          <w:kern w:val="0"/>
          <w:sz w:val="28"/>
          <w:szCs w:val="28"/>
          <w:lang w:val="en-US" w:eastAsia="zh-CN"/>
        </w:rPr>
        <w:t>提升应急处置能力。健全海上应急管理和指挥体系，优化应急处置力量布局，完善海上应急联动机制。重点提升大型客船、邮轮应急救援能力和水上危险化学品、溢油应急处置能力。推动建立船舶应急响应服务体系，提高船舶自救能力。拓展巡航救助一体功能，不断提升深远海巡航救助和打捞能力。完善海上救援基地，实现对责任海区的有效覆盖。</w:t>
      </w:r>
    </w:p>
    <w:p>
      <w:pPr>
        <w:pStyle w:val="Normal"/>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五）开放创新发展、合作互利共赢。</w:t>
      </w:r>
    </w:p>
    <w:p>
      <w:pPr>
        <w:pStyle w:val="Normal"/>
        <w:ind w:firstLine="56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3.</w:t>
      </w:r>
      <w:r>
        <w:rPr>
          <w:rFonts w:ascii="仿宋_GB2312" w:hAnsi="仿宋_GB2312" w:cs="仿宋_GB2312" w:eastAsia="仿宋_GB2312"/>
          <w:color w:val="000000"/>
          <w:kern w:val="0"/>
          <w:sz w:val="28"/>
          <w:szCs w:val="28"/>
          <w:lang w:val="en-US" w:eastAsia="zh-CN"/>
        </w:rPr>
        <w:t>推进“</w:t>
      </w:r>
      <w:r>
        <w:rPr>
          <w:rFonts w:eastAsia="仿宋_GB2312" w:cs="仿宋_GB2312" w:ascii="仿宋_GB2312" w:hAnsi="仿宋_GB2312"/>
          <w:color w:val="000000"/>
          <w:kern w:val="0"/>
          <w:sz w:val="28"/>
          <w:szCs w:val="28"/>
          <w:lang w:val="en-US" w:eastAsia="zh-CN"/>
        </w:rPr>
        <w:t>21</w:t>
      </w:r>
      <w:r>
        <w:rPr>
          <w:rFonts w:ascii="仿宋_GB2312" w:hAnsi="仿宋_GB2312" w:cs="仿宋_GB2312" w:eastAsia="仿宋_GB2312"/>
          <w:color w:val="000000"/>
          <w:kern w:val="0"/>
          <w:sz w:val="28"/>
          <w:szCs w:val="28"/>
          <w:lang w:val="en-US" w:eastAsia="zh-CN"/>
        </w:rPr>
        <w:t>世纪海上丝绸之路”建设。发挥海运的主力军作用，加强互联互通。支持我国企业参与沿线港口、物流园区等基础设施投资、建设和运营，积极吸引外商投资我国国际海运业，推进西部陆海新通道、中欧陆海快线等项目建设。推动与沿线国家和地区海运法规、政策、规则、标准的衔接，积极商签新的海运协定，促进海运国际交流合作。形成常态化的国际海运培训交流机制，进一步提升中国航海日论坛、海丝港口国际合作论坛等国际影响力。</w:t>
      </w:r>
    </w:p>
    <w:p>
      <w:pPr>
        <w:pStyle w:val="Normal"/>
        <w:ind w:firstLine="56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4.</w:t>
      </w:r>
      <w:r>
        <w:rPr>
          <w:rFonts w:ascii="仿宋_GB2312" w:hAnsi="仿宋_GB2312" w:cs="仿宋_GB2312" w:eastAsia="仿宋_GB2312"/>
          <w:color w:val="000000"/>
          <w:kern w:val="0"/>
          <w:sz w:val="28"/>
          <w:szCs w:val="28"/>
          <w:lang w:val="en-US" w:eastAsia="zh-CN"/>
        </w:rPr>
        <w:t>深化政策和制度创新。推进自由贸易试验区、中国特色自由贸易港建设，优化海运业发展政策制度环境。进一步扩大中资非五星旗船舶沿海捎带政策实施效果，推动优化监管方式。在确保有效监管、风险可控前提下，对境内制造船舶在“中国洋山港”登记从事国际运输的，视同出口，给予出口退税。落实远洋船员个人所得税优惠政策。深化国际贸易“单一窗口”建设，优化进出境船舶与货物监管流程，支持口岸大数据共享平台建设。</w:t>
      </w:r>
    </w:p>
    <w:p>
      <w:pPr>
        <w:pStyle w:val="Normal"/>
        <w:ind w:firstLine="56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积极参与国际海运事务。加强与国际海事组织合作，深入参与海事领域全球治理，贡献中国智慧和力量。加强海运安全、绿色、智能等技术研究，增强技术贡献度。积极参与国际救援行动，加强区域与国际海上搜救交流合作；积极参与国际反海盗事务，协同推进重要国际海运通道航行安全保障能力建设。完善国际海运人才选拔、培养机制，积极向相关国际组织和机构输送优秀人才。推动建立合作机制，加强面向发展中国家的海事技术合作。</w:t>
      </w:r>
    </w:p>
    <w:p>
      <w:pPr>
        <w:pStyle w:val="Normal"/>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六）治理体系更加完善，治理能力显著提升。</w:t>
      </w:r>
    </w:p>
    <w:p>
      <w:pPr>
        <w:pStyle w:val="Normal"/>
        <w:ind w:firstLine="56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6.</w:t>
      </w:r>
      <w:r>
        <w:rPr>
          <w:rFonts w:ascii="仿宋_GB2312" w:hAnsi="仿宋_GB2312" w:cs="仿宋_GB2312" w:eastAsia="仿宋_GB2312"/>
          <w:color w:val="000000"/>
          <w:kern w:val="0"/>
          <w:sz w:val="28"/>
          <w:szCs w:val="28"/>
          <w:lang w:val="en-US" w:eastAsia="zh-CN"/>
        </w:rPr>
        <w:t>完善海运业制度体系。精简海运、海事行政审批事项，研究推动信用承诺制，及时推动《中华人民共和国海商法》《中华人民共和国海上交通安全法》等法律法规及配套规章制修订，营造市场化、法治化、国际化营商环境。建立以信用监管为基础的新型监管机制，积极推进“互联网</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监管”，发挥好行业协会自律作用。提高国内船舶检验便利化水平，适时推动国内船舶检验制度改革。推进船舶、船员证书电子化，促进水路运输、海事管理、船舶检验等证书信息共享。开展海运业高质量发展战略和政策研究，加强海运信息统计、监测和发布，引导市场有序发展。</w:t>
      </w:r>
    </w:p>
    <w:p>
      <w:pPr>
        <w:pStyle w:val="Normal"/>
        <w:ind w:firstLine="56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7.</w:t>
      </w:r>
      <w:r>
        <w:rPr>
          <w:rFonts w:ascii="仿宋_GB2312" w:hAnsi="仿宋_GB2312" w:cs="仿宋_GB2312" w:eastAsia="仿宋_GB2312"/>
          <w:color w:val="000000"/>
          <w:kern w:val="0"/>
          <w:sz w:val="28"/>
          <w:szCs w:val="28"/>
          <w:lang w:val="en-US" w:eastAsia="zh-CN"/>
        </w:rPr>
        <w:t>加强人才队伍建设。加快建设世界一流海事大学、船舶检验机构、科研机构和新型智库。建立健全人才引进、使用政策和激励机制，培养具有国际水平的海运专业技术和管理人才。完善船员教育培训体系、考试制度和职业晋升通道，不断提升船员职业技能和综合素质，加大邮轮高级船员培养力度，强化船员权益保障。落实建设高素质专业化干部队伍要求，加强船检、救捞、行政执法等人才队伍建设。建成数量充足、结构合理、素质优良、满足交通强国建设需要的海运人才队伍。</w:t>
      </w:r>
    </w:p>
    <w:p>
      <w:pPr>
        <w:pStyle w:val="Normal"/>
        <w:ind w:firstLine="56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8.</w:t>
      </w:r>
      <w:r>
        <w:rPr>
          <w:rFonts w:ascii="仿宋_GB2312" w:hAnsi="仿宋_GB2312" w:cs="仿宋_GB2312" w:eastAsia="仿宋_GB2312"/>
          <w:color w:val="000000"/>
          <w:kern w:val="0"/>
          <w:sz w:val="28"/>
          <w:szCs w:val="28"/>
          <w:lang w:val="en-US" w:eastAsia="zh-CN"/>
        </w:rPr>
        <w:t>传承创新中国特色海运文化。弘扬郑和航海精神和丝路精神，大力宣传海运先进人物、先进事迹。发挥好“中国航海日”“世界海事日”“世界海员日”“世界航标日”等活动作用，提升公众参与度、活动覆盖面和感召力。支持海运文化设施与航海科普基地建设，鼓励创作和传播优秀海运文艺作品，推进航海知识“进学校、进教材、进课堂”，增强全民航海意识、海洋意识和蓝色国土意识。</w:t>
      </w:r>
    </w:p>
    <w:p>
      <w:pPr>
        <w:pStyle w:val="Normal"/>
        <w:ind w:firstLine="562"/>
        <w:jc w:val="left"/>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三、保障措施</w:t>
      </w:r>
    </w:p>
    <w:p>
      <w:pPr>
        <w:pStyle w:val="Normal"/>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一）加强党的领导。充分发挥党总揽全局、协调各方的作用，增强“四个意识”，坚定“四个自信”，做到“两个维护”，把党的领导贯穿海运业发展的各方面各环节全过程，为海运业高质量发展提供坚强的政治保障。</w:t>
      </w:r>
    </w:p>
    <w:p>
      <w:pPr>
        <w:pStyle w:val="Normal"/>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二）强化统筹协调。强化部门协同、上下联动，加强科研院所科技支撑，及时解决海运发展重大问题。完善政府部门、行业协会、海运企业间沟通协调机制，形成推进海运业高质量发展的强大合力。</w:t>
      </w:r>
    </w:p>
    <w:p>
      <w:pPr>
        <w:pStyle w:val="Normal"/>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三）加强政策支持。充分利用中央和地方支持海运发展的有关政策，巩固减税降费政策成效。以高质量发展为导向，建立实施海运业高质量发展评价指标体系。鼓励地方出台支持海运业高质量发展的政策措施。支持有条件的地方和企业参与交通强国建设试点。</w:t>
      </w:r>
    </w:p>
    <w:p>
      <w:pPr>
        <w:pStyle w:val="Normal"/>
        <w:ind w:firstLine="560"/>
        <w:jc w:val="righ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交通运输部            发展改革委</w:t>
      </w:r>
    </w:p>
    <w:p>
      <w:pPr>
        <w:pStyle w:val="Normal"/>
        <w:ind w:firstLine="560"/>
        <w:jc w:val="righ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工业和信息化部        财  政  部</w:t>
      </w:r>
    </w:p>
    <w:p>
      <w:pPr>
        <w:pStyle w:val="Normal"/>
        <w:ind w:firstLine="560"/>
        <w:jc w:val="righ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 xml:space="preserve">商务部     海关总署    税务总局 </w:t>
      </w:r>
    </w:p>
    <w:p>
      <w:pPr>
        <w:pStyle w:val="Normal"/>
        <w:ind w:firstLine="560"/>
        <w:jc w:val="righ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numPr>
          <w:ilvl w:val="0"/>
          <w:numId w:val="0"/>
        </w:numPr>
        <w:jc w:val="center"/>
        <w:outlineLvl w:val="1"/>
        <w:rPr>
          <w:rFonts w:ascii="仿宋_GB2312" w:hAnsi="仿宋_GB2312" w:eastAsia="仿宋_GB2312" w:cs="仿宋_GB2312"/>
          <w:b/>
          <w:b/>
          <w:bCs/>
          <w:sz w:val="30"/>
          <w:szCs w:val="30"/>
          <w:lang w:eastAsia="zh-CN"/>
        </w:rPr>
      </w:pPr>
      <w:bookmarkStart w:id="21" w:name="__RefHeading___Toc15914"/>
      <w:bookmarkEnd w:id="21"/>
      <w:r>
        <w:rPr>
          <w:rFonts w:ascii="仿宋_GB2312" w:hAnsi="仿宋_GB2312" w:cs="仿宋_GB2312" w:eastAsia="仿宋_GB2312"/>
          <w:b/>
          <w:bCs/>
          <w:sz w:val="30"/>
          <w:szCs w:val="30"/>
          <w:lang w:eastAsia="zh-CN"/>
        </w:rPr>
        <w:t>交通运输部关于分区分级做好水路运输服务保障工作的通知</w:t>
      </w:r>
    </w:p>
    <w:p>
      <w:pPr>
        <w:pStyle w:val="Norma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交水明电〔</w:t>
      </w:r>
      <w:r>
        <w:rPr>
          <w:rFonts w:eastAsia="仿宋_GB2312" w:cs="仿宋_GB2312" w:ascii="仿宋_GB2312" w:hAnsi="仿宋_GB2312"/>
          <w:b/>
          <w:bCs/>
          <w:color w:val="000000"/>
          <w:kern w:val="0"/>
          <w:sz w:val="24"/>
        </w:rPr>
        <w:t>2020</w:t>
      </w:r>
      <w:r>
        <w:rPr>
          <w:rFonts w:ascii="仿宋_GB2312" w:hAnsi="仿宋_GB2312" w:cs="仿宋_GB2312" w:eastAsia="仿宋_GB2312"/>
          <w:b/>
          <w:bCs/>
          <w:color w:val="000000"/>
          <w:kern w:val="0"/>
          <w:sz w:val="24"/>
        </w:rPr>
        <w:t>〕</w:t>
      </w:r>
      <w:r>
        <w:rPr>
          <w:rFonts w:eastAsia="仿宋_GB2312" w:cs="仿宋_GB2312" w:ascii="仿宋_GB2312" w:hAnsi="仿宋_GB2312"/>
          <w:b/>
          <w:bCs/>
          <w:color w:val="000000"/>
          <w:kern w:val="0"/>
          <w:sz w:val="24"/>
        </w:rPr>
        <w:t>87</w:t>
      </w:r>
      <w:r>
        <w:rPr>
          <w:rFonts w:ascii="仿宋_GB2312" w:hAnsi="仿宋_GB2312" w:cs="仿宋_GB2312" w:eastAsia="仿宋_GB2312"/>
          <w:b/>
          <w:bCs/>
          <w:color w:val="000000"/>
          <w:kern w:val="0"/>
          <w:sz w:val="24"/>
        </w:rPr>
        <w:t>号</w:t>
      </w:r>
    </w:p>
    <w:p>
      <w:pPr>
        <w:pStyle w:val="Normal"/>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各省、自治区、直辖市交通运输厅（局、委），长江航务管理局、珠江航务管理局，各直属海事局：</w:t>
      </w:r>
    </w:p>
    <w:p>
      <w:pPr>
        <w:pStyle w:val="Normal"/>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为深入贯彻习近平总书记关于统筹推进新冠肺炎疫情防控和经济社会发展的重要讲话精神，贯彻落实党中央、国务院决策部署，按照国务院联防联控机制关于分区分级差异化防控要求，统筹做好疫情防控和水路运输服务保障，服务经济社会平稳健康运行，现就有关事项通知如下：</w:t>
      </w:r>
    </w:p>
    <w:p>
      <w:pPr>
        <w:pStyle w:val="Normal"/>
        <w:ind w:firstLine="562"/>
        <w:jc w:val="left"/>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一、分区分级精准施策</w:t>
      </w:r>
    </w:p>
    <w:p>
      <w:pPr>
        <w:pStyle w:val="Normal"/>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一）严格湖北省和武汉市对外水路交通通道管控。湖北省和武汉市交通运输管理部门要继续实行严格的离汉离鄂水路交通通道管控措施，客运船舶继续执行停航有关要求，加强靠港作业货运船舶管理，禁止货船在湖北省和武汉市港口增配船员；除船员生病等特殊情况外，禁止货船船员在湖北省和武汉市港口离船上岸、更换船员；禁止无关人员进港、上船；禁止船舶载运除本船船员以外的人员离汉离鄂，坚决防止疫情通过湖北省和武汉市港口和运输船舶向外输出。</w:t>
      </w:r>
    </w:p>
    <w:p>
      <w:pPr>
        <w:pStyle w:val="Normal"/>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二）强化水路客运服务保障。各地交通运输管理部门、海事管理机构要指导督促水路客运企业统筹做好疫情防控和运输服务保障。低风险地区采取必要疫情防控措施，推动水路客运尽快复航，客船载客率不超过</w:t>
      </w:r>
      <w:r>
        <w:rPr>
          <w:rFonts w:eastAsia="仿宋_GB2312" w:cs="仿宋_GB2312" w:ascii="仿宋_GB2312" w:hAnsi="仿宋_GB2312"/>
          <w:color w:val="000000"/>
          <w:kern w:val="0"/>
          <w:sz w:val="28"/>
          <w:szCs w:val="28"/>
          <w:lang w:val="en-US" w:eastAsia="zh-CN"/>
        </w:rPr>
        <w:t>90%</w:t>
      </w:r>
      <w:r>
        <w:rPr>
          <w:rFonts w:ascii="仿宋_GB2312" w:hAnsi="仿宋_GB2312" w:cs="仿宋_GB2312" w:eastAsia="仿宋_GB2312"/>
          <w:color w:val="000000"/>
          <w:kern w:val="0"/>
          <w:sz w:val="28"/>
          <w:szCs w:val="28"/>
          <w:lang w:val="en-US" w:eastAsia="zh-CN"/>
        </w:rPr>
        <w:t>（设置发热乘客隔离区的除外）。中风险地区在做好必要疫情防控措施的前提下，推进水路客运有序复航，客船载客率不超过</w:t>
      </w:r>
      <w:r>
        <w:rPr>
          <w:rFonts w:eastAsia="仿宋_GB2312" w:cs="仿宋_GB2312" w:ascii="仿宋_GB2312" w:hAnsi="仿宋_GB2312"/>
          <w:color w:val="000000"/>
          <w:kern w:val="0"/>
          <w:sz w:val="28"/>
          <w:szCs w:val="28"/>
          <w:lang w:val="en-US" w:eastAsia="zh-CN"/>
        </w:rPr>
        <w:t>70%</w:t>
      </w:r>
      <w:r>
        <w:rPr>
          <w:rFonts w:ascii="仿宋_GB2312" w:hAnsi="仿宋_GB2312" w:cs="仿宋_GB2312" w:eastAsia="仿宋_GB2312"/>
          <w:color w:val="000000"/>
          <w:kern w:val="0"/>
          <w:sz w:val="28"/>
          <w:szCs w:val="28"/>
          <w:lang w:val="en-US" w:eastAsia="zh-CN"/>
        </w:rPr>
        <w:t>。高风险地区继续严格做好疫情防控，根据当地政府和卫生健康、检验检疫部门要求视情推进水路客运逐步有序复航，客船载客率不超过</w:t>
      </w:r>
      <w:r>
        <w:rPr>
          <w:rFonts w:eastAsia="仿宋_GB2312" w:cs="仿宋_GB2312" w:ascii="仿宋_GB2312" w:hAnsi="仿宋_GB2312"/>
          <w:color w:val="000000"/>
          <w:kern w:val="0"/>
          <w:sz w:val="28"/>
          <w:szCs w:val="28"/>
          <w:lang w:val="en-US" w:eastAsia="zh-CN"/>
        </w:rPr>
        <w:t>50%</w:t>
      </w:r>
      <w:r>
        <w:rPr>
          <w:rFonts w:ascii="仿宋_GB2312" w:hAnsi="仿宋_GB2312" w:cs="仿宋_GB2312" w:eastAsia="仿宋_GB2312"/>
          <w:color w:val="000000"/>
          <w:kern w:val="0"/>
          <w:sz w:val="28"/>
          <w:szCs w:val="28"/>
          <w:lang w:val="en-US" w:eastAsia="zh-CN"/>
        </w:rPr>
        <w:t>。要加强中韩、中日、内地与港澳、大陆与台湾间客运管理，在当地党委政府的统一领导和卫生健康、检验检疫部门的指导下，强化疫情风险研判，审慎推进水路客运复航；对已复航的客运航线，要按相关要求严格做好疫情防控工作，严防疫情输出或输入。</w:t>
      </w:r>
    </w:p>
    <w:p>
      <w:pPr>
        <w:pStyle w:val="Normal"/>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三）有力保障水路货物运输。各地交通运输管理部门、海事管理机构要继续落实好防疫物资、重点生产生活物资、农业生产物资运输船舶优先过闸、优先引航、优先锚泊、优先靠离泊“四优先”措施。在做好疫情防控的前提下，一律取消对湖北省、高风险地区始发或靠泊货船的禁限航和限制装卸作业措施。要督促中、低风险地区港航企业科学合理安排生产作业，严禁以疫情防控为由随意采取禁限货运船舶靠港作业、锚地隔离</w:t>
      </w:r>
      <w:r>
        <w:rPr>
          <w:rFonts w:eastAsia="仿宋_GB2312" w:cs="仿宋_GB2312" w:ascii="仿宋_GB2312" w:hAnsi="仿宋_GB2312"/>
          <w:color w:val="000000"/>
          <w:kern w:val="0"/>
          <w:sz w:val="28"/>
          <w:szCs w:val="28"/>
          <w:lang w:val="en-US" w:eastAsia="zh-CN"/>
        </w:rPr>
        <w:t>14</w:t>
      </w:r>
      <w:r>
        <w:rPr>
          <w:rFonts w:ascii="仿宋_GB2312" w:hAnsi="仿宋_GB2312" w:cs="仿宋_GB2312" w:eastAsia="仿宋_GB2312"/>
          <w:color w:val="000000"/>
          <w:kern w:val="0"/>
          <w:sz w:val="28"/>
          <w:szCs w:val="28"/>
          <w:lang w:val="en-US" w:eastAsia="zh-CN"/>
        </w:rPr>
        <w:t>天等措施。开辟船员返岗上船“绿色通道”，协调做好货运船舶船员更换工作。高风险地区继续统筹做好疫情防控和水路货运保障工作，确保防疫物资、重点生产生活物资、农业生产物资等运输畅通。</w:t>
      </w:r>
    </w:p>
    <w:p>
      <w:pPr>
        <w:pStyle w:val="Normal"/>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四）科学规范做好水路疫情防控。各地交通运输管理部门、海事管理机构要指导督促港航企业严格落实《交通运输部关于分区分级科学做好客运场站和交通运输工具新冠肺炎疫情防控工作的通知》（交运明电〔</w:t>
      </w:r>
      <w:r>
        <w:rPr>
          <w:rFonts w:eastAsia="仿宋_GB2312" w:cs="仿宋_GB2312" w:ascii="仿宋_GB2312" w:hAnsi="仿宋_GB2312"/>
          <w:color w:val="000000"/>
          <w:kern w:val="0"/>
          <w:sz w:val="28"/>
          <w:szCs w:val="28"/>
          <w:lang w:val="en-US" w:eastAsia="zh-CN"/>
        </w:rPr>
        <w:t>2020</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84</w:t>
      </w:r>
      <w:r>
        <w:rPr>
          <w:rFonts w:ascii="仿宋_GB2312" w:hAnsi="仿宋_GB2312" w:cs="仿宋_GB2312" w:eastAsia="仿宋_GB2312"/>
          <w:color w:val="000000"/>
          <w:kern w:val="0"/>
          <w:sz w:val="28"/>
          <w:szCs w:val="28"/>
          <w:lang w:val="en-US" w:eastAsia="zh-CN"/>
        </w:rPr>
        <w:t>号）要求，按照《客运场站和交通运输工具新冠肺炎疫情分区分级防控指南》《船舶船员新冠肺炎疫情防控操作指南（</w:t>
      </w:r>
      <w:r>
        <w:rPr>
          <w:rFonts w:eastAsia="仿宋_GB2312" w:cs="仿宋_GB2312" w:ascii="仿宋_GB2312" w:hAnsi="仿宋_GB2312"/>
          <w:color w:val="000000"/>
          <w:kern w:val="0"/>
          <w:sz w:val="28"/>
          <w:szCs w:val="28"/>
          <w:lang w:val="en-US" w:eastAsia="zh-CN"/>
        </w:rPr>
        <w:t>V1.0</w:t>
      </w:r>
      <w:r>
        <w:rPr>
          <w:rFonts w:ascii="仿宋_GB2312" w:hAnsi="仿宋_GB2312" w:cs="仿宋_GB2312" w:eastAsia="仿宋_GB2312"/>
          <w:color w:val="000000"/>
          <w:kern w:val="0"/>
          <w:sz w:val="28"/>
          <w:szCs w:val="28"/>
          <w:lang w:val="en-US" w:eastAsia="zh-CN"/>
        </w:rPr>
        <w:t>）》，做好港口客运站、船舶等疫情防控工作，全面做好消毒、通风、测体温、运输组织、人员防护等工作。指导港航企业加强从业人员特别是一线人员卫生防护和疫情防控知识培训。密切关注境外疫情变化，配合检验检疫部门采取必要措施防止疫情从港口环节输入，指导做好来自疫情严重国家和地区船舶引航、靠港作业过程中的疫情防控工作。</w:t>
      </w:r>
    </w:p>
    <w:p>
      <w:pPr>
        <w:pStyle w:val="Normal"/>
        <w:ind w:firstLine="562"/>
        <w:jc w:val="left"/>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二、推动水运经济平稳运行</w:t>
      </w:r>
    </w:p>
    <w:p>
      <w:pPr>
        <w:pStyle w:val="Normal"/>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五）确保水路运输通道畅通。中、低风险地区要对港口作业人员按规定采取必要防疫措施后尽快返岗复工，尽快实现港口复工复产。高风险地区要采取有效措施保障防疫物资及重点生产生活物资运输的港口正常运转，其他具备条件的港口逐步有序扩大复工复产范围。严格落实《交通运输部关于进一步做好冷藏箱水路运输环节有关事项的通知》（交水明电〔</w:t>
      </w:r>
      <w:r>
        <w:rPr>
          <w:rFonts w:eastAsia="仿宋_GB2312" w:cs="仿宋_GB2312" w:ascii="仿宋_GB2312" w:hAnsi="仿宋_GB2312"/>
          <w:color w:val="000000"/>
          <w:kern w:val="0"/>
          <w:sz w:val="28"/>
          <w:szCs w:val="28"/>
          <w:lang w:val="en-US" w:eastAsia="zh-CN"/>
        </w:rPr>
        <w:t>2020</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71</w:t>
      </w:r>
      <w:r>
        <w:rPr>
          <w:rFonts w:ascii="仿宋_GB2312" w:hAnsi="仿宋_GB2312" w:cs="仿宋_GB2312" w:eastAsia="仿宋_GB2312"/>
          <w:color w:val="000000"/>
          <w:kern w:val="0"/>
          <w:sz w:val="28"/>
          <w:szCs w:val="28"/>
          <w:lang w:val="en-US" w:eastAsia="zh-CN"/>
        </w:rPr>
        <w:t>号）要求，加强生产组织协调，建立港口堆场和港外堆场冷库联动机制，畅通港口集疏运体系，推动货主（货代）企业加快提离滞港货物。加强航道和通航建筑物维护管理，保障正常通航秩序。</w:t>
      </w:r>
    </w:p>
    <w:p>
      <w:pPr>
        <w:pStyle w:val="Normal"/>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六）降低物流成本。各地交通运输管理部门要按照《新冠肺炎疫情防控和复工复产涉及交通运输企业主要财税金融优惠政策目录清单》（交财审明电〔</w:t>
      </w:r>
      <w:r>
        <w:rPr>
          <w:rFonts w:eastAsia="仿宋_GB2312" w:cs="仿宋_GB2312" w:ascii="仿宋_GB2312" w:hAnsi="仿宋_GB2312"/>
          <w:color w:val="000000"/>
          <w:kern w:val="0"/>
          <w:sz w:val="28"/>
          <w:szCs w:val="28"/>
          <w:lang w:val="en-US" w:eastAsia="zh-CN"/>
        </w:rPr>
        <w:t>2020</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79</w:t>
      </w:r>
      <w:r>
        <w:rPr>
          <w:rFonts w:ascii="仿宋_GB2312" w:hAnsi="仿宋_GB2312" w:cs="仿宋_GB2312" w:eastAsia="仿宋_GB2312"/>
          <w:color w:val="000000"/>
          <w:kern w:val="0"/>
          <w:sz w:val="28"/>
          <w:szCs w:val="28"/>
          <w:lang w:val="en-US" w:eastAsia="zh-CN"/>
        </w:rPr>
        <w:t>号），指导港航企业用足用好国家免征增值税、阶段性减免社保和公积金等优惠政策。推动将承担疫情防控应急运输、重要生产生活物资运输任务的港航企业纳入疫情防控重点保障企业名单。督促落实好国家出台的港口建设费、货物港务费、港口设施保安费等阶段性减免政策，减轻相关企业负担，激发运输需求，保持市场稳定。鼓励港口企业视情减免库场使用费等费用。鼓励各地出台降低船闸收费等惠企政策。</w:t>
      </w:r>
    </w:p>
    <w:p>
      <w:pPr>
        <w:pStyle w:val="Normal"/>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七）提升便民服务水平。疫情防控期间国内水路运输和船舶管理相关经营证书到期的，可暂不换证，证书有效期统一延长至</w:t>
      </w:r>
      <w:r>
        <w:rPr>
          <w:rFonts w:eastAsia="仿宋_GB2312" w:cs="仿宋_GB2312" w:ascii="仿宋_GB2312" w:hAnsi="仿宋_GB2312"/>
          <w:color w:val="000000"/>
          <w:kern w:val="0"/>
          <w:sz w:val="28"/>
          <w:szCs w:val="28"/>
          <w:lang w:val="en-US" w:eastAsia="zh-CN"/>
        </w:rPr>
        <w:t>2020</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日；海事管理机构、船舶检验机构签（核）发的船舶、船员、船公司等相关证书，无法按期办理年检、审核或换发的，予以延期办理；海船船员任解职信息登记实施远程办理，取消携带二代居民身份证等材料到海事管理机构现场办理方式；拓展部海事局船员远程培训平台功能，免费为船员提供在船在家学习专业知识的服务。</w:t>
      </w:r>
    </w:p>
    <w:p>
      <w:pPr>
        <w:pStyle w:val="Normal"/>
        <w:ind w:firstLine="562"/>
        <w:jc w:val="left"/>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三、加强行业监管服务</w:t>
      </w:r>
    </w:p>
    <w:p>
      <w:pPr>
        <w:pStyle w:val="Normal"/>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八）加强安全监管。各地交通运输管理部门、海事管理机构要牢固树立安全发展理念，在做好疫情防控工作的同时，切实保障水路运输安全畅通、通航建筑物和航运枢纽安全高效运行。要督促港口企业严格落实各项安全管理制度和操作规程，加强重大危险源和重大风险管控，严格船岸安全检查、特种作业安全管理、客运及滚装运输安检查危，坚决遏制重特大事故发生。要督促水路运输经营者严格落实安全生产责任制，加强重点水域客运船舶动态监控，强化气象信息预报预警，提升安全风险防范能力。</w:t>
      </w:r>
    </w:p>
    <w:p>
      <w:pPr>
        <w:pStyle w:val="Normal"/>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九）强化统筹协调。各地交通运输管理部门、海事管理机构要畅通群众监督渠道，对发现所在地有关单位违反国家和地方相关规定限制港航企业复工复产的，限制船员、集卡司机、港口一线作业人员正常返岗的，对湖北省和武汉市港口始发或靠泊货运船舶采取禁限航等不当措施的，积极协调当地政府有关部门立即纠正。</w:t>
      </w:r>
    </w:p>
    <w:p>
      <w:pPr>
        <w:pStyle w:val="Normal"/>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十）加强水运经济形势分析研判。各地交通运输管理部门、海事管理机构要建立与辖区港航企业和行业协会的联系机制，了解企业困难和诉求，加强水运市场运行监测，科学研判发展形势，帮助企业解决实际问题，提出有关政策措施建议。</w:t>
      </w:r>
    </w:p>
    <w:p>
      <w:pPr>
        <w:pStyle w:val="Normal"/>
        <w:jc w:val="righ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交通运输部</w:t>
      </w:r>
    </w:p>
    <w:p>
      <w:pPr>
        <w:pStyle w:val="Normal"/>
        <w:jc w:val="righ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020</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日</w:t>
      </w:r>
    </w:p>
    <w:p>
      <w:pPr>
        <w:pStyle w:val="Normal"/>
        <w:jc w:val="righ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numPr>
          <w:ilvl w:val="0"/>
          <w:numId w:val="0"/>
        </w:numPr>
        <w:jc w:val="center"/>
        <w:outlineLvl w:val="1"/>
        <w:rPr>
          <w:rFonts w:ascii="仿宋_GB2312" w:hAnsi="仿宋_GB2312" w:eastAsia="仿宋_GB2312" w:cs="仿宋_GB2312"/>
          <w:b/>
          <w:b/>
          <w:bCs/>
          <w:sz w:val="30"/>
          <w:szCs w:val="30"/>
          <w:lang w:eastAsia="zh-CN"/>
        </w:rPr>
      </w:pPr>
      <w:bookmarkStart w:id="22" w:name="__RefHeading___Toc6322"/>
      <w:bookmarkEnd w:id="22"/>
      <w:r>
        <w:rPr>
          <w:rFonts w:ascii="仿宋_GB2312" w:hAnsi="仿宋_GB2312" w:cs="仿宋_GB2312" w:eastAsia="仿宋_GB2312"/>
          <w:b/>
          <w:bCs/>
          <w:sz w:val="30"/>
          <w:szCs w:val="30"/>
          <w:lang w:eastAsia="zh-CN"/>
        </w:rPr>
        <w:t>商务部办公厅 财政部办公厅关于疫情防控期间</w:t>
      </w:r>
      <w:r>
        <w:rPr>
          <w:rFonts w:eastAsia="仿宋_GB2312" w:cs="仿宋_GB2312" w:ascii="仿宋_GB2312" w:hAnsi="仿宋_GB2312"/>
          <w:b/>
          <w:bCs/>
          <w:sz w:val="30"/>
          <w:szCs w:val="30"/>
          <w:lang w:eastAsia="zh-CN"/>
        </w:rPr>
        <w:br/>
      </w:r>
      <w:r>
        <w:rPr>
          <w:rFonts w:ascii="仿宋_GB2312" w:hAnsi="仿宋_GB2312" w:cs="仿宋_GB2312" w:eastAsia="仿宋_GB2312"/>
          <w:b/>
          <w:bCs/>
          <w:sz w:val="30"/>
          <w:szCs w:val="30"/>
          <w:lang w:eastAsia="zh-CN"/>
        </w:rPr>
        <w:t>进一步做好农商互联完善农产品供应链体系的紧急通知</w:t>
      </w:r>
    </w:p>
    <w:p>
      <w:pPr>
        <w:pStyle w:val="Normal"/>
        <w:numPr>
          <w:ilvl w:val="0"/>
          <w:numId w:val="0"/>
        </w:numPr>
        <w:ind w:left="0" w:hanging="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内蒙古、辽宁、黑龙江、江苏、浙江、山东、河南、湖北、湖南、广东、广西、重庆、四川、贵州、陕西商务、财政主管部门：</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财政部办公厅、商务部办公厅印发《关于推动农商互联完善农产品供应链的通知》（财办建﹝</w:t>
      </w:r>
      <w:r>
        <w:rPr>
          <w:rFonts w:eastAsia="仿宋_GB2312" w:cs="仿宋_GB2312" w:ascii="仿宋_GB2312" w:hAnsi="仿宋_GB2312"/>
          <w:color w:val="000000"/>
          <w:kern w:val="0"/>
          <w:sz w:val="28"/>
          <w:szCs w:val="28"/>
        </w:rPr>
        <w:t>2019﹞69</w:t>
      </w:r>
      <w:r>
        <w:rPr>
          <w:rFonts w:ascii="仿宋_GB2312" w:hAnsi="仿宋_GB2312" w:cs="仿宋_GB2312" w:eastAsia="仿宋_GB2312"/>
          <w:color w:val="000000"/>
          <w:kern w:val="0"/>
          <w:sz w:val="28"/>
          <w:szCs w:val="28"/>
        </w:rPr>
        <w:t>号，以下简称《通知》），在两年内支持农产品流通企业与新型农业经营主体进行深入对接，构建农产品现代供应链。为贯彻落实党中央、国务院决策部署，充分发挥中央财政资金效益，支持做好新型冠状病毒感染肺炎疫情（以下简称疫情）防控期间农产品市场供应，现就有关事项紧急通知如下：</w:t>
      </w:r>
    </w:p>
    <w:p>
      <w:pPr>
        <w:pStyle w:val="Normal"/>
        <w:numPr>
          <w:ilvl w:val="0"/>
          <w:numId w:val="0"/>
        </w:numPr>
        <w:ind w:left="0"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一、高度重视，支持农产品流通企业做好应急保供工作</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农产品批发市场、生鲜超市、菜市场、农产品仓储物流企业等流通企业是疫情防控期间保障生活必需品供应、促进价格稳定的重要载体。各地要在《通知》基础上，根据本地疫情防控需要，视情增加支持农产品市场保供的方向，中央财政资金在同等条件下，向在疫情防控中承担保供任务的农产品流通企业倾斜，支持做好货源组织、储备和对接调运，确保蔬菜等重要农产品供应链不断链，切实保障市场供应。</w:t>
      </w:r>
    </w:p>
    <w:p>
      <w:pPr>
        <w:pStyle w:val="Normal"/>
        <w:numPr>
          <w:ilvl w:val="0"/>
          <w:numId w:val="0"/>
        </w:numPr>
        <w:ind w:left="0"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二、因地制宜，科学制定资金支持方案</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地可根据本地实际情况，在</w:t>
      </w:r>
      <w:r>
        <w:rPr>
          <w:rFonts w:eastAsia="仿宋_GB2312" w:cs="仿宋_GB2312" w:ascii="仿宋_GB2312" w:hAnsi="仿宋_GB2312"/>
          <w:color w:val="000000"/>
          <w:kern w:val="0"/>
          <w:sz w:val="28"/>
          <w:szCs w:val="28"/>
        </w:rPr>
        <w:t>2019-2020</w:t>
      </w:r>
      <w:r>
        <w:rPr>
          <w:rFonts w:ascii="仿宋_GB2312" w:hAnsi="仿宋_GB2312" w:cs="仿宋_GB2312" w:eastAsia="仿宋_GB2312"/>
          <w:color w:val="000000"/>
          <w:kern w:val="0"/>
          <w:sz w:val="28"/>
          <w:szCs w:val="28"/>
        </w:rPr>
        <w:t>年服务业发展资金支持农商互联工作事项中合理安排一定比例资金用于支持保供工作，相关资金不受《通知》中</w:t>
      </w:r>
      <w:r>
        <w:rPr>
          <w:rFonts w:eastAsia="仿宋_GB2312" w:cs="仿宋_GB2312" w:ascii="仿宋_GB2312" w:hAnsi="仿宋_GB2312"/>
          <w:color w:val="000000"/>
          <w:kern w:val="0"/>
          <w:sz w:val="28"/>
          <w:szCs w:val="28"/>
        </w:rPr>
        <w:t>70%</w:t>
      </w:r>
      <w:r>
        <w:rPr>
          <w:rFonts w:ascii="仿宋_GB2312" w:hAnsi="仿宋_GB2312" w:cs="仿宋_GB2312" w:eastAsia="仿宋_GB2312"/>
          <w:color w:val="000000"/>
          <w:kern w:val="0"/>
          <w:sz w:val="28"/>
          <w:szCs w:val="28"/>
        </w:rPr>
        <w:t>资金比例用于支持产地商品化处理设施和农产品冷链物流的限制。支持方向主要包括农产品流通企业在承担保供任务中发生的运费、租金、保供储备、冷链、防疫以及供应链中断恢复过程中发生的相关费用补贴，具体支持方向、方式、比例及标准由省级商务和财政主管部门确定，有关支持方案报商务部、财政部备案。</w:t>
      </w:r>
    </w:p>
    <w:p>
      <w:pPr>
        <w:pStyle w:val="Normal"/>
        <w:numPr>
          <w:ilvl w:val="0"/>
          <w:numId w:val="0"/>
        </w:numPr>
        <w:ind w:left="0"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三、突出重点，切实发挥保供作用</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央财政支持疫情防控期间市场保供，目的是调动农产品流通企业积极性，做好蔬菜等生活必需品市场保供工作。各地要认真制定支持方案，重点支持有较强实力，疫情防控期间发挥保供作用大，尤其是对湖北、广东、浙江等保供任务较重的地区发挥突出作用的企业。要严格落实主体责任，建立健全资金管理制度，完善事前、事中和事后全过程监管，在应急需要时及时拨付使用，务必保障财政资金的使用效率和安全。此前已经确认支持的农商互联项目和资金，继续按照《通知》要求执行。</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有关省份商务、财政主管部门要统一思想，提高站位，积极行动，主动作为，全力支持、引导农产品流通企业做好疫情防控期间市场保供工作，有关问题和情况及时上报。</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人：</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商务部市场建设司：</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话：</w:t>
      </w:r>
      <w:r>
        <w:rPr>
          <w:rFonts w:eastAsia="仿宋_GB2312" w:cs="仿宋_GB2312" w:ascii="仿宋_GB2312" w:hAnsi="仿宋_GB2312"/>
          <w:color w:val="000000"/>
          <w:kern w:val="0"/>
          <w:sz w:val="28"/>
          <w:szCs w:val="28"/>
        </w:rPr>
        <w:t>010-85093691 010-85093664</w:t>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传真：</w:t>
      </w:r>
      <w:r>
        <w:rPr>
          <w:rFonts w:eastAsia="仿宋_GB2312" w:cs="仿宋_GB2312" w:ascii="仿宋_GB2312" w:hAnsi="仿宋_GB2312"/>
          <w:color w:val="000000"/>
          <w:kern w:val="0"/>
          <w:sz w:val="28"/>
          <w:szCs w:val="28"/>
        </w:rPr>
        <w:t>010-85093695</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Email</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jsbiaozhunchu@mofcom.gov.cn</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财政部经济建设司：</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话：</w:t>
      </w:r>
      <w:r>
        <w:rPr>
          <w:rFonts w:eastAsia="仿宋_GB2312" w:cs="仿宋_GB2312" w:ascii="仿宋_GB2312" w:hAnsi="仿宋_GB2312"/>
          <w:color w:val="000000"/>
          <w:kern w:val="0"/>
          <w:sz w:val="28"/>
          <w:szCs w:val="28"/>
        </w:rPr>
        <w:t>010-68552794 010-68552524</w:t>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传真：</w:t>
      </w:r>
      <w:r>
        <w:rPr>
          <w:rFonts w:eastAsia="仿宋_GB2312" w:cs="仿宋_GB2312" w:ascii="仿宋_GB2312" w:hAnsi="仿宋_GB2312"/>
          <w:color w:val="000000"/>
          <w:kern w:val="0"/>
          <w:sz w:val="28"/>
          <w:szCs w:val="28"/>
        </w:rPr>
        <w:t>010-68552578</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Email</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mof_syc@126.com</w:t>
      </w:r>
    </w:p>
    <w:p>
      <w:pPr>
        <w:pStyle w:val="Normal"/>
        <w:numPr>
          <w:ilvl w:val="0"/>
          <w:numId w:val="0"/>
        </w:numPr>
        <w:ind w:left="0" w:firstLine="56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商务部办公厅</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财政部办公室</w:t>
      </w:r>
    </w:p>
    <w:p>
      <w:pPr>
        <w:pStyle w:val="Normal"/>
        <w:numPr>
          <w:ilvl w:val="0"/>
          <w:numId w:val="0"/>
        </w:numPr>
        <w:ind w:left="0" w:firstLine="56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日</w:t>
      </w:r>
    </w:p>
    <w:p>
      <w:pPr>
        <w:pStyle w:val="Normal"/>
        <w:numPr>
          <w:ilvl w:val="0"/>
          <w:numId w:val="0"/>
        </w:numPr>
        <w:ind w:left="0" w:firstLine="560"/>
        <w:jc w:val="righ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numPr>
          <w:ilvl w:val="0"/>
          <w:numId w:val="0"/>
        </w:numPr>
        <w:jc w:val="center"/>
        <w:outlineLvl w:val="1"/>
        <w:rPr>
          <w:rFonts w:ascii="仿宋_GB2312" w:hAnsi="仿宋_GB2312" w:eastAsia="仿宋_GB2312" w:cs="仿宋_GB2312"/>
          <w:b/>
          <w:b/>
          <w:bCs/>
          <w:sz w:val="30"/>
          <w:szCs w:val="30"/>
        </w:rPr>
      </w:pPr>
      <w:bookmarkStart w:id="23" w:name="__RefHeading___Toc31007"/>
      <w:bookmarkEnd w:id="23"/>
      <w:r>
        <w:rPr>
          <w:rFonts w:ascii="仿宋_GB2312" w:hAnsi="仿宋_GB2312" w:cs="仿宋_GB2312" w:eastAsia="仿宋_GB2312"/>
          <w:b/>
          <w:bCs/>
          <w:sz w:val="30"/>
          <w:szCs w:val="30"/>
        </w:rPr>
        <w:t>关于切实支持做好新冠肺炎疫情防控期间农产品稳产保供工作的通知</w:t>
      </w:r>
    </w:p>
    <w:p>
      <w:pPr>
        <w:pStyle w:val="Norma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财办农〔</w:t>
      </w:r>
      <w:r>
        <w:rPr>
          <w:rFonts w:eastAsia="仿宋_GB2312" w:cs="仿宋_GB2312" w:ascii="仿宋_GB2312" w:hAnsi="仿宋_GB2312"/>
          <w:b/>
          <w:bCs/>
          <w:color w:val="000000"/>
          <w:kern w:val="0"/>
          <w:sz w:val="24"/>
        </w:rPr>
        <w:t>2020</w:t>
      </w:r>
      <w:r>
        <w:rPr>
          <w:rFonts w:ascii="仿宋_GB2312" w:hAnsi="仿宋_GB2312" w:cs="仿宋_GB2312" w:eastAsia="仿宋_GB2312"/>
          <w:b/>
          <w:bCs/>
          <w:color w:val="000000"/>
          <w:kern w:val="0"/>
          <w:sz w:val="24"/>
        </w:rPr>
        <w:t>〕</w:t>
      </w:r>
      <w:r>
        <w:rPr>
          <w:rFonts w:eastAsia="仿宋_GB2312" w:cs="仿宋_GB2312" w:ascii="仿宋_GB2312" w:hAnsi="仿宋_GB2312"/>
          <w:b/>
          <w:bCs/>
          <w:color w:val="000000"/>
          <w:kern w:val="0"/>
          <w:sz w:val="24"/>
        </w:rPr>
        <w:t>6</w:t>
      </w:r>
      <w:r>
        <w:rPr>
          <w:rFonts w:ascii="仿宋_GB2312" w:hAnsi="仿宋_GB2312" w:cs="仿宋_GB2312" w:eastAsia="仿宋_GB2312"/>
          <w:b/>
          <w:bCs/>
          <w:color w:val="000000"/>
          <w:kern w:val="0"/>
          <w:sz w:val="24"/>
        </w:rPr>
        <w:t>号</w:t>
      </w:r>
    </w:p>
    <w:p>
      <w:pPr>
        <w:pStyle w:val="Normal"/>
        <w:numPr>
          <w:ilvl w:val="0"/>
          <w:numId w:val="0"/>
        </w:numPr>
        <w:ind w:left="0" w:hanging="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省、自治区、直辖市、计划单列市财政厅（局）、农业农村（农牧、畜牧兽医）厅（委、局），新疆生产建设兵团财政局、农业农村局：</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贯彻落实习近平总书记关于做好新冠肺炎疫情防控工作的重要指示批示精神，按照党中央、国务院关于做好新冠肺炎疫情防控期间农产品稳产保供工作的决策部署，中央财政决定出台有关措施，切实支持做好新冠肺炎疫情防控期间“菜篮子”等农产品稳产保供工作，坚决打赢新冠肺炎疫情防控阻击战，现将有关事项通知如下：</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numPr>
          <w:ilvl w:val="0"/>
          <w:numId w:val="0"/>
        </w:numPr>
        <w:ind w:left="0" w:firstLine="562"/>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一、减免农业信贷担保相关费用</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充分发挥全国农业信贷担保体系作用，促进解决农业适度规模经营主体融资难、融资贵问题，自即日起至</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底，国家农业信贷担保联盟有限责任公司对全国省级农担公司再担保业务减半收取再担保费用。各地要结合实际参照出台对政策性信贷担保业务担保费用的减免措施，降低受疫情影响较大的相关新型农业经营主体融资成本。</w:t>
      </w:r>
    </w:p>
    <w:p>
      <w:pPr>
        <w:pStyle w:val="Normal"/>
        <w:numPr>
          <w:ilvl w:val="0"/>
          <w:numId w:val="0"/>
        </w:numPr>
        <w:ind w:left="0"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二、尽快拨付农业生产救灾资金</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目前正值春耕备耕和农作物重大病虫害防控关键时期，为做到防疫和生产两不误，中央财政将通过农业生产救灾资金，支持水稻、小麦等农作物重大病虫害和草地贪夜蛾防控，对湖北省适当倾斜并对其蔬菜病虫害防控适当支持。各相关省份要抓紧将救灾资金拨付到位，及时支持做好农作物重大病虫害防控等农业生产救灾工作，促进当地蔬菜稳产保供。</w:t>
      </w:r>
    </w:p>
    <w:p>
      <w:pPr>
        <w:pStyle w:val="Normal"/>
        <w:numPr>
          <w:ilvl w:val="0"/>
          <w:numId w:val="0"/>
        </w:numPr>
        <w:ind w:left="0" w:firstLine="562"/>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三、加大农产品冷藏保鲜支持力度</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新冠肺炎疫情对家庭农场和农民合作社影响相对较重，各地要结合今年准备启动的农产品冷藏保鲜冷链物流设施建设，利用中央财政安排的农业生产发展资金，加大对家庭农场和农民合作社的支持力度，进一步实化细化支持内容，重点完善田间地头冷藏保鲜设施，不断增强农产品生产供给的弹性和抗风险能力。</w:t>
      </w:r>
    </w:p>
    <w:p>
      <w:pPr>
        <w:pStyle w:val="Normal"/>
        <w:numPr>
          <w:ilvl w:val="0"/>
          <w:numId w:val="0"/>
        </w:numPr>
        <w:ind w:left="0"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四、中央财政农业生产发展等资金向疫情防控重点地区倾斜</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考虑到疫情防控期间，湖北省等疫情防控重点地区任务较重，中央财政在测算分配</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农业生产发展资金等转移支付时，将向湖北省等疫情防控重点地区倾斜，适当加大资金支持力度，促进恢复农业生产。</w:t>
      </w:r>
    </w:p>
    <w:p>
      <w:pPr>
        <w:pStyle w:val="Normal"/>
        <w:numPr>
          <w:ilvl w:val="0"/>
          <w:numId w:val="0"/>
        </w:numPr>
        <w:ind w:left="0"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五、加大地方财政资金统筹力度</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地要按照落实“菜篮子”市长负责制等相关要求，加强资金统筹，着力支持做好春耕生产和重大动物疫病防控等工作。要密切关注农副产品市场供应，结合实际支持“菜篮子”产品生产企业改善安全防护措施，加快恢复生产，支持蔬菜规模化生产经营主体提升生产保供能力，及时采收在田成熟蔬菜，保证市场供应。</w:t>
      </w:r>
    </w:p>
    <w:p>
      <w:pPr>
        <w:pStyle w:val="Normal"/>
        <w:numPr>
          <w:ilvl w:val="0"/>
          <w:numId w:val="0"/>
        </w:numPr>
        <w:ind w:left="0"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六、加强资金使用绩效管理</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地财政、农业农村部门要切实提高政治站位，强化责任担当，坚持公平公开，加快资金拨付进度，及时按规定将资金拨付到农户和农民合作社、农业企业等新型农业经营主体，缓解其资金压力，弥补因灾损失，严禁挤占、挪用、滞留资金。要提高资金分配使用的科学性、合理性，强化资金使用绩效管理，确保资金规范、安全和有效使用。资金安排使用中的重要情况和问题，要及时向财政部、农业农村部报告。</w:t>
      </w:r>
    </w:p>
    <w:p>
      <w:pPr>
        <w:pStyle w:val="Normal"/>
        <w:numPr>
          <w:ilvl w:val="0"/>
          <w:numId w:val="0"/>
        </w:numPr>
        <w:ind w:left="0" w:firstLine="56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财政部办公厅</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农业农村部办公厅</w:t>
      </w:r>
    </w:p>
    <w:p>
      <w:pPr>
        <w:pStyle w:val="Normal"/>
        <w:numPr>
          <w:ilvl w:val="0"/>
          <w:numId w:val="0"/>
        </w:numPr>
        <w:ind w:left="0" w:firstLine="56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日</w:t>
      </w:r>
    </w:p>
    <w:p>
      <w:pPr>
        <w:pStyle w:val="Normal"/>
        <w:numPr>
          <w:ilvl w:val="0"/>
          <w:numId w:val="0"/>
        </w:numPr>
        <w:ind w:left="0" w:firstLine="56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numPr>
          <w:ilvl w:val="0"/>
          <w:numId w:val="0"/>
        </w:numPr>
        <w:ind w:left="0" w:firstLine="56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numPr>
          <w:ilvl w:val="0"/>
          <w:numId w:val="0"/>
        </w:numPr>
        <w:ind w:left="0" w:firstLine="56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numPr>
          <w:ilvl w:val="0"/>
          <w:numId w:val="0"/>
        </w:numPr>
        <w:jc w:val="center"/>
        <w:outlineLvl w:val="1"/>
        <w:rPr>
          <w:rFonts w:ascii="仿宋_GB2312" w:hAnsi="仿宋_GB2312" w:eastAsia="仿宋_GB2312" w:cs="仿宋_GB2312"/>
          <w:b/>
          <w:b/>
          <w:bCs/>
          <w:sz w:val="30"/>
          <w:szCs w:val="30"/>
        </w:rPr>
      </w:pPr>
      <w:bookmarkStart w:id="24" w:name="__RefHeading___Toc31485"/>
      <w:bookmarkEnd w:id="24"/>
      <w:r>
        <w:rPr>
          <w:rFonts w:ascii="仿宋_GB2312" w:hAnsi="仿宋_GB2312" w:cs="仿宋_GB2312" w:eastAsia="仿宋_GB2312"/>
          <w:b/>
          <w:bCs/>
          <w:sz w:val="30"/>
          <w:szCs w:val="30"/>
          <w:lang w:val="en-US" w:eastAsia="zh-CN"/>
        </w:rPr>
        <w:t>国家发改委等部门</w:t>
      </w:r>
      <w:r>
        <w:rPr>
          <w:rFonts w:ascii="仿宋_GB2312" w:hAnsi="仿宋_GB2312" w:cs="仿宋_GB2312" w:eastAsia="仿宋_GB2312"/>
          <w:b/>
          <w:bCs/>
          <w:sz w:val="30"/>
          <w:szCs w:val="30"/>
        </w:rPr>
        <w:t>关于印发《绿色高效制冷行动方案》的通知</w:t>
      </w:r>
    </w:p>
    <w:p>
      <w:pPr>
        <w:pStyle w:val="Norma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发改环资〔</w:t>
      </w:r>
      <w:r>
        <w:rPr>
          <w:rFonts w:eastAsia="仿宋_GB2312" w:cs="仿宋_GB2312" w:ascii="仿宋_GB2312" w:hAnsi="仿宋_GB2312"/>
          <w:b/>
          <w:bCs/>
          <w:color w:val="000000"/>
          <w:kern w:val="0"/>
          <w:sz w:val="24"/>
        </w:rPr>
        <w:t>2019</w:t>
      </w:r>
      <w:r>
        <w:rPr>
          <w:rFonts w:ascii="仿宋_GB2312" w:hAnsi="仿宋_GB2312" w:cs="仿宋_GB2312" w:eastAsia="仿宋_GB2312"/>
          <w:b/>
          <w:bCs/>
          <w:color w:val="000000"/>
          <w:kern w:val="0"/>
          <w:sz w:val="24"/>
        </w:rPr>
        <w:t>〕</w:t>
      </w:r>
      <w:r>
        <w:rPr>
          <w:rFonts w:eastAsia="仿宋_GB2312" w:cs="仿宋_GB2312" w:ascii="仿宋_GB2312" w:hAnsi="仿宋_GB2312"/>
          <w:b/>
          <w:bCs/>
          <w:color w:val="000000"/>
          <w:kern w:val="0"/>
          <w:sz w:val="24"/>
        </w:rPr>
        <w:t>1054</w:t>
      </w:r>
      <w:r>
        <w:rPr>
          <w:rFonts w:ascii="仿宋_GB2312" w:hAnsi="仿宋_GB2312" w:cs="仿宋_GB2312" w:eastAsia="仿宋_GB2312"/>
          <w:b/>
          <w:bCs/>
          <w:color w:val="000000"/>
          <w:kern w:val="0"/>
          <w:sz w:val="24"/>
        </w:rPr>
        <w:t>号</w:t>
      </w:r>
    </w:p>
    <w:p>
      <w:pPr>
        <w:pStyle w:val="Normal"/>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各省、自治区、直辖市及计划单列市、新疆生产建设兵团发展改革委、工业和信息化部主管部门、财政厅（局）、生态环境厅（局）、住房和城乡建设厅（局）、市场监管局（厅、委）、机关事务管理部门，各有关单位：</w:t>
      </w:r>
    </w:p>
    <w:p>
      <w:pPr>
        <w:pStyle w:val="Normal"/>
        <w:ind w:firstLine="56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贯彻落实今年（</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政府工作报告》、国务院《“十三五”节能减排综合工作方案》和中法《关于共同维护多边主义、完善全球治理的联合声明》等文件要求，加快生态文明建设，促进绿色消费，推动高质量发展，积极参与全球环境治理，我们研究制定了《绿色高效制冷行动方案》，现印送你们，请结合实际认真贯彻执行。</w:t>
      </w:r>
    </w:p>
    <w:p>
      <w:pPr>
        <w:pStyle w:val="Normal"/>
        <w:ind w:firstLine="56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国家发展改革委</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工业和信息化部</w:t>
      </w:r>
    </w:p>
    <w:p>
      <w:pPr>
        <w:pStyle w:val="Normal"/>
        <w:ind w:firstLine="56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财政部</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生态环境部</w:t>
      </w:r>
    </w:p>
    <w:p>
      <w:pPr>
        <w:pStyle w:val="Normal"/>
        <w:ind w:firstLine="56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住房城乡建设部</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市场监管总局</w:t>
      </w:r>
    </w:p>
    <w:p>
      <w:pPr>
        <w:pStyle w:val="Normal"/>
        <w:ind w:firstLine="56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国管局</w:t>
      </w:r>
    </w:p>
    <w:p>
      <w:pPr>
        <w:pStyle w:val="Normal"/>
        <w:ind w:firstLine="56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日</w:t>
      </w:r>
    </w:p>
    <w:p>
      <w:pPr>
        <w:pStyle w:val="Norma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绿色高效制冷行动方案</w:t>
      </w:r>
    </w:p>
    <w:p>
      <w:pPr>
        <w:pStyle w:val="Normal"/>
        <w:ind w:firstLine="56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贯彻落实</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政府工作报告》和国务院《“十三五”节能减排综合工作方案》等文件要求，加快生态文明建设，促进绿色消费，推动高质量发展，积极参与全球环境治理，制定本方案。</w:t>
      </w:r>
    </w:p>
    <w:p>
      <w:pPr>
        <w:pStyle w:val="Normal"/>
        <w:ind w:firstLine="562"/>
        <w:jc w:val="both"/>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一、重大意义</w:t>
      </w:r>
    </w:p>
    <w:p>
      <w:pPr>
        <w:pStyle w:val="Normal"/>
        <w:ind w:firstLine="56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制冷产业是制造业的重要组成部分，制冷产品是满足人民美好生活需要和消费升级的重要终端消费品，制冷能耗总量高、增速快、节能减排潜力大。我国是全球最大的制冷产品生产、消费和出口国，制冷产业年产值达</w:t>
      </w:r>
      <w:r>
        <w:rPr>
          <w:rFonts w:eastAsia="仿宋_GB2312" w:cs="仿宋_GB2312" w:ascii="仿宋_GB2312" w:hAnsi="仿宋_GB2312"/>
          <w:color w:val="000000"/>
          <w:kern w:val="0"/>
          <w:sz w:val="28"/>
          <w:szCs w:val="28"/>
        </w:rPr>
        <w:t>8000</w:t>
      </w:r>
      <w:r>
        <w:rPr>
          <w:rFonts w:ascii="仿宋_GB2312" w:hAnsi="仿宋_GB2312" w:cs="仿宋_GB2312" w:eastAsia="仿宋_GB2312"/>
          <w:color w:val="000000"/>
          <w:kern w:val="0"/>
          <w:sz w:val="28"/>
          <w:szCs w:val="28"/>
        </w:rPr>
        <w:t>亿元，吸纳就业超过</w:t>
      </w:r>
      <w:r>
        <w:rPr>
          <w:rFonts w:eastAsia="仿宋_GB2312" w:cs="仿宋_GB2312" w:ascii="仿宋_GB2312" w:hAnsi="仿宋_GB2312"/>
          <w:color w:val="000000"/>
          <w:kern w:val="0"/>
          <w:sz w:val="28"/>
          <w:szCs w:val="28"/>
        </w:rPr>
        <w:t>300</w:t>
      </w:r>
      <w:r>
        <w:rPr>
          <w:rFonts w:ascii="仿宋_GB2312" w:hAnsi="仿宋_GB2312" w:cs="仿宋_GB2312" w:eastAsia="仿宋_GB2312"/>
          <w:color w:val="000000"/>
          <w:kern w:val="0"/>
          <w:sz w:val="28"/>
          <w:szCs w:val="28"/>
        </w:rPr>
        <w:t>万人，家用空调产量全球占比超过</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电冰箱占比超过</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我国制冷用电量占全社会用电量</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以上，年均增速近</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大中城市空调用电负荷约占夏季高峰负荷的</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主要制冷产品节能空间达</w:t>
      </w:r>
      <w:r>
        <w:rPr>
          <w:rFonts w:eastAsia="仿宋_GB2312" w:cs="仿宋_GB2312" w:ascii="仿宋_GB2312" w:hAnsi="仿宋_GB2312"/>
          <w:color w:val="000000"/>
          <w:kern w:val="0"/>
          <w:sz w:val="28"/>
          <w:szCs w:val="28"/>
        </w:rPr>
        <w:t>30-50%</w:t>
      </w:r>
      <w:r>
        <w:rPr>
          <w:rFonts w:ascii="仿宋_GB2312" w:hAnsi="仿宋_GB2312" w:cs="仿宋_GB2312" w:eastAsia="仿宋_GB2312"/>
          <w:color w:val="000000"/>
          <w:kern w:val="0"/>
          <w:sz w:val="28"/>
          <w:szCs w:val="28"/>
        </w:rPr>
        <w:t>。中国已向国际承诺积极履行《联合国气候变化框架公约》及其《巴黎协定》，提高制冷行业能效标准。实施绿色高效制冷行动，是促进节能减排，应对气候变化，加快生态文明建设的重要措施，对推动行业高质量发展，形成强大国内市场，培育绿色发展新动能，落实国际减排承诺，推动《蒙特利尔议定书》基加利修正案的批准和落</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实，深度参与全球环境治理具有重要意义。</w:t>
      </w:r>
    </w:p>
    <w:p>
      <w:pPr>
        <w:pStyle w:val="Normal"/>
        <w:ind w:firstLine="562"/>
        <w:jc w:val="both"/>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二、总体要求</w:t>
      </w:r>
    </w:p>
    <w:p>
      <w:pPr>
        <w:pStyle w:val="Normal"/>
        <w:ind w:firstLine="560"/>
        <w:jc w:val="both"/>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一）指导思想</w:t>
      </w:r>
    </w:p>
    <w:p>
      <w:pPr>
        <w:pStyle w:val="Normal"/>
        <w:ind w:firstLine="56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以习近平新时代中国特色社会主义思想为指导，全面贯彻党的十九大和十九届二中、三中全会精神，以新发展理念为引领，着力推进供给侧结构性改革，以市场主导、政府引导，标准先行、统筹推进，提升增量、优化存量为原则，大幅提高制冷能效和绿色水平，扩大绿色产品供给，壮大绿色消费市场，实现制冷行业高质量发展、绿色发展，满足人民日益增长的美好生活需要。</w:t>
      </w:r>
    </w:p>
    <w:p>
      <w:pPr>
        <w:pStyle w:val="Normal"/>
        <w:ind w:firstLine="560"/>
        <w:jc w:val="both"/>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二）主要目标</w:t>
      </w:r>
    </w:p>
    <w:p>
      <w:pPr>
        <w:pStyle w:val="Normal"/>
        <w:ind w:firstLine="56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到</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家用空调、多联机等制冷产品的市场能效水平提升</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以上，绿色高效制冷产品市场占有率提高</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实现年节电约</w:t>
      </w:r>
      <w:r>
        <w:rPr>
          <w:rFonts w:eastAsia="仿宋_GB2312" w:cs="仿宋_GB2312" w:ascii="仿宋_GB2312" w:hAnsi="仿宋_GB2312"/>
          <w:color w:val="000000"/>
          <w:kern w:val="0"/>
          <w:sz w:val="28"/>
          <w:szCs w:val="28"/>
        </w:rPr>
        <w:t>1000</w:t>
      </w:r>
      <w:r>
        <w:rPr>
          <w:rFonts w:ascii="仿宋_GB2312" w:hAnsi="仿宋_GB2312" w:cs="仿宋_GB2312" w:eastAsia="仿宋_GB2312"/>
          <w:color w:val="000000"/>
          <w:kern w:val="0"/>
          <w:sz w:val="28"/>
          <w:szCs w:val="28"/>
        </w:rPr>
        <w:t>亿千瓦时。到</w:t>
      </w:r>
      <w:r>
        <w:rPr>
          <w:rFonts w:eastAsia="仿宋_GB2312" w:cs="仿宋_GB2312" w:ascii="仿宋_GB2312" w:hAnsi="仿宋_GB2312"/>
          <w:color w:val="000000"/>
          <w:kern w:val="0"/>
          <w:sz w:val="28"/>
          <w:szCs w:val="28"/>
        </w:rPr>
        <w:t>2030</w:t>
      </w:r>
      <w:r>
        <w:rPr>
          <w:rFonts w:ascii="仿宋_GB2312" w:hAnsi="仿宋_GB2312" w:cs="仿宋_GB2312" w:eastAsia="仿宋_GB2312"/>
          <w:color w:val="000000"/>
          <w:kern w:val="0"/>
          <w:sz w:val="28"/>
          <w:szCs w:val="28"/>
        </w:rPr>
        <w:t>年，大型公共建筑制冷能效提升</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制冷总体能效水平提升</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以上，绿色高效制冷产品市场占有率提高</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以上，实现年节电</w:t>
      </w:r>
      <w:r>
        <w:rPr>
          <w:rFonts w:eastAsia="仿宋_GB2312" w:cs="仿宋_GB2312" w:ascii="仿宋_GB2312" w:hAnsi="仿宋_GB2312"/>
          <w:color w:val="000000"/>
          <w:kern w:val="0"/>
          <w:sz w:val="28"/>
          <w:szCs w:val="28"/>
        </w:rPr>
        <w:t>4000</w:t>
      </w:r>
      <w:r>
        <w:rPr>
          <w:rFonts w:ascii="仿宋_GB2312" w:hAnsi="仿宋_GB2312" w:cs="仿宋_GB2312" w:eastAsia="仿宋_GB2312"/>
          <w:color w:val="000000"/>
          <w:kern w:val="0"/>
          <w:sz w:val="28"/>
          <w:szCs w:val="28"/>
        </w:rPr>
        <w:t>亿千瓦时左右。</w:t>
      </w:r>
    </w:p>
    <w:p>
      <w:pPr>
        <w:pStyle w:val="Normal"/>
        <w:ind w:firstLine="562"/>
        <w:jc w:val="both"/>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三、主要任务</w:t>
      </w:r>
    </w:p>
    <w:p>
      <w:pPr>
        <w:pStyle w:val="Normal"/>
        <w:ind w:firstLine="560"/>
        <w:jc w:val="both"/>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一）强化标准引领</w:t>
      </w:r>
    </w:p>
    <w:p>
      <w:pPr>
        <w:pStyle w:val="Normal"/>
        <w:ind w:firstLine="56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大幅度提高制冷产品能效标准水平，强制淘汰低效制冷产品，主要制冷产品能效限值达到或超过发达国家能效准入要求，一级能效指标达到国际领先。加快合并家用定频空调和变频空调能效标准，修订多联式空调、商用冷柜、冷藏陈列柜、热泵机组、冷水机组、热泵热水器等产品的强制性能效标准。到</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家用空调</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能效准入水平提升</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多联式空调提升</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冷藏陈列柜提升</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热泵热水器提升</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到</w:t>
      </w:r>
      <w:r>
        <w:rPr>
          <w:rFonts w:eastAsia="仿宋_GB2312" w:cs="仿宋_GB2312" w:ascii="仿宋_GB2312" w:hAnsi="仿宋_GB2312"/>
          <w:color w:val="000000"/>
          <w:kern w:val="0"/>
          <w:sz w:val="28"/>
          <w:szCs w:val="28"/>
        </w:rPr>
        <w:t>2030</w:t>
      </w:r>
      <w:r>
        <w:rPr>
          <w:rFonts w:ascii="仿宋_GB2312" w:hAnsi="仿宋_GB2312" w:cs="仿宋_GB2312" w:eastAsia="仿宋_GB2312"/>
          <w:color w:val="000000"/>
          <w:kern w:val="0"/>
          <w:sz w:val="28"/>
          <w:szCs w:val="28"/>
        </w:rPr>
        <w:t>年，主要制冷产品能效准入水平再提高</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以上。加快新制定数据中心、汽车用空调、冷库、冷藏车、制冰机、除湿机等制冷产品能效标准，淘汰</w:t>
      </w:r>
      <w:r>
        <w:rPr>
          <w:rFonts w:eastAsia="仿宋_GB2312" w:cs="仿宋_GB2312" w:ascii="仿宋_GB2312" w:hAnsi="仿宋_GB2312"/>
          <w:color w:val="000000"/>
          <w:kern w:val="0"/>
          <w:sz w:val="28"/>
          <w:szCs w:val="28"/>
        </w:rPr>
        <w:t>20%-30%</w:t>
      </w:r>
      <w:r>
        <w:rPr>
          <w:rFonts w:ascii="仿宋_GB2312" w:hAnsi="仿宋_GB2312" w:cs="仿宋_GB2312" w:eastAsia="仿宋_GB2312"/>
          <w:color w:val="000000"/>
          <w:kern w:val="0"/>
          <w:sz w:val="28"/>
          <w:szCs w:val="28"/>
        </w:rPr>
        <w:t>低效制冷产品。鼓励龙头企业制定严于国家标准的企业标准，争当企业标准“领跑者”。制修订公共建筑、工业厂房、数据中心、冷链物流、冷热电联供等制冷产品和系统的绿色设计、制造质量、系统优化、经济运行、测试监测、绩效评估等方面配套的国家标准或行业标准。加快制修订制冷行业用环保制冷剂产品标准和安全标准，促进低温室效应潜能值（</w:t>
      </w:r>
      <w:r>
        <w:rPr>
          <w:rFonts w:eastAsia="仿宋_GB2312" w:cs="仿宋_GB2312" w:ascii="仿宋_GB2312" w:hAnsi="仿宋_GB2312"/>
          <w:color w:val="000000"/>
          <w:kern w:val="0"/>
          <w:sz w:val="28"/>
          <w:szCs w:val="28"/>
        </w:rPr>
        <w:t>GWP</w:t>
      </w:r>
      <w:r>
        <w:rPr>
          <w:rFonts w:ascii="仿宋_GB2312" w:hAnsi="仿宋_GB2312" w:cs="仿宋_GB2312" w:eastAsia="仿宋_GB2312"/>
          <w:color w:val="000000"/>
          <w:kern w:val="0"/>
          <w:sz w:val="28"/>
          <w:szCs w:val="28"/>
        </w:rPr>
        <w:t>）制冷剂的推广应用。鼓励协会、学会、联盟等社会团体制定制冷领域绿色技术、创新产品、售后服务、回收拆解和再利用等方面的团体标准。加强能效标准采信，将其作为节能审查、政府采购、工程招标、节能技改、检测认证、产品推广、市场监管等政策措施的重要技术依据，切实推动能效标准落地。扩大能效标识产品覆盖面，在主要制冷产品能效标识上试行增加能效“领跑者”、制冷剂</w:t>
      </w:r>
      <w:r>
        <w:rPr>
          <w:rFonts w:eastAsia="仿宋_GB2312" w:cs="仿宋_GB2312" w:ascii="仿宋_GB2312" w:hAnsi="仿宋_GB2312"/>
          <w:color w:val="000000"/>
          <w:kern w:val="0"/>
          <w:sz w:val="28"/>
          <w:szCs w:val="28"/>
        </w:rPr>
        <w:t>GWP</w:t>
      </w:r>
      <w:r>
        <w:rPr>
          <w:rFonts w:ascii="仿宋_GB2312" w:hAnsi="仿宋_GB2312" w:cs="仿宋_GB2312" w:eastAsia="仿宋_GB2312"/>
          <w:color w:val="000000"/>
          <w:kern w:val="0"/>
          <w:sz w:val="28"/>
          <w:szCs w:val="28"/>
        </w:rPr>
        <w:t>等信息。开展标准标识宣贯培训，加强生产企业、监管部门人员能力建设。</w:t>
      </w:r>
    </w:p>
    <w:p>
      <w:pPr>
        <w:pStyle w:val="Normal"/>
        <w:ind w:firstLine="560"/>
        <w:jc w:val="both"/>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二）提升绿色高效制冷产品供给</w:t>
      </w:r>
    </w:p>
    <w:p>
      <w:pPr>
        <w:pStyle w:val="Normal"/>
        <w:ind w:firstLine="56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落实《绿色产业指导目录》，推动政策、资金向绿色产业倾斜。将先进适用的绿色高效制冷技术及时纳入《国家绿色技术推广目录》和《产业结构调整指导目录》鼓励类项目，推动绿色技术与资</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本、产业的对接。加大对变频控制、高效压缩机、紧凑轻量化高效传热、高性能润滑油、新型蓄冷材料、高精度测试评价、量值传递方法等关键共性技术研发，推动革命性技术的探索与储备。完善强化能效“领跑者”制度，树立行业标杆，引导企业生产更加高效的制冷产品。鼓励企业大幅提高变频、温（湿）度精准控制等绿色高端产品供给比例。鼓励生产企业为工商用户提供按需定制、精准适配的绿色高效制冷系统，推动从“制造”向“产品</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工程</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服务”转变。加大环保制冷剂的研发，积极推动制冷剂再利用和无害化处理。严格落实《消耗臭氧层物质管理条例》和《蒙特利尔议定书》，引导企业加快转换为采用低</w:t>
      </w:r>
      <w:r>
        <w:rPr>
          <w:rFonts w:eastAsia="仿宋_GB2312" w:cs="仿宋_GB2312" w:ascii="仿宋_GB2312" w:hAnsi="仿宋_GB2312"/>
          <w:color w:val="000000"/>
          <w:kern w:val="0"/>
          <w:sz w:val="28"/>
          <w:szCs w:val="28"/>
        </w:rPr>
        <w:t>GWP</w:t>
      </w:r>
      <w:r>
        <w:rPr>
          <w:rFonts w:ascii="仿宋_GB2312" w:hAnsi="仿宋_GB2312" w:cs="仿宋_GB2312" w:eastAsia="仿宋_GB2312"/>
          <w:color w:val="000000"/>
          <w:kern w:val="0"/>
          <w:sz w:val="28"/>
          <w:szCs w:val="28"/>
        </w:rPr>
        <w:t>制冷剂的空调生产线，加速淘汰氢氯氟碳化物（</w:t>
      </w:r>
      <w:r>
        <w:rPr>
          <w:rFonts w:eastAsia="仿宋_GB2312" w:cs="仿宋_GB2312" w:ascii="仿宋_GB2312" w:hAnsi="仿宋_GB2312"/>
          <w:color w:val="000000"/>
          <w:kern w:val="0"/>
          <w:sz w:val="28"/>
          <w:szCs w:val="28"/>
        </w:rPr>
        <w:t>HCFCs</w:t>
      </w:r>
      <w:r>
        <w:rPr>
          <w:rFonts w:ascii="仿宋_GB2312" w:hAnsi="仿宋_GB2312" w:cs="仿宋_GB2312" w:eastAsia="仿宋_GB2312"/>
          <w:color w:val="000000"/>
          <w:kern w:val="0"/>
          <w:sz w:val="28"/>
          <w:szCs w:val="28"/>
        </w:rPr>
        <w:t>）制冷剂，限控氢氟碳化物（</w:t>
      </w:r>
      <w:r>
        <w:rPr>
          <w:rFonts w:eastAsia="仿宋_GB2312" w:cs="仿宋_GB2312" w:ascii="仿宋_GB2312" w:hAnsi="仿宋_GB2312"/>
          <w:color w:val="000000"/>
          <w:kern w:val="0"/>
          <w:sz w:val="28"/>
          <w:szCs w:val="28"/>
        </w:rPr>
        <w:t>HFCs</w:t>
      </w:r>
      <w:r>
        <w:rPr>
          <w:rFonts w:ascii="仿宋_GB2312" w:hAnsi="仿宋_GB2312" w:cs="仿宋_GB2312" w:eastAsia="仿宋_GB2312"/>
          <w:color w:val="000000"/>
          <w:kern w:val="0"/>
          <w:sz w:val="28"/>
          <w:szCs w:val="28"/>
        </w:rPr>
        <w:t>）的使用。鼓励制冷产品生产企业创建绿色工厂，严格控制生产过程中制冷剂的泄漏和排放。</w:t>
      </w:r>
    </w:p>
    <w:p>
      <w:pPr>
        <w:pStyle w:val="Normal"/>
        <w:ind w:firstLine="560"/>
        <w:jc w:val="both"/>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三）促进绿色高效制冷消费</w:t>
      </w:r>
    </w:p>
    <w:p>
      <w:pPr>
        <w:pStyle w:val="Normal"/>
        <w:ind w:firstLine="56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完善节能环保产品政府采购制度，扩大政府绿色采购范围，加大绿色高效制冷创新产品政府采购支持力度。在工程项目招投标中，鼓励招标人把绿色、能效指标作为重要的条件纳入产品综合评标标准，提升绿色、能效等指标权重。推广《企业绿色采购指南（试行）》，鼓励大宗采购企业通过节能自愿承诺、参与推广倡议等方式提高绿色高效制冷产品采购比例。严格实施高效节能家电产品销售统计调查制度，激励各地区完善推广政策。鼓励有条件的地方，通过实施“节能补贴”“以旧换绿”</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等措施，采用补贴、奖励等方式，支持居民购买绿色高效制冷产品、更新更换老旧低效制冷产品。鼓励零售企业、电商平台开辟绿色产品销售专区，集中展示销售绿色高效产品。加强职业技能培训，要求操作运行和售后服务人员严格落实操作规程，保障制冷设备的高效经济运行，有效防止安装、使用、维修、移机过程中制冷剂泄漏。</w:t>
      </w:r>
    </w:p>
    <w:p>
      <w:pPr>
        <w:pStyle w:val="Normal"/>
        <w:ind w:firstLine="560"/>
        <w:jc w:val="both"/>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四）推进节能改造</w:t>
      </w:r>
    </w:p>
    <w:p>
      <w:pPr>
        <w:pStyle w:val="Normal"/>
        <w:ind w:firstLine="56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加强制冷领域节能改造，重点支持中央空调节能改造、数据中心制冷系统能效提升、园区制冷改造和冷链物流绿色改造等重点示范工程，更新升级制冷技术、设备，优化负荷供需匹配，实现系统经济运行，大幅提升既有系统能效和绿色化水平。实施中央空调节能改造工程，支持在公共机构、大型公建、地铁、机场等重点领域，更新淘汰低效设备，运用智能管控、管路优化、能量回收、蓄能蓄冷、自然冷源、多能互补、自然通风等技术实施改造升级，在有条件的地方推广部分时间、部分空间的空调使用方式。实施数据中心制冷系统能效提升工程，落实《关于加强绿色数据中心建设的指导意见》，支持老旧数据中心（包括公共机构数据中心）等开展节能和绿色化改造工程，加强在设备布局、制冷架构、外围护结构等方面的优化升级，鼓励使用液冷服务器、热管背板、间接式蒸发冷却、行级空调、自动喷淋等高效制冷系统，因地制宜采用自然冷源等制冷方式，推动与机械制冷高效协同，大幅提升数据中心能效水平。</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实施园区制冷改造工程，支持有条件的地方选择商业聚集区、高校园区、集中行政中心、休闲度假区等制冷需求大、负荷集中的园区，整体设计供冷改造方案，探索采用供冷服务托管、按冷量计量收费、制冷需求和能效性能保障合同等商业模式，建设高效绿色供冷系统。实施冷链物流绿色改造工程，在农产品、食品、医药等领域支持冷链物流龙头企业集中更换绿色高效冰箱、冷藏陈列柜、商用冷柜、冷藏车、冷库等制冷设备和设施，建立能耗管控中心，运用物联网、温（湿）度精准控制等技术，实现成本和腐损率双降。</w:t>
      </w:r>
    </w:p>
    <w:p>
      <w:pPr>
        <w:pStyle w:val="Normal"/>
        <w:ind w:firstLine="560"/>
        <w:jc w:val="both"/>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五）深化国际合作</w:t>
      </w:r>
    </w:p>
    <w:p>
      <w:pPr>
        <w:pStyle w:val="Normal"/>
        <w:ind w:firstLine="56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积极参与和引领全球环境治理体系改革和建设，推动落实《联合国气候变化框架公约》及其《巴黎协定》和《蒙特利尔议定书》，提高能效、减少温室气体排放，削减</w:t>
      </w:r>
      <w:r>
        <w:rPr>
          <w:rFonts w:eastAsia="仿宋_GB2312" w:cs="仿宋_GB2312" w:ascii="仿宋_GB2312" w:hAnsi="仿宋_GB2312"/>
          <w:color w:val="000000"/>
          <w:kern w:val="0"/>
          <w:sz w:val="28"/>
          <w:szCs w:val="28"/>
        </w:rPr>
        <w:t>HFCs</w:t>
      </w:r>
      <w:r>
        <w:rPr>
          <w:rFonts w:ascii="仿宋_GB2312" w:hAnsi="仿宋_GB2312" w:cs="仿宋_GB2312" w:eastAsia="仿宋_GB2312"/>
          <w:color w:val="000000"/>
          <w:kern w:val="0"/>
          <w:sz w:val="28"/>
          <w:szCs w:val="28"/>
        </w:rPr>
        <w:t>，展示我国负责任大国形象。促进双边和多边务实合作，共享绿色高效制冷政策、项目和技术的国际最佳实践，积极推进《“一带一路”绿色高效制冷行动倡议》。积极开展制冷能效标准及测试方法的国际比对分析，探索推进区域、国际协调互认。倡导“人人享有绿色制冷”，支持绿色产品贸易便利化，鼓励绿色高效制冷产品“引进来、走出去”，培育和扩大全球绿色高效制冷市场，促进优质制冷产品惠及全球。</w:t>
      </w:r>
    </w:p>
    <w:p>
      <w:pPr>
        <w:pStyle w:val="Normal"/>
        <w:ind w:firstLine="562"/>
        <w:jc w:val="both"/>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四、保障措施</w:t>
      </w:r>
    </w:p>
    <w:p>
      <w:pPr>
        <w:pStyle w:val="Normal"/>
        <w:ind w:firstLine="56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完善政策措施落实好现有的促进绿色产业发展的财税金融等支持政策，鼓励</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地方进一步创新对绿色高效制冷产品的支持方式，拓宽支持渠道。加大峰谷电价、气价实施力度，鼓励推行天然气市场化季节性差价政策。企业购置并实际使用的绿色高效制冷产品和设备、清洁能源空调等，符合《节能节水专用设备企业所得税优惠目录》规定的，依法享受企业所得税抵免政策。引导银行业金融机构支持绿色高效制冷生产企业和改造项目融资，落实《绿色信贷指引》，通过绿色贷款、绿色债券等促进绿色高效制冷产业发展。利用国际金融机构的技术援助、低息贷款以及赠款资金，实施制冷能效提升和环保制冷剂替代。</w:t>
      </w:r>
    </w:p>
    <w:p>
      <w:pPr>
        <w:pStyle w:val="Normal"/>
        <w:ind w:firstLine="56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强化监督管理严厉打击产品能效虚标、认证检测作假、虚假宣传等行为，增大制冷产品抽查力度。完善监督抽查结果公布制度，将抽查检查结果和行政处罚信息纳入国家企业信用信息公示系统和全国信用信息共享平台，实行联合惩戒。强化质量责任追究机制，严格问责追责，不符合强制性能效标准的产品由生产企业限期召回，责令情节严重的企业停产整顿。加大对制冷产品回收处理的监管，规范废旧制冷产品和制冷剂的回收、拆解和再利用。鼓励消费者监督、第三方监督、企业互查等社会监督，规范市场行为，加大消费者合法权益的保护力度。</w:t>
      </w:r>
    </w:p>
    <w:p>
      <w:pPr>
        <w:pStyle w:val="Normal"/>
        <w:ind w:firstLine="56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积极宣传引导倡导健康理性的消费理念，引导节俭、文明、适度、合理的消费模式，营造绿色消费的良好社会氛围。运用多种媒体特别是用好</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新媒体，普及绿色消费知识，推介绿色产品，推广绿色节能的空调使用方式，宣扬先进典型，曝光不合格产品。在全国节能宣传周、全国低碳日、环境日，举办形式多样的主题宣传活动，开展集中宣传。</w:t>
      </w:r>
    </w:p>
    <w:p>
      <w:pPr>
        <w:pStyle w:val="Normal"/>
        <w:ind w:firstLine="56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numPr>
          <w:ilvl w:val="0"/>
          <w:numId w:val="0"/>
        </w:numPr>
        <w:jc w:val="center"/>
        <w:outlineLvl w:val="1"/>
        <w:rPr>
          <w:rFonts w:ascii="仿宋_GB2312" w:hAnsi="仿宋_GB2312" w:eastAsia="仿宋_GB2312" w:cs="仿宋_GB2312"/>
          <w:b/>
          <w:b/>
          <w:bCs/>
          <w:sz w:val="30"/>
          <w:szCs w:val="30"/>
        </w:rPr>
      </w:pPr>
      <w:bookmarkStart w:id="25" w:name="__RefHeading___Toc29278"/>
      <w:bookmarkEnd w:id="25"/>
      <w:r>
        <w:rPr>
          <w:rFonts w:ascii="仿宋_GB2312" w:hAnsi="仿宋_GB2312" w:cs="仿宋_GB2312" w:eastAsia="仿宋_GB2312"/>
          <w:b/>
          <w:bCs/>
          <w:sz w:val="30"/>
          <w:szCs w:val="30"/>
        </w:rPr>
        <w:t>国家发展改革委 农业农村部</w:t>
      </w:r>
      <w:r>
        <w:rPr>
          <w:rFonts w:eastAsia="仿宋_GB2312" w:cs="仿宋_GB2312" w:ascii="仿宋_GB2312" w:hAnsi="仿宋_GB2312"/>
          <w:b/>
          <w:bCs/>
          <w:sz w:val="30"/>
          <w:szCs w:val="30"/>
        </w:rPr>
        <w:br/>
      </w:r>
      <w:r>
        <w:rPr>
          <w:rFonts w:ascii="仿宋_GB2312" w:hAnsi="仿宋_GB2312" w:cs="仿宋_GB2312" w:eastAsia="仿宋_GB2312"/>
          <w:b/>
          <w:bCs/>
          <w:sz w:val="30"/>
          <w:szCs w:val="30"/>
        </w:rPr>
        <w:t>关于支持民营企业发展生猪生产及相关产业的实施意见</w:t>
      </w:r>
    </w:p>
    <w:p>
      <w:pPr>
        <w:pStyle w:val="Normal"/>
        <w:jc w:val="center"/>
        <w:rPr>
          <w:rFonts w:ascii="仿宋_GB2312" w:hAnsi="仿宋_GB2312" w:eastAsia="仿宋_GB2312" w:cs="仿宋_GB2312"/>
          <w:b w:val="false"/>
          <w:b w:val="false"/>
          <w:bCs w:val="false"/>
          <w:color w:val="000000"/>
          <w:kern w:val="0"/>
          <w:sz w:val="24"/>
        </w:rPr>
      </w:pPr>
      <w:r>
        <w:rPr>
          <w:rFonts w:ascii="仿宋_GB2312" w:hAnsi="仿宋_GB2312" w:cs="仿宋_GB2312" w:eastAsia="仿宋_GB2312"/>
          <w:b w:val="false"/>
          <w:bCs w:val="false"/>
          <w:color w:val="000000"/>
          <w:kern w:val="0"/>
          <w:sz w:val="24"/>
        </w:rPr>
        <w:t>发改农经〔</w:t>
      </w:r>
      <w:r>
        <w:rPr>
          <w:rFonts w:eastAsia="仿宋_GB2312" w:cs="仿宋_GB2312" w:ascii="仿宋_GB2312" w:hAnsi="仿宋_GB2312"/>
          <w:b w:val="false"/>
          <w:bCs w:val="false"/>
          <w:color w:val="000000"/>
          <w:kern w:val="0"/>
          <w:sz w:val="24"/>
        </w:rPr>
        <w:t>2020</w:t>
      </w:r>
      <w:r>
        <w:rPr>
          <w:rFonts w:ascii="仿宋_GB2312" w:hAnsi="仿宋_GB2312" w:cs="仿宋_GB2312" w:eastAsia="仿宋_GB2312"/>
          <w:b w:val="false"/>
          <w:bCs w:val="false"/>
          <w:color w:val="000000"/>
          <w:kern w:val="0"/>
          <w:sz w:val="24"/>
        </w:rPr>
        <w:t>〕</w:t>
      </w:r>
      <w:r>
        <w:rPr>
          <w:rFonts w:eastAsia="仿宋_GB2312" w:cs="仿宋_GB2312" w:ascii="仿宋_GB2312" w:hAnsi="仿宋_GB2312"/>
          <w:b w:val="false"/>
          <w:bCs w:val="false"/>
          <w:color w:val="000000"/>
          <w:kern w:val="0"/>
          <w:sz w:val="24"/>
        </w:rPr>
        <w:t>350</w:t>
      </w:r>
      <w:r>
        <w:rPr>
          <w:rFonts w:ascii="仿宋_GB2312" w:hAnsi="仿宋_GB2312" w:cs="仿宋_GB2312" w:eastAsia="仿宋_GB2312"/>
          <w:b w:val="false"/>
          <w:bCs w:val="false"/>
          <w:color w:val="000000"/>
          <w:kern w:val="0"/>
          <w:sz w:val="24"/>
        </w:rPr>
        <w:t>号</w:t>
      </w:r>
    </w:p>
    <w:p>
      <w:pPr>
        <w:pStyle w:val="Normal"/>
        <w:numPr>
          <w:ilvl w:val="0"/>
          <w:numId w:val="0"/>
        </w:numPr>
        <w:ind w:left="0" w:hanging="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省、自治区、直辖市及计划单列市、副省级省会城市、新疆生产建设兵团发展改革委、农业农村（农牧、畜牧兽医）厅（委、局）：</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民营企业是保障猪肉等肉类产品供给的主要力量。非洲猪瘟疫情发生以来，民营企业充分发挥技术、资金、人才等优势，坚持疫病防控和补栏增养“两手抓”，加快恢复生猪生产，对促进猪肉市场保供稳价发挥了关键作用。新冠肺炎疫情发生以来，生猪养殖业受到较大冲击，企业普遍面临物资运输不畅、复工复产困难等问题。为贯彻落实党中央、国务院关于支持生猪生产及民营企业发展的部署要求，引导民营企业发展生猪生产及相关产业，促进生猪产业高质量发展，现提出以下意见。</w:t>
      </w:r>
    </w:p>
    <w:p>
      <w:pPr>
        <w:pStyle w:val="Normal"/>
        <w:numPr>
          <w:ilvl w:val="0"/>
          <w:numId w:val="0"/>
        </w:numPr>
        <w:ind w:left="0"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一、总体要求</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以习近平新时代中国特色社会主义思想为指导，全面贯彻党的十九大和十九届二中、三中、四中全会精神，落实《中共中央国务院关于营造更好发展环境支持民营企业改革发展的意见》（中发〔</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9</w:t>
      </w:r>
      <w:r>
        <w:rPr>
          <w:rFonts w:ascii="仿宋_GB2312" w:hAnsi="仿宋_GB2312" w:cs="仿宋_GB2312" w:eastAsia="仿宋_GB2312"/>
          <w:color w:val="000000"/>
          <w:kern w:val="0"/>
          <w:sz w:val="28"/>
          <w:szCs w:val="28"/>
        </w:rPr>
        <w:t>号）要求，深入推进农业供给侧结构性改革，切实加大对民营企业发展生猪生产的政策扶持力度，优化民营企业发展生猪生产及相关产业的营商环境，鼓励民营企业立足当前加快恢复并扩大生猪生产、着眼长远转变方式促进产业转型，不断提升生猪产业发展质量和效益，确保我国猪肉基本自给，更好满足广大人民群众的美好生活需要。</w:t>
      </w:r>
    </w:p>
    <w:p>
      <w:pPr>
        <w:pStyle w:val="Normal"/>
        <w:numPr>
          <w:ilvl w:val="0"/>
          <w:numId w:val="0"/>
        </w:numPr>
        <w:ind w:left="0" w:firstLine="562"/>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二、加大对民营企业发展生猪生产的政策扶持力度</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加大财政支持力度。继续安排中央预算内投资支持生猪良种繁育、疫病防控、标准化规模养殖、畜禽粪污资源化利用等项目建设。用好生猪调出大县奖励资金，支持民营企业发展生猪生产及相关产业。落实非洲猪瘟强制扑杀补助经费。充分发挥农机购置补贴政策导向作用，将自动饲喂、环境控制、疫病防控、废弃物处理等农机装备纳入补贴机具种类范围。中央和地方可按规定通过现有资金渠道，统筹支持地方猪保护和开发利用工作。</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完善金融保险支持政策。引导开发性、政策性金融机构加大对生猪产业的支持，尤其加大对符合授信条件但暂时遇到经营困难的种猪养殖场、生猪规模养殖场和屠宰加工企业的支持力度。将生猪养殖场户贷款贴息补助范围由年出栏</w:t>
      </w:r>
      <w:r>
        <w:rPr>
          <w:rFonts w:eastAsia="仿宋_GB2312" w:cs="仿宋_GB2312" w:ascii="仿宋_GB2312" w:hAnsi="仿宋_GB2312"/>
          <w:color w:val="000000"/>
          <w:kern w:val="0"/>
          <w:sz w:val="28"/>
          <w:szCs w:val="28"/>
        </w:rPr>
        <w:t>5000</w:t>
      </w:r>
      <w:r>
        <w:rPr>
          <w:rFonts w:ascii="仿宋_GB2312" w:hAnsi="仿宋_GB2312" w:cs="仿宋_GB2312" w:eastAsia="仿宋_GB2312"/>
          <w:color w:val="000000"/>
          <w:kern w:val="0"/>
          <w:sz w:val="28"/>
          <w:szCs w:val="28"/>
        </w:rPr>
        <w:t>头以上调整为</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头以上。总结推广生猪养殖抵质押贷款试点经验，按照风险可控的原则，鼓励银行将符合规定的土地经营权、养殖圈舍、大型养殖机械和生猪活体纳入可抵押品目录，鼓励农业银行等积极探索生猪养殖“大带小”金融服务。建立健全金融机构生猪产业贷款尽职免责和激励约束机制，提高不良贷款容忍度。更好发挥农业信贷担保体系的作用，有针对性地对生猪养殖企业加大信贷担保支持力度。探索推广银企担、银企保等多种增信模式，鼓励有条件的地方建立农业信贷风险补偿基金。鼓励建立农村产权交易中心，将生猪养殖设施等纳入交易范畴。积极支持生猪养殖企业通过发行股票债券等开展直接融资。完善生猪政策性保险政策，鼓励具备条件的地方持续开展并扩大生猪价格保险试点。</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支持企业克服新冠肺炎疫情带来的特殊困难。按照分区分级防控的要求，在做好新冠肺炎疫情防控的同时，鼓励各地采取针对性措施解决难点堵点，推动生猪养殖及相关企业尽快复工复产。将生猪生产和相关饲料企业、种猪企业、屠宰加工企业纳入新冠肺炎疫情防控重点保障企业名单管理。加大支农支小等各项再贷款对生猪生产及相关产业的支持力度。把饲料产品及原料、种畜禽、仔猪、出栏畜禽、冷鲜猪肉等纳入生活必需品应急运输保障范围，切实落实绿色通道政策。协调解决好建筑用工、建筑材料供应等问题，确保各地新建和改扩建生猪养殖项目尽快开工复工、投产达产。</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保障合理用地需求。落实生猪养殖用地政策，在国土空间规划中切实保障养殖用地需求。严守基本农田保护红线，养殖生产及直接关联的粪污处理、检验检疫、清洗消毒、病死畜禽无害化处理等农业设施用地，可以使用一般耕地，不需要占补平衡。鼓励利用农村集体建设用地、“四荒地”等发展生猪生产，允许建设多层养殖设施建筑。对于将不符合要求的耕地或其他土地划入永久基本农田的，经县级自然资源主管部门会同农业农村主管部门核实后，允许发展生猪养殖，并结合永久基本农田核实整改工作，及时保质保量进行补划。</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促进生猪绿色养殖。指导各地依法依规管理畜禽养殖禁养区，不得随意将地方猪保种场划入禁养区，科学规划生猪养殖布局，对打着环保等名义擅自搞无猪市、无猪县的，要坚决予以纠正。规范生猪规模养殖环评管理，加快落实年出栏量</w:t>
      </w:r>
      <w:r>
        <w:rPr>
          <w:rFonts w:eastAsia="仿宋_GB2312" w:cs="仿宋_GB2312" w:ascii="仿宋_GB2312" w:hAnsi="仿宋_GB2312"/>
          <w:color w:val="000000"/>
          <w:kern w:val="0"/>
          <w:sz w:val="28"/>
          <w:szCs w:val="28"/>
        </w:rPr>
        <w:t>5000</w:t>
      </w:r>
      <w:r>
        <w:rPr>
          <w:rFonts w:ascii="仿宋_GB2312" w:hAnsi="仿宋_GB2312" w:cs="仿宋_GB2312" w:eastAsia="仿宋_GB2312"/>
          <w:color w:val="000000"/>
          <w:kern w:val="0"/>
          <w:sz w:val="28"/>
          <w:szCs w:val="28"/>
        </w:rPr>
        <w:t>头及以上养殖场环评告知承诺制试点，对</w:t>
      </w:r>
      <w:r>
        <w:rPr>
          <w:rFonts w:eastAsia="仿宋_GB2312" w:cs="仿宋_GB2312" w:ascii="仿宋_GB2312" w:hAnsi="仿宋_GB2312"/>
          <w:color w:val="000000"/>
          <w:kern w:val="0"/>
          <w:sz w:val="28"/>
          <w:szCs w:val="28"/>
        </w:rPr>
        <w:t>5000</w:t>
      </w:r>
      <w:r>
        <w:rPr>
          <w:rFonts w:ascii="仿宋_GB2312" w:hAnsi="仿宋_GB2312" w:cs="仿宋_GB2312" w:eastAsia="仿宋_GB2312"/>
          <w:color w:val="000000"/>
          <w:kern w:val="0"/>
          <w:sz w:val="28"/>
          <w:szCs w:val="28"/>
        </w:rPr>
        <w:t>头以下生猪养殖场项目实行在线填写环境影响登记表备案，无需办理环评审批。坚持种养结合、循环发展，加强生猪粪污治理和资源化利用，完善畜禽粪污还田利用标准，休耕农田应与畜禽粪肥施用相结合，打通粪肥还田通道。大力支持符合条件的民营企业开展粪污处理利用社会化服务，参与实施畜禽粪污资源化利用整县推进项目，加快发展市场化的种养结合机制。鼓励生猪企业实施兽用抗菌药使用减量化。</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进一步深化“放管服”改革。国家关于生猪生产的各项支持政策和监管措施，对民营企业一律平等对待。简化动物防疫条件合格证等审批程序，压缩审批时间，推进“一窗受理”。规范事中事后服务和监管。完善饲料兽药评审审批制度。落实规模养殖用地、用电等优惠政策。</w:t>
      </w:r>
    </w:p>
    <w:p>
      <w:pPr>
        <w:pStyle w:val="Normal"/>
        <w:numPr>
          <w:ilvl w:val="0"/>
          <w:numId w:val="0"/>
        </w:numPr>
        <w:ind w:left="0" w:firstLine="562"/>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三、优化民营企业发展生猪产业的市场环境</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进一步做好非洲猪瘟疫情防控。强化疫情监测排查报告、疫情应急处置、生猪调运监管和餐厨废弃物监管等有效防控措施，确保疫情不反弹，增强民营企业和养殖场户信心。加强排查监测力度，建立广覆盖、快反应的监测网络，坚决做好疫情处置和溯源工作。支持建设动物病原区域监测中心、边境动物疫情监测站、动物疫病追溯监管平台、省际公路动物卫生监督检查站等，推动病死猪集中专业无害化处理。总结区域联防联控和分区防控等试点经验，支持有条件的地方和企业建设无疫区和无疫小区。</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八）建立健全现代良种保育测繁体系。坚持引进品种与自主创新相结合，培育一批育繁推一体化的大型生猪良种创新型企业，全面提升育种水平，支持开展多种形式的生猪良种联合攻关，形成“联合育种</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大企业育种”并行格局。加强国家生猪核心育种场管理，加快种公猪站建设，做好疫病净化工作，对生产性能水平高、开展疫病净化的种猪场予以重点支持，推动建设与地区生猪产能相适应的区域性生猪良种繁育体系。支持生猪生产性能测定和良种检测能力建设。</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九）健全饲料供应体系。鼓励高校、企业、科研机构开展饲料营养价值评定和动物营养需要量研究，加大本土可利用饲料资源和非粮饲料原料开发力度，全面推广饲料精准配方和精细加工技术。强化对饲料原料、饲料和饲料添加剂的质量安全监管，加强饲料存储、运输和使用等环节生物安全管理。引导企业加大在动物营养学、饲料配方研发、精准饲喂养等研发投入，加快生物饲料开发应用，调整优化饲料配方结构。引导饲料企业参与上下游产业发展，提高风险抵抗力。</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调整和优化调运政策。在采取有力措施防控疫情传播的同时，维持生猪及猪肉市场正常流通秩序，规范生猪产地检疫和调运监管，不得搞层层加码禁运限运、设置行政壁垒。加强产销对接，保障种猪和仔猪有序调动，健全生猪及其制品“点对点”调运机制。</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一）完善市场监管体系。加强生猪及其产品质量安全监管能力建设，推动生猪等畜禽养殖、流通、屠宰、病死畜禽无害化处理等全程监管信息化。依法严厉查处恶意制造恐慌、故意散布非洲猪瘟病毒等非法行为。严厉打击囤积居奇、价格欺诈、串通涨价、哄抬价格、操控市场等价格违法行为，规范市场秩序。强化市场监管，防范和打击不法投机炒作行为。</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二）强化预期引导。定期发布生猪及猪肉产销变化和价格波动信息，引导各环节市场主体自主调整生产经营决策，加强预期管理和调节，引导养殖企业及时调整养殖规模，防止生产供应和价格大起大落。加强政策宣传解读，及时回应社会关切，有力遏制不实传言和恶意炒作。</w:t>
      </w:r>
    </w:p>
    <w:p>
      <w:pPr>
        <w:pStyle w:val="Normal"/>
        <w:numPr>
          <w:ilvl w:val="0"/>
          <w:numId w:val="0"/>
        </w:numPr>
        <w:ind w:left="0" w:firstLine="562"/>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四、引导民营企业提升生猪产业发展质量</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三）提升生猪养殖现代化水平。引导龙头企业对规模养殖场开展现代化升级改造，积极推进养殖全程机械化，提升生猪养殖规模和效率。鼓励龙头企业发挥技术和市场优势，与农村集体经济组织、合作社等有效对接，通过“公司</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农户”、托管租赁、入股加盟等方式带动中小养殖场户发展生猪养殖，促进中小养殖场户与现代养殖体系有机衔接。推进物联网、云计算、移动互联网等现代信息技术应用于生猪产业，提高生产经营效率。</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四）支持民营企业全产业链发展。支持生猪养殖、屠宰、加工等龙头企业通过联合、收购和订单合同等方式，在省域或区域管理范围内加快全链条生产发展。引导大型养殖企业配套发展生猪屠宰加工业，在东北、华北、黄淮海、中南、西南等生猪养殖量大的地区就近配套建设屠宰加工产业，实现生猪主产区原则上就地就近屠宰，形成养殖与屠宰加工相匹配的产业格局。实行生猪屠宰分级管理制度，鼓励屠宰企业发展肉品精深加工和副产品综合利用，优化产品结构。充分发挥生猪养殖企业在农村扶贫攻坚中的作用，鼓励有条件的企业到适合发展生猪养殖的贫困地区建立养殖及屠宰加工基地，促进农民增收致富。</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五）加强冷链物流等基础设施建设。推动建设覆盖生猪主产区和主销区的冷链物流基础设施网络，鼓励并引导银行、产业基金和民间资本等支持冷链建设。鼓励屠宰企业建设标准化预冷集配中心、低温分割加工车间、冷库等设施，提高猪肉制品加工储藏能力。加快建设一批国家骨干冷链物流基地，整合集聚冷链物流市场供需、存量设施资源，提高冷链物流服务效率和质量。</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六）积极开拓国际市场。加强对全球生猪市场的监测分析，鼓励民营企业根据国内市场需求进口优质猪肉产品。鼓励符合条件的国内企业“走出去”，到双边经贸关系稳定、食品安全管理体系良好且无非洲猪瘟等我国法律法规禁止猪产品输入的国家建立养殖基地，有效利用国际资源发展生猪生产。积极协助“走出去”企业科学应对国际市场技术、贸易壁垒，加强打击走私、疫情防控、养殖技术等领域国际合作。</w:t>
      </w:r>
    </w:p>
    <w:p>
      <w:pPr>
        <w:pStyle w:val="Normal"/>
        <w:numPr>
          <w:ilvl w:val="0"/>
          <w:numId w:val="0"/>
        </w:numPr>
        <w:ind w:left="0" w:firstLine="56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国家发展改革委</w:t>
      </w:r>
    </w:p>
    <w:p>
      <w:pPr>
        <w:pStyle w:val="Normal"/>
        <w:numPr>
          <w:ilvl w:val="0"/>
          <w:numId w:val="0"/>
        </w:numPr>
        <w:ind w:left="0" w:firstLine="56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农业农村部</w:t>
      </w:r>
    </w:p>
    <w:p>
      <w:pPr>
        <w:pStyle w:val="Normal"/>
        <w:numPr>
          <w:ilvl w:val="0"/>
          <w:numId w:val="0"/>
        </w:numPr>
        <w:ind w:left="0" w:firstLine="56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日</w:t>
      </w:r>
    </w:p>
    <w:p>
      <w:pPr>
        <w:pStyle w:val="Normal"/>
        <w:numPr>
          <w:ilvl w:val="0"/>
          <w:numId w:val="0"/>
        </w:numPr>
        <w:jc w:val="center"/>
        <w:outlineLvl w:val="1"/>
        <w:rPr>
          <w:rFonts w:ascii="仿宋_GB2312" w:hAnsi="仿宋_GB2312" w:eastAsia="仿宋_GB2312" w:cs="仿宋_GB2312"/>
          <w:b/>
          <w:b/>
          <w:bCs/>
          <w:sz w:val="30"/>
          <w:szCs w:val="30"/>
          <w:lang w:eastAsia="zh-CN"/>
        </w:rPr>
      </w:pPr>
      <w:bookmarkStart w:id="26" w:name="__RefHeading___Toc8698"/>
      <w:bookmarkEnd w:id="26"/>
      <w:r>
        <w:rPr>
          <w:rFonts w:ascii="仿宋_GB2312" w:hAnsi="仿宋_GB2312" w:cs="仿宋_GB2312" w:eastAsia="仿宋_GB2312"/>
          <w:b/>
          <w:bCs/>
          <w:sz w:val="30"/>
          <w:szCs w:val="30"/>
          <w:lang w:eastAsia="zh-CN"/>
        </w:rPr>
        <w:t>国家发展改革委办公厅 农业农村部办公厅关于多措并举促进</w:t>
      </w:r>
      <w:r>
        <w:rPr>
          <w:rFonts w:eastAsia="仿宋_GB2312" w:cs="仿宋_GB2312" w:ascii="仿宋_GB2312" w:hAnsi="仿宋_GB2312"/>
          <w:b/>
          <w:bCs/>
          <w:sz w:val="30"/>
          <w:szCs w:val="30"/>
          <w:lang w:eastAsia="zh-CN"/>
        </w:rPr>
        <w:br/>
      </w:r>
      <w:r>
        <w:rPr>
          <w:rFonts w:ascii="仿宋_GB2312" w:hAnsi="仿宋_GB2312" w:cs="仿宋_GB2312" w:eastAsia="仿宋_GB2312"/>
          <w:b/>
          <w:bCs/>
          <w:sz w:val="30"/>
          <w:szCs w:val="30"/>
          <w:lang w:eastAsia="zh-CN"/>
        </w:rPr>
        <w:t>禽肉水产品扩大生产保障供给的通知</w:t>
      </w:r>
    </w:p>
    <w:p>
      <w:pPr>
        <w:pStyle w:val="Norma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发改办农经〔</w:t>
      </w:r>
      <w:r>
        <w:rPr>
          <w:rFonts w:eastAsia="仿宋_GB2312" w:cs="仿宋_GB2312" w:ascii="仿宋_GB2312" w:hAnsi="仿宋_GB2312"/>
          <w:b/>
          <w:bCs/>
          <w:color w:val="000000"/>
          <w:kern w:val="0"/>
          <w:sz w:val="24"/>
        </w:rPr>
        <w:t>2020</w:t>
      </w:r>
      <w:r>
        <w:rPr>
          <w:rFonts w:ascii="仿宋_GB2312" w:hAnsi="仿宋_GB2312" w:cs="仿宋_GB2312" w:eastAsia="仿宋_GB2312"/>
          <w:b/>
          <w:bCs/>
          <w:color w:val="000000"/>
          <w:kern w:val="0"/>
          <w:sz w:val="24"/>
        </w:rPr>
        <w:t>〕</w:t>
      </w:r>
      <w:r>
        <w:rPr>
          <w:rFonts w:eastAsia="仿宋_GB2312" w:cs="仿宋_GB2312" w:ascii="仿宋_GB2312" w:hAnsi="仿宋_GB2312"/>
          <w:b/>
          <w:bCs/>
          <w:color w:val="000000"/>
          <w:kern w:val="0"/>
          <w:sz w:val="24"/>
        </w:rPr>
        <w:t>222</w:t>
      </w:r>
      <w:r>
        <w:rPr>
          <w:rFonts w:ascii="仿宋_GB2312" w:hAnsi="仿宋_GB2312" w:cs="仿宋_GB2312" w:eastAsia="仿宋_GB2312"/>
          <w:b/>
          <w:bCs/>
          <w:color w:val="000000"/>
          <w:kern w:val="0"/>
          <w:sz w:val="24"/>
        </w:rPr>
        <w:t>号</w:t>
      </w:r>
    </w:p>
    <w:p>
      <w:pPr>
        <w:pStyle w:val="Normal"/>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各省、自治区、直辖市及计划单列市、副省级省会城市、新疆生产建设兵团发展改革委、农业农村（农牧、畜牧兽医）厅（委、局）：</w:t>
      </w:r>
    </w:p>
    <w:p>
      <w:pPr>
        <w:pStyle w:val="Normal"/>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扩大禽肉、水产品等生产和供应，对弥补今年猪肉供需缺口、稳定肉类价格具有关键作用。针对当前新冠肺炎疫情防控对禽肉水产品生产销售的冲击，各地要采取有效措施，大力支持禽肉水产品等扩大生产，加强产销对接，保障市场供给，促进产业可持续发展。</w:t>
      </w:r>
    </w:p>
    <w:p>
      <w:pPr>
        <w:pStyle w:val="Normal"/>
        <w:ind w:firstLine="562"/>
        <w:jc w:val="left"/>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一、科学应对新冠肺炎疫情防控等影响，保障家禽水产业稳定发展</w:t>
      </w:r>
    </w:p>
    <w:p>
      <w:pPr>
        <w:pStyle w:val="Normal"/>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一）千方百计解决当前突出困难。加快饲料企业和畜禽屠宰加工企业复工复产，优先保障相关企业的人员防护物资需求和水、电、气等供应，优先安排相关企业用工返程返岗。现阶段，家禽业重点要解决好禽肉禽蛋“卖难”、产品积压等问题。对于因防范疫情暂停开展活禽交易的地区，要按照新冠肺炎疫情防控高中低风险等级差异化管理要求，逐步开放活禽交易市场，同时要采取有力有效措施，通过集中屠宰、冷链运输、产销对接等方式，帮助养殖场户协调解决肉禽屠宰上市问题。要妥善解决重大动物疫病疫苗运输受阻、基层动物防疫人员防护物资紧缺等问题，扎实做好高致病性禽流感等疫病春季集中免疫工作。水产养殖重点要解决好大宗淡水鱼、罗非鱼、对虾、小龙虾等产品压塘问题，协调主产区和大中城市构建销售流通对接关系。</w:t>
      </w:r>
    </w:p>
    <w:p>
      <w:pPr>
        <w:pStyle w:val="Normal"/>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二）提高规模养殖现代化水平。加快推进家禽业、水产业向规模化、标准化、现代化养殖方式转变，提高产品质量安全水平。在主产区，要统筹规划、积极稳妥推进规模养殖场建设，实行统一的防疫和管理制度。大力发展生态健康水产养殖，鼓励龙头企业向渔业优势产区集中，培育壮大主导产业。鼓励开展家禽疫病无疫区和无疫小区建设，形成品牌效应，培育优质优价市场环境。</w:t>
      </w:r>
    </w:p>
    <w:p>
      <w:pPr>
        <w:pStyle w:val="Normal"/>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三）完善屠宰加工冷链配送等配套能力。鼓励各地充分利用现有屠宰产能，提高产能利用率，带动周边地区活禽屠宰。根据各地实际，研究建立临时的集中屠宰点，建立点对点的活禽销售通道。坚持以“规模养殖、集中屠宰、冷链运输、冰鲜上市”为发展方向，配套建设集中屠宰点、冷链物流、水产品加工等基础设施，健全冷鲜肉、鲜活水产品流通和配送体系，持续推进生产消费新模式。</w:t>
      </w:r>
    </w:p>
    <w:p>
      <w:pPr>
        <w:pStyle w:val="Normal"/>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四）推动全产业链优化提升。加强养殖业绿色发展体制机制创新，发挥新型经营主体的活力和创造力，推动科学研究、成果转化、示范推广协同发展和一二三产业融合发展。统筹加强产业链条整合，进一步打通饲料制备、育种、孵化、养殖、屠宰加工等各环节，合理引导产业链优化升级，推动养殖主体提升产品质量，延伸产业链条，增加产业附加值。</w:t>
      </w:r>
    </w:p>
    <w:p>
      <w:pPr>
        <w:pStyle w:val="Normal"/>
        <w:ind w:firstLine="562"/>
        <w:jc w:val="left"/>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二、进一步加大支持力度，努力扩大禽肉水产品生产能力</w:t>
      </w:r>
    </w:p>
    <w:p>
      <w:pPr>
        <w:pStyle w:val="Normal"/>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五）发挥地方政府专项债券对扩大禽肉水产品生产的作用。用好地方政府专项债券，在符合地方政府专项债券政策要求的前提下，将禽肉养殖、屠宰加工和水产品生产加工等的防疫、环境治理基础设施建设项目，纳入地方政府专项债券支持范围。</w:t>
      </w:r>
    </w:p>
    <w:p>
      <w:pPr>
        <w:pStyle w:val="Normal"/>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六）加大中央预算内投资支持力度。在充分发挥市场主导作用的基础上，将规模鸡场、鸭场环境治理等纳入畜禽粪污资源化整县推进专项，将鱼塘环境治理等纳入长江经济带农业面源污染治理专项予以支持。动物防疫体系建设、现代种业提升工程等项目建设要将家禽和水产品养殖作为支持重点，从源头控制疫病发生风险，推进育种创新和良种推广。</w:t>
      </w:r>
    </w:p>
    <w:p>
      <w:pPr>
        <w:pStyle w:val="Normal"/>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七）加大金融支持力度。引导开发性、政策性金融机构加大对禽肉水产品产业的支持，各地要把饲料、养殖、屠宰加工和水产品加工等骨干企业作为重点，组织开展银企对接，用好支农、支小再贷款和再贴现政策，支持企业发展生产。在落实已有财政贴息、税收减免等政策措施基础上，鼓励各地加大定向支持力度，协调金融机构根据实际情况对家禽和水产企业给予利息减免、贷款展期等支持政策，帮助资金周转困难的企业渡过难关。</w:t>
      </w:r>
    </w:p>
    <w:p>
      <w:pPr>
        <w:pStyle w:val="Normal"/>
        <w:ind w:firstLine="562"/>
        <w:jc w:val="left"/>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三、加强市场调控，进一步加大消费引导力度</w:t>
      </w:r>
    </w:p>
    <w:p>
      <w:pPr>
        <w:pStyle w:val="Normal"/>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八）健全监测预测预警机制。充分利用信息化手段，加强对禽肉、水产品等“菜篮子”产品生产和市场供应情况的综合研判和趋势分析，及时预警和提示风险。健全应急响应工作机制，完善应急预案，切实提高应急处置能力。密切关注社会舆情和群体共性诉求，及时有效处置不稳定因素。在鼓励企业扩大肉鸡生产的同时，完善市场预期管理，引导养殖企业根据市场情况，及时调整养殖结构，防止禽肉产业大起大落。</w:t>
      </w:r>
    </w:p>
    <w:p>
      <w:pPr>
        <w:pStyle w:val="Normal"/>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九）鼓励实行禽肉水产品临时收储。鼓励地方政府采取禽肉、禽蛋、压塘严重水产品等临时收储措施，解决局部地区短期内的“卖难”问题，增强养殖补栏信心，也利于适时出库增加市场供应、平抑价格。</w:t>
      </w:r>
    </w:p>
    <w:p>
      <w:pPr>
        <w:pStyle w:val="Normal"/>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十）加大消费引导力度。加强食物与营养科学知识的宣传，提倡健康饮食，抑制不合理和过度消费，引导城乡居民增加禽类和水产品消费。加强对家禽和水产品消费的科学宣传和正确引导，积极倡导食用冰鲜禽肉、水产品，引导消费者转变消费习惯。</w:t>
      </w:r>
    </w:p>
    <w:p>
      <w:pPr>
        <w:pStyle w:val="Normal"/>
        <w:ind w:firstLine="562"/>
        <w:jc w:val="left"/>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四、强化责任意识，做好组织落实</w:t>
      </w:r>
    </w:p>
    <w:p>
      <w:pPr>
        <w:pStyle w:val="Normal"/>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十一）强化属地责任。压实“菜篮子”市长负责制，各地要统筹谋划猪肉、牛羊肉、禽肉、禽蛋、水产品及其他“菜篮子”商品生产供应，提高禽肉等产量占肉类总产量比重，提升整体生产效率。各地要根据本通知精神，进一步明确责任分工，细化有关措施，加大工作力度，努力增加本地区肉类、水产品等重要农产品供给。</w:t>
      </w:r>
    </w:p>
    <w:p>
      <w:pPr>
        <w:pStyle w:val="Normal"/>
        <w:ind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十二）确保落实成效。请各地密切跟踪相关措施的执行情况和效果，及时发现行业发展和政策落实过程中出现的新情况新问题，研究提出对策建议，完善相关政策措施，确保相关工作取得实效。</w:t>
      </w:r>
    </w:p>
    <w:p>
      <w:pPr>
        <w:pStyle w:val="Normal"/>
        <w:jc w:val="righ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国家发展改革委办公厅</w:t>
      </w:r>
    </w:p>
    <w:p>
      <w:pPr>
        <w:pStyle w:val="Normal"/>
        <w:jc w:val="righ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农业农村部办公厅</w:t>
      </w:r>
    </w:p>
    <w:p>
      <w:pPr>
        <w:pStyle w:val="Normal"/>
        <w:jc w:val="righ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020</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18</w:t>
      </w:r>
      <w:r>
        <w:rPr>
          <w:rFonts w:ascii="仿宋_GB2312" w:hAnsi="仿宋_GB2312" w:cs="仿宋_GB2312" w:eastAsia="仿宋_GB2312"/>
          <w:color w:val="000000"/>
          <w:kern w:val="0"/>
          <w:sz w:val="28"/>
          <w:szCs w:val="28"/>
          <w:lang w:val="en-US" w:eastAsia="zh-CN"/>
        </w:rPr>
        <w:t>日</w:t>
      </w:r>
      <w:r>
        <w:br w:type="page"/>
      </w:r>
    </w:p>
    <w:p>
      <w:pPr>
        <w:pStyle w:val="Normal"/>
        <w:numPr>
          <w:ilvl w:val="0"/>
          <w:numId w:val="0"/>
        </w:numPr>
        <w:ind w:left="0" w:hanging="0"/>
        <w:jc w:val="both"/>
        <w:outlineLvl w:val="0"/>
        <w:rPr>
          <w:rFonts w:ascii="仿宋_GB2312" w:hAnsi="仿宋_GB2312" w:eastAsia="仿宋_GB2312" w:cs="仿宋_GB2312"/>
          <w:b/>
          <w:b/>
          <w:bCs/>
          <w:sz w:val="30"/>
          <w:szCs w:val="30"/>
          <w:lang w:eastAsia="zh-CN"/>
        </w:rPr>
      </w:pPr>
      <w:bookmarkStart w:id="27" w:name="__RefHeading___Toc27612"/>
      <w:bookmarkEnd w:id="27"/>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lang w:val="en-US" w:eastAsia="zh-CN"/>
        </w:rPr>
        <w:t>广东省政府及省政府机构</w:t>
      </w:r>
      <w:r>
        <w:rPr>
          <w:rFonts w:ascii="仿宋_GB2312" w:hAnsi="仿宋_GB2312" w:cs="仿宋_GB2312" w:eastAsia="仿宋_GB2312"/>
          <w:b/>
          <w:bCs/>
          <w:sz w:val="30"/>
          <w:szCs w:val="30"/>
          <w:lang w:eastAsia="zh-CN"/>
        </w:rPr>
        <w:t>】</w:t>
      </w:r>
    </w:p>
    <w:p>
      <w:pPr>
        <w:pStyle w:val="Normal"/>
        <w:numPr>
          <w:ilvl w:val="0"/>
          <w:numId w:val="0"/>
        </w:numPr>
        <w:jc w:val="center"/>
        <w:outlineLvl w:val="1"/>
        <w:rPr>
          <w:rFonts w:ascii="仿宋_GB2312" w:hAnsi="仿宋_GB2312" w:eastAsia="仿宋_GB2312" w:cs="仿宋_GB2312"/>
          <w:b/>
          <w:b/>
          <w:bCs/>
          <w:sz w:val="30"/>
          <w:szCs w:val="30"/>
          <w:lang w:eastAsia="zh-CN"/>
        </w:rPr>
      </w:pPr>
      <w:bookmarkStart w:id="28" w:name="__RefHeading___Toc30274"/>
      <w:bookmarkEnd w:id="28"/>
      <w:r>
        <w:rPr>
          <w:rFonts w:ascii="仿宋_GB2312" w:hAnsi="仿宋_GB2312" w:cs="仿宋_GB2312" w:eastAsia="仿宋_GB2312"/>
          <w:b/>
          <w:bCs/>
          <w:sz w:val="30"/>
          <w:szCs w:val="30"/>
          <w:lang w:val="en-US" w:eastAsia="zh-CN"/>
        </w:rPr>
        <w:t>广东</w:t>
      </w:r>
      <w:r>
        <w:rPr>
          <w:rFonts w:ascii="仿宋_GB2312" w:hAnsi="仿宋_GB2312" w:cs="仿宋_GB2312" w:eastAsia="仿宋_GB2312"/>
          <w:b/>
          <w:bCs/>
          <w:sz w:val="30"/>
          <w:szCs w:val="30"/>
          <w:lang w:eastAsia="zh-CN"/>
        </w:rPr>
        <w:t>省委、省政府印发</w:t>
      </w:r>
      <w:r>
        <w:rPr>
          <w:rFonts w:eastAsia="仿宋_GB2312" w:cs="仿宋_GB2312" w:ascii="仿宋_GB2312" w:hAnsi="仿宋_GB2312"/>
          <w:b/>
          <w:bCs/>
          <w:sz w:val="30"/>
          <w:szCs w:val="30"/>
          <w:lang w:eastAsia="zh-CN"/>
        </w:rPr>
        <w:br/>
      </w:r>
      <w:r>
        <w:rPr>
          <w:rFonts w:ascii="仿宋_GB2312" w:hAnsi="仿宋_GB2312" w:cs="仿宋_GB2312" w:eastAsia="仿宋_GB2312"/>
          <w:b/>
          <w:bCs/>
          <w:sz w:val="30"/>
          <w:szCs w:val="30"/>
          <w:lang w:eastAsia="zh-CN"/>
        </w:rPr>
        <w:t>《广东省实施乡村振兴战略规划（</w:t>
      </w:r>
      <w:r>
        <w:rPr>
          <w:rFonts w:eastAsia="仿宋_GB2312" w:cs="仿宋_GB2312" w:ascii="仿宋_GB2312" w:hAnsi="仿宋_GB2312"/>
          <w:b/>
          <w:bCs/>
          <w:sz w:val="30"/>
          <w:szCs w:val="30"/>
          <w:lang w:eastAsia="zh-CN"/>
        </w:rPr>
        <w:t>2018—2022</w:t>
      </w:r>
      <w:r>
        <w:rPr>
          <w:rFonts w:ascii="仿宋_GB2312" w:hAnsi="仿宋_GB2312" w:cs="仿宋_GB2312" w:eastAsia="仿宋_GB2312"/>
          <w:b/>
          <w:bCs/>
          <w:sz w:val="30"/>
          <w:szCs w:val="30"/>
          <w:lang w:eastAsia="zh-CN"/>
        </w:rPr>
        <w:t>年）》</w:t>
      </w:r>
    </w:p>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目录</w:t>
      </w:r>
    </w:p>
    <w:p>
      <w:pPr>
        <w:pStyle w:val="Normal"/>
        <w:numPr>
          <w:ilvl w:val="0"/>
          <w:numId w:val="0"/>
        </w:numPr>
        <w:ind w:left="0" w:firstLine="562"/>
        <w:jc w:val="left"/>
        <w:rPr>
          <w:rFonts w:ascii="仿宋_GB2312" w:hAnsi="仿宋_GB2312" w:eastAsia="仿宋_GB2312" w:cs="仿宋_GB2312"/>
          <w:b/>
          <w:b/>
          <w:bCs/>
          <w:color w:val="000000"/>
          <w:kern w:val="0"/>
          <w:sz w:val="28"/>
          <w:szCs w:val="28"/>
          <w:lang w:eastAsia="zh-CN"/>
        </w:rPr>
      </w:pPr>
      <w:r>
        <w:rPr>
          <w:rFonts w:ascii="仿宋_GB2312" w:hAnsi="仿宋_GB2312" w:cs="仿宋_GB2312" w:eastAsia="仿宋_GB2312"/>
          <w:b/>
          <w:bCs/>
          <w:color w:val="000000"/>
          <w:kern w:val="0"/>
          <w:sz w:val="28"/>
          <w:szCs w:val="28"/>
          <w:lang w:eastAsia="zh-CN"/>
        </w:rPr>
        <w:t>前 言</w:t>
      </w:r>
    </w:p>
    <w:p>
      <w:pPr>
        <w:pStyle w:val="Normal"/>
        <w:numPr>
          <w:ilvl w:val="0"/>
          <w:numId w:val="0"/>
        </w:numPr>
        <w:ind w:left="0" w:firstLine="562"/>
        <w:jc w:val="left"/>
        <w:rPr>
          <w:rFonts w:ascii="仿宋_GB2312" w:hAnsi="仿宋_GB2312" w:eastAsia="仿宋_GB2312" w:cs="仿宋_GB2312"/>
          <w:b/>
          <w:b/>
          <w:bCs/>
          <w:color w:val="000000"/>
          <w:kern w:val="0"/>
          <w:sz w:val="28"/>
          <w:szCs w:val="28"/>
          <w:lang w:eastAsia="zh-CN"/>
        </w:rPr>
      </w:pPr>
      <w:r>
        <w:rPr>
          <w:rFonts w:ascii="仿宋_GB2312" w:hAnsi="仿宋_GB2312" w:cs="仿宋_GB2312" w:eastAsia="仿宋_GB2312"/>
          <w:b/>
          <w:bCs/>
          <w:color w:val="000000"/>
          <w:kern w:val="0"/>
          <w:sz w:val="28"/>
          <w:szCs w:val="28"/>
          <w:lang w:eastAsia="zh-CN"/>
        </w:rPr>
        <w:t>第一章 总体要求</w:t>
      </w:r>
    </w:p>
    <w:p>
      <w:pPr>
        <w:pStyle w:val="Normal"/>
        <w:numPr>
          <w:ilvl w:val="0"/>
          <w:numId w:val="0"/>
        </w:numPr>
        <w:ind w:left="0" w:firstLine="56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第一节 指导思想</w:t>
      </w:r>
    </w:p>
    <w:p>
      <w:pPr>
        <w:pStyle w:val="Normal"/>
        <w:numPr>
          <w:ilvl w:val="0"/>
          <w:numId w:val="0"/>
        </w:numPr>
        <w:ind w:left="0" w:firstLine="56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第二节 规划目标</w:t>
      </w:r>
    </w:p>
    <w:p>
      <w:pPr>
        <w:pStyle w:val="Normal"/>
        <w:numPr>
          <w:ilvl w:val="0"/>
          <w:numId w:val="0"/>
        </w:numPr>
        <w:ind w:left="0" w:firstLine="562"/>
        <w:jc w:val="left"/>
        <w:rPr>
          <w:rFonts w:ascii="仿宋_GB2312" w:hAnsi="仿宋_GB2312" w:eastAsia="仿宋_GB2312" w:cs="仿宋_GB2312"/>
          <w:b/>
          <w:b/>
          <w:bCs/>
          <w:color w:val="000000"/>
          <w:kern w:val="0"/>
          <w:sz w:val="28"/>
          <w:szCs w:val="28"/>
          <w:lang w:eastAsia="zh-CN"/>
        </w:rPr>
      </w:pPr>
      <w:r>
        <w:rPr>
          <w:rFonts w:ascii="仿宋_GB2312" w:hAnsi="仿宋_GB2312" w:cs="仿宋_GB2312" w:eastAsia="仿宋_GB2312"/>
          <w:b/>
          <w:bCs/>
          <w:color w:val="000000"/>
          <w:kern w:val="0"/>
          <w:sz w:val="28"/>
          <w:szCs w:val="28"/>
          <w:lang w:eastAsia="zh-CN"/>
        </w:rPr>
        <w:t>第二章 战略格局</w:t>
      </w:r>
    </w:p>
    <w:p>
      <w:pPr>
        <w:pStyle w:val="Normal"/>
        <w:numPr>
          <w:ilvl w:val="0"/>
          <w:numId w:val="0"/>
        </w:numPr>
        <w:ind w:left="0" w:firstLine="56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第一节 统筹城乡发展空间</w:t>
      </w:r>
    </w:p>
    <w:p>
      <w:pPr>
        <w:pStyle w:val="Normal"/>
        <w:numPr>
          <w:ilvl w:val="0"/>
          <w:numId w:val="0"/>
        </w:numPr>
        <w:ind w:left="0" w:firstLine="56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第二节 优化乡村发展布局</w:t>
      </w:r>
    </w:p>
    <w:p>
      <w:pPr>
        <w:pStyle w:val="Normal"/>
        <w:numPr>
          <w:ilvl w:val="0"/>
          <w:numId w:val="0"/>
        </w:numPr>
        <w:ind w:left="0" w:firstLine="56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第三节 有序实现乡村振兴</w:t>
      </w:r>
    </w:p>
    <w:p>
      <w:pPr>
        <w:pStyle w:val="Normal"/>
        <w:numPr>
          <w:ilvl w:val="0"/>
          <w:numId w:val="0"/>
        </w:numPr>
        <w:ind w:left="0" w:firstLine="56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第三章 发展富民兴村产业</w:t>
      </w:r>
    </w:p>
    <w:p>
      <w:pPr>
        <w:pStyle w:val="Normal"/>
        <w:numPr>
          <w:ilvl w:val="0"/>
          <w:numId w:val="0"/>
        </w:numPr>
        <w:ind w:left="0" w:firstLine="56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第一节 夯实农业生产能力基础</w:t>
      </w:r>
    </w:p>
    <w:p>
      <w:pPr>
        <w:pStyle w:val="Normal"/>
        <w:numPr>
          <w:ilvl w:val="0"/>
          <w:numId w:val="0"/>
        </w:numPr>
        <w:ind w:left="0" w:firstLine="56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第二节 加快农业转型升级</w:t>
      </w:r>
    </w:p>
    <w:p>
      <w:pPr>
        <w:pStyle w:val="Normal"/>
        <w:numPr>
          <w:ilvl w:val="0"/>
          <w:numId w:val="0"/>
        </w:numPr>
        <w:ind w:left="0" w:firstLine="56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第三节 推进农业绿色发展</w:t>
      </w:r>
    </w:p>
    <w:p>
      <w:pPr>
        <w:pStyle w:val="Normal"/>
        <w:numPr>
          <w:ilvl w:val="0"/>
          <w:numId w:val="0"/>
        </w:numPr>
        <w:ind w:left="0" w:firstLine="56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第四节 建立现代农业经营体系</w:t>
      </w:r>
    </w:p>
    <w:p>
      <w:pPr>
        <w:pStyle w:val="Normal"/>
        <w:numPr>
          <w:ilvl w:val="0"/>
          <w:numId w:val="0"/>
        </w:numPr>
        <w:ind w:left="0" w:firstLine="56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第五节 完善农业科技支撑体系</w:t>
      </w:r>
    </w:p>
    <w:p>
      <w:pPr>
        <w:pStyle w:val="Normal"/>
        <w:numPr>
          <w:ilvl w:val="0"/>
          <w:numId w:val="0"/>
        </w:numPr>
        <w:ind w:left="0" w:firstLine="56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第六节 推动农村一二三产业融合发展</w:t>
      </w:r>
    </w:p>
    <w:p>
      <w:pPr>
        <w:pStyle w:val="Normal"/>
        <w:numPr>
          <w:ilvl w:val="0"/>
          <w:numId w:val="0"/>
        </w:numPr>
        <w:ind w:left="0" w:firstLine="562"/>
        <w:jc w:val="left"/>
        <w:rPr>
          <w:rFonts w:ascii="仿宋_GB2312" w:hAnsi="仿宋_GB2312" w:eastAsia="仿宋_GB2312" w:cs="仿宋_GB2312"/>
          <w:b/>
          <w:b/>
          <w:bCs/>
          <w:color w:val="000000"/>
          <w:kern w:val="0"/>
          <w:sz w:val="28"/>
          <w:szCs w:val="28"/>
          <w:lang w:eastAsia="zh-CN"/>
        </w:rPr>
      </w:pPr>
      <w:r>
        <w:rPr>
          <w:rFonts w:ascii="仿宋_GB2312" w:hAnsi="仿宋_GB2312" w:cs="仿宋_GB2312" w:eastAsia="仿宋_GB2312"/>
          <w:b/>
          <w:bCs/>
          <w:color w:val="000000"/>
          <w:kern w:val="0"/>
          <w:sz w:val="28"/>
          <w:szCs w:val="28"/>
          <w:lang w:eastAsia="zh-CN"/>
        </w:rPr>
        <w:t>第四章 建设生态宜居美丽乡村</w:t>
      </w:r>
    </w:p>
    <w:p>
      <w:pPr>
        <w:pStyle w:val="Normal"/>
        <w:numPr>
          <w:ilvl w:val="0"/>
          <w:numId w:val="0"/>
        </w:numPr>
        <w:ind w:left="0" w:firstLine="56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第一节 全域推进农村人居环境整治</w:t>
      </w:r>
    </w:p>
    <w:p>
      <w:pPr>
        <w:pStyle w:val="Normal"/>
        <w:numPr>
          <w:ilvl w:val="0"/>
          <w:numId w:val="0"/>
        </w:numPr>
        <w:ind w:left="0" w:firstLine="56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第二节 系统推进农村生态环境治理</w:t>
      </w:r>
    </w:p>
    <w:p>
      <w:pPr>
        <w:pStyle w:val="Normal"/>
        <w:numPr>
          <w:ilvl w:val="0"/>
          <w:numId w:val="0"/>
        </w:numPr>
        <w:ind w:left="0" w:firstLine="562"/>
        <w:jc w:val="left"/>
        <w:rPr>
          <w:rFonts w:ascii="仿宋_GB2312" w:hAnsi="仿宋_GB2312" w:eastAsia="仿宋_GB2312" w:cs="仿宋_GB2312"/>
          <w:b/>
          <w:b/>
          <w:bCs/>
          <w:color w:val="000000"/>
          <w:kern w:val="0"/>
          <w:sz w:val="28"/>
          <w:szCs w:val="28"/>
          <w:lang w:eastAsia="zh-CN"/>
        </w:rPr>
      </w:pPr>
      <w:r>
        <w:rPr>
          <w:rFonts w:ascii="仿宋_GB2312" w:hAnsi="仿宋_GB2312" w:cs="仿宋_GB2312" w:eastAsia="仿宋_GB2312"/>
          <w:b/>
          <w:bCs/>
          <w:color w:val="000000"/>
          <w:kern w:val="0"/>
          <w:sz w:val="28"/>
          <w:szCs w:val="28"/>
          <w:lang w:eastAsia="zh-CN"/>
        </w:rPr>
        <w:t>第五章 焕发乡风文明新气象</w:t>
      </w:r>
    </w:p>
    <w:p>
      <w:pPr>
        <w:pStyle w:val="Normal"/>
        <w:numPr>
          <w:ilvl w:val="0"/>
          <w:numId w:val="0"/>
        </w:numPr>
        <w:ind w:left="0" w:firstLine="56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第一节 加强农村思想道德建设</w:t>
      </w:r>
    </w:p>
    <w:p>
      <w:pPr>
        <w:pStyle w:val="Normal"/>
        <w:numPr>
          <w:ilvl w:val="0"/>
          <w:numId w:val="0"/>
        </w:numPr>
        <w:ind w:left="0" w:firstLine="56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第二节 弘扬优秀传统文化</w:t>
      </w:r>
    </w:p>
    <w:p>
      <w:pPr>
        <w:pStyle w:val="Normal"/>
        <w:numPr>
          <w:ilvl w:val="0"/>
          <w:numId w:val="0"/>
        </w:numPr>
        <w:ind w:left="0" w:firstLine="56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第三节 丰富乡村文化生活</w:t>
      </w:r>
    </w:p>
    <w:p>
      <w:pPr>
        <w:pStyle w:val="Normal"/>
        <w:numPr>
          <w:ilvl w:val="0"/>
          <w:numId w:val="0"/>
        </w:numPr>
        <w:ind w:left="0" w:firstLine="562"/>
        <w:jc w:val="left"/>
        <w:rPr>
          <w:rFonts w:ascii="仿宋_GB2312" w:hAnsi="仿宋_GB2312" w:eastAsia="仿宋_GB2312" w:cs="仿宋_GB2312"/>
          <w:b/>
          <w:b/>
          <w:bCs/>
          <w:color w:val="000000"/>
          <w:kern w:val="0"/>
          <w:sz w:val="28"/>
          <w:szCs w:val="28"/>
          <w:lang w:eastAsia="zh-CN"/>
        </w:rPr>
      </w:pPr>
      <w:r>
        <w:rPr>
          <w:rFonts w:ascii="仿宋_GB2312" w:hAnsi="仿宋_GB2312" w:cs="仿宋_GB2312" w:eastAsia="仿宋_GB2312"/>
          <w:b/>
          <w:bCs/>
          <w:color w:val="000000"/>
          <w:kern w:val="0"/>
          <w:sz w:val="28"/>
          <w:szCs w:val="28"/>
          <w:lang w:eastAsia="zh-CN"/>
        </w:rPr>
        <w:t>第六章 构建乡村治理新体系</w:t>
      </w:r>
    </w:p>
    <w:p>
      <w:pPr>
        <w:pStyle w:val="Normal"/>
        <w:numPr>
          <w:ilvl w:val="0"/>
          <w:numId w:val="0"/>
        </w:numPr>
        <w:ind w:left="0" w:firstLine="56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第一节 加强农村基层党组织对乡村振兴的全面领导</w:t>
      </w:r>
    </w:p>
    <w:p>
      <w:pPr>
        <w:pStyle w:val="Normal"/>
        <w:numPr>
          <w:ilvl w:val="0"/>
          <w:numId w:val="0"/>
        </w:numPr>
        <w:ind w:left="0" w:firstLine="56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第二节 深化村民自治实践</w:t>
      </w:r>
    </w:p>
    <w:p>
      <w:pPr>
        <w:pStyle w:val="Normal"/>
        <w:numPr>
          <w:ilvl w:val="0"/>
          <w:numId w:val="0"/>
        </w:numPr>
        <w:ind w:left="0" w:firstLine="56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第三节 提高农村基层法治水平</w:t>
      </w:r>
    </w:p>
    <w:p>
      <w:pPr>
        <w:pStyle w:val="Normal"/>
        <w:numPr>
          <w:ilvl w:val="0"/>
          <w:numId w:val="0"/>
        </w:numPr>
        <w:ind w:left="0" w:firstLine="56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第四节 实施乡村德治工程</w:t>
      </w:r>
    </w:p>
    <w:p>
      <w:pPr>
        <w:pStyle w:val="Normal"/>
        <w:numPr>
          <w:ilvl w:val="0"/>
          <w:numId w:val="0"/>
        </w:numPr>
        <w:ind w:left="0" w:firstLine="56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第五节 加强乡镇一级建设发展</w:t>
      </w:r>
    </w:p>
    <w:p>
      <w:pPr>
        <w:pStyle w:val="Normal"/>
        <w:numPr>
          <w:ilvl w:val="0"/>
          <w:numId w:val="0"/>
        </w:numPr>
        <w:ind w:left="0" w:firstLine="562"/>
        <w:jc w:val="left"/>
        <w:rPr>
          <w:rFonts w:ascii="仿宋_GB2312" w:hAnsi="仿宋_GB2312" w:eastAsia="仿宋_GB2312" w:cs="仿宋_GB2312"/>
          <w:b/>
          <w:b/>
          <w:bCs/>
          <w:color w:val="000000"/>
          <w:kern w:val="0"/>
          <w:sz w:val="28"/>
          <w:szCs w:val="28"/>
          <w:lang w:eastAsia="zh-CN"/>
        </w:rPr>
      </w:pPr>
      <w:r>
        <w:rPr>
          <w:rFonts w:ascii="仿宋_GB2312" w:hAnsi="仿宋_GB2312" w:cs="仿宋_GB2312" w:eastAsia="仿宋_GB2312"/>
          <w:b/>
          <w:bCs/>
          <w:color w:val="000000"/>
          <w:kern w:val="0"/>
          <w:sz w:val="28"/>
          <w:szCs w:val="28"/>
          <w:lang w:eastAsia="zh-CN"/>
        </w:rPr>
        <w:t>第七章 加快补齐农村民生短板</w:t>
      </w:r>
    </w:p>
    <w:p>
      <w:pPr>
        <w:pStyle w:val="Normal"/>
        <w:numPr>
          <w:ilvl w:val="0"/>
          <w:numId w:val="0"/>
        </w:numPr>
        <w:ind w:left="0" w:firstLine="56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第一节 加强农村基础设施建设</w:t>
      </w:r>
    </w:p>
    <w:p>
      <w:pPr>
        <w:pStyle w:val="Normal"/>
        <w:numPr>
          <w:ilvl w:val="0"/>
          <w:numId w:val="0"/>
        </w:numPr>
        <w:ind w:left="0" w:firstLine="56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第二节 增加农村公共服务供给</w:t>
      </w:r>
    </w:p>
    <w:p>
      <w:pPr>
        <w:pStyle w:val="Normal"/>
        <w:numPr>
          <w:ilvl w:val="0"/>
          <w:numId w:val="0"/>
        </w:numPr>
        <w:ind w:left="0" w:firstLine="56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第三节 坚决打好精准脱贫攻坚战</w:t>
      </w:r>
    </w:p>
    <w:p>
      <w:pPr>
        <w:pStyle w:val="Normal"/>
        <w:numPr>
          <w:ilvl w:val="0"/>
          <w:numId w:val="0"/>
        </w:numPr>
        <w:ind w:left="0" w:firstLine="56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第四节 保持农民收入持续稳定增长</w:t>
      </w:r>
    </w:p>
    <w:p>
      <w:pPr>
        <w:pStyle w:val="Normal"/>
        <w:numPr>
          <w:ilvl w:val="0"/>
          <w:numId w:val="0"/>
        </w:numPr>
        <w:ind w:left="0" w:firstLine="562"/>
        <w:jc w:val="left"/>
        <w:rPr>
          <w:rFonts w:ascii="仿宋_GB2312" w:hAnsi="仿宋_GB2312" w:eastAsia="仿宋_GB2312" w:cs="仿宋_GB2312"/>
          <w:b/>
          <w:b/>
          <w:bCs/>
          <w:color w:val="000000"/>
          <w:kern w:val="0"/>
          <w:sz w:val="28"/>
          <w:szCs w:val="28"/>
          <w:lang w:eastAsia="zh-CN"/>
        </w:rPr>
      </w:pPr>
      <w:r>
        <w:rPr>
          <w:rFonts w:ascii="仿宋_GB2312" w:hAnsi="仿宋_GB2312" w:cs="仿宋_GB2312" w:eastAsia="仿宋_GB2312"/>
          <w:b/>
          <w:bCs/>
          <w:color w:val="000000"/>
          <w:kern w:val="0"/>
          <w:sz w:val="28"/>
          <w:szCs w:val="28"/>
          <w:lang w:eastAsia="zh-CN"/>
        </w:rPr>
        <w:t>第八章 建立健全促进城乡融合发展体制机制和政策体系</w:t>
      </w:r>
    </w:p>
    <w:p>
      <w:pPr>
        <w:pStyle w:val="Normal"/>
        <w:numPr>
          <w:ilvl w:val="0"/>
          <w:numId w:val="0"/>
        </w:numPr>
        <w:ind w:left="0" w:firstLine="56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第一节 加快农业转移人口市民化</w:t>
      </w:r>
    </w:p>
    <w:p>
      <w:pPr>
        <w:pStyle w:val="Normal"/>
        <w:numPr>
          <w:ilvl w:val="0"/>
          <w:numId w:val="0"/>
        </w:numPr>
        <w:ind w:left="0" w:firstLine="56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第二节 强化乡村振兴人才支撑</w:t>
      </w:r>
    </w:p>
    <w:p>
      <w:pPr>
        <w:pStyle w:val="Normal"/>
        <w:numPr>
          <w:ilvl w:val="0"/>
          <w:numId w:val="0"/>
        </w:numPr>
        <w:ind w:left="0" w:firstLine="56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第三节 加强乡村振兴用地保障</w:t>
      </w:r>
    </w:p>
    <w:p>
      <w:pPr>
        <w:pStyle w:val="Normal"/>
        <w:numPr>
          <w:ilvl w:val="0"/>
          <w:numId w:val="0"/>
        </w:numPr>
        <w:ind w:left="0" w:firstLine="56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第四节 积极推进农村综合改革</w:t>
      </w:r>
    </w:p>
    <w:p>
      <w:pPr>
        <w:pStyle w:val="Normal"/>
        <w:numPr>
          <w:ilvl w:val="0"/>
          <w:numId w:val="0"/>
        </w:numPr>
        <w:ind w:left="0" w:firstLine="56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第五节 健全政府投入政策体系</w:t>
      </w:r>
    </w:p>
    <w:p>
      <w:pPr>
        <w:pStyle w:val="Normal"/>
        <w:numPr>
          <w:ilvl w:val="0"/>
          <w:numId w:val="0"/>
        </w:numPr>
        <w:ind w:left="0" w:firstLine="56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第六节 引导社会资本参与</w:t>
      </w:r>
    </w:p>
    <w:p>
      <w:pPr>
        <w:pStyle w:val="Normal"/>
        <w:numPr>
          <w:ilvl w:val="0"/>
          <w:numId w:val="0"/>
        </w:numPr>
        <w:ind w:left="0" w:firstLine="56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第七节 加大金融支农力度</w:t>
      </w:r>
    </w:p>
    <w:p>
      <w:pPr>
        <w:pStyle w:val="Normal"/>
        <w:numPr>
          <w:ilvl w:val="0"/>
          <w:numId w:val="0"/>
        </w:numPr>
        <w:ind w:left="0" w:firstLine="562"/>
        <w:jc w:val="left"/>
        <w:rPr>
          <w:rFonts w:ascii="仿宋_GB2312" w:hAnsi="仿宋_GB2312" w:eastAsia="仿宋_GB2312" w:cs="仿宋_GB2312"/>
          <w:b/>
          <w:b/>
          <w:bCs/>
          <w:color w:val="000000"/>
          <w:kern w:val="0"/>
          <w:sz w:val="28"/>
          <w:szCs w:val="28"/>
          <w:lang w:eastAsia="zh-CN"/>
        </w:rPr>
      </w:pPr>
      <w:r>
        <w:rPr>
          <w:rFonts w:ascii="仿宋_GB2312" w:hAnsi="仿宋_GB2312" w:cs="仿宋_GB2312" w:eastAsia="仿宋_GB2312"/>
          <w:b/>
          <w:bCs/>
          <w:color w:val="000000"/>
          <w:kern w:val="0"/>
          <w:sz w:val="28"/>
          <w:szCs w:val="28"/>
          <w:lang w:eastAsia="zh-CN"/>
        </w:rPr>
        <w:t>第九章 规划实施</w:t>
      </w:r>
    </w:p>
    <w:p>
      <w:pPr>
        <w:pStyle w:val="Normal"/>
        <w:numPr>
          <w:ilvl w:val="0"/>
          <w:numId w:val="0"/>
        </w:numPr>
        <w:ind w:left="0" w:firstLine="56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第一节 加强党的领导</w:t>
      </w:r>
    </w:p>
    <w:p>
      <w:pPr>
        <w:pStyle w:val="Normal"/>
        <w:numPr>
          <w:ilvl w:val="0"/>
          <w:numId w:val="0"/>
        </w:numPr>
        <w:ind w:left="0" w:firstLine="56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第二节 坚持规划引领</w:t>
      </w:r>
    </w:p>
    <w:p>
      <w:pPr>
        <w:pStyle w:val="Normal"/>
        <w:numPr>
          <w:ilvl w:val="0"/>
          <w:numId w:val="0"/>
        </w:numPr>
        <w:ind w:left="0" w:firstLine="56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第三节 强化法治保障</w:t>
      </w:r>
    </w:p>
    <w:p>
      <w:pPr>
        <w:pStyle w:val="Normal"/>
        <w:numPr>
          <w:ilvl w:val="0"/>
          <w:numId w:val="0"/>
        </w:numPr>
        <w:ind w:left="0" w:firstLine="56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第四节 注重典型带动</w:t>
      </w:r>
    </w:p>
    <w:p>
      <w:pPr>
        <w:pStyle w:val="Normal"/>
        <w:numPr>
          <w:ilvl w:val="0"/>
          <w:numId w:val="0"/>
        </w:numPr>
        <w:ind w:left="0" w:firstLine="56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第五节 抓好考核监督</w:t>
      </w:r>
    </w:p>
    <w:p>
      <w:pPr>
        <w:pStyle w:val="Normal"/>
        <w:numPr>
          <w:ilvl w:val="0"/>
          <w:numId w:val="0"/>
        </w:numPr>
        <w:ind w:left="0" w:firstLine="560"/>
        <w:jc w:val="left"/>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numPr>
          <w:ilvl w:val="0"/>
          <w:numId w:val="0"/>
        </w:numPr>
        <w:ind w:lef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前</w:t>
      </w:r>
      <w:r>
        <w:rPr>
          <w:rFonts w:ascii="仿宋_GB2312" w:hAnsi="仿宋_GB2312" w:cs="仿宋_GB2312" w:eastAsia="仿宋_GB2312"/>
          <w:b/>
          <w:bCs/>
          <w:color w:val="000000"/>
          <w:kern w:val="0"/>
          <w:sz w:val="28"/>
          <w:szCs w:val="28"/>
          <w:lang w:val="en-US" w:eastAsia="zh-CN"/>
        </w:rPr>
        <w:t xml:space="preserve"> </w:t>
      </w:r>
      <w:r>
        <w:rPr>
          <w:rFonts w:ascii="仿宋_GB2312" w:hAnsi="仿宋_GB2312" w:cs="仿宋_GB2312" w:eastAsia="仿宋_GB2312"/>
          <w:b/>
          <w:bCs/>
          <w:color w:val="000000"/>
          <w:kern w:val="0"/>
          <w:sz w:val="28"/>
          <w:szCs w:val="28"/>
        </w:rPr>
        <w:t>言</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党的十九大提出实施乡村振兴战略，是以习近平同志为核心的党中央对“三农”工作作出的重大决策部署，是决胜全面建成小康社会、全面建设社会主义现代化国家的重大历史任务，是新时代“三农”工作的总抓手。习近平总书记强调，乡村振兴是一盘大棋，要沿着正确方向把这盘大棋走好，必须规划先行，科学制定乡村振兴战略规划，增强规划的前瞻性、约束性、指导性、操作性。</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月，习近平总书记视察广东并发表重要讲话，明确指出，城乡、区域发展不平衡是广东发展的最突出短板，广东要继续走在全国前列，最艰巨最繁重的任务在农村，最大潜力和后劲也在农村；要着力破解城乡二元结构问题，坚持以工补农、以城带乡，推动城乡基础设施互联互通、公共服务普惠共享、资源要素平等交换、生产要素充分对接，带动乡村产业、人才、文化、生态和组织振兴。</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强化我省实施乡村振兴战略的规划引领，根据中央《关于实施乡村振兴战略的意见》《乡村振兴战略规划（</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及我省《关于推进乡村振兴战略的实施意见》，特编制《广东省实施乡村振兴战略规划（</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规划按照产业兴旺、生态宜居、乡风文明、治理有效、生活富裕的总要求，以推进产业振兴、生态振兴、文化振兴、组织振兴、人才振兴等“五个振兴”及提升城乡基础设施一体化水平、城乡公共服务均等化水平、高质量稳定脱贫水平等“三个提升”为重点任务，对我省实施乡村振兴战略作出阶段性谋划，细化实化工作重点、政策措施、推进机制，部署重大工程、重大计划、重大行动，确保我省实施乡村振兴战略落实落地。</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规划是指导全省各地区各部门分类有序推进乡村振兴的重要依据。规划基期为</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规划期限为</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分别明确至</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和</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的目标任务。</w:t>
      </w:r>
    </w:p>
    <w:p>
      <w:pPr>
        <w:pStyle w:val="Normal"/>
        <w:numPr>
          <w:ilvl w:val="0"/>
          <w:numId w:val="0"/>
        </w:numPr>
        <w:ind w:lef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一章</w:t>
      </w:r>
      <w:r>
        <w:rPr>
          <w:rFonts w:eastAsia="仿宋_GB2312" w:cs="仿宋_GB2312" w:ascii="仿宋_GB2312" w:hAnsi="仿宋_GB2312"/>
          <w:b/>
          <w:bCs/>
          <w:color w:val="000000"/>
          <w:kern w:val="0"/>
          <w:sz w:val="28"/>
          <w:szCs w:val="28"/>
        </w:rPr>
        <w:tab/>
      </w:r>
      <w:r>
        <w:rPr>
          <w:rFonts w:ascii="仿宋_GB2312" w:hAnsi="仿宋_GB2312" w:cs="仿宋_GB2312" w:eastAsia="仿宋_GB2312"/>
          <w:b/>
          <w:bCs/>
          <w:color w:val="000000"/>
          <w:kern w:val="0"/>
          <w:sz w:val="28"/>
          <w:szCs w:val="28"/>
        </w:rPr>
        <w:t>总体要求</w:t>
      </w:r>
    </w:p>
    <w:p>
      <w:pPr>
        <w:pStyle w:val="Normal"/>
        <w:numPr>
          <w:ilvl w:val="0"/>
          <w:numId w:val="0"/>
        </w:numPr>
        <w:ind w:lef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一节</w:t>
      </w:r>
      <w:r>
        <w:rPr>
          <w:rFonts w:eastAsia="仿宋_GB2312" w:cs="仿宋_GB2312" w:ascii="仿宋_GB2312" w:hAnsi="仿宋_GB2312"/>
          <w:b/>
          <w:bCs/>
          <w:color w:val="000000"/>
          <w:kern w:val="0"/>
          <w:sz w:val="28"/>
          <w:szCs w:val="28"/>
        </w:rPr>
        <w:tab/>
      </w:r>
      <w:r>
        <w:rPr>
          <w:rFonts w:ascii="仿宋_GB2312" w:hAnsi="仿宋_GB2312" w:cs="仿宋_GB2312" w:eastAsia="仿宋_GB2312"/>
          <w:b/>
          <w:bCs/>
          <w:color w:val="000000"/>
          <w:kern w:val="0"/>
          <w:sz w:val="28"/>
          <w:szCs w:val="28"/>
        </w:rPr>
        <w:t>指导思想</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以习近平新时代中国特色社会主义思想为指导，深入贯彻党的十九大和十九届二中、三中全会精神，全面贯彻习近平总书记对广东重要讲话和重要指示批示精神，认真贯彻落实习近平总书记关于“三农”工作的重要论述，牢固树立新发展理念，落实高质量发展要求，紧紧围绕统筹推进“五位一体”总体布局和协调推进“四个全面”战略布局，按照产业兴旺、生态宜居、乡风文明、治理有效、生活富裕的总要求，建立健全城乡融合发展体制机制和政策体系，统筹推进农村经济建设、政治建设、文化建设、社会建设、生态文明建设和党的建设，加快推进乡村治理体系和治理能力现代化、营造共建共治共享社会治理格局，加快推进农业农村现代化，努力在乡村振兴上走在全国前列，让农业更强、农民更富、农村更美。</w:t>
      </w:r>
    </w:p>
    <w:p>
      <w:pPr>
        <w:pStyle w:val="Normal"/>
        <w:numPr>
          <w:ilvl w:val="0"/>
          <w:numId w:val="0"/>
        </w:numPr>
        <w:ind w:lef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二节</w:t>
      </w:r>
      <w:r>
        <w:rPr>
          <w:rFonts w:eastAsia="仿宋_GB2312" w:cs="仿宋_GB2312" w:ascii="仿宋_GB2312" w:hAnsi="仿宋_GB2312"/>
          <w:b/>
          <w:bCs/>
          <w:color w:val="000000"/>
          <w:kern w:val="0"/>
          <w:sz w:val="28"/>
          <w:szCs w:val="28"/>
        </w:rPr>
        <w:tab/>
      </w:r>
      <w:r>
        <w:rPr>
          <w:rFonts w:ascii="仿宋_GB2312" w:hAnsi="仿宋_GB2312" w:cs="仿宋_GB2312" w:eastAsia="仿宋_GB2312"/>
          <w:b/>
          <w:bCs/>
          <w:color w:val="000000"/>
          <w:kern w:val="0"/>
          <w:sz w:val="28"/>
          <w:szCs w:val="28"/>
        </w:rPr>
        <w:t>规划目标</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坚持乡村全面发展、优先发展、融合发展、创新发展、分类有序发展，坚持党管农村、农民主体、多方投入、共建共享，按照“四个走在全国前列”、当好“两个重要窗口”的要求，着力破解城乡二元结构问题，打造农业农村经济高质量发展的先行区、农村基层治理的示范区、农村综合改革的试验区，力争</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年取得重大进展、</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年见到显著成效、</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年实现根本改变，在全国率先基本实现农业农村现代化。</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乡村振兴取得重大进展，乡村振兴的制度框架和政策体系基本形成，各地区各部门乡村振兴的思路举措得以确立。农业综合生产能力稳步提升，现代化乡村产业体系初步建立；农村居民人均可支配收入超过</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万元，现行标准下农村相对贫困人口全部实现脱贫；所有自然村（依据县域乡村建设规划和乡村振兴规划，纳入规划建设的自然村）全面完成农村人居环境综合整治，农村“脏、乱、差”现象得到彻底改变；城乡融合发展体制机制初步建立，城乡统一的社会保障制度体系进一步完善，农村基本公共服务水平明显提升；党的农村工作领导体制机制全面建立，农村党组织体系进一步健全；乡村治理能力进一步提升，现代乡村治理体系初步构建。</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到</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乡村振兴见到显著成效，乡村振兴的制度框架和政策体系初步健全。粮食综合生产能力保持稳定，粮食安全保障水平稳步提升。特色农业、效益农业加快发展， 农业绿色发展全面推进，农村一二三产业融合发展格局初步形成，现代化乡村产业体系、生产体系和经营体系初步建立；脱贫攻坚成果得到进一步巩固，城乡居民收入差距进一步缩小；农村基础设施条件持续改善，生态宜居美丽乡村建设取得重大成果，垃圾污水处理、无害化卫生户厕等基础设施基本实现自然村全覆盖，大部分村建成各具特色、各美其美、各展所长的生态宜居美丽乡村；城乡融合发展机制基本健全，农村基本公共服务水平进一步提升；乡风文明持续改善，乡村优秀传统文化得以传承和发展，农民精神文化生活需求基本得到满足；党建引领基层治理作用明显，乡村治理能力进一步提升，现代乡村治理体系基本建立。</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见专栏</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展望</w:t>
      </w:r>
      <w:r>
        <w:rPr>
          <w:rFonts w:eastAsia="仿宋_GB2312" w:cs="仿宋_GB2312" w:ascii="仿宋_GB2312" w:hAnsi="仿宋_GB2312"/>
          <w:color w:val="000000"/>
          <w:kern w:val="0"/>
          <w:sz w:val="28"/>
          <w:szCs w:val="28"/>
        </w:rPr>
        <w:t>2027</w:t>
      </w:r>
      <w:r>
        <w:rPr>
          <w:rFonts w:ascii="仿宋_GB2312" w:hAnsi="仿宋_GB2312" w:cs="仿宋_GB2312" w:eastAsia="仿宋_GB2312"/>
          <w:color w:val="000000"/>
          <w:kern w:val="0"/>
          <w:sz w:val="28"/>
          <w:szCs w:val="28"/>
        </w:rPr>
        <w:t>年，我省乡村振兴取得战略性成果，农村落后面貌实现根本改变。现代化乡村产业体系、生产体系和经营体系基本建立；城乡基本公共服务均等化基本实现，城乡融合发展体制机制更加完善；农村生态环境根本好转，纳入规划建设的全部行政村建成生态宜居美丽乡村，乡村与山水格局、自然环境融合协调， 彰显岭南地域、文化和历史特色，广东大地再现山清水秀、天蓝地绿、村美人和的美丽画卷；党的执政基础全面巩固，乡村治理体系更加完善，乡风文明达到新高度。</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numPr>
          <w:ilvl w:val="0"/>
          <w:numId w:val="0"/>
        </w:numPr>
        <w:ind w:lef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二章</w:t>
      </w:r>
      <w:r>
        <w:rPr>
          <w:rFonts w:eastAsia="仿宋_GB2312" w:cs="仿宋_GB2312" w:ascii="仿宋_GB2312" w:hAnsi="仿宋_GB2312"/>
          <w:b/>
          <w:bCs/>
          <w:color w:val="000000"/>
          <w:kern w:val="0"/>
          <w:sz w:val="28"/>
          <w:szCs w:val="28"/>
        </w:rPr>
        <w:tab/>
      </w:r>
      <w:r>
        <w:rPr>
          <w:rFonts w:ascii="仿宋_GB2312" w:hAnsi="仿宋_GB2312" w:cs="仿宋_GB2312" w:eastAsia="仿宋_GB2312"/>
          <w:b/>
          <w:bCs/>
          <w:color w:val="000000"/>
          <w:kern w:val="0"/>
          <w:sz w:val="28"/>
          <w:szCs w:val="28"/>
        </w:rPr>
        <w:t>战略格局</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坚持乡村振兴与新型城镇化双轮驱动，统筹城乡国土空间开发格局，优化乡村生产生活生态空间，分类有序推进乡村发展，绘制具有岭南特色的广府、客家、潮汕等形态各异的乡村振兴美丽画卷。</w:t>
      </w:r>
    </w:p>
    <w:p>
      <w:pPr>
        <w:pStyle w:val="Normal"/>
        <w:numPr>
          <w:ilvl w:val="0"/>
          <w:numId w:val="0"/>
        </w:numPr>
        <w:ind w:lef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一节</w:t>
      </w:r>
      <w:r>
        <w:rPr>
          <w:rFonts w:eastAsia="仿宋_GB2312" w:cs="仿宋_GB2312" w:ascii="仿宋_GB2312" w:hAnsi="仿宋_GB2312"/>
          <w:b/>
          <w:bCs/>
          <w:color w:val="000000"/>
          <w:kern w:val="0"/>
          <w:sz w:val="28"/>
          <w:szCs w:val="28"/>
        </w:rPr>
        <w:tab/>
      </w:r>
      <w:r>
        <w:rPr>
          <w:rFonts w:ascii="仿宋_GB2312" w:hAnsi="仿宋_GB2312" w:cs="仿宋_GB2312" w:eastAsia="仿宋_GB2312"/>
          <w:b/>
          <w:bCs/>
          <w:color w:val="000000"/>
          <w:kern w:val="0"/>
          <w:sz w:val="28"/>
          <w:szCs w:val="28"/>
        </w:rPr>
        <w:t>统筹城乡发展空间</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强化空间用途管制。强化国土空间规划对各专项规划的指导约束作用，统筹自然资源开发利用、保护和修复。以国土开发总体战略为指导，构建“核心优化、两翼提升、粤北生态”的乡村发展空间格局。统筹管控空间发展与保护边界，科学评估土地资源、农业生产、生态环境、沿海滩涂及海洋资源等承载力与潜力。严格空间用途管制，构建促进农业发展、农村繁荣、农民富裕的空间发展与控制制度，实现乡村山、水、林、田、湖、海的协调统一与生态环境可持续发展。</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完善城乡布局结构。发挥粤港澳大湾区辐射引领作用，统筹珠三角和粤东粤西粤北地区生产力布局，促进全省大中小城市与小城镇科学布局、合理分工、协调发展。加快城乡产业发展、基础设施、公共服务、资源能源、生态保 护、环境治理等一体化进程。优化农村区域及城乡建设空间布局，合理安排县域生态、农业和村镇建设用地，统筹布局县域内的农业生产和人居生态等重要基础设施和公共服务设施。</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推进城乡统一规划。通盘考虑城镇与乡村发展， 统筹规划布局。科学安排县域乡村格局、资源利用、设施配置和村庄整治。推动村庄规划管理全覆盖。综合考虑村庄演 变规律、集聚特点和现状分布，结合农民生产生活半径，合理确定县域村庄布局和规模，避免随意撤并村庄搞大社区、违背农民意愿大拆大建。加强乡村风貌整体管控，注重农房 单体个性设计，建设立足乡土社会、富有地域特色、承载田园乡愁、体现现代文明的升级版乡村，避免千村一面，防止 乡村景观城市化。</w:t>
      </w:r>
    </w:p>
    <w:p>
      <w:pPr>
        <w:pStyle w:val="Normal"/>
        <w:numPr>
          <w:ilvl w:val="0"/>
          <w:numId w:val="0"/>
        </w:numPr>
        <w:ind w:lef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二节</w:t>
      </w:r>
      <w:r>
        <w:rPr>
          <w:rFonts w:eastAsia="仿宋_GB2312" w:cs="仿宋_GB2312" w:ascii="仿宋_GB2312" w:hAnsi="仿宋_GB2312"/>
          <w:b/>
          <w:bCs/>
          <w:color w:val="000000"/>
          <w:kern w:val="0"/>
          <w:sz w:val="28"/>
          <w:szCs w:val="28"/>
        </w:rPr>
        <w:tab/>
      </w:r>
      <w:r>
        <w:rPr>
          <w:rFonts w:ascii="仿宋_GB2312" w:hAnsi="仿宋_GB2312" w:cs="仿宋_GB2312" w:eastAsia="仿宋_GB2312"/>
          <w:b/>
          <w:bCs/>
          <w:color w:val="000000"/>
          <w:kern w:val="0"/>
          <w:sz w:val="28"/>
          <w:szCs w:val="28"/>
        </w:rPr>
        <w:t>优化乡村发展布局</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统筹利用生产空间。以我省“四区两带”农业发展格局为基础，对接国家“七区二十三带”布局，划定粮食生产功能区、重要农产品生产保护区、特色农产品优势区、 现代农业产业园、渔港经济区、林业产业保护区以及养殖业适养、限养、禁养区域。在生态保护和资源可持续利用前提下，以县域为单位， 积极发展现代农业产业园、农业科技园、新型农业经营主体创业基地等，促进农产品生产的集中与规模发展。</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合理布局生活空间。评估县域土地现状，遵循乡村传统肌理和格局，划定空间管控边界，明确用地规模和管控要求，合理布局公共服务与基础设施用地。坚持生活便利、空间节约、多样和谐，完善乡村宜居生活空间，充分挖掘现有乡村生态、历史、文化等资源，保留原有乡村特色与人文环境，维护原生村居与生活风貌，构建舒适的生活圈、繁荣的商业圈、完善的服务圈。</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严格保护生态空间。以生态服务、生态产品为保护内容，综合协调建设发展、环境保护、生态利用、生态修复、污染治理等，构建生态安全屏障。分类评价北部山区、沿海区域等地各类资源开发的潜力、方式、规模、风险等， 严格划定开发空间边界，明确负面清单、开发强度、约束底线。加快完善主体功能区中生态发展区和禁止开发区内产业结构调整指导目录。</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分类推进村庄发展。顺应村庄演变与发展趋势，依据不同村庄（自然村）发展现状与潜力，按集聚提升、城郊融合、特色保护、撤并消失的方式确定分类规则。各地以县域为单位，明确具体村庄分类，统筹推进村庄发展。</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见专栏</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p>
    <w:p>
      <w:pPr>
        <w:pStyle w:val="Normal"/>
        <w:numPr>
          <w:ilvl w:val="0"/>
          <w:numId w:val="0"/>
        </w:numPr>
        <w:ind w:lef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三节</w:t>
      </w:r>
      <w:r>
        <w:rPr>
          <w:rFonts w:eastAsia="仿宋_GB2312" w:cs="仿宋_GB2312" w:ascii="仿宋_GB2312" w:hAnsi="仿宋_GB2312"/>
          <w:b/>
          <w:bCs/>
          <w:color w:val="000000"/>
          <w:kern w:val="0"/>
          <w:sz w:val="28"/>
          <w:szCs w:val="28"/>
        </w:rPr>
        <w:tab/>
      </w:r>
      <w:r>
        <w:rPr>
          <w:rFonts w:ascii="仿宋_GB2312" w:hAnsi="仿宋_GB2312" w:cs="仿宋_GB2312" w:eastAsia="仿宋_GB2312"/>
          <w:b/>
          <w:bCs/>
          <w:color w:val="000000"/>
          <w:kern w:val="0"/>
          <w:sz w:val="28"/>
          <w:szCs w:val="28"/>
        </w:rPr>
        <w:t>有序实现乡村振兴</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梯次推进乡村振兴。珠三角地区加快推进城乡融合发展，粤东粤西粤北地区聚焦村庄提升与产业发展。到</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珠三角发达地区和具备条件的粤东粤西粤北地区，率先基本实现农业农村现代化；其他地区乡村振兴取得重大进展，农村面貌实现重大改善。</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准确聚焦阶段任务。在全面建成小康决胜时期， 重点推进农村人居环境整治、精准脱贫、“一村一品、一镇一业”富民兴村产业发展和现代农业产业园建设等任务，加快补齐农村基础设施和公共服务短板；在开启全面建设社会主义现代化国家新征程时期，加快完善城乡融合发展体制机制，以政策创新推动城镇与乡村互补互促发展。</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科学把握节奏力度。充分考虑亟待解决、确有必要、农民意愿、财政可承受等因素，科学合理设定阶段性目标任务和工作重点，分阶段稳步推进；既激发农村各类主体 活力，又充分尊重农民意愿。优先发展人口多的中心村、水库移民村、城郊融合类村庄，加强特色保护类村庄保护与开发。对于撤并消失类村庄不盲目改变现状，不搞行政强制， 保持历史耐心和战略定力。</w:t>
      </w:r>
    </w:p>
    <w:p>
      <w:pPr>
        <w:pStyle w:val="Normal"/>
        <w:numPr>
          <w:ilvl w:val="0"/>
          <w:numId w:val="0"/>
        </w:numPr>
        <w:ind w:lef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三章</w:t>
      </w:r>
      <w:r>
        <w:rPr>
          <w:rFonts w:eastAsia="仿宋_GB2312" w:cs="仿宋_GB2312" w:ascii="仿宋_GB2312" w:hAnsi="仿宋_GB2312"/>
          <w:b/>
          <w:bCs/>
          <w:color w:val="000000"/>
          <w:kern w:val="0"/>
          <w:sz w:val="28"/>
          <w:szCs w:val="28"/>
        </w:rPr>
        <w:tab/>
      </w:r>
      <w:r>
        <w:rPr>
          <w:rFonts w:ascii="仿宋_GB2312" w:hAnsi="仿宋_GB2312" w:cs="仿宋_GB2312" w:eastAsia="仿宋_GB2312"/>
          <w:b/>
          <w:bCs/>
          <w:color w:val="000000"/>
          <w:kern w:val="0"/>
          <w:sz w:val="28"/>
          <w:szCs w:val="28"/>
        </w:rPr>
        <w:t>发展富民兴村产业</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针对我省农业生产供给质量不高、效益偏低等问题，坚持以农业供给侧结构性改革为主线，以提高发展质量和效益为中心，充分发挥我省气候资源、生物资源、消费市场和经济基础等优势，做优传统产业、做强优势产业、做大新兴产业，实现农业转型发展、绿色发展、融合发展，构建现代农业产业体系、生产体系、经营体系，推进农村一二三产业融合发展，培育农业农村发展新动能，推进乡村产业振兴。</w:t>
      </w:r>
    </w:p>
    <w:p>
      <w:pPr>
        <w:pStyle w:val="Normal"/>
        <w:numPr>
          <w:ilvl w:val="0"/>
          <w:numId w:val="0"/>
        </w:numPr>
        <w:ind w:lef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一节</w:t>
      </w:r>
      <w:r>
        <w:rPr>
          <w:rFonts w:eastAsia="仿宋_GB2312" w:cs="仿宋_GB2312" w:ascii="仿宋_GB2312" w:hAnsi="仿宋_GB2312"/>
          <w:b/>
          <w:bCs/>
          <w:color w:val="000000"/>
          <w:kern w:val="0"/>
          <w:sz w:val="28"/>
          <w:szCs w:val="28"/>
        </w:rPr>
        <w:tab/>
      </w:r>
      <w:r>
        <w:rPr>
          <w:rFonts w:ascii="仿宋_GB2312" w:hAnsi="仿宋_GB2312" w:cs="仿宋_GB2312" w:eastAsia="仿宋_GB2312"/>
          <w:b/>
          <w:bCs/>
          <w:color w:val="000000"/>
          <w:kern w:val="0"/>
          <w:sz w:val="28"/>
          <w:szCs w:val="28"/>
        </w:rPr>
        <w:t>夯实农业生产能力基础</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全面推进“南粤粮安工程”建设。按照稳定生产、搞活流通、充实储备、加强监管、完善政策的粮食安全方针，以粮食生产和流通能力建设为基础，建立健全全方位的粮食安全保障体系。粮食综合生产能力保持在</w:t>
      </w:r>
      <w:r>
        <w:rPr>
          <w:rFonts w:eastAsia="仿宋_GB2312" w:cs="仿宋_GB2312" w:ascii="仿宋_GB2312" w:hAnsi="仿宋_GB2312"/>
          <w:color w:val="000000"/>
          <w:kern w:val="0"/>
          <w:sz w:val="28"/>
          <w:szCs w:val="28"/>
        </w:rPr>
        <w:t>1200</w:t>
      </w:r>
      <w:r>
        <w:rPr>
          <w:rFonts w:ascii="仿宋_GB2312" w:hAnsi="仿宋_GB2312" w:cs="仿宋_GB2312" w:eastAsia="仿宋_GB2312"/>
          <w:color w:val="000000"/>
          <w:kern w:val="0"/>
          <w:sz w:val="28"/>
          <w:szCs w:val="28"/>
        </w:rPr>
        <w:t>万吨以上，粮食自给率保持在</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左右。强化监督管理，形成储备功能完善、品种结构优化、储存方式灵活、承储主体多元、粮食储备安全的储备体系。强化粮食安全政府责任制，完善监督考核机制，全面落实市县政府在粮食生产、流通、地方储备、维护市场秩序等方面的责任。打造现代粮食流通设施网络。深化粮食产销合作，建立省外粮食生产基地，积极融入“一带一路”建设，进一步拓宽粮食流通渠道，解决我省缺口粮源。</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持续推进高标准农田建设。严守耕地保护红线，全面落实永久基本农田特殊保护政策措施，确保</w:t>
      </w:r>
      <w:r>
        <w:rPr>
          <w:rFonts w:eastAsia="仿宋_GB2312" w:cs="仿宋_GB2312" w:ascii="仿宋_GB2312" w:hAnsi="仿宋_GB2312"/>
          <w:color w:val="000000"/>
          <w:kern w:val="0"/>
          <w:sz w:val="28"/>
          <w:szCs w:val="28"/>
        </w:rPr>
        <w:t>3164</w:t>
      </w:r>
      <w:r>
        <w:rPr>
          <w:rFonts w:ascii="仿宋_GB2312" w:hAnsi="仿宋_GB2312" w:cs="仿宋_GB2312" w:eastAsia="仿宋_GB2312"/>
          <w:color w:val="000000"/>
          <w:kern w:val="0"/>
          <w:sz w:val="28"/>
          <w:szCs w:val="28"/>
        </w:rPr>
        <w:t>万亩永久基本农田红线数量不减少、质量进一步提升。抓紧完成粮食生产功能区和重要农产品生产保护区（简称“两区”）内的高标准农田建设任务。实施耕地提质改造工程，</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完成</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万亩水田垦造。加强高标准农田信息化管理，所有高标准农田实现上图入库，形成完善的管护监督和考核机制。重点加强农田水利基础设施建设，促进耕地质量保护和提升，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确保建成</w:t>
      </w:r>
      <w:r>
        <w:rPr>
          <w:rFonts w:eastAsia="仿宋_GB2312" w:cs="仿宋_GB2312" w:ascii="仿宋_GB2312" w:hAnsi="仿宋_GB2312"/>
          <w:color w:val="000000"/>
          <w:kern w:val="0"/>
          <w:sz w:val="28"/>
          <w:szCs w:val="28"/>
        </w:rPr>
        <w:t>2556</w:t>
      </w:r>
      <w:r>
        <w:rPr>
          <w:rFonts w:ascii="仿宋_GB2312" w:hAnsi="仿宋_GB2312" w:cs="仿宋_GB2312" w:eastAsia="仿宋_GB2312"/>
          <w:color w:val="000000"/>
          <w:kern w:val="0"/>
          <w:sz w:val="28"/>
          <w:szCs w:val="28"/>
        </w:rPr>
        <w:t>万亩集中连片、旱涝保收、稳产高产、生态友好的高标准农田，高标准农田占基本农田比例达到</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以上，耕地基础地力平均提升</w:t>
      </w:r>
      <w:r>
        <w:rPr>
          <w:rFonts w:eastAsia="仿宋_GB2312" w:cs="仿宋_GB2312" w:ascii="仿宋_GB2312" w:hAnsi="仿宋_GB2312"/>
          <w:color w:val="000000"/>
          <w:kern w:val="0"/>
          <w:sz w:val="28"/>
          <w:szCs w:val="28"/>
        </w:rPr>
        <w:t>0.5</w:t>
      </w:r>
      <w:r>
        <w:rPr>
          <w:rFonts w:ascii="仿宋_GB2312" w:hAnsi="仿宋_GB2312" w:cs="仿宋_GB2312" w:eastAsia="仿宋_GB2312"/>
          <w:color w:val="000000"/>
          <w:kern w:val="0"/>
          <w:sz w:val="28"/>
          <w:szCs w:val="28"/>
        </w:rPr>
        <w:t>个等级以上。</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提升农业装备水平。推进主要农作物生产全程机械化、特色作物生产和畜禽规模养殖主要环节机械化。积极推进作物品种、栽培技术和机械装备集成配套，促进农机农艺融合，提高农机装备智能决策和精准作业能力。力争到</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主要农作物耕种收综合机械化水平达到</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以上，水稻综合机械化率达到</w:t>
      </w:r>
      <w:r>
        <w:rPr>
          <w:rFonts w:eastAsia="仿宋_GB2312" w:cs="仿宋_GB2312" w:ascii="仿宋_GB2312" w:hAnsi="仿宋_GB2312"/>
          <w:color w:val="000000"/>
          <w:kern w:val="0"/>
          <w:sz w:val="28"/>
          <w:szCs w:val="28"/>
        </w:rPr>
        <w:t>75%</w:t>
      </w:r>
      <w:r>
        <w:rPr>
          <w:rFonts w:ascii="仿宋_GB2312" w:hAnsi="仿宋_GB2312" w:cs="仿宋_GB2312" w:eastAsia="仿宋_GB2312"/>
          <w:color w:val="000000"/>
          <w:kern w:val="0"/>
          <w:sz w:val="28"/>
          <w:szCs w:val="28"/>
        </w:rPr>
        <w:t>上。加快农产品贮藏保鲜、畜禽屠宰、冷链物流、收割烘干等加工设施建设，完善农村机电排灌、人工渔礁、现代渔业技术装备、病虫害统防统治和动植物疫病防控、农业气象灾害监测等设施，提升预报、预警、防御、应急处置能力和水平。加快发展设施农业。</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加快农业信息化建设。实施数字乡村战略和“互联网＋”现代农业行动。加快信息进村入户工程建设，全面加强农业农村信息化应用水平，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实现益农信息社服务能力覆盖全省行政村。开展农业物联网应用示范，建立健全农业信息采集和数据监测分析体系，推进农业信息化资源整合，打造“一图、一库、一网、一平台”大数据综合应用管理格局，推动服务应用向基层延伸，着力构建政务高效化、生产智能化、服务便捷化的现代农业信息服务体系。</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见专栏</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w:t>
      </w:r>
    </w:p>
    <w:p>
      <w:pPr>
        <w:pStyle w:val="Normal"/>
        <w:numPr>
          <w:ilvl w:val="0"/>
          <w:numId w:val="0"/>
        </w:numPr>
        <w:ind w:lef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二节</w:t>
      </w:r>
      <w:r>
        <w:rPr>
          <w:rFonts w:eastAsia="仿宋_GB2312" w:cs="仿宋_GB2312" w:ascii="仿宋_GB2312" w:hAnsi="仿宋_GB2312"/>
          <w:b/>
          <w:bCs/>
          <w:color w:val="000000"/>
          <w:kern w:val="0"/>
          <w:sz w:val="28"/>
          <w:szCs w:val="28"/>
        </w:rPr>
        <w:tab/>
      </w:r>
      <w:r>
        <w:rPr>
          <w:rFonts w:ascii="仿宋_GB2312" w:hAnsi="仿宋_GB2312" w:cs="仿宋_GB2312" w:eastAsia="仿宋_GB2312"/>
          <w:b/>
          <w:bCs/>
          <w:color w:val="000000"/>
          <w:kern w:val="0"/>
          <w:sz w:val="28"/>
          <w:szCs w:val="28"/>
        </w:rPr>
        <w:t>加快农业转型升级</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打造“四区两带”农业发展格局。立足农业比较优势，实行适区适种（养），构建我省优势区域布局和专业化生产格局，形成珠三角都市农业区、潮汕平原精细农业区、粤西热带农业区、北部山地生态农业区以及南亚热带农业带、沿海海水增殖养殖农业带的岭南特色现代农业“四区两带”新格局，推动资源要素集聚，发展区域特色效益农业。加强城郊型商品蔬菜基地、粤西北运蔬菜基地、粤北夏秋蔬菜基地、粤东精细及加工型蔬菜基地建设。大力推进岭南特色水果区域化规模化发展。调整畜禽养殖区域布局。编制养殖水域滩涂规划，合理布局水产养殖生产，调减近海传统养殖网箱数量，大力发展外海深水抗风浪网箱。</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以稳粮优经扩饲为重点，优化农业生产结构。按照稳粮优经扩饲、提升园艺作物、丰富特色产品、扩大冬种生产的思路，加快发展粮经饲统筹、种养加一体、农牧渔结合的现代农业，促进农业结构不断优化升级。统筹调整种植业生产结构，稳定水稻生产，大力发展优质稻米，稳定发展“菜篮子”产品，做优荔枝、龙眼、香蕉、菠萝、柚果等岭南特色水果产业，大力发展花卉、茶叶、南药、油茶、食用菌、特色林果等特色优势产业，提升林菌、林药、林花、林茶、林禽等林下经济规模化集约化专业化生产水平，丰富林下经济产品种类。实施“减猪稳禽增牛羊”行动，优化畜产品供给结构。发展生态高效循环畜牧业，提高规模化标准化养殖比例，到</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畜禽规模化养殖比重达到</w:t>
      </w:r>
      <w:r>
        <w:rPr>
          <w:rFonts w:eastAsia="仿宋_GB2312" w:cs="仿宋_GB2312" w:ascii="仿宋_GB2312" w:hAnsi="仿宋_GB2312"/>
          <w:color w:val="000000"/>
          <w:kern w:val="0"/>
          <w:sz w:val="28"/>
          <w:szCs w:val="28"/>
        </w:rPr>
        <w:t>65%</w:t>
      </w:r>
      <w:r>
        <w:rPr>
          <w:rFonts w:ascii="仿宋_GB2312" w:hAnsi="仿宋_GB2312" w:cs="仿宋_GB2312" w:eastAsia="仿宋_GB2312"/>
          <w:color w:val="000000"/>
          <w:kern w:val="0"/>
          <w:sz w:val="28"/>
          <w:szCs w:val="28"/>
        </w:rPr>
        <w:t>以上。进一步优化水产养殖产业结构，发展水产健康养殖，控制近岸养殖，拓展深远海养殖，积极壮大远洋渔业，稳定常规渔业养殖生产，扩大名特优品种养殖比例。</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加快推进现代农业产业园建设。按照</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年全面启动、</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年初见成效、</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年渐成体系的总体思路，以丝苗米、优质蔬菜、岭南水果、花卉、南药、茶叶、优质旱粮、蚕桑、食用菌、生猪、家禽、水产、油茶、天然橡胶、剑麻等为特色主导产业，围绕主导产业突出、现代要素集聚、设施装备先进、生产方式绿色、辐射带动有力的要求，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力争全省建设</w:t>
      </w:r>
      <w:r>
        <w:rPr>
          <w:rFonts w:eastAsia="仿宋_GB2312" w:cs="仿宋_GB2312" w:ascii="仿宋_GB2312" w:hAnsi="仿宋_GB2312"/>
          <w:color w:val="000000"/>
          <w:kern w:val="0"/>
          <w:sz w:val="28"/>
          <w:szCs w:val="28"/>
        </w:rPr>
        <w:t>150</w:t>
      </w:r>
      <w:r>
        <w:rPr>
          <w:rFonts w:ascii="仿宋_GB2312" w:hAnsi="仿宋_GB2312" w:cs="仿宋_GB2312" w:eastAsia="仿宋_GB2312"/>
          <w:color w:val="000000"/>
          <w:kern w:val="0"/>
          <w:sz w:val="28"/>
          <w:szCs w:val="28"/>
        </w:rPr>
        <w:t>个省级现代农业产业园。打造若干千亿元产值、具有国际竞争力的现代农业产业集群，形成“百园强县、千亿兴农”的农业产业兴旺新格局，实现现代农业产业园建设走在全国前列。</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构建“一村一品、一镇一业”新格局。培优岭南地方特色产业，发展“一村一品、一镇一业”，做强富民兴村产业。以粤东粤西粤北地区和贫困山区为重点，统一规划，以县域、镇域为单位整域推进，集中连片，规模发展，形成特色优势产业区（带）。各地依托镇村的资源禀赋，突出绿色化、优质化、特色化、品牌化，做优稻米、生猪（小耳花猪、蓝塘猪等）、家禽（清远麻鸡、怀乡鸡、杏花鸡、胡须鸡等）、水产、蔬菜等传统产业，做强岭南特色水果、花卉、南药、特色畜牧业（肉鸽、华南中蜂等）等特色产业。到</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全省基本实现县（市、区）“一村一品、一镇一业”发展全覆盖，建成</w:t>
      </w:r>
      <w:r>
        <w:rPr>
          <w:rFonts w:eastAsia="仿宋_GB2312" w:cs="仿宋_GB2312" w:ascii="仿宋_GB2312" w:hAnsi="仿宋_GB2312"/>
          <w:color w:val="000000"/>
          <w:kern w:val="0"/>
          <w:sz w:val="28"/>
          <w:szCs w:val="28"/>
        </w:rPr>
        <w:t>300</w:t>
      </w:r>
      <w:r>
        <w:rPr>
          <w:rFonts w:ascii="仿宋_GB2312" w:hAnsi="仿宋_GB2312" w:cs="仿宋_GB2312" w:eastAsia="仿宋_GB2312"/>
          <w:color w:val="000000"/>
          <w:kern w:val="0"/>
          <w:sz w:val="28"/>
          <w:szCs w:val="28"/>
        </w:rPr>
        <w:t>个以上“一村一品、一镇一业”农业特色专业镇，</w:t>
      </w:r>
      <w:r>
        <w:rPr>
          <w:rFonts w:eastAsia="仿宋_GB2312" w:cs="仿宋_GB2312" w:ascii="仿宋_GB2312" w:hAnsi="仿宋_GB2312"/>
          <w:color w:val="000000"/>
          <w:kern w:val="0"/>
          <w:sz w:val="28"/>
          <w:szCs w:val="28"/>
        </w:rPr>
        <w:t>2000</w:t>
      </w:r>
      <w:r>
        <w:rPr>
          <w:rFonts w:ascii="仿宋_GB2312" w:hAnsi="仿宋_GB2312" w:cs="仿宋_GB2312" w:eastAsia="仿宋_GB2312"/>
          <w:color w:val="000000"/>
          <w:kern w:val="0"/>
          <w:sz w:val="28"/>
          <w:szCs w:val="28"/>
        </w:rPr>
        <w:t>个以上农业特色专业村。</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打通农业流通渠道。在有条件的特色农产品主产区建设集散地交易场所。建设可移动的集装箱式田头冷库，完善农产品收购点，将同城配送和跨城物流点延伸到收购推动点。建设集货、分拨和配送功能于一体的开放共享共用物流设施。依托便利店建设商贸驿站。推动大中型超市农产品产地直供工程。在特色农产品集聚区建设公共性初加工和包装设施，连接物流和配送中心，打通产地收储加工</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长途运输</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落地配送中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消费者的四级流通渠道。推进农产品电商发展，围绕创建国家农业电子商务试点省，开展农产品 电商出村试点，加快建设一批农产品物流及电商示范试点， 在大宗农产品电子商务直配、品牌农产品社区宅配、区域特色农产品电商体验馆等方面先行先试，发展农业农村电子商务类产业。</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六</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健全农产品质量安全保障机制。加快完善农产品质量和食品安全地方标准体系，制定符合广东省情的农兽药残留限量、畜禽屠宰、饲料安全等地方标准，推进农产品生产投入品使用规范化。建立健全农产品质量安全风险评估、监测预警和应急处置机制。推进食用农产品、主要农业生产资料追溯体系建设，推动追溯管理与市场准入相衔接。落实 生产经营主体责任，农业产业化龙头企业、“三品一标”获证企业、农业示范基地强制实行农产品和农业投入品可追溯。推进农产品质量安全告知和承诺制度。建立农资和农产品生产企业信用信息系统，以强化终端管理倒逼行业自律。完善农业综合执法与刑事司法衔接机制，提升农业执法能力和效果。完善约谈、通报、信息公布、举报奖励等制度，推进农产品质量安全社会共治。</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实施“粤字号”农业品牌提升工程。制定广东质量兴农战略规划、广东特色农产品品牌发展规划、广东农业品牌监管保护方案等政策措施。保护地理标志农产品，扶强一批区域公用品牌、提升一批企业品牌、精炼一批产品品牌。鼓励特色产业集群的行业商 （协）会或其他社会组织牵头申请注册集体商标和证明商标 （地理标志商标），重点培育打造广东丝苗米、英德红茶、凤凰单丛、新会柑普茶、清远鸡、茂名荔枝、湛江菠萝、梅州柚、翁源兰花、德庆贡柑、茂名罗非鱼、湛江对虾、斗门白蕉海鲈等特色区域公用品牌。鼓励在国家级媒体及大型农产品交易会、博览会上推介宣传，提升广东农业品牌公信力。构建农产品商标品牌保护体系，打击侵犯地理标志商标和农产品商标专用权的行 为。大力推行“龙头企业＋商标品牌（地理标志）＋农户”产业化经营模式，以品牌带动质量、创新、管理和效益的提升，提高广大特色产品产业化、市场化、品牌化程度。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广东品牌农产品数量达到</w:t>
      </w:r>
      <w:r>
        <w:rPr>
          <w:rFonts w:eastAsia="仿宋_GB2312" w:cs="仿宋_GB2312" w:ascii="仿宋_GB2312" w:hAnsi="仿宋_GB2312"/>
          <w:color w:val="000000"/>
          <w:kern w:val="0"/>
          <w:sz w:val="28"/>
          <w:szCs w:val="28"/>
        </w:rPr>
        <w:t>2000</w:t>
      </w:r>
      <w:r>
        <w:rPr>
          <w:rFonts w:ascii="仿宋_GB2312" w:hAnsi="仿宋_GB2312" w:cs="仿宋_GB2312" w:eastAsia="仿宋_GB2312"/>
          <w:color w:val="000000"/>
          <w:kern w:val="0"/>
          <w:sz w:val="28"/>
          <w:szCs w:val="28"/>
        </w:rPr>
        <w:t>个以上。</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八）构建农业对外开放新格局。建设境外农业合作示范区、农业对外开放合作试验区，打造优势农产品重要外销地。支持农业走出去，鼓励企业在粮食、果蔬、天然橡胶、畜禽、渔业、剑麻、蔗糖等产业领域，加强境外农业投资合作。培育一批具有国际竞争力的大型跨国企业。引导外资重 点投向我省畜禽和水产品加工、设施农业、农业面源污染治理等领域。推动农业科技、人才对外交流合作。创新对外合作方式，提升企业国际经营能力。加强与境外国家和地区在农业技术培训、疫病防治等领域的合作。支持粤台农业合作园区建设。推动建设泛珠三角区域农业合作园和农垦大型海外生产基地。</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见专栏</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w:t>
      </w:r>
    </w:p>
    <w:p>
      <w:pPr>
        <w:pStyle w:val="Normal"/>
        <w:numPr>
          <w:ilvl w:val="0"/>
          <w:numId w:val="0"/>
        </w:numPr>
        <w:ind w:lef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三节</w:t>
      </w:r>
      <w:r>
        <w:rPr>
          <w:rFonts w:eastAsia="仿宋_GB2312" w:cs="仿宋_GB2312" w:ascii="仿宋_GB2312" w:hAnsi="仿宋_GB2312"/>
          <w:b/>
          <w:bCs/>
          <w:color w:val="000000"/>
          <w:kern w:val="0"/>
          <w:sz w:val="28"/>
          <w:szCs w:val="28"/>
        </w:rPr>
        <w:tab/>
      </w:r>
      <w:r>
        <w:rPr>
          <w:rFonts w:ascii="仿宋_GB2312" w:hAnsi="仿宋_GB2312" w:cs="仿宋_GB2312" w:eastAsia="仿宋_GB2312"/>
          <w:b/>
          <w:bCs/>
          <w:color w:val="000000"/>
          <w:kern w:val="0"/>
          <w:sz w:val="28"/>
          <w:szCs w:val="28"/>
        </w:rPr>
        <w:t>推进农业绿色发展</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强化资源保护与节约利用。大力推广高效节水灌溉新技术、新设备，完善农田水利设施，提高防风抗风、防汛抗旱和灌溉能力。根据区域水资源和气候条件，因地制宜推广水肥一体化、地膜覆盖、膜下喷滴灌等技术，提高水肥资源利用率。集成推广农田节水技术模式。建立合理水价形成机制和节水激励机制，提高农民有偿用水意识和节水积极性。加强酸性水稻土综合治理，降低耕地开发利用强度，推进轮作休耕制度试点工作。全面普查动植物种质资源，推进种质资源收集保存、鉴定和利用，加大全省重要、珍稀动植物种质资源的就地保护和异地保护力度。强化渔业资源管控与养护，加强珠江流域禁渔期执法管理。</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推进农业清洁生产。加强农业投入品规范化管理，全面实现农业废弃物无害化处理，提高资源化利用水平，切实保护产地环境。健全农药、兽药、饲料添加剂等投入品追溯系统，严格高毒农药生产和销售管理，严格饲料质量安全管理。全面推广测土配方施肥技术，全面推行高效低毒低残留农药、生物农药和先进施药机械，研究利用补贴方式推进有机肥替代化肥和病虫害绿色防控。推广健康养殖和高效低毒兽药，减量使用兽用抗菌药物。建立农药包装废弃物收集处理系统。开展区域性病死畜禽无害化处理及资源化利用试点示范。以畜牧大县和规模化养殖场为重点，推进畜禽养殖废弃物资源化利用。支持林木采伐和加工剩余物以及废弃木材回收利用，提高木材综合与循环利用水平。加大近海滩涂养殖污染治理力度，逐步减少河流湖库、近岸海域投饵网箱养殖。到</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测土配方施肥技术覆盖率达到</w:t>
      </w:r>
      <w:r>
        <w:rPr>
          <w:rFonts w:eastAsia="仿宋_GB2312" w:cs="仿宋_GB2312" w:ascii="仿宋_GB2312" w:hAnsi="仿宋_GB2312"/>
          <w:color w:val="000000"/>
          <w:kern w:val="0"/>
          <w:sz w:val="28"/>
          <w:szCs w:val="28"/>
        </w:rPr>
        <w:t>95%</w:t>
      </w:r>
      <w:r>
        <w:rPr>
          <w:rFonts w:ascii="仿宋_GB2312" w:hAnsi="仿宋_GB2312" w:cs="仿宋_GB2312" w:eastAsia="仿宋_GB2312"/>
          <w:color w:val="000000"/>
          <w:kern w:val="0"/>
          <w:sz w:val="28"/>
          <w:szCs w:val="28"/>
        </w:rPr>
        <w:t>以上，化肥利用率达到</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以上，农作物秸秆综合利用率达到</w:t>
      </w:r>
      <w:r>
        <w:rPr>
          <w:rFonts w:eastAsia="仿宋_GB2312" w:cs="仿宋_GB2312" w:ascii="仿宋_GB2312" w:hAnsi="仿宋_GB2312"/>
          <w:color w:val="000000"/>
          <w:kern w:val="0"/>
          <w:sz w:val="28"/>
          <w:szCs w:val="28"/>
        </w:rPr>
        <w:t>85%</w:t>
      </w:r>
      <w:r>
        <w:rPr>
          <w:rFonts w:ascii="仿宋_GB2312" w:hAnsi="仿宋_GB2312" w:cs="仿宋_GB2312" w:eastAsia="仿宋_GB2312"/>
          <w:color w:val="000000"/>
          <w:kern w:val="0"/>
          <w:sz w:val="28"/>
          <w:szCs w:val="28"/>
        </w:rPr>
        <w:t>。</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集中治理农业环境突出问题。继续实施农业环境突出问题治理工程。加快推进广东农用地土壤污染状况详查。实施农用地分类管理，开展耕地土壤和农产品协同监测与评价，通过调整种植结构或退耕还林还湖还湿还草，加大重度污染耕地治理。严格监测产地污染，按分区管理、分类防控、协同治理原则，推进农产品产地土壤重金属污染防治修复，严控超标风险。推广世界银行贷款广东农业面源污染治理项目经验，加大农业面源污染监测与治理力度，推进环境友好型种植业示范工程和牲畜废弃物治理示范工程，实施源头控制、过程拦截、末端治理与循环利用相结合的综合防治。严格执行畜禽限养区、禁养区规定，阻绝未经处理的城镇污水和污染物进入农业农村。到</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受污染耕地安全利用率达到</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左右。</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推动农业可持续发展。推广农牧结合、稻鱼共生、林下种养的生态种养模式。启动实施区域循环生态农业项目，创建一批国家农业可持续发展试验示范区。实施以绿色生态为导向的农业补贴制度。开展渔业资源监测调查，保护海洋渔业资源和生态环境，加大增殖放流力度，加强人工渔礁、海洋牧场建设，发展远洋渔业。加大生态公益林保护力度，科学发展用材林和经济林，建设比较高效完善的农田防护林，构建农业可持续发展生态屏障。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森林覆盖率达到</w:t>
      </w:r>
      <w:r>
        <w:rPr>
          <w:rFonts w:eastAsia="仿宋_GB2312" w:cs="仿宋_GB2312" w:ascii="仿宋_GB2312" w:hAnsi="仿宋_GB2312"/>
          <w:color w:val="000000"/>
          <w:kern w:val="0"/>
          <w:sz w:val="28"/>
          <w:szCs w:val="28"/>
        </w:rPr>
        <w:t>60.5%</w:t>
      </w:r>
      <w:r>
        <w:rPr>
          <w:rFonts w:ascii="仿宋_GB2312" w:hAnsi="仿宋_GB2312" w:cs="仿宋_GB2312" w:eastAsia="仿宋_GB2312"/>
          <w:color w:val="000000"/>
          <w:kern w:val="0"/>
          <w:sz w:val="28"/>
          <w:szCs w:val="28"/>
        </w:rPr>
        <w:t>。</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见专栏</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w:t>
      </w:r>
    </w:p>
    <w:p>
      <w:pPr>
        <w:pStyle w:val="Normal"/>
        <w:numPr>
          <w:ilvl w:val="0"/>
          <w:numId w:val="0"/>
        </w:numPr>
        <w:ind w:lef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四节</w:t>
      </w:r>
      <w:r>
        <w:rPr>
          <w:rFonts w:eastAsia="仿宋_GB2312" w:cs="仿宋_GB2312" w:ascii="仿宋_GB2312" w:hAnsi="仿宋_GB2312"/>
          <w:b/>
          <w:bCs/>
          <w:color w:val="000000"/>
          <w:kern w:val="0"/>
          <w:sz w:val="28"/>
          <w:szCs w:val="28"/>
        </w:rPr>
        <w:tab/>
      </w:r>
      <w:r>
        <w:rPr>
          <w:rFonts w:ascii="仿宋_GB2312" w:hAnsi="仿宋_GB2312" w:cs="仿宋_GB2312" w:eastAsia="仿宋_GB2312"/>
          <w:b/>
          <w:bCs/>
          <w:color w:val="000000"/>
          <w:kern w:val="0"/>
          <w:sz w:val="28"/>
          <w:szCs w:val="28"/>
        </w:rPr>
        <w:t>建立现代农业经营体系</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一</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巩固和完善农村基本经营制度。深化农村土地制度改革，强化农民集体土地所有权权能，严格依法保护农户承包权，加快放活土地经营权，完善农村承包地“三权分置”的有效组织形式、经营方式和发展路径。健全农村土地经营权流转服务平台以及风险防范体制，规范引导农村土地经营权有序流转，加快发展多种形式的农业适度规模经营。完善土地承包经营纠纷调解仲裁体系，加强农村土地承包调解组织建设，乡镇根据工作需要设立或明确农村土地承包调解委员会，村组设立调解小组或指定专人调解，实行村组土地承包经营纠纷调解负责制。完善集体林权制度，引导林权规范有序流转，鼓励发展家庭林场、股份合作林场。</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基本完成土地承包经营权确权登记颁证任务，</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基本完成农村集体经营性资产股份合作制改革。</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壮大新型农业经营主体。推动农业产业化龙头企业做强做优、农民合作社提质增效、家庭农场规范健康发展。积极发展生产、供销、信用“三位一体”的综合合作。 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农民合作社达到</w:t>
      </w:r>
      <w:r>
        <w:rPr>
          <w:rFonts w:eastAsia="仿宋_GB2312" w:cs="仿宋_GB2312" w:ascii="仿宋_GB2312" w:hAnsi="仿宋_GB2312"/>
          <w:color w:val="000000"/>
          <w:kern w:val="0"/>
          <w:sz w:val="28"/>
          <w:szCs w:val="28"/>
        </w:rPr>
        <w:t>50000</w:t>
      </w:r>
      <w:r>
        <w:rPr>
          <w:rFonts w:ascii="仿宋_GB2312" w:hAnsi="仿宋_GB2312" w:cs="仿宋_GB2312" w:eastAsia="仿宋_GB2312"/>
          <w:color w:val="000000"/>
          <w:kern w:val="0"/>
          <w:sz w:val="28"/>
          <w:szCs w:val="28"/>
        </w:rPr>
        <w:t>家，省级以上示范社</w:t>
      </w:r>
      <w:r>
        <w:rPr>
          <w:rFonts w:eastAsia="仿宋_GB2312" w:cs="仿宋_GB2312" w:ascii="仿宋_GB2312" w:hAnsi="仿宋_GB2312"/>
          <w:color w:val="000000"/>
          <w:kern w:val="0"/>
          <w:sz w:val="28"/>
          <w:szCs w:val="28"/>
        </w:rPr>
        <w:t>2000</w:t>
      </w:r>
      <w:r>
        <w:rPr>
          <w:rFonts w:ascii="仿宋_GB2312" w:hAnsi="仿宋_GB2312" w:cs="仿宋_GB2312" w:eastAsia="仿宋_GB2312"/>
          <w:color w:val="000000"/>
          <w:kern w:val="0"/>
          <w:sz w:val="28"/>
          <w:szCs w:val="28"/>
        </w:rPr>
        <w:t>家。重点培育行业领军龙头企业、上市龙头企业和供销社、农垦企业集团，支持农业龙头企业参与“三区三园”建设，到</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力争实现</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家上市企业、</w:t>
      </w:r>
      <w:r>
        <w:rPr>
          <w:rFonts w:eastAsia="仿宋_GB2312" w:cs="仿宋_GB2312" w:ascii="仿宋_GB2312" w:hAnsi="仿宋_GB2312"/>
          <w:color w:val="000000"/>
          <w:kern w:val="0"/>
          <w:sz w:val="28"/>
          <w:szCs w:val="28"/>
        </w:rPr>
        <w:t>5000</w:t>
      </w:r>
      <w:r>
        <w:rPr>
          <w:rFonts w:ascii="仿宋_GB2312" w:hAnsi="仿宋_GB2312" w:cs="仿宋_GB2312" w:eastAsia="仿宋_GB2312"/>
          <w:color w:val="000000"/>
          <w:kern w:val="0"/>
          <w:sz w:val="28"/>
          <w:szCs w:val="28"/>
        </w:rPr>
        <w:t>家农业龙头企业集群、林业龙头企业</w:t>
      </w:r>
      <w:r>
        <w:rPr>
          <w:rFonts w:eastAsia="仿宋_GB2312" w:cs="仿宋_GB2312" w:ascii="仿宋_GB2312" w:hAnsi="仿宋_GB2312"/>
          <w:color w:val="000000"/>
          <w:kern w:val="0"/>
          <w:sz w:val="28"/>
          <w:szCs w:val="28"/>
        </w:rPr>
        <w:t>300</w:t>
      </w:r>
      <w:r>
        <w:rPr>
          <w:rFonts w:ascii="仿宋_GB2312" w:hAnsi="仿宋_GB2312" w:cs="仿宋_GB2312" w:eastAsia="仿宋_GB2312"/>
          <w:color w:val="000000"/>
          <w:kern w:val="0"/>
          <w:sz w:val="28"/>
          <w:szCs w:val="28"/>
        </w:rPr>
        <w:t>家。深入实施现代青年农场主、林场主和返乡创业致富“领头雁”培养计划，探索建立和完善对新型职业农民参加社保的制度设计和补贴办法，年培育新型职业农民</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万人以上。加快发展土地流转型、土地入股型和代耕代管、土地托管等服务带动型农业适度规模经营，到</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土地适度规模经营达到</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发展新型农村集体经济。深入推进农村集体产权制度改革，全面开展农村集体资产清产核资和集体成员身份确定，推动资源变资产、资金变股金、农民变股东。发展村集体经济合作社、股份合作社，探索公司化改革道路。大力发展村集体参与的农业合作社，增强村级集体造血功能。鼓励农村集体经济组织以自主开发、合资合作、出租入股等方式，盘活利用未承包到户的集体“四荒地”、果园、养殖水面以及生态环境、人文历史、各类房产设施、集体建设用地等资产资源，发展现代农业、休闲农业和乡村旅游、社区养老、物业租赁等项目。支持农村集体经济组织为农户和各类农业经营主体提供产前产中产后农业生产性服务。支持有条件的农村集体经济组织不断拓展投资渠道，提升经营效益。加强集体经济组织的监管和规范管理，总结资产交易平台和财务管理平台建设经验，推广网上、网下竞争交易的管理办法和措施，制定严格财务管理制度。发挥党组织对集体经济组织的领导核心作用，防止内部少数人控制和外部资本侵占集体资产。</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扶持小农户生产。提高小农户组织化水平，加快推进小农户和现代农业发展有机衔接，引导小农户走现代农业发展之路。支持个体农户改善农业基础设施建设，提高抵御自然风险能力，适度扩大规模经营。加强工商企业租赁农户承包地的用途监管和风险防范，健全资格审查、项目审核、风险保障金制度，维护小农户权益。制定引导农民互换并地的激励政策，实现连片耕种，鼓励小农户间联合与合作。建设农业产业化联合体，提高经营水平。推广“龙头企业＋合作社＋基地＋农户”“专业市场＋合作社＋农户”“供销社＋合作社＋农户”等经营模式，完善新型农业经营主体同小农户的利益联结机制，到</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参与新型农业经营主体利益联结机制的农户覆盖率达到</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以上。</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见专栏</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numPr>
          <w:ilvl w:val="0"/>
          <w:numId w:val="0"/>
        </w:numPr>
        <w:ind w:lef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五节</w:t>
      </w:r>
      <w:r>
        <w:rPr>
          <w:rFonts w:eastAsia="仿宋_GB2312" w:cs="仿宋_GB2312" w:ascii="仿宋_GB2312" w:hAnsi="仿宋_GB2312"/>
          <w:b/>
          <w:bCs/>
          <w:color w:val="000000"/>
          <w:kern w:val="0"/>
          <w:sz w:val="28"/>
          <w:szCs w:val="28"/>
        </w:rPr>
        <w:tab/>
      </w:r>
      <w:r>
        <w:rPr>
          <w:rFonts w:ascii="仿宋_GB2312" w:hAnsi="仿宋_GB2312" w:cs="仿宋_GB2312" w:eastAsia="仿宋_GB2312"/>
          <w:b/>
          <w:bCs/>
          <w:color w:val="000000"/>
          <w:kern w:val="0"/>
          <w:sz w:val="28"/>
          <w:szCs w:val="28"/>
        </w:rPr>
        <w:t>完善农业科技支撑体系</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推动农业科技创新。加强设施装备、精深加工、生物工程、智慧农业、生态农业、木竹基新材料、富硒农产品和食药用森林植物开发利用、海洋生物制药、海水综合利用等技术研发，力争在共性技术、关键技术上取得突破。实施重大动植物疫病防控联合攻关。实施现代种业创新计划，建设广州国家现代农业产业科技创新中心、广东深圳现代生物育种创新中心、广东南亚热带作物种业创新中心等创新平台，加快推进农作物种质资源库和基因库建设，加大力度扶持广州国际种业中心建设，建设种业园区（小镇），打造种业高端人才和技术集聚平台，加快建成国际种业“硅谷”和雷州半岛种业集群。实施基础性种业科技创新和商业化育种创新“双轮驱动”，加强生物种质资源创新利用和现代生物育种研究，突出新品种选育、高效繁育等环节核心技术，建立良种繁育基地和新品种展示基地，构建优势特色农作物和林木良种繁育体系。围绕全省优势特色产业，稳定扶持现代农业产业技术体系创新团队建设，建立一批现代农业产业科技创新中心，争创国家农业高新技术产业科技示范区和创建省级农业科技园区，提升农业产业整体创新能力。完善现代海洋产业体系，推动新型产业技术研发和应用。加强农业知识产权保护，严厉打击侵权行为。力争</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农业科技进步贡献率超过</w:t>
      </w:r>
      <w:r>
        <w:rPr>
          <w:rFonts w:eastAsia="仿宋_GB2312" w:cs="仿宋_GB2312" w:ascii="仿宋_GB2312" w:hAnsi="仿宋_GB2312"/>
          <w:color w:val="000000"/>
          <w:kern w:val="0"/>
          <w:sz w:val="28"/>
          <w:szCs w:val="28"/>
        </w:rPr>
        <w:t>72%</w:t>
      </w:r>
      <w:r>
        <w:rPr>
          <w:rFonts w:ascii="仿宋_GB2312" w:hAnsi="仿宋_GB2312" w:cs="仿宋_GB2312" w:eastAsia="仿宋_GB2312"/>
          <w:color w:val="000000"/>
          <w:kern w:val="0"/>
          <w:sz w:val="28"/>
          <w:szCs w:val="28"/>
        </w:rPr>
        <w:t>，科技创新能力和引领农业农村现代化建设的能力处于国内先进水平。</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加快农业科技成果转化。推动农产品高质量绿色生产技术转化、数字农业和智慧农林水成果转化、水稻生产全程机械化示范应用、丘陵山区经济作物机械化示范、加工与物流技术集成示范、蓝色粮仓关键技术研究与示范等六大成果转化示范行动。完善省级农业科技成果转化公共服务平台暨农业科研项目储备库建设，加快推进现代农业产业技术研究中心、新型农业科研机构、农业科技孵化器和成果转化基地等平台建设。积极推进乡村振兴科技引领示范村（镇）建设。加强科研院校专家团队与现代农业产业园对接，提升产业园科技水平。</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加快农业技术推广。推进基层农业技术推广体系改革发展，创新农技推广方式，积极探索公益性推广与经营性服务融合发展的新机制，促进农技推广与市场应用紧密结合。提高“互联网＋”农技推广服务信息化水平，建立农技推广应用服务云平台。引导社会资源积极参与农技推广工作。加快构建以农业技术推广成效为评价导向的考核机制，调动农业科研院校科研人员参与农技推广服务。鼓励和扶持高等院校涉农专业毕业生到乡镇从事农技推广服务工作，优化农技推广队伍。</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见专栏</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w:t>
      </w:r>
    </w:p>
    <w:p>
      <w:pPr>
        <w:pStyle w:val="Normal"/>
        <w:numPr>
          <w:ilvl w:val="0"/>
          <w:numId w:val="0"/>
        </w:numPr>
        <w:ind w:lef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六节</w:t>
      </w:r>
      <w:r>
        <w:rPr>
          <w:rFonts w:eastAsia="仿宋_GB2312" w:cs="仿宋_GB2312" w:ascii="仿宋_GB2312" w:hAnsi="仿宋_GB2312"/>
          <w:b/>
          <w:bCs/>
          <w:color w:val="000000"/>
          <w:kern w:val="0"/>
          <w:sz w:val="28"/>
          <w:szCs w:val="28"/>
        </w:rPr>
        <w:tab/>
      </w:r>
      <w:r>
        <w:rPr>
          <w:rFonts w:ascii="仿宋_GB2312" w:hAnsi="仿宋_GB2312" w:cs="仿宋_GB2312" w:eastAsia="仿宋_GB2312"/>
          <w:b/>
          <w:bCs/>
          <w:color w:val="000000"/>
          <w:kern w:val="0"/>
          <w:sz w:val="28"/>
          <w:szCs w:val="28"/>
        </w:rPr>
        <w:t>推动农村一二三产业融合发展</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一</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实施乡村旅游“四变工程”。大力发展农村休闲旅游产业，依托农村绿水青山、田园风光、历史文物古迹、红色革命遗址、南粤古驿道、岭南特色乡土文化等优势旅游资源，推动产区变景区、田园变公园、劳作变体验、农房变客房等“四变工程”，大力发展“乡村＋文创”“乡村＋演艺”“乡村＋节庆”等模式，推动乡村旅游创新创业。开展广东省</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级旅游特色村评定，引导乡村景区化建设、集聚化发展、标准化管理、网络化营销，打造一批资源驱动型、景区带动型、交通辐射型、资本打造型、文化创意型等不同模式的乡村旅游连片开发产业带。加快旅游风情小镇建设，打造一批滨海休闲型、森林生态型、田园度假型等不同风情的特色小镇。制定民宿管理办法，开展民宿评定，探索对民宿、农家乐等项目放宽市场准入、加强规范管理。完善旅游标识标牌、旅游厕所、停车场、旅游咨询服务中心等乡村旅游配套设施。依托南粤古驿道串联沿线乡村，策划不同主题特色旅游线路。到</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乡村旅游接待人数达到</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亿人次，总收入达到</w:t>
      </w:r>
      <w:r>
        <w:rPr>
          <w:rFonts w:eastAsia="仿宋_GB2312" w:cs="仿宋_GB2312" w:ascii="仿宋_GB2312" w:hAnsi="仿宋_GB2312"/>
          <w:color w:val="000000"/>
          <w:kern w:val="0"/>
          <w:sz w:val="28"/>
          <w:szCs w:val="28"/>
        </w:rPr>
        <w:t>2300</w:t>
      </w:r>
      <w:r>
        <w:rPr>
          <w:rFonts w:ascii="仿宋_GB2312" w:hAnsi="仿宋_GB2312" w:cs="仿宋_GB2312" w:eastAsia="仿宋_GB2312"/>
          <w:color w:val="000000"/>
          <w:kern w:val="0"/>
          <w:sz w:val="28"/>
          <w:szCs w:val="28"/>
        </w:rPr>
        <w:t>亿元以上。</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拓展农村产业融合新空间。大力发展农产品精深加工和副产品综合利用及高值化利用，推动农产品加工业发展。深入发掘农业农村的生态涵养功能、休闲观光功能、文化体验功能，促进农业与旅游、教育、文化、健康养老等产业功能互补和深度融合，开发、拓展和提升农业的科技教育、文化传承和生态环境保护等附加功能。统筹利用现有资源建设农业教育和社会实践基地，为公众提供农业科普和农事体验场所。促进农业功能从提供物质产品向精神产品拓展，从提供有形产品向无形产品拓展。鼓励利用南药、温泉、美食等特色资源，对接国际标准，打造中医药康养、温泉疗养、膳食养生等为主题的综合体，形成新的消费热点，增加乡村生态产品和服务供给。合理适度利用农耕文化遗产，发展岭南农耕文化产业。推进体育休闲产业发展，办好南粤古驿道定向大赛、丹霞徒步穿越等活动。打造田园综合体，拓展农业功能，推进园村融合。创建一批茶叶、花卉、水果、渔港风情、滨海旅游等特色小镇，支持建设一批农产品精深加工、物流商贸、文化休闲等新型园区，打造创业创新宜业宜居的优良空间，引导具有示范带动效应的项目落户，强化产业融合发展的平台支撑。</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完善紧密型利益联结机制。鼓励农民以土地、林权、资金、劳动、技术、产品为纽带，开展多种形式的合作与联合，提升组织化程度，增强参与融合发展的能力。积极培育社会化服务组织，加强农技指导、信用评价、保险推广、市场预测、产品营销等服务，为农民参与产业融合创造良好条件。加快推广“订单收购＋分红”“土地流转＋优先雇佣＋社会保障”“农民入股＋保底收益＋按股分红”等多种紧密利益联结方式，让农户分享加工、销售环节收益。鼓励农业产业化龙头企业通过设立风险资金、为农户承贷承还、提供信贷担保、领办或参办农民合作组织等多种形式，与农民建立稳定的订单和契约关系。发挥政府扶持资金作用，提升新型农业经营主体竞争力，增强带动农户发展能力，保障农民收益。鼓励将符合条件的财政资金特别是扶贫资金量化到农村集体经济组织和农户后，以自愿入股方式投入新型农业经营主体，对农户土地经营权入股部分采取特殊保护，探索实行入股农民负盈不负亏的分配机制。</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激发农村创新创业活力。优化农村创新创业环境，强化政策供给，完善服务体系，破解瓶颈制约。对村庄整治、宅基地整理等节约的建设用地，以入股、联营等方式用于支持新产业新业态发展。依托基层就业和社会保障服务平台，做好返乡人员创业服务、社保关系转移接续等工作。加快建设全省统一、实名制的公共就业创业服务信息系统，完善农业农村从业者职业技能终身培训体系。</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见专栏</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w:t>
      </w:r>
    </w:p>
    <w:p>
      <w:pPr>
        <w:pStyle w:val="Normal"/>
        <w:numPr>
          <w:ilvl w:val="0"/>
          <w:numId w:val="0"/>
        </w:numPr>
        <w:ind w:lef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四章</w:t>
      </w:r>
      <w:r>
        <w:rPr>
          <w:rFonts w:eastAsia="仿宋_GB2312" w:cs="仿宋_GB2312" w:ascii="仿宋_GB2312" w:hAnsi="仿宋_GB2312"/>
          <w:b/>
          <w:bCs/>
          <w:color w:val="000000"/>
          <w:kern w:val="0"/>
          <w:sz w:val="28"/>
          <w:szCs w:val="28"/>
        </w:rPr>
        <w:tab/>
      </w:r>
      <w:r>
        <w:rPr>
          <w:rFonts w:ascii="仿宋_GB2312" w:hAnsi="仿宋_GB2312" w:cs="仿宋_GB2312" w:eastAsia="仿宋_GB2312"/>
          <w:b/>
          <w:bCs/>
          <w:color w:val="000000"/>
          <w:kern w:val="0"/>
          <w:sz w:val="28"/>
          <w:szCs w:val="28"/>
        </w:rPr>
        <w:t>建设生态宜居美丽乡村</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针对农村人居环境脏乱差、建设无序、污染扩散等突出问题，牢固树立绿水青山就是金山银山理念，坚持乡村绿色发展道路，整体提升农村人居环境质量，系统推进农村生态环境综合治理，努力建设具有岭南特色、生态宜居的美丽乡村。</w:t>
      </w:r>
    </w:p>
    <w:p>
      <w:pPr>
        <w:pStyle w:val="Normal"/>
        <w:numPr>
          <w:ilvl w:val="0"/>
          <w:numId w:val="0"/>
        </w:numPr>
        <w:ind w:lef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一节</w:t>
      </w:r>
      <w:r>
        <w:rPr>
          <w:rFonts w:eastAsia="仿宋_GB2312" w:cs="仿宋_GB2312" w:ascii="仿宋_GB2312" w:hAnsi="仿宋_GB2312"/>
          <w:b/>
          <w:bCs/>
          <w:color w:val="000000"/>
          <w:kern w:val="0"/>
          <w:sz w:val="28"/>
          <w:szCs w:val="28"/>
        </w:rPr>
        <w:tab/>
      </w:r>
      <w:r>
        <w:rPr>
          <w:rFonts w:ascii="仿宋_GB2312" w:hAnsi="仿宋_GB2312" w:cs="仿宋_GB2312" w:eastAsia="仿宋_GB2312"/>
          <w:b/>
          <w:bCs/>
          <w:color w:val="000000"/>
          <w:kern w:val="0"/>
          <w:sz w:val="28"/>
          <w:szCs w:val="28"/>
        </w:rPr>
        <w:t>全域推进农村人居环境整治</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实施“千村示范、万村整治”工程，推进美丽乡村创建活动。坚持规划引领，科学编制村庄创建规划。以县域为单位，以自然村为基本单元，组织发动群众整治环境脏乱差，加快推进铁路、高速公路、国道省道、主要海滨河流沿线、南粤古驿道、旅游景区和邻省交界处村庄的环境综合整治。实施“千村示范、万村整治”工程，在全省选取</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个县、</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个镇、</w:t>
      </w:r>
      <w:r>
        <w:rPr>
          <w:rFonts w:eastAsia="仿宋_GB2312" w:cs="仿宋_GB2312" w:ascii="仿宋_GB2312" w:hAnsi="仿宋_GB2312"/>
          <w:color w:val="000000"/>
          <w:kern w:val="0"/>
          <w:sz w:val="28"/>
          <w:szCs w:val="28"/>
        </w:rPr>
        <w:t>1000</w:t>
      </w:r>
      <w:r>
        <w:rPr>
          <w:rFonts w:ascii="仿宋_GB2312" w:hAnsi="仿宋_GB2312" w:cs="仿宋_GB2312" w:eastAsia="仿宋_GB2312"/>
          <w:color w:val="000000"/>
          <w:kern w:val="0"/>
          <w:sz w:val="28"/>
          <w:szCs w:val="28"/>
        </w:rPr>
        <w:t>个以上村开展示范创建，优先在第一轮、第二轮</w:t>
      </w:r>
      <w:r>
        <w:rPr>
          <w:rFonts w:eastAsia="仿宋_GB2312" w:cs="仿宋_GB2312" w:ascii="仿宋_GB2312" w:hAnsi="仿宋_GB2312"/>
          <w:color w:val="000000"/>
          <w:kern w:val="0"/>
          <w:sz w:val="28"/>
          <w:szCs w:val="28"/>
        </w:rPr>
        <w:t>5978</w:t>
      </w:r>
      <w:r>
        <w:rPr>
          <w:rFonts w:ascii="仿宋_GB2312" w:hAnsi="仿宋_GB2312" w:cs="仿宋_GB2312" w:eastAsia="仿宋_GB2312"/>
          <w:color w:val="000000"/>
          <w:kern w:val="0"/>
          <w:sz w:val="28"/>
          <w:szCs w:val="28"/>
        </w:rPr>
        <w:t>个扶贫开发“双到”村、连线连片创建村庄以及沿交通线、沿边界线、沿旅游景区、沿城市郊区等区域重点推进，在村庄规划编制、人居环境整治、富民兴村产业、基础设施管护、基层组织建设、乡风文明建设等方面先行先试，辐射带动全域农村人居环境“万村整治”工作。支持</w:t>
      </w:r>
      <w:r>
        <w:rPr>
          <w:rFonts w:eastAsia="仿宋_GB2312" w:cs="仿宋_GB2312" w:ascii="仿宋_GB2312" w:hAnsi="仿宋_GB2312"/>
          <w:color w:val="000000"/>
          <w:kern w:val="0"/>
          <w:sz w:val="28"/>
          <w:szCs w:val="28"/>
        </w:rPr>
        <w:t>2277</w:t>
      </w:r>
      <w:r>
        <w:rPr>
          <w:rFonts w:ascii="仿宋_GB2312" w:hAnsi="仿宋_GB2312" w:cs="仿宋_GB2312" w:eastAsia="仿宋_GB2312"/>
          <w:color w:val="000000"/>
          <w:kern w:val="0"/>
          <w:sz w:val="28"/>
          <w:szCs w:val="28"/>
        </w:rPr>
        <w:t>个省定贫困村、省级新农村连片示范建设所在村庄以及有条件的村庄率先建设美丽宜居村、创建特色精品村。发挥农民主体作用，鼓励各地通过以奖代补方式推进美丽乡村建设。简化项目审批程序，鼓励村级组织和农民工匠承接农村小型公共建设项目。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全省村庄完成“三清理”“三拆除”“三整治”任务，粤东粤西粤北地区</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以上、珠三角地区全部村庄达到干净整洁村标准；到</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粤东粤西粤北地区</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以上、珠三角地区</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以上行政村达到美丽宜居村标准，支持有条件的村庄率先创建一批特色精品村。</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推进生活垃圾污水处理。建立健全村收集、镇转运、县处理的生活垃圾收运处理体系，科学配置建设垃圾焚烧发电厂、填埋场、处理厂、转运站等综合处理设施，统筹建设村庄垃圾收集点，完善村、户收运系统。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村庄保洁覆盖面达到</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农村生活垃圾分类减量比例达到</w:t>
      </w:r>
      <w:r>
        <w:rPr>
          <w:rFonts w:eastAsia="仿宋_GB2312" w:cs="仿宋_GB2312" w:ascii="仿宋_GB2312" w:hAnsi="仿宋_GB2312"/>
          <w:color w:val="000000"/>
          <w:kern w:val="0"/>
          <w:sz w:val="28"/>
          <w:szCs w:val="28"/>
        </w:rPr>
        <w:t>35%</w:t>
      </w:r>
      <w:r>
        <w:rPr>
          <w:rFonts w:ascii="仿宋_GB2312" w:hAnsi="仿宋_GB2312" w:cs="仿宋_GB2312" w:eastAsia="仿宋_GB2312"/>
          <w:color w:val="000000"/>
          <w:kern w:val="0"/>
          <w:sz w:val="28"/>
          <w:szCs w:val="28"/>
        </w:rPr>
        <w:t>和资源化利用比例达到</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不断提高垃圾有效处理水平；到</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垃圾处理设施基本实现自然村全覆盖。分类制定农村生活污水治理排放标准，因地制宜采用多种方式和工艺处理农村生活污水，将农村水环境治理纳入河长制、湖长制管理，优先治理主要河流干流沿线村庄污水和房前屋后河塘沟渠。建立健全农村排污监管机制，明确分类分级排放标准，严格饮用水水源、水库等生态敏感区域周边乡镇、村庄污水排放监管，规范农村工矿企业、养殖户、农户等排污行为。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力争自然村基本实现雨污分流、污水排放管道收集或暗渠化及人畜分离、家畜集中圈养，村庄生活污水治理率提高至</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以上；到</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粤东粤西粤北地区</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以上、珠三角地区</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以上行政村建有污水处理设施。</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加快推进“厕所革命”。大力开展农村户用卫生厕所建设和改造，同步实施粪污治理，引导农村新建住房配套建设无害化卫生厕所。全面推进农村文明公厕创建，鼓励在村民委员会、党群服务中心等公共场所统筹建设便民、实用的公厕。全面普及乡村旅游区公共厕所。建立健全农村无害化卫生厕所长效管护机制。有效衔接生活污水处理，推进厕所污水和粪便有效处理或资源化利用。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乡村旅游区等公共场所建设</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级以上厕所，力争农村无害化卫生户厕普及率达到</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厕所粪污基本得到有效处理或资源化利用。</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提升村庄绿化美化建设水平。实行清旧补绿、拆旧建绿，积极选用乡土树种，推进农户房前屋后院内、村道巷道、村边水边、空地闲地绿化美化。加大中小河流和乡村水体生态治理力度，保护好村域水面、水质，实现河道清洁，水体流畅，水质达到水环境功能区划标准。以水为纽带，推进农村水文化景观建设，提升乡村水韵。推进粤北生态特别保护区移民搬迁易地建设生态宜居美丽乡村，分类实施、有序推进生态移民工程。到</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基本建成村道有树、环境优美的生态宜居家园。</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加强村庄农房建设管理。强化农村住房规划管理，规范各地宅基地布局。引导有条件的村庄和农民依据村庄规划，对现有农房进行除险加固、外立面整治，对整村推进、连片整治的适当予以奖补。加快推进铁路、高速公路、国道省道、主要海滨河流沿线、南粤古驿道、旅游景区和邻省交界村庄农房整治，实现村庄风貌、农房风格各具特色。</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建立健全整治长效机制。建立健全农村人居环境整治的规划体系。加强各类规划统筹管理和系统衔接。建立健全政府主导、村民参与、社会支持的农村人居环境整治长效投入机制。落实县（市、区）农村人居环境整治主体责任，积极支持工商资本参与农村人居环境整治。</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见专栏</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w:t>
      </w:r>
    </w:p>
    <w:p>
      <w:pPr>
        <w:pStyle w:val="Normal"/>
        <w:numPr>
          <w:ilvl w:val="0"/>
          <w:numId w:val="0"/>
        </w:numPr>
        <w:ind w:lef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二节</w:t>
      </w:r>
      <w:r>
        <w:rPr>
          <w:rFonts w:eastAsia="仿宋_GB2312" w:cs="仿宋_GB2312" w:ascii="仿宋_GB2312" w:hAnsi="仿宋_GB2312"/>
          <w:b/>
          <w:bCs/>
          <w:color w:val="000000"/>
          <w:kern w:val="0"/>
          <w:sz w:val="28"/>
          <w:szCs w:val="28"/>
        </w:rPr>
        <w:tab/>
      </w:r>
      <w:r>
        <w:rPr>
          <w:rFonts w:ascii="仿宋_GB2312" w:hAnsi="仿宋_GB2312" w:cs="仿宋_GB2312" w:eastAsia="仿宋_GB2312"/>
          <w:b/>
          <w:bCs/>
          <w:color w:val="000000"/>
          <w:kern w:val="0"/>
          <w:sz w:val="28"/>
          <w:szCs w:val="28"/>
        </w:rPr>
        <w:t>系统推进农村生态环境治理</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建设健康稳定田园生态系统。优化农业产业布局，逐步建立起农业生产力与资源环境承载力相匹配的农业发展新格局。加强生态循环农业建设，着力推进农业资源利用节约化、生产过程清洁化、产业链条生态化、废弃物利用资源化。积极开发农业多种功能。尊重自然、顺应自然，加强农业生态基础设施建设，修复农业农村生态景观，强化山水林田湖草综合治理，提升农业的生态价值、休闲价值和文化价值，打造农业全产业链。</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实施生态修复重大工程。推进雷州半岛、练江等区域流域综合整治。规划建设粤北生态特别保护区。积极创建国家森林公园，构建以国家公园为主体的自然保护地体系。开展新一轮国土绿化行动，启动新一期全省沿海防护林体系建设工程，实施森林质量精准提升工程。加大水土流失治理力度，开展生态清洁型小流域建设和崩岗治理，加强水土流失预防保护工作，推进水土保持生态修复工程实施。保护和发展珠三角基塘农业系统。</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健全重要生态系统保护制度。完善天然林保护制度，将所有天然林纳入保护范围，在全面停止天然林商业性采伐的基础上，进一步细化天然公益林、天然商品林等各类林地的管控措施或经营制度。加快推进过载和污染河湖治理与修复；完成重要江河湖泊生态流量和生态水位核定工作，合理控制河流开发利用强度，保障河湖生态用水；推进乡镇集中式饮用水水源保护区规范化建设和管理，加强对水源涵养区、蓄洪滞涝区、滨河滨湖带的保护。建立完善生态保护补偿机制。</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实施耕地河湖休养生息。实施耕地质量保护和提升行动，提高土壤地力。推广种植绿肥，秸秆还田，促进有机肥资源转化利用，开展水田养护耕作。推广半旱式栽培，完善田间排灌设施。积极开展深松整地示范，稳步推进保护性耕作，通过少耕、免耕、地表微地形改造技术及地表覆盖、合理种植等综合配套措施，减少农田土壤侵蚀，保护农田生态环境。着力解决重点流域水污染问题，加强重污染河流和富营养化湖库的治理。重点加强饮用水水源地、生态敏感区、自然保护区、湿地的治理保护；加快建设水源涵养林、水土保持林。加强西江、北江、东江、韩江和鉴江的生态保护及工程治理，保障全省江河水系的“山—海”生态通道，构建生态安全屏障。核定重要江河湖泊水功能区纳污能力，制定分阶段限制排污总量控制方案，严格控制入河湖排污量，修复和恢复流域健康生态系统。</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见专栏</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w:t>
      </w:r>
    </w:p>
    <w:p>
      <w:pPr>
        <w:pStyle w:val="Normal"/>
        <w:numPr>
          <w:ilvl w:val="0"/>
          <w:numId w:val="0"/>
        </w:numPr>
        <w:ind w:lef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五章</w:t>
      </w:r>
      <w:r>
        <w:rPr>
          <w:rFonts w:eastAsia="仿宋_GB2312" w:cs="仿宋_GB2312" w:ascii="仿宋_GB2312" w:hAnsi="仿宋_GB2312"/>
          <w:b/>
          <w:bCs/>
          <w:color w:val="000000"/>
          <w:kern w:val="0"/>
          <w:sz w:val="28"/>
          <w:szCs w:val="28"/>
        </w:rPr>
        <w:tab/>
      </w:r>
      <w:r>
        <w:rPr>
          <w:rFonts w:ascii="仿宋_GB2312" w:hAnsi="仿宋_GB2312" w:cs="仿宋_GB2312" w:eastAsia="仿宋_GB2312"/>
          <w:b/>
          <w:bCs/>
          <w:color w:val="000000"/>
          <w:kern w:val="0"/>
          <w:sz w:val="28"/>
          <w:szCs w:val="28"/>
        </w:rPr>
        <w:t>焕发乡风文明新气象</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针对优秀传统文化淡化、维系农村社会秩序的乡村精神日渐衰落，以及公共文化服务发展滞后等问题，坚持以社会 主义核心价值观为引领，以传承发展中华优秀传统文化为核心，以乡村公共文化服务体系建设为载体，培育文明乡风、良好家风、淳朴民风，推动乡村文化振兴。</w:t>
      </w:r>
    </w:p>
    <w:p>
      <w:pPr>
        <w:pStyle w:val="Normal"/>
        <w:numPr>
          <w:ilvl w:val="0"/>
          <w:numId w:val="0"/>
        </w:numPr>
        <w:ind w:lef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一节</w:t>
      </w:r>
      <w:r>
        <w:rPr>
          <w:rFonts w:eastAsia="仿宋_GB2312" w:cs="仿宋_GB2312" w:ascii="仿宋_GB2312" w:hAnsi="仿宋_GB2312"/>
          <w:b/>
          <w:bCs/>
          <w:color w:val="000000"/>
          <w:kern w:val="0"/>
          <w:sz w:val="28"/>
          <w:szCs w:val="28"/>
        </w:rPr>
        <w:tab/>
      </w:r>
      <w:r>
        <w:rPr>
          <w:rFonts w:ascii="仿宋_GB2312" w:hAnsi="仿宋_GB2312" w:cs="仿宋_GB2312" w:eastAsia="仿宋_GB2312"/>
          <w:b/>
          <w:bCs/>
          <w:color w:val="000000"/>
          <w:kern w:val="0"/>
          <w:sz w:val="28"/>
          <w:szCs w:val="28"/>
        </w:rPr>
        <w:t>加强农村思想道德建设</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践行社会主义核心价值观。坚持教育引导、实践养成、制度保障三管齐下，加强农村公益广告刊播、社会主义核心价值观景观建设、文化墙绘制作等，推动社会主义核心价值观融入涉农法规政策体系，融入农村生活实践。探索建立涉农重大公共政策道德风险评估和纠偏机制。大力弘扬民族精神和时代精神，加强爱国主义、集体主义、社会主义教育。</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加强农村思想文化阵地建设。加强农村群众性思想政治工作，健全人文关怀和心理疏导机制。逐步推进新时代文明实践中心建设，以县域为整体，以县镇村三级为单元，打通城乡公共文化服务体系运行机制、文化科技卫生“三下乡”长效机制、群众性精神文明创建活动引导机制，实现基层人员队伍、资金资源、平台载体、项目活动的有效整合。推进村（社区）“扫黄打非”基层站点规范化标准化建设。开展农村精神文明建设示范县创建。深化文明村镇创建活动，全面推进市县镇村四级联创，把文明村镇建设作为改善生活环境的一个重要抓手，融入广府文化、潮汕文化、客家文化等岭南特色文化，确保文明创建落实到基层“最后一公里”。到</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省定贫困村达到省文明村创建标准；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省定贫困村达到省文明村创建标准，全省文明村镇覆盖面达到</w:t>
      </w:r>
      <w:r>
        <w:rPr>
          <w:rFonts w:eastAsia="仿宋_GB2312" w:cs="仿宋_GB2312" w:ascii="仿宋_GB2312" w:hAnsi="仿宋_GB2312"/>
          <w:color w:val="000000"/>
          <w:kern w:val="0"/>
          <w:sz w:val="28"/>
          <w:szCs w:val="28"/>
        </w:rPr>
        <w:t>95%</w:t>
      </w:r>
      <w:r>
        <w:rPr>
          <w:rFonts w:ascii="仿宋_GB2312" w:hAnsi="仿宋_GB2312" w:cs="仿宋_GB2312" w:eastAsia="仿宋_GB2312"/>
          <w:color w:val="000000"/>
          <w:kern w:val="0"/>
          <w:sz w:val="28"/>
          <w:szCs w:val="28"/>
        </w:rPr>
        <w:t>。广泛开展星级文明户、文明家庭等群众性精神文明创建活动。加强乡村学校少年宫建设，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实现文明校园创建活动全覆盖。</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倡导诚信道德规范。深入实施公民道德建设工程，推进社会公德、职业道德、家庭美德、个人品德建设。推进农村诚信建设，强化农民社会责任意识、规则意识、集体意识和主人翁意识。建立健全农村信用体系，依托全省信用信息平台，落实信用联合奖惩措施，开展诚信户、诚信企业创建。弘扬劳动最光荣、劳动者最伟大的观念。弘扬中华孝道，强化孝敬父母、尊敬长辈的社会风尚。开展寻找最美乡村教师、医生、村官、人民调解员等活动，做好“南粤新乡贤”宣传推广。</w:t>
      </w:r>
    </w:p>
    <w:p>
      <w:pPr>
        <w:pStyle w:val="Normal"/>
        <w:numPr>
          <w:ilvl w:val="0"/>
          <w:numId w:val="0"/>
        </w:numPr>
        <w:ind w:lef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二节</w:t>
      </w:r>
      <w:r>
        <w:rPr>
          <w:rFonts w:eastAsia="仿宋_GB2312" w:cs="仿宋_GB2312" w:ascii="仿宋_GB2312" w:hAnsi="仿宋_GB2312"/>
          <w:b/>
          <w:bCs/>
          <w:color w:val="000000"/>
          <w:kern w:val="0"/>
          <w:sz w:val="28"/>
          <w:szCs w:val="28"/>
        </w:rPr>
        <w:tab/>
      </w:r>
      <w:r>
        <w:rPr>
          <w:rFonts w:ascii="仿宋_GB2312" w:hAnsi="仿宋_GB2312" w:cs="仿宋_GB2312" w:eastAsia="仿宋_GB2312"/>
          <w:b/>
          <w:bCs/>
          <w:color w:val="000000"/>
          <w:kern w:val="0"/>
          <w:sz w:val="28"/>
          <w:szCs w:val="28"/>
        </w:rPr>
        <w:t>弘扬优秀传统文化</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传承创新优秀传统文化。深入挖掘农耕文化中蕴含的优秀思想观念、人文精神、道德规范，弘扬勤劳勇敢、艰苦奋斗、勤俭节约、邻里相帮等文化传统。传承传统建筑文化，使历史记忆、地域特色、民族特点融入乡村建设和保护。传承民间戏曲、民俗活动、民间音乐、传统手工艺等乡土文化。进一步挖掘乡村非物质文化遗产资源，广泛开展非 遗进乡村活动，加大乡村地区非遗宣传，加强非遗传承人群培养，结合文化生态保护区建设，推进乡村非遗整体性保护。加强红色革命遗址保护利用，传承红色基因。因地制宜建设村史馆、农耕文化馆、家风家训馆、好人馆。</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重塑乡村文化生态。深入挖掘乡村特色文化符号，盘活特色文化资源，走特色化、差异化发展之路。挖掘、保护和利用岭南驿道文化。以形神兼备为导向，保护乡村原有建筑风貌和村落格局，把民族民间文化元素融入乡村建设，深挖历史古韵，弘扬人文之美，重塑诗意闲适的人文环境和田绿草青的居住环境，重现原生田园风光和原本乡情乡愁。引导新乡贤、企业家、文化工作者、退休人员、文化志愿者等投身乡村文化建设，丰富和发展乡村文化业态。</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发展乡村特色文化产业。挖掘培养乡土文化本土人才，打造一批富有岭南特色的乡村文化品牌。建设一批特色鲜明、优势突出的岭南优秀农耕文化产业展示区，打造一批特色文化产业乡镇、文化产业特色村和文化产业群。大力推动农村地区实施传统工艺振兴计划，培育形成具有民族和地域特色的传统工艺产品。持续举办南粤古驿道文化创意大赛。积极开发我省传统节日文化用品和武术、戏曲、舞龙、舞狮、龙舟、锣鼓等民间艺术和民俗表演项目，促进文化资源与现代消费需求有效对接。</w:t>
      </w:r>
    </w:p>
    <w:p>
      <w:pPr>
        <w:pStyle w:val="Normal"/>
        <w:numPr>
          <w:ilvl w:val="0"/>
          <w:numId w:val="0"/>
        </w:numPr>
        <w:ind w:lef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三节</w:t>
      </w:r>
      <w:r>
        <w:rPr>
          <w:rFonts w:eastAsia="仿宋_GB2312" w:cs="仿宋_GB2312" w:ascii="仿宋_GB2312" w:hAnsi="仿宋_GB2312"/>
          <w:b/>
          <w:bCs/>
          <w:color w:val="000000"/>
          <w:kern w:val="0"/>
          <w:sz w:val="28"/>
          <w:szCs w:val="28"/>
        </w:rPr>
        <w:tab/>
      </w:r>
      <w:r>
        <w:rPr>
          <w:rFonts w:ascii="仿宋_GB2312" w:hAnsi="仿宋_GB2312" w:cs="仿宋_GB2312" w:eastAsia="仿宋_GB2312"/>
          <w:b/>
          <w:bCs/>
          <w:color w:val="000000"/>
          <w:kern w:val="0"/>
          <w:sz w:val="28"/>
          <w:szCs w:val="28"/>
        </w:rPr>
        <w:t>丰富乡村文化生活</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健全公共文化服务体系。发挥县级公共文化机构辐射作用，加快推进村级综合性文化服务中心建设，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全面建成覆盖镇村的基层综合性文化服务场所。开展县 级图书馆、文化馆总分馆制建设，建立以县级馆为总馆，乡镇（街道）综合文化站为分馆，村级综合性文化服务中心为服务点的总分馆体系，促进优质公共文化资源向乡村延伸。统筹有线、无线、卫星覆盖方式，完善农村广播电视公共服务覆盖体系。探索农村电影放映的新方法新模式，对新建和改扩建并加入城市院线的乡镇影院予以资助。推进农家书屋延伸服务和提质增效，实现农家书屋与村居综合文化资源整合。积极发挥新媒体的作用，使农民群众能便捷获取优质数字文化资源。完善乡村公共体育服务体系，推动村健身设施全覆盖。</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增加公共文化产品和服务供给。深入推进文化惠民，为农村地区提供更多更好的公共文化产品和服务。建立农民群众文化需求反馈机制，推动政府向社会购买公共文化服务，开展“菜单式”“订单式”服务。加强龙舟制作技艺、广东剪纸、粤绣等农村非遗挖掘与保护，促进乡村非遗传承和传播。推动优秀岭南农耕文化遗产传承保护和合理适度利用，支持“三农”题材文艺创作生产，鼓励文艺工作者推出反映农民生产生活尤其是乡村振兴实践的优秀文艺作品。</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开展多种形式的群众文化活动。完善群众文艺扶持机制，开展形式多样的宣传教育、科学普及和文化娱乐活动。加强乡村文化人才培养，加快农村文体协管员、文化志愿者队伍建设，大力培育乡村文艺团体，培养一支懂文艺爱农村爱农民、专兼职相结合的农村文化工作队伍，支持乡村文化能人，壮大乡村振兴文化力量。传承和发展民族民间传统体育，广泛开展形式多样的农民群众性体育活动。充分发挥文化志愿者的作用，组织各级专业文艺院团以文艺小分队的形式开展系列“送戏下乡”“文化下乡”等活动。全面开展戏曲进乡村，逐步实现“每年在每个行政村至少有一场戏曲演出”目标。活跃繁荣农村文化市场，丰富农村文化业态，加强农村文化市场监管。推进中华传统节日振兴，广泛开展“我们的节日”主题活动。鼓励开展群众性节日民俗活动，办好民间“村晚”、民俗文化、传统体育活动。</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见专栏</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w:t>
      </w:r>
    </w:p>
    <w:p>
      <w:pPr>
        <w:pStyle w:val="Normal"/>
        <w:numPr>
          <w:ilvl w:val="0"/>
          <w:numId w:val="0"/>
        </w:numPr>
        <w:ind w:lef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六章</w:t>
      </w:r>
      <w:r>
        <w:rPr>
          <w:rFonts w:eastAsia="仿宋_GB2312" w:cs="仿宋_GB2312" w:ascii="仿宋_GB2312" w:hAnsi="仿宋_GB2312"/>
          <w:b/>
          <w:bCs/>
          <w:color w:val="000000"/>
          <w:kern w:val="0"/>
          <w:sz w:val="28"/>
          <w:szCs w:val="28"/>
        </w:rPr>
        <w:tab/>
      </w:r>
      <w:r>
        <w:rPr>
          <w:rFonts w:ascii="仿宋_GB2312" w:hAnsi="仿宋_GB2312" w:cs="仿宋_GB2312" w:eastAsia="仿宋_GB2312"/>
          <w:b/>
          <w:bCs/>
          <w:color w:val="000000"/>
          <w:kern w:val="0"/>
          <w:sz w:val="28"/>
          <w:szCs w:val="28"/>
        </w:rPr>
        <w:t>构建乡村治理新体系</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针对农村基层治理体系和治理能力不适应形势发展需要、部分基层党组织建设薄弱、农村议事协商决策和民主监督机制不完善、基层社会矛盾纠纷高发多发等问题，把夯实基层基础作为固本之策，建立健全党委领导、政府负责、社会协同、公众参与、法治保障的现代乡村社会治理体制，实行自治、法治、德治相结合，确保乡村社会充满活力、和谐有序。</w:t>
      </w:r>
    </w:p>
    <w:p>
      <w:pPr>
        <w:pStyle w:val="Normal"/>
        <w:numPr>
          <w:ilvl w:val="0"/>
          <w:numId w:val="0"/>
        </w:numPr>
        <w:ind w:lef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一节</w:t>
      </w:r>
      <w:r>
        <w:rPr>
          <w:rFonts w:eastAsia="仿宋_GB2312" w:cs="仿宋_GB2312" w:ascii="仿宋_GB2312" w:hAnsi="仿宋_GB2312"/>
          <w:b/>
          <w:bCs/>
          <w:color w:val="000000"/>
          <w:kern w:val="0"/>
          <w:sz w:val="28"/>
          <w:szCs w:val="28"/>
        </w:rPr>
        <w:tab/>
      </w:r>
      <w:r>
        <w:rPr>
          <w:rFonts w:ascii="仿宋_GB2312" w:hAnsi="仿宋_GB2312" w:cs="仿宋_GB2312" w:eastAsia="仿宋_GB2312"/>
          <w:b/>
          <w:bCs/>
          <w:color w:val="000000"/>
          <w:kern w:val="0"/>
          <w:sz w:val="28"/>
          <w:szCs w:val="28"/>
        </w:rPr>
        <w:t>加强农村基层党组织对乡村振兴的全面领导</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健全以党组织为核心的组织体系。坚持农村基层党组织领导核心地位，大力推进村党组织书记通过法定程序担任村民委员会主任和集体经济组织、农民合作组织负责人，推行村“两委”班子成员交叉任职。提倡由非村民委员会成员的村党组织班子成员或党员担任村务监督委员会主任。村民委员会成员、村民代表中党员应当占一定比例。在以建制村为基本单位设置党组织的基础上，创新、规范和优化党组织设置，扩大党组织在自然村（村民小组）的有效覆盖。加强农村新型经济组织和社会组织的党建工作，引导其始终坚持为农民服务的正确方向。建立农村基层组织向党组织报告工作的制度，建立健全农村党组织讨论决定重要工作的机制，规范村“两委”办事制度。</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二</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实施基层党组织“头雁”工程。以配强配优农村党组织书记为重点，实施 “党员人才回乡计划”，以县为单位对全省</w:t>
      </w:r>
      <w:r>
        <w:rPr>
          <w:rFonts w:eastAsia="仿宋_GB2312" w:cs="仿宋_GB2312" w:ascii="仿宋_GB2312" w:hAnsi="仿宋_GB2312"/>
          <w:color w:val="000000"/>
          <w:kern w:val="0"/>
          <w:sz w:val="28"/>
          <w:szCs w:val="28"/>
        </w:rPr>
        <w:t>197</w:t>
      </w:r>
      <w:r>
        <w:rPr>
          <w:rFonts w:ascii="仿宋_GB2312" w:hAnsi="仿宋_GB2312" w:cs="仿宋_GB2312" w:eastAsia="仿宋_GB2312"/>
          <w:color w:val="000000"/>
          <w:kern w:val="0"/>
          <w:sz w:val="28"/>
          <w:szCs w:val="28"/>
        </w:rPr>
        <w:t>万个村党组织书记履职情况进行摸底排查，重点从有情怀、有能力、有文化、有口碑的本村外出务工经商人员、农村创业致富带头人、返乡大学生、退休干部中培养优秀党员担任村党组织书记；没有合适人选的，可以跨地域或从机关和企事业单位选派党组织书记。以红色村、省定贫困村、软弱涣散村和集体经济薄弱村为重点，今后</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年每年从各级党政机关、企事业单位、高等院校、科研院所等单位中选派</w:t>
      </w:r>
      <w:r>
        <w:rPr>
          <w:rFonts w:eastAsia="仿宋_GB2312" w:cs="仿宋_GB2312" w:ascii="仿宋_GB2312" w:hAnsi="仿宋_GB2312"/>
          <w:color w:val="000000"/>
          <w:kern w:val="0"/>
          <w:sz w:val="28"/>
          <w:szCs w:val="28"/>
        </w:rPr>
        <w:t>1000</w:t>
      </w:r>
      <w:r>
        <w:rPr>
          <w:rFonts w:ascii="仿宋_GB2312" w:hAnsi="仿宋_GB2312" w:cs="仿宋_GB2312" w:eastAsia="仿宋_GB2312"/>
          <w:color w:val="000000"/>
          <w:kern w:val="0"/>
          <w:sz w:val="28"/>
          <w:szCs w:val="28"/>
        </w:rPr>
        <w:t>名以上优秀党员干部担任村党组织第一书记，实行统筹选派、统筹管理、统筹使用，作为锻炼后备干部队伍的重要平台。实行“村推镇选县考察”的培养选拔制度，建立党组织书记后备队伍。建立农村党组织书记年度轮训制度，轮训时间不少于</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天。继续抓好村党组织书记学历教育培训，提高村党组织书记队伍文化程度。加强对农村党组织书记的监督管理，制定农村党组织书记年度考核办法、任职资格审查办法、备案管理办法和任期审计办法，加强村党组织书记因私出国（境）管理。建立健全村党组织书记激励机制，制定实施专项招录优秀村党组织书记纳入乡镇（街道）事业编制、进入公务员队伍和乡镇（街道）领导班子的长效办法。</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三</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实施南粤党员先锋工程。引导农村党员发挥先锋模范作用。增强党员教育培训的针对性和实效性。整合党员教育培训资源，创新党员教育方式，推广移动终端应用，开发建设党支部组织生活案例库和精品党课库，建立省市抓远程教育和示范培训、县镇抓集中轮训、支部抓“三会一课”的基层党员教育工作格局。组织农村党员亮身份、作表率。制定实施党员评星定级管理办法，拓宽党员发挥作用的路径，对农村无职党员，实行设岗组队定责，合理安排力所能及的工作，帮助党员找到直接联系服务群众的方式途径；引导退休干部职工党员和村老党员结合自身实际发挥作用；对农村外出党员，流出地要及时掌握外出流动党员情况，流入地要主动发挥流动党员作用，加强管理服务。突出政治标准，提高发展党员工作质量，实施发展党员“村培镇管”制度，加大从青年农民中发展党员力度。适时开展发展党员工作专项检查，严肃处理弄虚作假、“近亲繁殖”“人情党员”“带病入党”“假党员”“异地入党”等违规违纪问题。完善党内民主和激励关怀帮扶制度。推进基层党务公开，落实基层党组织决策前征求党员群众意见的制度，实行党组织经费党内民主管理。定期慰问建国前参加革命的无待遇党员、低保户党员、五保户党员，及时救助突发特殊困难的党员。探索设立“党内关爱资金”，做好党员谈心谈话、走访慰问、“南粤七一纪念章”颁发、因公殉职基层干部家属关爱等工作。</w:t>
      </w:r>
    </w:p>
    <w:p>
      <w:pPr>
        <w:pStyle w:val="Normal"/>
        <w:numPr>
          <w:ilvl w:val="0"/>
          <w:numId w:val="0"/>
        </w:numPr>
        <w:ind w:lef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二节</w:t>
      </w:r>
      <w:r>
        <w:rPr>
          <w:rFonts w:eastAsia="仿宋_GB2312" w:cs="仿宋_GB2312" w:ascii="仿宋_GB2312" w:hAnsi="仿宋_GB2312"/>
          <w:b/>
          <w:bCs/>
          <w:color w:val="000000"/>
          <w:kern w:val="0"/>
          <w:sz w:val="28"/>
          <w:szCs w:val="28"/>
        </w:rPr>
        <w:tab/>
      </w:r>
      <w:r>
        <w:rPr>
          <w:rFonts w:ascii="仿宋_GB2312" w:hAnsi="仿宋_GB2312" w:cs="仿宋_GB2312" w:eastAsia="仿宋_GB2312"/>
          <w:b/>
          <w:bCs/>
          <w:color w:val="000000"/>
          <w:kern w:val="0"/>
          <w:sz w:val="28"/>
          <w:szCs w:val="28"/>
        </w:rPr>
        <w:t>深化村民自治实践</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完善村民自治制度。深入实施村民委员会组织法，完善农村民主选举、民主协商、民主决策、民主管理、民主监督制度。依托村民会议、村民代表会议、村民议事会、村民理事会、村民监事会等，形成民事民议、民事民办、民事民管的多层次基层协商格局。健全村党组织领导下的“民主商议、一事一议”的村民协商自治模式，大力推进“村民议事厅”建设。完善村务公开制度，丰富村务公开内容，规范村务公开程序。深入推进村务公开设施建设标准化、公开内容规范化、公开时间经常化、公开形式多样化、公开地点公众化。积极推进村务公开信息化建设。加强村务监督委员会建设，推行村级事务阳光工程。在基层党组织领导下，深入推进以村民小组或自然村为基本单元的村民自治试点工作，建立完善村民小组“一事一议”议事制度，规范民主决策程序。继续推广村民小组“五有”规范化建设工作模式，推动村民小组有健全的班子、有可行的发展规划、有民主的决策程序、有规范的理财制度、有科学的管理机制。加强村民小组的监督管理，实行组务公开，推进村民小组组务公开栏建设。结合扫黑除恶专项斗争，督促指导各地加强对村民小组长人选的审查，严把入口关。</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开展乡村治理和服务创新。大力培育服务性、公益性、互助性农村社会组织，积极发展农村社会工作和志愿服务。促进流动人口有效参与农村社会服务管理，吸纳外来人口、社会组织、驻村单位等参与农村公共服务和公益事业的协商。健全利益相关方参与决策机制，维护外来务工居住人员的合法权利。集中清理上级对村级组织考核评比多、创建达标多、检查督查多等突出问题。持续推动农村养老服务设施建设和农村“三留守人员”关爱体系建设。统筹推进农村综合服务设施建设。力争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珠三角地区、粤东粤西粤北地区农村综合服务设施覆盖率分别达到</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以上。</w:t>
      </w:r>
    </w:p>
    <w:p>
      <w:pPr>
        <w:pStyle w:val="Normal"/>
        <w:numPr>
          <w:ilvl w:val="0"/>
          <w:numId w:val="0"/>
        </w:numPr>
        <w:ind w:lef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三节</w:t>
      </w:r>
      <w:r>
        <w:rPr>
          <w:rFonts w:eastAsia="仿宋_GB2312" w:cs="仿宋_GB2312" w:ascii="仿宋_GB2312" w:hAnsi="仿宋_GB2312"/>
          <w:b/>
          <w:bCs/>
          <w:color w:val="000000"/>
          <w:kern w:val="0"/>
          <w:sz w:val="28"/>
          <w:szCs w:val="28"/>
        </w:rPr>
        <w:tab/>
      </w:r>
      <w:r>
        <w:rPr>
          <w:rFonts w:ascii="仿宋_GB2312" w:hAnsi="仿宋_GB2312" w:cs="仿宋_GB2312" w:eastAsia="仿宋_GB2312"/>
          <w:b/>
          <w:bCs/>
          <w:color w:val="000000"/>
          <w:kern w:val="0"/>
          <w:sz w:val="28"/>
          <w:szCs w:val="28"/>
        </w:rPr>
        <w:t>提高农村基层法治水平</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深入开展法治宣传教育。加大农村普法教育，采取多种形式组织“法律进乡村”宣传教育活动，提高农民法治素养。广泛开展“民主法治村”创建，开设法德讲堂，引导干部群众尊法学法守法用法。紧密结合农村经济社会发展实际，加强土地征收、承包地流转、生态保护、社会救助、劳动和社会保障等方面法律法规的宣传教育，预防和减少农村现代化进程中的社会矛盾，维护农民群众的切身利益。提高农民工的法律意识，增强保障自身合法权益的能力。</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建设法治乡村。加快农业农村领域地方立法，健全农村产权保护、农业市场规范运行、“三农”支持保护等方面的法规制度。把政府各项涉农工作纳入法治化轨道，保障农村改革发展。维护村民委员会、农村集体经济组织、农村经济合作组织的特别法人地位和权利。深入推进综合行政执法改革向基层延伸，创新监管方式，推动执法队伍整合、执法力量下沉，提高执法能力和水平。健全农村公共法律服务体系，加强对农民的法律援助和司法救助。积极打造覆盖乡村的半小时法律服务圈，提升农村法律顾问服务质量，力争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建立</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个示范性乡镇公共法律服务工作站和</w:t>
      </w:r>
      <w:r>
        <w:rPr>
          <w:rFonts w:eastAsia="仿宋_GB2312" w:cs="仿宋_GB2312" w:ascii="仿宋_GB2312" w:hAnsi="仿宋_GB2312"/>
          <w:color w:val="000000"/>
          <w:kern w:val="0"/>
          <w:sz w:val="28"/>
          <w:szCs w:val="28"/>
        </w:rPr>
        <w:t>3000</w:t>
      </w:r>
      <w:r>
        <w:rPr>
          <w:rFonts w:ascii="仿宋_GB2312" w:hAnsi="仿宋_GB2312" w:cs="仿宋_GB2312" w:eastAsia="仿宋_GB2312"/>
          <w:color w:val="000000"/>
          <w:kern w:val="0"/>
          <w:sz w:val="28"/>
          <w:szCs w:val="28"/>
        </w:rPr>
        <w:t>个示范性村（社区）公共法律服务工作室。</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建设平安乡村。健全落实社会治安综合治理领导责任制，大力推进农村社会治安防控体系建设，推动社会治安防控力量下沉。建立健全农村重大群体性事件、重大自然灾害风险评估制度，打好防范化解乡村社会稳定风险攻坚战。深入开展扫黑除恶专项斗争，建立健全农村公共安全体系，打造新时代广东“枫桥经验”，建立健全基层矛盾纠纷化解机制。巩固“综治中心＋网格化＋信息化”建设成果，切实发挥排查防控化解实效，有效发挥镇街综治中心在基层综治维稳工作中“第一道防线的作用，力争做到小事不出村，大事不出镇，矛盾不上交，平安不出事。大力推进“雪亮工程”建设，把技术防范纳入乡村规划和建设，扩大公共安全视频监控联网应用范围。</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前，实现将乡村主要道路卡口，学校、幼儿园、广场、宗教场所等人员密集场所以及人民群众公共活动场地的视频监控资源联接到村综治中心。深化“无邪教创建”工作，提升村反邪防邪的能力和水平。加强社会心理服务体制构建，建立心理疏导和危机干预机制。深化平安村（社区）、平安企业、平安市场、平安校园、平安景区、平安宗教场所、平安家庭等“平安细胞”建设，营造人人共创平安、人人共享平安的浓厚社会氛围。</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numPr>
          <w:ilvl w:val="0"/>
          <w:numId w:val="0"/>
        </w:numPr>
        <w:ind w:lef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四节</w:t>
      </w:r>
      <w:r>
        <w:rPr>
          <w:rFonts w:eastAsia="仿宋_GB2312" w:cs="仿宋_GB2312" w:ascii="仿宋_GB2312" w:hAnsi="仿宋_GB2312"/>
          <w:b/>
          <w:bCs/>
          <w:color w:val="000000"/>
          <w:kern w:val="0"/>
          <w:sz w:val="28"/>
          <w:szCs w:val="28"/>
        </w:rPr>
        <w:tab/>
      </w:r>
      <w:r>
        <w:rPr>
          <w:rFonts w:ascii="仿宋_GB2312" w:hAnsi="仿宋_GB2312" w:cs="仿宋_GB2312" w:eastAsia="仿宋_GB2312"/>
          <w:b/>
          <w:bCs/>
          <w:color w:val="000000"/>
          <w:kern w:val="0"/>
          <w:sz w:val="28"/>
          <w:szCs w:val="28"/>
        </w:rPr>
        <w:t>实施乡村德治工程</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强化道德教化作用。深入挖掘农村熟人社会蕴含的道德规范，结合时代要求进行创新，发挥道德引领作用，广泛开展道德主题教育实践活动，引导农民向上向善、尊老爱幼、重义守信、勤俭持家。依托基层公共服务设施，积极推进农村志愿服务站、志愿服务队伍建设，促进城乡志愿服务有效对接，打造一批乡村振兴志愿服务示范组织、示范项目。积极发挥新乡贤作用。建立道德激励约束机制，广泛开展好媳妇、好儿女、好公婆等评选表彰活动。开展寻找“最美家庭”和“传家训、立家规、扬家风”活动，传承良好家风家训。</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发挥村规民约作用。充分发挥村规民约在农村基层治理中的独特功能，弘扬公序良俗。出台村规民约指引，引导农村进一步完善提升村规民约。全面开展修订完善村规民约活动，促使其更加契合法治精神和现代治理理念。规范村规民约形式、内容和制定程序，明确奖惩约束机制，加强备案审查，做好优秀村规民约的征集推广，促进农民自我约束、自我管理、自我提高，带动形成德业相劝、过失相规、守望相助、患难相恤的社会风尚。</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促进乡村移风易俗。积极引导广大村民崇尚科学文明，传播科学健康生活方式。发挥村民理事会等群众组织的作用，支持以自然村为单位成立红白理事会、道德评议会、禁毒禁赌会等，科学合理制定议事规则，广泛开展乡风评议活动，引导群众将传统礼俗和陈规陋习区别开来。遏制大操大办、人情攀比等陈规陋习和封建迷信，深入推进移风易俗。开展“粤生活、粤美丽”绿色行动等社会文明专项活动。深化农村科普工作，提高农民科学文化素养。注重通过互联网、新媒体等途径普及卫生保健知识、法律法规知识等现代生活知识，引导农民积极融入现代社会发展大潮。</w:t>
      </w:r>
    </w:p>
    <w:p>
      <w:pPr>
        <w:pStyle w:val="Normal"/>
        <w:numPr>
          <w:ilvl w:val="0"/>
          <w:numId w:val="0"/>
        </w:numPr>
        <w:ind w:lef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五节</w:t>
      </w:r>
      <w:r>
        <w:rPr>
          <w:rFonts w:eastAsia="仿宋_GB2312" w:cs="仿宋_GB2312" w:ascii="仿宋_GB2312" w:hAnsi="仿宋_GB2312"/>
          <w:b/>
          <w:bCs/>
          <w:color w:val="000000"/>
          <w:kern w:val="0"/>
          <w:sz w:val="28"/>
          <w:szCs w:val="28"/>
        </w:rPr>
        <w:tab/>
      </w:r>
      <w:r>
        <w:rPr>
          <w:rFonts w:ascii="仿宋_GB2312" w:hAnsi="仿宋_GB2312" w:cs="仿宋_GB2312" w:eastAsia="仿宋_GB2312"/>
          <w:b/>
          <w:bCs/>
          <w:color w:val="000000"/>
          <w:kern w:val="0"/>
          <w:sz w:val="28"/>
          <w:szCs w:val="28"/>
        </w:rPr>
        <w:t>加强乡镇一级建设发展</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强化镇级公共设施和服务建设。推进覆盖城乡、功能完善、水平适度的基本公共服务体系建设，促进城乡公共服务均等化。强化发展特色生态农业、改善村容村貌等服务机构建设，强化镇村社区性服务机构建设，强化综治信访维稳等机构建设，有效提升乡镇政府服务“三农”的能力和水平。优化镇级公共服务职能，推进乡镇基本公共服务延伸到村。推进圩镇基础设施建设，建立稳定的建后管护经费保障机制。推进乡镇协商制度化、规范化建设，创新联系服务群众工作方法。积极推进特色小镇、特色小城镇规划建设工作。</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提高镇级组织保障能力。完善镇级党组织抓基层党建的体制机制，强化乡镇（街道）党（工）委领导核心作用，强化党组织统筹协调和示范带动作用。明晰乡镇政府功能和职责，履职重点转为提供公共服务、促进农民增收、加强社会管理、维护社会稳定和加强基层建设。建立科学的政绩考评机制，侧重考核基本公共服务、社会管理、生态发展、农民增收和农村稳定，强化以群众满意度为重点的考核导向，未经省委和省政府批准，不得对乡镇设立“一票否决”事项，促使乡镇政府从管理型向服务型转变。</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深化乡镇行政体制改革。开展经济发达镇行政管理体制改革试点，以加强基层政权建设、巩固党的执政基础为核心，依法扩大经济发达镇经济社会管理权限，理顺职责关系，优化组织架构，推进审批服务便民化，实施综合行政执法，创新用人用编制度，构建符合基层政权定位、适应城镇化发展需要的新型行政管理体制，加快推进基层治理体系和治理能力现代化。整合基层审批、服务、执法等方面力量，统筹机构编制资源，探索整合相关职能设立综合性机构，实行扁平化和网格化管理。借鉴经济发达镇行政管理体制改革试点经验，适应乡镇工作特点和便民服务需要，尽可能把资源、服务、管理下放到基层，构建简约的管理体制。</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见专栏</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w:t>
      </w:r>
    </w:p>
    <w:p>
      <w:pPr>
        <w:pStyle w:val="Normal"/>
        <w:numPr>
          <w:ilvl w:val="0"/>
          <w:numId w:val="0"/>
        </w:numPr>
        <w:ind w:lef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七章</w:t>
      </w:r>
      <w:r>
        <w:rPr>
          <w:rFonts w:eastAsia="仿宋_GB2312" w:cs="仿宋_GB2312" w:ascii="仿宋_GB2312" w:hAnsi="仿宋_GB2312"/>
          <w:b/>
          <w:bCs/>
          <w:color w:val="000000"/>
          <w:kern w:val="0"/>
          <w:sz w:val="28"/>
          <w:szCs w:val="28"/>
        </w:rPr>
        <w:tab/>
      </w:r>
      <w:r>
        <w:rPr>
          <w:rFonts w:ascii="仿宋_GB2312" w:hAnsi="仿宋_GB2312" w:cs="仿宋_GB2312" w:eastAsia="仿宋_GB2312"/>
          <w:b/>
          <w:bCs/>
          <w:color w:val="000000"/>
          <w:kern w:val="0"/>
          <w:sz w:val="28"/>
          <w:szCs w:val="28"/>
        </w:rPr>
        <w:t>加快补齐农村民生短板</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针对农村基础设施重点领域建设短板突出、城乡公共服务均等化水平较低、农民收入持续稳定增长乏力等问题，坚持以人为本，围绕人民群众最关心最直接最现实的利益问题，着力打造农村优质生活环境，打好脱贫攻坚战，保持农民收入持续稳定较快增长，全面提升农村美好生活质量，让农民群众有更多实实在在的获得感、幸福感、安全感。</w:t>
      </w:r>
    </w:p>
    <w:p>
      <w:pPr>
        <w:pStyle w:val="Normal"/>
        <w:numPr>
          <w:ilvl w:val="0"/>
          <w:numId w:val="0"/>
        </w:numPr>
        <w:ind w:lef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一节</w:t>
      </w:r>
      <w:r>
        <w:rPr>
          <w:rFonts w:eastAsia="仿宋_GB2312" w:cs="仿宋_GB2312" w:ascii="仿宋_GB2312" w:hAnsi="仿宋_GB2312"/>
          <w:b/>
          <w:bCs/>
          <w:color w:val="000000"/>
          <w:kern w:val="0"/>
          <w:sz w:val="28"/>
          <w:szCs w:val="28"/>
        </w:rPr>
        <w:tab/>
      </w:r>
      <w:r>
        <w:rPr>
          <w:rFonts w:ascii="仿宋_GB2312" w:hAnsi="仿宋_GB2312" w:cs="仿宋_GB2312" w:eastAsia="仿宋_GB2312"/>
          <w:b/>
          <w:bCs/>
          <w:color w:val="000000"/>
          <w:kern w:val="0"/>
          <w:sz w:val="28"/>
          <w:szCs w:val="28"/>
        </w:rPr>
        <w:t>加强农村基础设施建设</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加强农村交通物流设施建设。制定农村公路条例、农村公路发展规划和加快推进“四好农村路”建设的政策措施，完善农村公路“县道县管、乡村道乡镇管”分级管理体制机制，开展“四好农村路”示范县创建工作。因地制宜开展村庄道路建设，合理确定建设标准。推进具备技术条件的高速公路适当增加原中央苏区县、少数民族县、革命老区县互通立交出入口。制定农村物流建设发展规划，以中心镇为单位基本建成物流配送中心、专业批发市场、冷链仓储物流等设施，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实现镇村物流节点全覆盖。加快农村现代物流设施建设，优化农村物流网络布局，完善粤东粤西粤北地区农村物流网络，重点建设农村物流基础设施切实解决农村物流“最后一公里”问题。整合优化农村物流要素资源，加快区域性农村物流枢纽平台建设，加快社会化、专业化、信息化农村现代物流服务体系建设，提升农村物流能力，降低物流成本。支持农村电子商务、农超对接农餐对接、农校对接、农企对接、场店对接、社区直销等多业态融合营销方式，全面提升农村物流服务能力和水平。</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提高镇级组织保障能力。完善镇级党组织抓基层党建的体制机制，强化乡镇（街道）党（工）委领导核心作用，强化党组织统筹协调和示范带动作用。明晰乡镇政府功能和职责，履职重点转为提供公共服务、促进农民增收、加强社会管理、维护社会稳定和加强基层建设。建立科学的政绩考评机制，侧重考核基本公共服务、社会管理、生态发展、农民增收和农村稳定，强化以群众满意度为重点的考核导向，未经省委和省政府批准，不得对乡镇设立“一票否决”事项，促使乡镇政府从管理型向服务型转变。</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深化乡镇行政体制改革。开展经济发达镇行政管理体制改革试点，以加强基层政权建设、巩固党的执政基础为核心，依法扩大经济发达镇经济社会管理权限，理顺职责关系，优化组织架构，推进审批服务便民化，实施综合行政执法，创新用人用编制度，构建符合基层政权定位、适应城镇化发展需要的新型行政管理体制，加快推进基层治理体系和治理能力现代化。整合基层审批、服务、执法等方面力量，统筹机构编制资源，探索整合相关职能设立综合性机构，实行扁平化和网格化管理。借鉴经济发达镇行政管理体制改革试点经验，适应乡镇工作特点和便民服务需要，尽可能把资源、服务、管理下放到基层，构建简约的管理体制。</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见专栏</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w:t>
      </w:r>
    </w:p>
    <w:p>
      <w:pPr>
        <w:pStyle w:val="Normal"/>
        <w:numPr>
          <w:ilvl w:val="0"/>
          <w:numId w:val="0"/>
        </w:numPr>
        <w:ind w:lef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七章</w:t>
      </w:r>
      <w:r>
        <w:rPr>
          <w:rFonts w:eastAsia="仿宋_GB2312" w:cs="仿宋_GB2312" w:ascii="仿宋_GB2312" w:hAnsi="仿宋_GB2312"/>
          <w:b/>
          <w:bCs/>
          <w:color w:val="000000"/>
          <w:kern w:val="0"/>
          <w:sz w:val="28"/>
          <w:szCs w:val="28"/>
        </w:rPr>
        <w:tab/>
      </w:r>
      <w:r>
        <w:rPr>
          <w:rFonts w:ascii="仿宋_GB2312" w:hAnsi="仿宋_GB2312" w:cs="仿宋_GB2312" w:eastAsia="仿宋_GB2312"/>
          <w:b/>
          <w:bCs/>
          <w:color w:val="000000"/>
          <w:kern w:val="0"/>
          <w:sz w:val="28"/>
          <w:szCs w:val="28"/>
        </w:rPr>
        <w:t>加快补齐农村民生短板</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针对农村基础设施重点领域建设短板突出、城乡公共服务均等化水平较低、农民收入持续稳定增长乏力等问题，坚持以人为本，围绕人民群众最关心最直接最现实的利益问题，着力打造农村优质生活环境，打好脱贫攻坚战，保持农民收入持续稳定较快增长，全面提升农村美好生活质量，让农民群众有更多实实在在的获得感、幸福感、安全感。</w:t>
      </w:r>
    </w:p>
    <w:p>
      <w:pPr>
        <w:pStyle w:val="Normal"/>
        <w:numPr>
          <w:ilvl w:val="0"/>
          <w:numId w:val="0"/>
        </w:numPr>
        <w:ind w:lef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一节</w:t>
      </w:r>
      <w:r>
        <w:rPr>
          <w:rFonts w:eastAsia="仿宋_GB2312" w:cs="仿宋_GB2312" w:ascii="仿宋_GB2312" w:hAnsi="仿宋_GB2312"/>
          <w:b/>
          <w:bCs/>
          <w:color w:val="000000"/>
          <w:kern w:val="0"/>
          <w:sz w:val="28"/>
          <w:szCs w:val="28"/>
        </w:rPr>
        <w:tab/>
      </w:r>
      <w:r>
        <w:rPr>
          <w:rFonts w:ascii="仿宋_GB2312" w:hAnsi="仿宋_GB2312" w:cs="仿宋_GB2312" w:eastAsia="仿宋_GB2312"/>
          <w:b/>
          <w:bCs/>
          <w:color w:val="000000"/>
          <w:kern w:val="0"/>
          <w:sz w:val="28"/>
          <w:szCs w:val="28"/>
        </w:rPr>
        <w:t>加强农村基础设施建设</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加强农村交通物流设施建设。制定农村公路条例、农村公路发展规划和加快推进“四好农村路”建设的政策措施，完善农村公路“县道县管、乡村道乡镇管”分级管理体制机制，开展“四好农村路”示范县创建工作。因地制宜开展村庄道路建设，合理确定建设标准。推进具备技术条件的高速公路适当增加原中央苏区县、少数民族县、革命老区县互通立交出入口。制定农村物流建设发展规划，以中心镇为单位基本建成物流配送中心、专业批发市场、冷链仓储物流等设施，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实现镇村物流节点全覆盖。加快农村现代物流设施建设，优化农村物流网络布局，完善粤东粤西粤北地区农村物流网络，重点建设农村物流基础设施切实解决农村物流“最后一公里”问题。整合优化农村物流要素资源，加快区域性农村物流枢纽平台建设，加快社会化、专业化、信息化农村现代物流服务体系建设，提升农村物流能力，降低物流成本。支持农村电子商务、农超对接农餐对接、农校对接、农企对接、场店对接、社区直销等多业态融合营销方式，全面提升农村物流服务能力和水平。</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加强中小河流治理等农村水利基础设施建设。完善农业灌溉工程体系建设。实施国家农业节水行动，制定全省各区域农业节水方案。加强农业灌排工程建设，推进灌区节水配套改造，积极做好灌区现代化改造工作。以全省</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个产粮大县为重点，实施机电排灌工程，强化小灌区、小陂头、小堤防、小泵站、小山塘等“五小水利”工程建设。结合农业产业布局与种植结构调整，因地制宜普及节水灌溉技术，新增高效节水灌溉面积</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万亩。完善农村防洪排涝工程体系。全力推进中小河流治理，完成山区</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市中小河流治理任务，启动其余</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个地级以上市中小河流治理工作，</w:t>
      </w:r>
      <w:r>
        <w:rPr>
          <w:rFonts w:eastAsia="仿宋_GB2312" w:cs="仿宋_GB2312" w:ascii="仿宋_GB2312" w:hAnsi="仿宋_GB2312"/>
          <w:color w:val="000000"/>
          <w:kern w:val="0"/>
          <w:sz w:val="28"/>
          <w:szCs w:val="28"/>
        </w:rPr>
        <w:t>2018-2020</w:t>
      </w:r>
      <w:r>
        <w:rPr>
          <w:rFonts w:ascii="仿宋_GB2312" w:hAnsi="仿宋_GB2312" w:cs="仿宋_GB2312" w:eastAsia="仿宋_GB2312"/>
          <w:color w:val="000000"/>
          <w:kern w:val="0"/>
          <w:sz w:val="28"/>
          <w:szCs w:val="28"/>
        </w:rPr>
        <w:t>年力争完成</w:t>
      </w:r>
      <w:r>
        <w:rPr>
          <w:rFonts w:eastAsia="仿宋_GB2312" w:cs="仿宋_GB2312" w:ascii="仿宋_GB2312" w:hAnsi="仿宋_GB2312"/>
          <w:color w:val="000000"/>
          <w:kern w:val="0"/>
          <w:sz w:val="28"/>
          <w:szCs w:val="28"/>
        </w:rPr>
        <w:t>6000</w:t>
      </w:r>
      <w:r>
        <w:rPr>
          <w:rFonts w:ascii="仿宋_GB2312" w:hAnsi="仿宋_GB2312" w:cs="仿宋_GB2312" w:eastAsia="仿宋_GB2312"/>
          <w:color w:val="000000"/>
          <w:kern w:val="0"/>
          <w:sz w:val="28"/>
          <w:szCs w:val="28"/>
        </w:rPr>
        <w:t>公里治理任务。继续实施中央规划内病险水闸（水库）除险加固、江河主要支流及独流入海河流治理、海堤加固达标等工程建设，完善乡村防洪（潮）工程体系。实施农村重点易涝区整治，加快骨干排涝泵站更新改造。完成</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万亩农村重点涝区整治。完善农村供水工程体系建设。</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年底前完成村村通自来水工程规划建设任务，继续推进</w:t>
      </w:r>
      <w:r>
        <w:rPr>
          <w:rFonts w:eastAsia="仿宋_GB2312" w:cs="仿宋_GB2312" w:ascii="仿宋_GB2312" w:hAnsi="仿宋_GB2312"/>
          <w:color w:val="000000"/>
          <w:kern w:val="0"/>
          <w:sz w:val="28"/>
          <w:szCs w:val="28"/>
        </w:rPr>
        <w:t>2277</w:t>
      </w:r>
      <w:r>
        <w:rPr>
          <w:rFonts w:ascii="仿宋_GB2312" w:hAnsi="仿宋_GB2312" w:cs="仿宋_GB2312" w:eastAsia="仿宋_GB2312"/>
          <w:color w:val="000000"/>
          <w:kern w:val="0"/>
          <w:sz w:val="28"/>
          <w:szCs w:val="28"/>
        </w:rPr>
        <w:t>个省定贫困村集中供水工程。加强饮用水水源保护区的保护，推进供水工程水质检测能力建设，提升供水品质。对农村供水工程实行分类指导，支持各地维护好、运营好供水工程。</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加强农村能源基础设施建设。实施新一轮农村电网改造升级工程，补齐农村电网发展短板，促进城乡电力服务均等化，全面建成结构合理、技术先进、安全可靠、智能高效的现代化农村电网。进一步改善贫困村用电质量，提高农村电气化水平，解决农村配电网“卡脖子”“低电压”问题，建立农村电网改造升级投入的长效机制。改善农村地区群众的生产生活用能条件，缩小城乡差距，保障城乡居民用能需求和用能价格合理水平。推进民生能源工程建设，进一步提升镇村能源普遍服务水平，镇村居民气化率显著提高。继续加强农村沼气建设、农村绿色小水电改造等，发展绿色低碳能源，实施绿色低碳能源工程，推动能源供给革命，构建清洁低碳新体系。</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强化乡村信息化基础支撑。实施信息基础设施建设三年行动计划，加快网络强省建设。制定乡村信息基础设施建设计划，落实建设目标任务。推行“多杆合一”。发挥财政资金引导作用，深入推进国家电信普遍服务试点，扶持资金向粤东粤西粤北和农村等欠发达地区倾斜。加快推进村村通光纤、逐步推进</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户以上自然村连通光缆。鼓励电信和广电企业、民间资本出资，公平参与农村光纤网络建设和运营维护。引导电信运营企业降低农村用户资费，将已光网覆盖的农村光纤用户普遍提速到</w:t>
      </w:r>
      <w:r>
        <w:rPr>
          <w:rFonts w:eastAsia="仿宋_GB2312" w:cs="仿宋_GB2312" w:ascii="仿宋_GB2312" w:hAnsi="仿宋_GB2312"/>
          <w:color w:val="000000"/>
          <w:kern w:val="0"/>
          <w:sz w:val="28"/>
          <w:szCs w:val="28"/>
        </w:rPr>
        <w:t>100Mbps</w:t>
      </w:r>
      <w:r>
        <w:rPr>
          <w:rFonts w:ascii="仿宋_GB2312" w:hAnsi="仿宋_GB2312" w:cs="仿宋_GB2312" w:eastAsia="仿宋_GB2312"/>
          <w:color w:val="000000"/>
          <w:kern w:val="0"/>
          <w:sz w:val="28"/>
          <w:szCs w:val="28"/>
        </w:rPr>
        <w:t>以上。加快农村地区</w:t>
      </w:r>
      <w:r>
        <w:rPr>
          <w:rFonts w:eastAsia="仿宋_GB2312" w:cs="仿宋_GB2312" w:ascii="仿宋_GB2312" w:hAnsi="仿宋_GB2312"/>
          <w:color w:val="000000"/>
          <w:kern w:val="0"/>
          <w:sz w:val="28"/>
          <w:szCs w:val="28"/>
        </w:rPr>
        <w:t>4G</w:t>
      </w:r>
      <w:r>
        <w:rPr>
          <w:rFonts w:ascii="仿宋_GB2312" w:hAnsi="仿宋_GB2312" w:cs="仿宋_GB2312" w:eastAsia="仿宋_GB2312"/>
          <w:color w:val="000000"/>
          <w:kern w:val="0"/>
          <w:sz w:val="28"/>
          <w:szCs w:val="28"/>
        </w:rPr>
        <w:t>基站建设，积极推动</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户以上自然村</w:t>
      </w:r>
      <w:r>
        <w:rPr>
          <w:rFonts w:eastAsia="仿宋_GB2312" w:cs="仿宋_GB2312" w:ascii="仿宋_GB2312" w:hAnsi="仿宋_GB2312"/>
          <w:color w:val="000000"/>
          <w:kern w:val="0"/>
          <w:sz w:val="28"/>
          <w:szCs w:val="28"/>
        </w:rPr>
        <w:t>4G</w:t>
      </w:r>
      <w:r>
        <w:rPr>
          <w:rFonts w:ascii="仿宋_GB2312" w:hAnsi="仿宋_GB2312" w:cs="仿宋_GB2312" w:eastAsia="仿宋_GB2312"/>
          <w:color w:val="000000"/>
          <w:kern w:val="0"/>
          <w:sz w:val="28"/>
          <w:szCs w:val="28"/>
        </w:rPr>
        <w:t>信号全覆盖。加快粤东粤西粤北地区农村信息通信基础设施重点工程建设。推进光纤改造示范工程、欠发达地区学校通宽带工程、宽带网络监测系统等重点工程项目建设，以点带面，全面推进农村信息通信水平整体提升，促进大数据经济发展。加强农村网络应用与农村产业、精准扶贫、欠发达地区发展的融合，加快推进全省贫困村的宽带普及和提速工作。加快制度创新、技术创新，建设“数字政府”。在乡村信息化基础设施建设过程中，同步规划、同步建设、同步实施网络安全工作，强化乡村网络安全管理，保障重要信息系统和数据安全。</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完善农村基础设施管护机制。建立健全农村基础设施长效管护机制，按照分级负责、分类施策的原则，明确管护主体、落实管护责任、保障管护经费。公益性农村基础设施，管护主体由各级政府明确，管护经费由各级财政予以保障；收益部分不足以弥补运行的准公益性农村基础设施，管护主体由各级政府明确，通过财政补助、使用者付费、社会筹资等多渠道落实管护经费；经营性为主的农村基础设施，采用市场化方式开展建后管护。有条件的市、县（市、区）加快建立农村垃圾、污水处理市场化、产业化运行机制。探索建立农村垃圾污水处理农户付费制度，建立健全农村生活垃圾污水处理经费保障机制。加大成品油消费税转移支付资金用于农村公路养护力度。发挥群众管护主体作用，鼓励村集体和农户筹资投劳承担基础设施日常保洁和维护义务，建立村民参与村庄基础设施运行维护共管机制。</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见专栏</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numPr>
          <w:ilvl w:val="0"/>
          <w:numId w:val="0"/>
        </w:numPr>
        <w:ind w:lef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二节</w:t>
      </w:r>
      <w:r>
        <w:rPr>
          <w:rFonts w:eastAsia="仿宋_GB2312" w:cs="仿宋_GB2312" w:ascii="仿宋_GB2312" w:hAnsi="仿宋_GB2312"/>
          <w:b/>
          <w:bCs/>
          <w:color w:val="000000"/>
          <w:kern w:val="0"/>
          <w:sz w:val="28"/>
          <w:szCs w:val="28"/>
        </w:rPr>
        <w:tab/>
      </w:r>
      <w:r>
        <w:rPr>
          <w:rFonts w:ascii="仿宋_GB2312" w:hAnsi="仿宋_GB2312" w:cs="仿宋_GB2312" w:eastAsia="仿宋_GB2312"/>
          <w:b/>
          <w:bCs/>
          <w:color w:val="000000"/>
          <w:kern w:val="0"/>
          <w:sz w:val="28"/>
          <w:szCs w:val="28"/>
        </w:rPr>
        <w:t>增加农村公共服务供给</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优先发展农村教育事业。统筹规划布局农村基础教育学校，保障学生就近享有优质教育。推动建立以城带乡、整体推进、城乡一体、均衡发展的义务教育发展机制。大力发展农村学前教育，扩大农村普惠性学前教育资源，常住人口规模</w:t>
      </w:r>
      <w:r>
        <w:rPr>
          <w:rFonts w:eastAsia="仿宋_GB2312" w:cs="仿宋_GB2312" w:ascii="仿宋_GB2312" w:hAnsi="仿宋_GB2312"/>
          <w:color w:val="000000"/>
          <w:kern w:val="0"/>
          <w:sz w:val="28"/>
          <w:szCs w:val="28"/>
        </w:rPr>
        <w:t>4000</w:t>
      </w:r>
      <w:r>
        <w:rPr>
          <w:rFonts w:ascii="仿宋_GB2312" w:hAnsi="仿宋_GB2312" w:cs="仿宋_GB2312" w:eastAsia="仿宋_GB2312"/>
          <w:color w:val="000000"/>
          <w:kern w:val="0"/>
          <w:sz w:val="28"/>
          <w:szCs w:val="28"/>
        </w:rPr>
        <w:t>人以上的行政村举办规范化普惠性幼儿园，常住人口规模不足</w:t>
      </w:r>
      <w:r>
        <w:rPr>
          <w:rFonts w:eastAsia="仿宋_GB2312" w:cs="仿宋_GB2312" w:ascii="仿宋_GB2312" w:hAnsi="仿宋_GB2312"/>
          <w:color w:val="000000"/>
          <w:kern w:val="0"/>
          <w:sz w:val="28"/>
          <w:szCs w:val="28"/>
        </w:rPr>
        <w:t>4000</w:t>
      </w:r>
      <w:r>
        <w:rPr>
          <w:rFonts w:ascii="仿宋_GB2312" w:hAnsi="仿宋_GB2312" w:cs="仿宋_GB2312" w:eastAsia="仿宋_GB2312"/>
          <w:color w:val="000000"/>
          <w:kern w:val="0"/>
          <w:sz w:val="28"/>
          <w:szCs w:val="28"/>
        </w:rPr>
        <w:t>人的行政村设立分园或联合办园。鼓励和扶持村集体举办公办幼儿园，避免村集体幼儿园出售、出租和转变公办幼儿园办园类型。全面改善薄弱学校办学条件，全面加强乡村小规模学校和乡镇寄宿制学校建设。推进乡村小规模学校建设底部攻坚，保障小规模学校的信息化、音体美设施设备和教学仪器、图书配备，设置必要的功能教室。按标准化要求新建、改扩建一批农村寄宿制学校，配齐各项生活及卫生设施设备。推进高水平高质量普及高中阶段教育，实施“高中阶段教育普及攻坚计划”学校建设规划、“推进普通高中全面提升行动方案”和职业教育扩容提质强服务行动计划，加大薄弱普通高中改造提升支持力度。加快中等职业学校布局调整，以服务区域重点产业和特色产业为方向优化专业设置，办好必要的县级职业教育中心，逐步分类推进中等职业教育免除学杂费制度。深入实施乡村教师支持计划，在业务培训、职称评聘、表彰奖励等方面向乡村教师倾斜。精准补充乡村学校紧缺学科教师，统筹配置城乡教师资源，提高乡村教师待遇保障水平。实施“校地结对、实践育人”项目，推动高校与粤东粤西粤北地区县（市、区）开展结对帮扶。</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推进健康乡村建设。编制实施健康乡村发展规划，将健康理念和要素融入乡村规划、建设和管理过程，推进健康乡村建设试点，</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建成一批健康乡村，</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形成有效的建设模式并逐步推广。推动县级公立医院与县域内相对集中区域的镇卫生院、村卫生站以医疗共同体的形式组建成紧密型医疗联合体，提高医疗卫生资源利用效率和综合服务能力，实施村卫生站公建规范化建设，在粤东粤西粤北地区新建</w:t>
      </w:r>
      <w:r>
        <w:rPr>
          <w:rFonts w:eastAsia="仿宋_GB2312" w:cs="仿宋_GB2312" w:ascii="仿宋_GB2312" w:hAnsi="仿宋_GB2312"/>
          <w:color w:val="000000"/>
          <w:kern w:val="0"/>
          <w:sz w:val="28"/>
          <w:szCs w:val="28"/>
        </w:rPr>
        <w:t>10000</w:t>
      </w:r>
      <w:r>
        <w:rPr>
          <w:rFonts w:ascii="仿宋_GB2312" w:hAnsi="仿宋_GB2312" w:cs="仿宋_GB2312" w:eastAsia="仿宋_GB2312"/>
          <w:color w:val="000000"/>
          <w:kern w:val="0"/>
          <w:sz w:val="28"/>
          <w:szCs w:val="28"/>
        </w:rPr>
        <w:t>间产权公有、建设标准、形象统一、管理规范的村卫生站，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基本完成村卫生站公建规范化建设任务，保障农村居民获得均等化的公共卫生服务。实施城市医疗健康下乡行动，引导医生定期服务乡村，深化珠三角地区与粤东粤西粤北地区医疗卫生对口帮扶，利用多种形式组建医疗联合体。基本实现每个乡镇都有</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所政府举办的乡镇卫生院，每个行政村都有</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所卫生室，每个乡镇卫生院都有全科医生。加强乡村卫生专业人才培育，有针对性地培养充实全科医生、乡村医生等专业人才队伍，推动完善适应行业特点的全科医生培养制度，创新全科医生使用激励机制，实施全科医生培训和订单定向培养医学大学生项目。</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推进社会保障制度城乡统筹。贯彻落实好城镇企业职工基本养老保险与城乡居民养老保险的衔接工作，实现异地务工人员养老保险关系地区之间、城乡之间的顺畅转移接续。继续贯彻落实灵活就业人员参加企业职工基本养老保险的有关政策，促进符合条件的城乡户籍灵活就业人员参加企业职工基本养老保险。完善统一的城乡居民医保制度，实施全民参保计划，合理确定财政补助和居民个人缴费比例，均衡城乡居民待遇水平，保障基本医疗保险待遇公平享受。探索推进医保城乡一体化改革。完善城乡居民大病保险政策，深化医保支付制度改革，全面实现省内外异地就医直接结算。强化农村社保经办服务能力建设，将社保经办服务网络向农村延伸，实现行政村全覆盖，逐步实现让村民足不出村享受查询缴费、待遇领取等服务。统筹城乡社会救助，完善最低生活保障制度，逐步提高最低生活保障标准。全面实施特困人员救助供养制度，提升托底保障能力和服务质量。强化社会保险托底帮扶，对建档立卡未标注脱贫的贫困人口、低保对象、特困人员等困难群众参加城乡基本养老保险的，由市县人民政府按不低于最低缴费标准代缴部分或全部养老保险费。</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提升农村养老服务能力。将农村养老服务设施纳入乡村振兴土地利用总体规划和乡村建设规划，大力加强农村养老服务设施建设，深化特困人员供养服务机构公建民营供给侧改革。推进农村区域性养老机构建设，全面解决农村敬老院历史遗留问题。鼓励农村敬老院、养老院等养老机构扩大对外开放度、开展延伸服务。全面实施农村养老服务“幸福计划”，充分利用农村闲置的校舍、厂房、集体用房、农户住宅等建设或改造成为居家养老服务中心、老年人活动中心等养老服务设施。依托农村养老服务设施载体，大力培育发展老年协会等农村为老服务组织和机构，以日间托管和上门服务为主要方式，为农村老年人提供生活照料、护理保健、精神慰藉、文化娱乐等养老服务。鼓励农村养老机构内设医疗机构或者与乡村卫生服务机构合作，提高为老年人提供医疗卫生服务的能力。</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加强农村防灾减灾救灾能力建设。坚持以防为主、防抗救相结合，全面提高抵御各类灾害综合防范能力。加强农村自然灾害监测预报预警，解决农村预警信息发布“最后一公里”问题。推进农村防汛能力建设，实施</w:t>
      </w:r>
      <w:r>
        <w:rPr>
          <w:rFonts w:eastAsia="仿宋_GB2312" w:cs="仿宋_GB2312" w:ascii="仿宋_GB2312" w:hAnsi="仿宋_GB2312"/>
          <w:color w:val="000000"/>
          <w:kern w:val="0"/>
          <w:sz w:val="28"/>
          <w:szCs w:val="28"/>
        </w:rPr>
        <w:t>23</w:t>
      </w:r>
      <w:r>
        <w:rPr>
          <w:rFonts w:ascii="仿宋_GB2312" w:hAnsi="仿宋_GB2312" w:cs="仿宋_GB2312" w:eastAsia="仿宋_GB2312"/>
          <w:color w:val="000000"/>
          <w:kern w:val="0"/>
          <w:sz w:val="28"/>
          <w:szCs w:val="28"/>
        </w:rPr>
        <w:t>个县的农村基层防汛预报预警体系和</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个县的山洪灾害防治项目。提升农村抗旱能力水平，开展乡镇抗旱应急备用水源工程、旱情监测预警系统和抗旱管理服务体系建设。推进市县镇三防系统标准化、信息化建设。推进农村应急避难场所建设，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市县镇村室内外应急避难场所的服务覆盖率达到</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全面深化森林火灾防控管理，建设林区治安视频监控体系、森林防火视频监控体系。完善护林员队伍建设与管理，推进林业装备现代化。建设应急避难场所信息平台，定期组织应急避难场所启用和运行演练。推进救灾物资储备设施建设，建成省市县镇四级救灾物资储备体系，推动多灾易灾县、山区、库区及偏远乡镇设置救灾物资储备库（点），确保自然灾害发生</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小时之内受灾人员基本生活得到有效救助。深入开展综合减灾示范社区创建工作。争取</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每个乡镇至少有</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个社区（村）开展全国综合减灾示范社区创建工作。定期组织开展防灾减灾知识宣传、技能培训、应急演练等活动，提升农村地区尤其是山边、河边、水边、海边等灾害易发区域群众的应急避险和自救互救技能。推进实施农村危房改造工程、农村民居地震安全工程和自然灾害隐患点治理与居民搬迁避让工程。加强社区救灾应急物资储备和志愿者队伍建设。完善应对灾害的政策支持体系和灾后重建工作机制。</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见专栏</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w:t>
      </w:r>
    </w:p>
    <w:p>
      <w:pPr>
        <w:pStyle w:val="Normal"/>
        <w:numPr>
          <w:ilvl w:val="0"/>
          <w:numId w:val="0"/>
        </w:numPr>
        <w:ind w:left="0" w:hanging="0"/>
        <w:jc w:val="center"/>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第三节</w:t>
      </w:r>
      <w:r>
        <w:rPr>
          <w:rFonts w:eastAsia="仿宋_GB2312" w:cs="仿宋_GB2312" w:ascii="仿宋_GB2312" w:hAnsi="仿宋_GB2312"/>
          <w:b/>
          <w:bCs/>
          <w:color w:val="000000"/>
          <w:kern w:val="0"/>
          <w:sz w:val="28"/>
          <w:szCs w:val="28"/>
          <w:lang w:val="en-US" w:eastAsia="zh-CN"/>
        </w:rPr>
        <w:tab/>
      </w:r>
      <w:r>
        <w:rPr>
          <w:rFonts w:ascii="仿宋_GB2312" w:hAnsi="仿宋_GB2312" w:cs="仿宋_GB2312" w:eastAsia="仿宋_GB2312"/>
          <w:b/>
          <w:bCs/>
          <w:color w:val="000000"/>
          <w:kern w:val="0"/>
          <w:sz w:val="28"/>
          <w:szCs w:val="28"/>
          <w:lang w:val="en-US" w:eastAsia="zh-CN"/>
        </w:rPr>
        <w:t>坚决打好精准脱贫攻坚战</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一）深入实施精准扶贫精准脱贫。实施《关于打赢脱贫攻坚战三年行动方案（</w:t>
      </w:r>
      <w:r>
        <w:rPr>
          <w:rFonts w:eastAsia="仿宋_GB2312" w:cs="仿宋_GB2312" w:ascii="仿宋_GB2312" w:hAnsi="仿宋_GB2312"/>
          <w:color w:val="000000"/>
          <w:kern w:val="0"/>
          <w:sz w:val="28"/>
          <w:szCs w:val="28"/>
          <w:lang w:val="en-US" w:eastAsia="zh-CN"/>
        </w:rPr>
        <w:t>2018</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2020</w:t>
      </w:r>
      <w:r>
        <w:rPr>
          <w:rFonts w:ascii="仿宋_GB2312" w:hAnsi="仿宋_GB2312" w:cs="仿宋_GB2312" w:eastAsia="仿宋_GB2312"/>
          <w:color w:val="000000"/>
          <w:kern w:val="0"/>
          <w:sz w:val="28"/>
          <w:szCs w:val="28"/>
          <w:lang w:val="en-US" w:eastAsia="zh-CN"/>
        </w:rPr>
        <w:t>年）》，建立完善的精准扶贫精准脱贫长效工作机制，按照“六个精准”“五个一批”的要求，继续深化因村因户因人施策。实施增收扶贫工程。推进资产收益扶贫，实行“保底收益＋按股分红”。加大产业扶贫工作力度，多措并举扶持贫困户发展特色种养业或从事农产品加工、服务业。促进有劳动能力和就业意愿的贫困人口实现转移就业，引导贫困户积极参加或创办各类农民专业合作社。实施兜底保障工程。深入推进教育扶贫、健康扶贫、危房改造扶贫、综合性保障扶贫。推动农村最低生活保障制度与扶贫开发政策有效衔接，做实做细精准识别，实现应保尽保、应扶尽扶、动态管理。实施扶志扶智工程。加大培训力度，提升贫困群众发展生产和务工经商基本技能，激发贫困群众内生动力。充分发挥社会力量，深入实施社会扶贫行动。</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二）积极推进欠发达地区发展。重点推进原中央苏区、欠发达革命老区和少数民族地区等“三区”的脱贫攻坚任务，制定有区域针对性的行动方案，进一步加大脱贫攻坚支持力度。在政策、资金、产业项目上给予贫困地区适度倾斜，加快补齐基础设施和基本公共服务短板。着力改善“三区”经济发展条件，壮大“三区”县域经济，增强贫困地区发展的内生动力，提升稳定脱贫的质量和效果。推进对口帮扶工作，做实做深携手奔小康行动。深化珠三角地区与粤东粤西粤北地区产业对接、劳务协作、文化旅游、教育医疗、人才培养、干部培训等对口帮扶工作，将乡村振兴工作成效纳入对口帮扶考核，健全市县镇三级对口帮扶协调联动机制，推动对口帮扶向共建共赢转化。制定激励政策，关心爱护战斗在扶贫第一线的基层干部和驻村干部。</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三）巩固脱贫攻坚成果。开展扶贫领域腐败和作风问题专项治理。严肃查处弄虚作假、搞数字脱贫行为。严格控制各地开展增加一线扶贫干部负担的各类检查考评，切实减轻基层工作负担。加快建立健全脱贫政策体系，夯实长远发展基础，树立一批脱贫攻坚先进典型，鼓励贫困群众向身边人身边事学习，营造光荣脱贫、勤劳致富的良好氛围。到</w:t>
      </w:r>
      <w:r>
        <w:rPr>
          <w:rFonts w:eastAsia="仿宋_GB2312" w:cs="仿宋_GB2312" w:ascii="仿宋_GB2312" w:hAnsi="仿宋_GB2312"/>
          <w:color w:val="000000"/>
          <w:kern w:val="0"/>
          <w:sz w:val="28"/>
          <w:szCs w:val="28"/>
          <w:lang w:val="en-US" w:eastAsia="zh-CN"/>
        </w:rPr>
        <w:t>2020</w:t>
      </w:r>
      <w:r>
        <w:rPr>
          <w:rFonts w:ascii="仿宋_GB2312" w:hAnsi="仿宋_GB2312" w:cs="仿宋_GB2312" w:eastAsia="仿宋_GB2312"/>
          <w:color w:val="000000"/>
          <w:kern w:val="0"/>
          <w:sz w:val="28"/>
          <w:szCs w:val="28"/>
          <w:lang w:val="en-US" w:eastAsia="zh-CN"/>
        </w:rPr>
        <w:t>年，在现行标准下</w:t>
      </w:r>
      <w:r>
        <w:rPr>
          <w:rFonts w:eastAsia="仿宋_GB2312" w:cs="仿宋_GB2312" w:ascii="仿宋_GB2312" w:hAnsi="仿宋_GB2312"/>
          <w:color w:val="000000"/>
          <w:kern w:val="0"/>
          <w:sz w:val="28"/>
          <w:szCs w:val="28"/>
          <w:lang w:val="en-US" w:eastAsia="zh-CN"/>
        </w:rPr>
        <w:t>176</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万农村相对贫困人口全部实现稳定脱贫，</w:t>
      </w:r>
      <w:r>
        <w:rPr>
          <w:rFonts w:eastAsia="仿宋_GB2312" w:cs="仿宋_GB2312" w:ascii="仿宋_GB2312" w:hAnsi="仿宋_GB2312"/>
          <w:color w:val="000000"/>
          <w:kern w:val="0"/>
          <w:sz w:val="28"/>
          <w:szCs w:val="28"/>
          <w:lang w:val="en-US" w:eastAsia="zh-CN"/>
        </w:rPr>
        <w:t>2277</w:t>
      </w:r>
      <w:r>
        <w:rPr>
          <w:rFonts w:ascii="仿宋_GB2312" w:hAnsi="仿宋_GB2312" w:cs="仿宋_GB2312" w:eastAsia="仿宋_GB2312"/>
          <w:color w:val="000000"/>
          <w:kern w:val="0"/>
          <w:sz w:val="28"/>
          <w:szCs w:val="28"/>
          <w:lang w:val="en-US" w:eastAsia="zh-CN"/>
        </w:rPr>
        <w:t>个相对贫困村全部出列，第一、二轮扶贫开发“双到”</w:t>
      </w:r>
      <w:r>
        <w:rPr>
          <w:rFonts w:eastAsia="仿宋_GB2312" w:cs="仿宋_GB2312" w:ascii="仿宋_GB2312" w:hAnsi="仿宋_GB2312"/>
          <w:color w:val="000000"/>
          <w:kern w:val="0"/>
          <w:sz w:val="28"/>
          <w:szCs w:val="28"/>
          <w:lang w:val="en-US" w:eastAsia="zh-CN"/>
        </w:rPr>
        <w:t>5978</w:t>
      </w:r>
      <w:r>
        <w:rPr>
          <w:rFonts w:ascii="仿宋_GB2312" w:hAnsi="仿宋_GB2312" w:cs="仿宋_GB2312" w:eastAsia="仿宋_GB2312"/>
          <w:color w:val="000000"/>
          <w:kern w:val="0"/>
          <w:sz w:val="28"/>
          <w:szCs w:val="28"/>
          <w:lang w:val="en-US" w:eastAsia="zh-CN"/>
        </w:rPr>
        <w:t>个贫困村脱贫质量得到巩固提升。到</w:t>
      </w:r>
      <w:r>
        <w:rPr>
          <w:rFonts w:eastAsia="仿宋_GB2312" w:cs="仿宋_GB2312" w:ascii="仿宋_GB2312" w:hAnsi="仿宋_GB2312"/>
          <w:color w:val="000000"/>
          <w:kern w:val="0"/>
          <w:sz w:val="28"/>
          <w:szCs w:val="28"/>
          <w:lang w:val="en-US" w:eastAsia="zh-CN"/>
        </w:rPr>
        <w:t>2022</w:t>
      </w:r>
      <w:r>
        <w:rPr>
          <w:rFonts w:ascii="仿宋_GB2312" w:hAnsi="仿宋_GB2312" w:cs="仿宋_GB2312" w:eastAsia="仿宋_GB2312"/>
          <w:color w:val="000000"/>
          <w:kern w:val="0"/>
          <w:sz w:val="28"/>
          <w:szCs w:val="28"/>
          <w:lang w:val="en-US" w:eastAsia="zh-CN"/>
        </w:rPr>
        <w:t>年，高质量实现农村贫困人口“两不愁，三保障”的目标，</w:t>
      </w:r>
      <w:r>
        <w:rPr>
          <w:rFonts w:eastAsia="仿宋_GB2312" w:cs="仿宋_GB2312" w:ascii="仿宋_GB2312" w:hAnsi="仿宋_GB2312"/>
          <w:color w:val="000000"/>
          <w:kern w:val="0"/>
          <w:sz w:val="28"/>
          <w:szCs w:val="28"/>
          <w:lang w:val="en-US" w:eastAsia="zh-CN"/>
        </w:rPr>
        <w:t>2277</w:t>
      </w:r>
      <w:r>
        <w:rPr>
          <w:rFonts w:ascii="仿宋_GB2312" w:hAnsi="仿宋_GB2312" w:cs="仿宋_GB2312" w:eastAsia="仿宋_GB2312"/>
          <w:color w:val="000000"/>
          <w:kern w:val="0"/>
          <w:sz w:val="28"/>
          <w:szCs w:val="28"/>
          <w:lang w:val="en-US" w:eastAsia="zh-CN"/>
        </w:rPr>
        <w:t>个相对贫困村基本公共服务主要领域高于全省平均水平，</w:t>
      </w:r>
      <w:r>
        <w:rPr>
          <w:rFonts w:eastAsia="仿宋_GB2312" w:cs="仿宋_GB2312" w:ascii="仿宋_GB2312" w:hAnsi="仿宋_GB2312"/>
          <w:color w:val="000000"/>
          <w:kern w:val="0"/>
          <w:sz w:val="28"/>
          <w:szCs w:val="28"/>
          <w:lang w:val="en-US" w:eastAsia="zh-CN"/>
        </w:rPr>
        <w:t>5978</w:t>
      </w:r>
      <w:r>
        <w:rPr>
          <w:rFonts w:ascii="仿宋_GB2312" w:hAnsi="仿宋_GB2312" w:cs="仿宋_GB2312" w:eastAsia="仿宋_GB2312"/>
          <w:color w:val="000000"/>
          <w:kern w:val="0"/>
          <w:sz w:val="28"/>
          <w:szCs w:val="28"/>
          <w:lang w:val="en-US" w:eastAsia="zh-CN"/>
        </w:rPr>
        <w:t>个扶贫“双到”村公共基础设施和基本公共服务状况达到全省平均水平。认真总结脱贫攻坚经验，研究建立促进群众稳定脱贫和防范返贫的长效机制。</w:t>
      </w:r>
    </w:p>
    <w:p>
      <w:pPr>
        <w:pStyle w:val="Normal"/>
        <w:numPr>
          <w:ilvl w:val="0"/>
          <w:numId w:val="0"/>
        </w:numPr>
        <w:ind w:left="0" w:hanging="0"/>
        <w:jc w:val="center"/>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第四节</w:t>
      </w:r>
      <w:r>
        <w:rPr>
          <w:rFonts w:eastAsia="仿宋_GB2312" w:cs="仿宋_GB2312" w:ascii="仿宋_GB2312" w:hAnsi="仿宋_GB2312"/>
          <w:b/>
          <w:bCs/>
          <w:color w:val="000000"/>
          <w:kern w:val="0"/>
          <w:sz w:val="28"/>
          <w:szCs w:val="28"/>
          <w:lang w:val="en-US" w:eastAsia="zh-CN"/>
        </w:rPr>
        <w:tab/>
      </w:r>
      <w:r>
        <w:rPr>
          <w:rFonts w:ascii="仿宋_GB2312" w:hAnsi="仿宋_GB2312" w:cs="仿宋_GB2312" w:eastAsia="仿宋_GB2312"/>
          <w:b/>
          <w:bCs/>
          <w:color w:val="000000"/>
          <w:kern w:val="0"/>
          <w:sz w:val="28"/>
          <w:szCs w:val="28"/>
          <w:lang w:val="en-US" w:eastAsia="zh-CN"/>
        </w:rPr>
        <w:t>保持农民收入持续稳定增长</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一）拓宽农民就业渠道。开展农村人力资源状况调查。建立农村劳动力人力资源信息数据库和企业用工需求信息数据库，推进就业信息网络覆盖全部行政村。定期组织农村劳动力供需见面会、专场招聘会。完善覆盖城乡、区域均衡、全民共享的公共就业创业服务体系，实现服务网点行政村全覆盖。加强公共就业创业服务标准化、规范化、信息化建设，制定落实基层公共就业创业服务项目清单。在城镇常住并处于无业状态的农村转移劳动者，可在城镇常住地进行失业登记。积极开展基本均等化公共服务全覆盖行动，推进我省异地务工人员享受基本公共服务均等化。充分利用“广东省劳动模范、先进工作者和先进集体”“广东省非公有制经济人士优秀中国特色社会主义建设者暨光彩事业贡献奖”等我省现有表彰奖励项目，加大对招用本地劳动力成绩突出企业的表彰力度。</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二）有效提升农民经营性收入。优化农村产业结构，加快推进农村一二三产业融合发展，打造特色农业产业集群，扶持和培育一批吸纳就业能力强的产业和企业。深入实施农村新型社区和产业园区建设，强化特色产业就业支撑。鼓励返乡人员整合优势资源，引导培育新型农业经营主体，发展乡村特色产业，振兴传统工艺，培育一批家庭工场、手工作坊、乡村车间。</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三）完善制度保障体系。推动建立产业布局和重点项目带动就业的机制。完善就业创业专项资金管理办法。推动在就业目标责任制考核中纳入农村劳动力培训转移就业相关指标。完善城乡劳动者平等就业制度。完善社会公平保障体系，创造平等竞争就业环境，治理就业的隐形门槛。加强农民从业职业培训，落实就业服务、人才激励、教育培训、资金奖补、金融支持、社会保险等就业扶持相关政策，加强就业援助，对就业困难农民实行分类帮扶。探索开展农村承包土地经营权和农民住房财产权抵押贷款试点，允许农民以转包、出租、互换、转让、股份合作等形式流转土地承包经营权。发展农村普惠金融。探索将财政资金投入农业农村形成的经营性资产，通过股权量化到户。推动落实以绿色生态为导向的农业补贴政策。</w:t>
      </w:r>
    </w:p>
    <w:p>
      <w:pPr>
        <w:pStyle w:val="Normal"/>
        <w:numPr>
          <w:ilvl w:val="0"/>
          <w:numId w:val="0"/>
        </w:numPr>
        <w:ind w:left="0" w:hanging="0"/>
        <w:jc w:val="center"/>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第八章</w:t>
      </w:r>
      <w:r>
        <w:rPr>
          <w:rFonts w:eastAsia="仿宋_GB2312" w:cs="仿宋_GB2312" w:ascii="仿宋_GB2312" w:hAnsi="仿宋_GB2312"/>
          <w:b/>
          <w:bCs/>
          <w:color w:val="000000"/>
          <w:kern w:val="0"/>
          <w:sz w:val="28"/>
          <w:szCs w:val="28"/>
          <w:lang w:val="en-US" w:eastAsia="zh-CN"/>
        </w:rPr>
        <w:tab/>
      </w:r>
      <w:r>
        <w:rPr>
          <w:rFonts w:ascii="仿宋_GB2312" w:hAnsi="仿宋_GB2312" w:cs="仿宋_GB2312" w:eastAsia="仿宋_GB2312"/>
          <w:b/>
          <w:bCs/>
          <w:color w:val="000000"/>
          <w:kern w:val="0"/>
          <w:sz w:val="28"/>
          <w:szCs w:val="28"/>
          <w:lang w:val="en-US" w:eastAsia="zh-CN"/>
        </w:rPr>
        <w:t>建立健全促进城乡融合发展体制机制和政策体系</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针对城乡要素双向流动不畅、乡村发展“人、地、钱”供给受限等问题，着力破解城乡二元结构问题，建立健全城乡融合发展的体制机制和政策体系，促进城乡要素自由流动，进一步激发农村内部活力、优化农村发展外部环境，重塑城乡关系，强化制度性供给，带动乡村产业、人才、文化、生态和组织振兴。</w:t>
      </w:r>
    </w:p>
    <w:p>
      <w:pPr>
        <w:pStyle w:val="Normal"/>
        <w:numPr>
          <w:ilvl w:val="0"/>
          <w:numId w:val="0"/>
        </w:numPr>
        <w:ind w:left="0" w:hanging="0"/>
        <w:jc w:val="center"/>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第一节</w:t>
      </w:r>
      <w:r>
        <w:rPr>
          <w:rFonts w:eastAsia="仿宋_GB2312" w:cs="仿宋_GB2312" w:ascii="仿宋_GB2312" w:hAnsi="仿宋_GB2312"/>
          <w:b/>
          <w:bCs/>
          <w:color w:val="000000"/>
          <w:kern w:val="0"/>
          <w:sz w:val="28"/>
          <w:szCs w:val="28"/>
          <w:lang w:val="en-US" w:eastAsia="zh-CN"/>
        </w:rPr>
        <w:tab/>
      </w:r>
      <w:r>
        <w:rPr>
          <w:rFonts w:ascii="仿宋_GB2312" w:hAnsi="仿宋_GB2312" w:cs="仿宋_GB2312" w:eastAsia="仿宋_GB2312"/>
          <w:b/>
          <w:bCs/>
          <w:color w:val="000000"/>
          <w:kern w:val="0"/>
          <w:sz w:val="28"/>
          <w:szCs w:val="28"/>
          <w:lang w:val="en-US" w:eastAsia="zh-CN"/>
        </w:rPr>
        <w:t>加快农业转移人口市民化</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一）完善农村户籍管理制度。健全农村地区人口的出生、死亡、迁入、迁出、常住、暂住及变更更正登记，加快推进农村地区标准地址建设，全面开展农村门（楼）号牌的安装和编制。深化户籍制度改革，进一步放宽城镇落户条件，畅通农村与城市人口双向流动，促进农业转移人口就业创业。进一步健全居住证制度，扩大居住证持有人享受的各项基本公共服务内容，推进居住证制度覆盖全部未落户常住人口。</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二）保障享有权益。不断扩大城镇基本公共服务覆盖面，保障符合条件的未落户农民工在流入地平等享受城镇基本公共服务，通过多种方式增加学位供给，保障农民工随迁子女以流入地公办学校为主接受义务教育，以普惠性幼儿园为主接受学前教育。完善就业失业登记管理制度，面向农业转移人口提供政府补贴职业技能培训服务。将农业转移人口纳入社区卫生和计划生育服务体系，提供基本医疗卫生服务。把进城落户农民完全纳入城镇社会保障体系。做好基本医疗保险关系转移接续和异地就医结算工作。把进城落户农民完全纳入城镇住房保障体系，对符合条件的采取多种方式满足基本住房需求。</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三）完善激励机制。维护进城落户农民土地承包权、宅基地使用权、集体收益分配权，引导进城落户农民依法自愿有偿转让上述权益。加快户籍变动与农村“三权”脱钩，不得以退出“三权”作为农民进城落户的条件，促使有条件的农业转移人口放心落户城镇。落实支持农业转移人口市民化财政政策，以及城镇建设用地增加规模与吸纳农业转移人口落户数量挂钩政策。增强小城镇服务能力和吸纳农村人口转移就业定居能力。健全由政府、企业、个人共同参与的市民化成本分担机制。</w:t>
      </w:r>
    </w:p>
    <w:p>
      <w:pPr>
        <w:pStyle w:val="Normal"/>
        <w:numPr>
          <w:ilvl w:val="0"/>
          <w:numId w:val="0"/>
        </w:numPr>
        <w:ind w:left="0" w:hanging="0"/>
        <w:jc w:val="center"/>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第二节</w:t>
      </w:r>
      <w:r>
        <w:rPr>
          <w:rFonts w:eastAsia="仿宋_GB2312" w:cs="仿宋_GB2312" w:ascii="仿宋_GB2312" w:hAnsi="仿宋_GB2312"/>
          <w:b/>
          <w:bCs/>
          <w:color w:val="000000"/>
          <w:kern w:val="0"/>
          <w:sz w:val="28"/>
          <w:szCs w:val="28"/>
          <w:lang w:val="en-US" w:eastAsia="zh-CN"/>
        </w:rPr>
        <w:tab/>
      </w:r>
      <w:r>
        <w:rPr>
          <w:rFonts w:ascii="仿宋_GB2312" w:hAnsi="仿宋_GB2312" w:cs="仿宋_GB2312" w:eastAsia="仿宋_GB2312"/>
          <w:b/>
          <w:bCs/>
          <w:color w:val="000000"/>
          <w:kern w:val="0"/>
          <w:sz w:val="28"/>
          <w:szCs w:val="28"/>
          <w:lang w:val="en-US" w:eastAsia="zh-CN"/>
        </w:rPr>
        <w:t>强化乡村振兴人才支撑</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一）大力实施“粤菜师傅”工程。充分利用职业院校（含技工院校）、培训机构、就业训练中心、实训基地和餐饮行业协会、企业培训中心等培训资源，采取职业培训与学制教育相结合模式，全面开展粤菜烹饪职业技能培训和职业教育。组织开展名师下乡、培训下乡、评价下乡活动，加强远程职业培训公共服务平台建设，方便乡村劳动力就地就近参加粤菜烹饪技能培训。将“粤菜师傅”培训计划纳入本地劳动力技能晋升培训年度计划，培训补贴在促进就业创业发展资金中列支。鼓励有条件的地方建设具有乡村特色菜系的“粤菜师傅”培训基地，支持其优先建设为国家级高技能人才培训基地，并予以资金扶持。支持行业企业、社会力量等设立以“粤菜师傅”培养为主的各类职业院校（含技工院校）和培训机构，加大校企双制联合培养“粤菜师傅”力度。组织制定全省粤菜烹饪技能标准开发和“粤菜师傅”评价认定框架指引，建立完善“粤菜师傅”相关的职业资格评价、职业技能等级认定、专项职业能力考核、行业企业岗位要求等多层次评价体系。加快粤菜烹饪技能人才培养课程改革，到</w:t>
      </w:r>
      <w:r>
        <w:rPr>
          <w:rFonts w:eastAsia="仿宋_GB2312" w:cs="仿宋_GB2312" w:ascii="仿宋_GB2312" w:hAnsi="仿宋_GB2312"/>
          <w:color w:val="000000"/>
          <w:kern w:val="0"/>
          <w:sz w:val="28"/>
          <w:szCs w:val="28"/>
          <w:lang w:val="en-US" w:eastAsia="zh-CN"/>
        </w:rPr>
        <w:t>2022</w:t>
      </w:r>
      <w:r>
        <w:rPr>
          <w:rFonts w:ascii="仿宋_GB2312" w:hAnsi="仿宋_GB2312" w:cs="仿宋_GB2312" w:eastAsia="仿宋_GB2312"/>
          <w:color w:val="000000"/>
          <w:kern w:val="0"/>
          <w:sz w:val="28"/>
          <w:szCs w:val="28"/>
          <w:lang w:val="en-US" w:eastAsia="zh-CN"/>
        </w:rPr>
        <w:t>年，全省建设</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个粤菜烹饪技能人才省级重点和特色专业。创新“粤菜师傅＋旅游”就业创业模式，加大就业创业扶持力度，结合乡村美食、民俗文化、农业观光休闲等旅游产业，支持“粤菜师傅”回乡开办农家乐或外出创业发展。对“粤菜师傅”创业人员及其创办的经营主体，按规定申请享受一次性创业资助、租金补贴、创业带动就业补贴、创业担保贷款及贴息等创业扶持政策。对属于灵活就业、符合条件的“粤菜师傅”就业困难人员和院校毕业生，以及创办企业吸纳建档立卡“粤菜师傅”贫困劳动力等就业困难人员就业的，按规定落实社会保险补贴、岗位补贴等就业扶持政策。鼓励有条件的地区依托“粤菜师傅”创业项目开展就业见习、实习实训等工作，并适当给予资金补助。打造乡村粤菜美食旅游景点和乡村粤菜美食旅游精品线路，拓展“粤菜师傅”就业创业渠道。到</w:t>
      </w:r>
      <w:r>
        <w:rPr>
          <w:rFonts w:eastAsia="仿宋_GB2312" w:cs="仿宋_GB2312" w:ascii="仿宋_GB2312" w:hAnsi="仿宋_GB2312"/>
          <w:color w:val="000000"/>
          <w:kern w:val="0"/>
          <w:sz w:val="28"/>
          <w:szCs w:val="28"/>
          <w:lang w:val="en-US" w:eastAsia="zh-CN"/>
        </w:rPr>
        <w:t>2022</w:t>
      </w:r>
      <w:r>
        <w:rPr>
          <w:rFonts w:ascii="仿宋_GB2312" w:hAnsi="仿宋_GB2312" w:cs="仿宋_GB2312" w:eastAsia="仿宋_GB2312"/>
          <w:color w:val="000000"/>
          <w:kern w:val="0"/>
          <w:sz w:val="28"/>
          <w:szCs w:val="28"/>
          <w:lang w:val="en-US" w:eastAsia="zh-CN"/>
        </w:rPr>
        <w:t>年，全省打造</w:t>
      </w:r>
      <w:r>
        <w:rPr>
          <w:rFonts w:eastAsia="仿宋_GB2312" w:cs="仿宋_GB2312" w:ascii="仿宋_GB2312" w:hAnsi="仿宋_GB2312"/>
          <w:color w:val="000000"/>
          <w:kern w:val="0"/>
          <w:sz w:val="28"/>
          <w:szCs w:val="28"/>
          <w:lang w:val="en-US" w:eastAsia="zh-CN"/>
        </w:rPr>
        <w:t>1000</w:t>
      </w:r>
      <w:r>
        <w:rPr>
          <w:rFonts w:ascii="仿宋_GB2312" w:hAnsi="仿宋_GB2312" w:cs="仿宋_GB2312" w:eastAsia="仿宋_GB2312"/>
          <w:color w:val="000000"/>
          <w:kern w:val="0"/>
          <w:sz w:val="28"/>
          <w:szCs w:val="28"/>
          <w:lang w:val="en-US" w:eastAsia="zh-CN"/>
        </w:rPr>
        <w:t>个乡村粤菜美食旅游点，建设</w:t>
      </w:r>
      <w:r>
        <w:rPr>
          <w:rFonts w:eastAsia="仿宋_GB2312" w:cs="仿宋_GB2312" w:ascii="仿宋_GB2312" w:hAnsi="仿宋_GB2312"/>
          <w:color w:val="000000"/>
          <w:kern w:val="0"/>
          <w:sz w:val="28"/>
          <w:szCs w:val="28"/>
          <w:lang w:val="en-US" w:eastAsia="zh-CN"/>
        </w:rPr>
        <w:t>100</w:t>
      </w:r>
      <w:r>
        <w:rPr>
          <w:rFonts w:ascii="仿宋_GB2312" w:hAnsi="仿宋_GB2312" w:cs="仿宋_GB2312" w:eastAsia="仿宋_GB2312"/>
          <w:color w:val="000000"/>
          <w:kern w:val="0"/>
          <w:sz w:val="28"/>
          <w:szCs w:val="28"/>
          <w:lang w:val="en-US" w:eastAsia="zh-CN"/>
        </w:rPr>
        <w:t>条乡村旅游美食精品线路；全省开展“粤菜师傅”培训</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万人次以上，直接带动</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万人实现就业创业。结合乡村旅游、农博会、粤菜美食节等活动，推动开展“粤菜师傅”职业技能竞赛和“粤菜师傅”创业大赛。扶持各地传承成果显著、菜系品牌突出的行业企业建设“粤菜师傅”大师工作室，择优支持建设为国家级技能大师工作室，并予以资金扶持。健全“粤菜师傅”激励机制。推动粤菜改革创新，弘扬岭南饮食文化。</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二）加强农村专业人才队伍建设。推动科技人才下乡，促进创新创业人才返乡。加大“三农”领域实用专业人才培育力度，提高农村专业人才服务保障能力。建立县域专业人才统筹使用制度，推行定向选育模式，落实县级以下基层用人主体自主权。探索公益性和经营性农技推广融合发展机制，允许农技人员通过提供增值服务合理取酬，全面实施农技推广服务特聘计划。支持有条件的职业院校（含技工院校）根据现代农业发展需要积极开设涉农专业，强化涉农专业建设，鼓励申报省级特色专业。加强与农业企业的合作，通过现代学徒制、校企双制、订单班、联合开展社会培训等形式，加大培育现代农业技能人才的力度。扩大高校毕业生“三支一扶”计划招募规模，组织实施“三支一扶”人员能力提升专项计划。设置招募岗位时，拿出一定比例岗位用于招募具有全日制大学本科学历、学士学位的“三支一扶”人员，并优先派遣到基层事业单位空编岗位，对服务期满考核合格的直接办理聘用手续，督促各地落实以考察方式直接聘用的政策。实施新乡贤返乡工程，促进广大人才下沉基层、扎根基层、服务基层。深入推进中小学教师“县管校聘”管理制度改革。进一步引导高校毕业生向基层流动，组织开展基层医疗卫生单位专项公开招聘。县（市、区）事业单位按</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的比例统筹安排当年以考察方式直接引进的高校毕业生到村委会工作两年。深入推进农业系列职称制度改革。贯彻落实国家和省深化职称制度改革部署，增设农业技术正高级职称，探索开展全省新型职业农民职称评价。加强农业博士后高层次人才队伍建设。鼓励支持粤东粤西粤北地区积极申报博士后科研工作站、博士工作站等人才载体和科研平台。大力实施乡村振兴继续教育。将乡村振兴内容的培训班纳入省市专业技术人才知识更新工程计划，并在培训名额上向涉农单位、农村地区倾斜。</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三）鼓励社会人才投身乡村建设。实施城市教育、卫生、科技、文化等团队下乡行动，完善省帮扶县、市帮扶镇、县帮扶村的结对帮扶机制。以乡情乡愁为纽带，引导和支持各类人才通过下乡担任志愿者、投资兴业、行医办学、捐资捐物、法律服务等方式服务乡村振兴事业，符合要求的公职人员可回乡任职。鼓励有条件的国家公职人员退休后返乡定居服务乡村。依托省“三师”专业志愿者委员会推动志愿者下乡与省定贫困村结对子，开展定点技术帮扶。开展最美乡贤评选活动，培育富有地方特色和时代精神的新乡贤文化。落实和完善融资贷款、配套设施建设补助、税费减免等扶持政策，鼓励规范引导工商资本积极投入乡村振兴事业。深入推进大学生村官工作，开展乡村振兴“巾帼行动”、青春建功行动。建立城乡、区域、校地之间人才培养合作与交流机制。全面建立城市医生、教师和科技文化人员等定期服务乡村机制。落实高等院校、科研院所等事业单位专业技术人员到农民合作社、家庭农场及企业挂职、兼职和离岗创新创业制度，保障其在职称评定、工资福利、社会保障等方面的权益。深入实施农业科研杰出人才计划、农村科技特派员计划和杰出青年农业科学家项目。鼓励科技人员以技术、资金、信息入股等形式，与农民合作社、家庭农场、农业企业结成经济利益共同体。</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见专栏</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w:t>
      </w:r>
    </w:p>
    <w:p>
      <w:pPr>
        <w:pStyle w:val="Normal"/>
        <w:numPr>
          <w:ilvl w:val="0"/>
          <w:numId w:val="0"/>
        </w:numPr>
        <w:ind w:left="0" w:hanging="0"/>
        <w:jc w:val="center"/>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第三节</w:t>
      </w:r>
      <w:r>
        <w:rPr>
          <w:rFonts w:eastAsia="仿宋_GB2312" w:cs="仿宋_GB2312" w:ascii="仿宋_GB2312" w:hAnsi="仿宋_GB2312"/>
          <w:b/>
          <w:bCs/>
          <w:color w:val="000000"/>
          <w:kern w:val="0"/>
          <w:sz w:val="28"/>
          <w:szCs w:val="28"/>
          <w:lang w:val="en-US" w:eastAsia="zh-CN"/>
        </w:rPr>
        <w:tab/>
      </w:r>
      <w:r>
        <w:rPr>
          <w:rFonts w:ascii="仿宋_GB2312" w:hAnsi="仿宋_GB2312" w:cs="仿宋_GB2312" w:eastAsia="仿宋_GB2312"/>
          <w:b/>
          <w:bCs/>
          <w:color w:val="000000"/>
          <w:kern w:val="0"/>
          <w:sz w:val="28"/>
          <w:szCs w:val="28"/>
          <w:lang w:val="en-US" w:eastAsia="zh-CN"/>
        </w:rPr>
        <w:t>加强乡村振兴用地保障</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一）统筹农村土地制度改革。坚守土地公有制性质不改变、耕地红线不突破、农民利益不受损三条底线不动摇。完善征地补偿安置机制，保障被征地农民土地合法权益。创新土地流转模式，健全土地承包经营权流转服务管理体系，引导土地经营权向新型农业经营主体集中，连片规模开展土地整合整治，实现互换并地、连片耕种，着力解决土地碎片化问题。加大农村违法用地整治力度，制定整治农村历史违法用地和违法建筑分类处理指引，加强部门联动土地执法监察合力，提升土地执法监察工作效能。根据国家统一部署，统筹推进佛山市南海区农村集体经营性建设用地入市、土地征收和宅基地制度改革试点，探索建立城乡统一的建设用地市场，在符合规划和用途管制前提下，允许农村集体经营性建设用地出让、租赁，形成同权同价、流转顺畅、收益共享的农村集体经营性建设用地入市制度。完善宅基地权益保障和取得制度，探索宅基地有偿使用和自愿有偿退出机制。发挥省土地管理改革协调领导小组作用，加强对我省土地管理改革工作的组织领导和统筹协调，研究土地管理中的重大问题，制定有关政策措施。</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二）完善农村新增用地保障机制。各地在编制和实施土地利用总体规划时，可根据现代农业和农村产业融合发展需要，在乡镇土地利用总体规划预留不超过</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的规划建设用地指标，用于零星分散的单独选址农业设施、林下经济设施、乡村旅游设施等建设。加快编制村土地利用规划和村庄规划，将宅基地和农房建设纳入规划管理范围，统筹安排农村各项土地利用活动，促进农村土地规范、有序和可持续利用。省级每年安排一定比例用地指标，专项用于农村新产业新业态、农村住房发展等。对利用存量建设用地，进行农产品加工、农产品冷链、物流仓储、产地批发市场等项目建设及发展小微创业园、休闲农业、乡村旅游、农村电商等的市县，可给予新增建设用地计划指标奖励。规范设施农业用地管理，严格落实国家关于设施农业用地的有关要求，附属设施用地和配套设施用地的面积和比例须控制在国家允许的标准范围内，严禁随意扩大设施农用地、建设用地范围。鼓励农业生产和村庄建设等用地复合利用，拓展土地使用功能，提高土地节约集约利用水平。积极规范推进利用集体建设用地建设租赁住房试点工作。</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三）盘活农村存量建设用地。全面推进农村建设用地拆旧复垦，力争到</w:t>
      </w:r>
      <w:r>
        <w:rPr>
          <w:rFonts w:eastAsia="仿宋_GB2312" w:cs="仿宋_GB2312" w:ascii="仿宋_GB2312" w:hAnsi="仿宋_GB2312"/>
          <w:color w:val="000000"/>
          <w:kern w:val="0"/>
          <w:sz w:val="28"/>
          <w:szCs w:val="28"/>
          <w:lang w:val="en-US" w:eastAsia="zh-CN"/>
        </w:rPr>
        <w:t>2027</w:t>
      </w:r>
      <w:r>
        <w:rPr>
          <w:rFonts w:ascii="仿宋_GB2312" w:hAnsi="仿宋_GB2312" w:cs="仿宋_GB2312" w:eastAsia="仿宋_GB2312"/>
          <w:color w:val="000000"/>
          <w:kern w:val="0"/>
          <w:sz w:val="28"/>
          <w:szCs w:val="28"/>
          <w:lang w:val="en-US" w:eastAsia="zh-CN"/>
        </w:rPr>
        <w:t>年完成全省农村旧住宅、废弃宅基地、空心村等闲置建设用地的拆旧复垦。深入推进旧村庄改造，参照国有土地上房屋征收补偿的相关规定，遵循房屋产权调换和货币补偿相结合的市场化补偿原则，推动地级以上市明确征收农村集体土地上房屋的补偿标准、安置方式。旧村庄改造用地办理土地征收手续，涉及无合法手续历史用地的，可按照用地发生时的土地管理法律、法规及政策规定落实处理（处罚）后，由地级以上市政府批准完善集体建设用地手续，与具有合法用地手续的其他土地一并办理旧村庄集体建设用地转为国有建设用地手续。推进“三旧”改造地方立法，研究提出市场化改造方式下征收补偿引发矛盾纠纷的解决路径。鼓励农村集体经济组织以出租、合作等方式盘活利用空闲农房及宅基地，改造建设民宿、创意办公、休闲农业、乡村旅游等场所，拓宽存量农村建设用地利用途径。鼓励村庄集约建设，优化土地利用空间布局，深入推进村级工业园区整治，盘活提升低效农村建设用地，促进农村集体建设用地节约集约利用。严禁下乡利用农村宅基地建设别墅大院和私人会馆。</w:t>
      </w:r>
    </w:p>
    <w:p>
      <w:pPr>
        <w:pStyle w:val="Normal"/>
        <w:numPr>
          <w:ilvl w:val="0"/>
          <w:numId w:val="0"/>
        </w:numPr>
        <w:ind w:left="0" w:hanging="0"/>
        <w:jc w:val="center"/>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第四节</w:t>
      </w:r>
      <w:r>
        <w:rPr>
          <w:rFonts w:eastAsia="仿宋_GB2312" w:cs="仿宋_GB2312" w:ascii="仿宋_GB2312" w:hAnsi="仿宋_GB2312"/>
          <w:b/>
          <w:bCs/>
          <w:color w:val="000000"/>
          <w:kern w:val="0"/>
          <w:sz w:val="28"/>
          <w:szCs w:val="28"/>
          <w:lang w:val="en-US" w:eastAsia="zh-CN"/>
        </w:rPr>
        <w:tab/>
      </w:r>
      <w:r>
        <w:rPr>
          <w:rFonts w:ascii="仿宋_GB2312" w:hAnsi="仿宋_GB2312" w:cs="仿宋_GB2312" w:eastAsia="仿宋_GB2312"/>
          <w:b/>
          <w:bCs/>
          <w:color w:val="000000"/>
          <w:kern w:val="0"/>
          <w:sz w:val="28"/>
          <w:szCs w:val="28"/>
          <w:lang w:val="en-US" w:eastAsia="zh-CN"/>
        </w:rPr>
        <w:t>积极推进农村综合改革</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一）深化集体产权制度改革。组织开展农村集体资产清产核资回头看，完善农村集体资产定期清查以及登记、保管、使用、处置等制度，落实集体资产所有权，规范农村集 体资产财务管理。深化农村集体经营性资产股份合作制改革，试点探索农村集体经济组织成员身份确认的具体程序、范围、方式、标准和办法，建立健全农村集体经济组织成员登记备案机制。完善农民集体资产股份权能，探索农村集体经济组织成员对所持有集体资产股份占有、收益、有偿退出及抵押、担保、继承权的更多有效实现形式，结合农村集体经营性资产股份制改革，鼓励采取确权确地、确权确份额、确地和确份额相结合等确权模式，量化集体土地资产。探索发展壮大集体经济有效形式，鼓励以土地股份合作、混合经营等方式壮大村级集体经济，增加农民财产性收益。加强农村产权流转管理服务平台建设，不断拓展功能，建立健全农村集体经济组织运作机制、民主议事机制和权力制衡机制，保障农村集体经济组织合法权利。</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二）推进乡村振兴综合改革试点。在梅州、惠州、江门、清远市和佛山市三水区开展乡村振兴综合改革试点，探索城乡融合发展新路径，在培育新型农业经营主体、农村土地制度和集体产权制度改革、农村人居环境整治、乡村治理等重点领域取得实质性进展。建立健全以党的基层组织为核心、村民自治和村务监督组织为基础、集体经济组织和农民合作组织为纽带、各种经济社会服务组织为补充的农村组织体系。健全党组织领导的充满活力的村民自治制度。完善村级组织保障机制，将村集体经济发展与村级组织成员工作报酬挂钩，健全退岗后保障和关怀机制。完善农村社区基本公共服务清单，推进服务规范化、标准化。打造“一站式服务”的综合服务平台。全面落实代办员制度，加快推进“互联网＋政务服务”延伸到农村，让村民办事少跑动甚至零跑动。形成一批可复制推广的经验，打造乡村治理体系和治理能力现代化的广东样本。</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三）深化农垦、供销、国有林场、农村信用社等改革。稳妥推进农垦社企分开改革，因地制宜推进国有农场办社会职能改革，支持农垦集团以垦区集团化、农场企业化为主线，深化管理体制和经营机制改革。全面深化供销合作社综合改革，加快构建新型乡村助农服务示范体系，打造集生产、供销、信用合作于一体的县域助农服务综合平台和镇村助农服务中心。全面深化集体林权制度、国有林场等林业改革，推动完善生态文明制度。加快推动农信社改制组建农商行工作，加强金融基础设施建设，推动农村基础金融服务全覆盖，努力构建广东现代农商银行新体系。</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numPr>
          <w:ilvl w:val="0"/>
          <w:numId w:val="0"/>
        </w:numPr>
        <w:ind w:left="0" w:hanging="0"/>
        <w:jc w:val="center"/>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第五节</w:t>
      </w:r>
      <w:r>
        <w:rPr>
          <w:rFonts w:eastAsia="仿宋_GB2312" w:cs="仿宋_GB2312" w:ascii="仿宋_GB2312" w:hAnsi="仿宋_GB2312"/>
          <w:b/>
          <w:bCs/>
          <w:color w:val="000000"/>
          <w:kern w:val="0"/>
          <w:sz w:val="28"/>
          <w:szCs w:val="28"/>
          <w:lang w:val="en-US" w:eastAsia="zh-CN"/>
        </w:rPr>
        <w:tab/>
      </w:r>
      <w:r>
        <w:rPr>
          <w:rFonts w:ascii="仿宋_GB2312" w:hAnsi="仿宋_GB2312" w:cs="仿宋_GB2312" w:eastAsia="仿宋_GB2312"/>
          <w:b/>
          <w:bCs/>
          <w:color w:val="000000"/>
          <w:kern w:val="0"/>
          <w:sz w:val="28"/>
          <w:szCs w:val="28"/>
          <w:lang w:val="en-US" w:eastAsia="zh-CN"/>
        </w:rPr>
        <w:t>健全政府投入政策体系</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一）继续坚持财政优先保障。落实国家实施乡村振兴战略财政投入保障制度要求，公共财政更大力度向“三农”倾斜，确保财政投入与乡村振兴目标任务相适应。设立省级乡村振兴战略专项资金，推进省级涉农资金统筹整合，实行“大专项＋任务清单”管理方式，赋予县更大自主权，支持全省县域推进乡村振兴。省财政按照每个</w:t>
      </w:r>
      <w:r>
        <w:rPr>
          <w:rFonts w:eastAsia="仿宋_GB2312" w:cs="仿宋_GB2312" w:ascii="仿宋_GB2312" w:hAnsi="仿宋_GB2312"/>
          <w:color w:val="000000"/>
          <w:kern w:val="0"/>
          <w:sz w:val="28"/>
          <w:szCs w:val="28"/>
          <w:lang w:val="en-US" w:eastAsia="zh-CN"/>
        </w:rPr>
        <w:t>5000</w:t>
      </w:r>
      <w:r>
        <w:rPr>
          <w:rFonts w:ascii="仿宋_GB2312" w:hAnsi="仿宋_GB2312" w:cs="仿宋_GB2312" w:eastAsia="仿宋_GB2312"/>
          <w:color w:val="000000"/>
          <w:kern w:val="0"/>
          <w:sz w:val="28"/>
          <w:szCs w:val="28"/>
          <w:lang w:val="en-US" w:eastAsia="zh-CN"/>
        </w:rPr>
        <w:t>万元的标准安排补助资金，支持建设省级现代农业产业园，</w:t>
      </w:r>
      <w:r>
        <w:rPr>
          <w:rFonts w:eastAsia="仿宋_GB2312" w:cs="仿宋_GB2312" w:ascii="仿宋_GB2312" w:hAnsi="仿宋_GB2312"/>
          <w:color w:val="000000"/>
          <w:kern w:val="0"/>
          <w:sz w:val="28"/>
          <w:szCs w:val="28"/>
          <w:lang w:val="en-US" w:eastAsia="zh-CN"/>
        </w:rPr>
        <w:t>2018</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2020</w:t>
      </w:r>
      <w:r>
        <w:rPr>
          <w:rFonts w:ascii="仿宋_GB2312" w:hAnsi="仿宋_GB2312" w:cs="仿宋_GB2312" w:eastAsia="仿宋_GB2312"/>
          <w:color w:val="000000"/>
          <w:kern w:val="0"/>
          <w:sz w:val="28"/>
          <w:szCs w:val="28"/>
          <w:lang w:val="en-US" w:eastAsia="zh-CN"/>
        </w:rPr>
        <w:t>年共投入</w:t>
      </w:r>
      <w:r>
        <w:rPr>
          <w:rFonts w:eastAsia="仿宋_GB2312" w:cs="仿宋_GB2312" w:ascii="仿宋_GB2312" w:hAnsi="仿宋_GB2312"/>
          <w:color w:val="000000"/>
          <w:kern w:val="0"/>
          <w:sz w:val="28"/>
          <w:szCs w:val="28"/>
          <w:lang w:val="en-US" w:eastAsia="zh-CN"/>
        </w:rPr>
        <w:t>75</w:t>
      </w:r>
      <w:r>
        <w:rPr>
          <w:rFonts w:ascii="仿宋_GB2312" w:hAnsi="仿宋_GB2312" w:cs="仿宋_GB2312" w:eastAsia="仿宋_GB2312"/>
          <w:color w:val="000000"/>
          <w:kern w:val="0"/>
          <w:sz w:val="28"/>
          <w:szCs w:val="28"/>
          <w:lang w:val="en-US" w:eastAsia="zh-CN"/>
        </w:rPr>
        <w:t>亿元。按中央部署调整完善土地出让收入使用范围，进一步提高农业农村投入比例。设立省级河长制、湖长制专项资金，建立省级奖补机制。加快推进水田垦造工作，完善水田指标交易机制，省级指标交易所得在扣除垦造水田成本、合理投资利润和管理监测等费用后，原则上用于农业农村建设。用好拆旧复垦等政策，将所得收益主要用于巩固脱贫攻坚和支持乡村振兴。规范各级政府举债融资行为，支持地方政府规范使用一般债券资金，用于乡村振兴领域公益性项目。按照中央精神，结合调整完善土地出让收入使用范围，加大专项债券对农村基础设施建设项目投入。加大政府投资对农业绿色生产、可持续发展、农村人居环境、基本公共服务等重点领域和薄弱环节支持力度，充分发挥投资对优化供给结构的关键性作用。强化支农资金监督管理。发挥财政资金的引导和杠杆作用，创新投入方式，通过政府与社会资本合作、贴息、以奖代补、民办公助、风险补偿等措施，引导和撬动更多金融资本和社会资本投向农业农村。</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二）完善农业支持保护制度。创新农业补贴政策和财政资金使用机制，形成多方面的综合农业支持保护制度。建立以绿色生态为导向的农业补贴制度，提高农业补贴政策的指向性和精准性。落实对农民直接补贴制度、粮食主产区利益补偿机制、渔业油价补贴政策。完善农机购置补贴政策，鼓励对绿色农业发展机具、高性能机具以及保证粮食等主要农产品生产机具实行敞开补贴。落实重要农产品收储制度和最低收购价政策，加快建立健全支持保护政策。积极推进粮食产后服务体系建设，健全粮食价格市场形成机制，引导粮食种植结构调整。改革创新储备粮管理体制机制，优化地方储备粮区域布局和品种结构。培育骨干粮食企业。研究完善食糖（糖料）、油料支持政策，促进价格合理形成。完善农业保险政策体系，推进农业保险扩面、增品、提标，到</w:t>
      </w:r>
      <w:r>
        <w:rPr>
          <w:rFonts w:eastAsia="仿宋_GB2312" w:cs="仿宋_GB2312" w:ascii="仿宋_GB2312" w:hAnsi="仿宋_GB2312"/>
          <w:color w:val="000000"/>
          <w:kern w:val="0"/>
          <w:sz w:val="28"/>
          <w:szCs w:val="28"/>
          <w:lang w:val="en-US" w:eastAsia="zh-CN"/>
        </w:rPr>
        <w:t>2020</w:t>
      </w:r>
      <w:r>
        <w:rPr>
          <w:rFonts w:ascii="仿宋_GB2312" w:hAnsi="仿宋_GB2312" w:cs="仿宋_GB2312" w:eastAsia="仿宋_GB2312"/>
          <w:color w:val="000000"/>
          <w:kern w:val="0"/>
          <w:sz w:val="28"/>
          <w:szCs w:val="28"/>
          <w:lang w:val="en-US" w:eastAsia="zh-CN"/>
        </w:rPr>
        <w:t>年，农业保险基本实现主要农产品生产品种应保尽保。鼓励开展天气指数保险、价格指数保险、贷款保证保险等试点。健全农业保险大灾风险分散机制。发展农产品期权期货市场，扩大“保险＋期货”试点，探索“订单农业＋保险＋期货（权）”试点。</w:t>
      </w:r>
    </w:p>
    <w:p>
      <w:pPr>
        <w:pStyle w:val="Normal"/>
        <w:numPr>
          <w:ilvl w:val="0"/>
          <w:numId w:val="0"/>
        </w:numPr>
        <w:ind w:left="0" w:hanging="0"/>
        <w:jc w:val="center"/>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第六节</w:t>
      </w:r>
      <w:r>
        <w:rPr>
          <w:rFonts w:eastAsia="仿宋_GB2312" w:cs="仿宋_GB2312" w:ascii="仿宋_GB2312" w:hAnsi="仿宋_GB2312"/>
          <w:b/>
          <w:bCs/>
          <w:color w:val="000000"/>
          <w:kern w:val="0"/>
          <w:sz w:val="28"/>
          <w:szCs w:val="28"/>
          <w:lang w:val="en-US" w:eastAsia="zh-CN"/>
        </w:rPr>
        <w:tab/>
      </w:r>
      <w:r>
        <w:rPr>
          <w:rFonts w:ascii="仿宋_GB2312" w:hAnsi="仿宋_GB2312" w:cs="仿宋_GB2312" w:eastAsia="仿宋_GB2312"/>
          <w:b/>
          <w:bCs/>
          <w:color w:val="000000"/>
          <w:kern w:val="0"/>
          <w:sz w:val="28"/>
          <w:szCs w:val="28"/>
          <w:lang w:val="en-US" w:eastAsia="zh-CN"/>
        </w:rPr>
        <w:t>引导社会资本参与</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一）引导和撬动社会资本。优化乡村营商环境，加大农村基础设施和公用事业领域开放力度，吸引社会资本参与乡村振兴。鼓励社会资本投入乡村振兴，对企业投资建设的公益性基础设施或社会事业项目，包括学校、医疗卫生机构、道路、桥梁、村庄小公园等永久性建筑，可以企业或企业家个人建碑、入村志。对政府主导、财政支持的农村公益性工程和项目，引导企业和社会组织参与建设、管护和运营。规范有序盘活农业农村基础设施存量资产，回收资金主要用于补短板项目建设。鼓励利用外资开展现代农业、产业</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融合、生态修复、人居环境整治和农村基础设施等建设。推广一事一议、以奖代补等方式，鼓励农民对直接受益的乡村基础设施建设投工投劳，让农民更多参与建设管护。</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二）实施推进“万企帮万村”。坚持政府引导、村企自愿、农民主体、合作共赢原则，以粤东粤西粤北地区贫困村、软弱涣散村、集体经济薄弱村为重点，组织动员企业结 合自身优势，精准对接乡村资源禀赋，因地制宜、分类施策，开展自愿结对，增强乡村自我造血能力，促进村集体和农民持续增收，建设生态宜居美丽乡村，助力乡村振兴。村企自愿协商结对方式，自主选择“一企多村”“一企一村”“一村多企”等帮扶形式，鼓励企业整县整镇帮扶。以农民和村庄需求为导向，突出乡村特色，宜农则农，宜商则商，宜游则游，需就业创业则帮扶就业创业，自主选择资助式帮扶、合作式帮扶、捐赠式帮扶等方式开展帮扶。鼓励企业同被帮扶村建立长期稳定帮扶关系。到</w:t>
      </w:r>
      <w:r>
        <w:rPr>
          <w:rFonts w:eastAsia="仿宋_GB2312" w:cs="仿宋_GB2312" w:ascii="仿宋_GB2312" w:hAnsi="仿宋_GB2312"/>
          <w:color w:val="000000"/>
          <w:kern w:val="0"/>
          <w:sz w:val="28"/>
          <w:szCs w:val="28"/>
          <w:lang w:val="en-US" w:eastAsia="zh-CN"/>
        </w:rPr>
        <w:t>2018</w:t>
      </w:r>
      <w:r>
        <w:rPr>
          <w:rFonts w:ascii="仿宋_GB2312" w:hAnsi="仿宋_GB2312" w:cs="仿宋_GB2312" w:eastAsia="仿宋_GB2312"/>
          <w:color w:val="000000"/>
          <w:kern w:val="0"/>
          <w:sz w:val="28"/>
          <w:szCs w:val="28"/>
          <w:lang w:val="en-US" w:eastAsia="zh-CN"/>
        </w:rPr>
        <w:t>年年底，动员组织</w:t>
      </w:r>
      <w:r>
        <w:rPr>
          <w:rFonts w:eastAsia="仿宋_GB2312" w:cs="仿宋_GB2312" w:ascii="仿宋_GB2312" w:hAnsi="仿宋_GB2312"/>
          <w:color w:val="000000"/>
          <w:kern w:val="0"/>
          <w:sz w:val="28"/>
          <w:szCs w:val="28"/>
          <w:lang w:val="en-US" w:eastAsia="zh-CN"/>
        </w:rPr>
        <w:t>3000</w:t>
      </w:r>
      <w:r>
        <w:rPr>
          <w:rFonts w:ascii="仿宋_GB2312" w:hAnsi="仿宋_GB2312" w:cs="仿宋_GB2312" w:eastAsia="仿宋_GB2312"/>
          <w:color w:val="000000"/>
          <w:kern w:val="0"/>
          <w:sz w:val="28"/>
          <w:szCs w:val="28"/>
          <w:lang w:val="en-US" w:eastAsia="zh-CN"/>
        </w:rPr>
        <w:t>家以上企业参加帮扶；到</w:t>
      </w:r>
      <w:r>
        <w:rPr>
          <w:rFonts w:eastAsia="仿宋_GB2312" w:cs="仿宋_GB2312" w:ascii="仿宋_GB2312" w:hAnsi="仿宋_GB2312"/>
          <w:color w:val="000000"/>
          <w:kern w:val="0"/>
          <w:sz w:val="28"/>
          <w:szCs w:val="28"/>
          <w:lang w:val="en-US" w:eastAsia="zh-CN"/>
        </w:rPr>
        <w:t>2020</w:t>
      </w:r>
      <w:r>
        <w:rPr>
          <w:rFonts w:ascii="仿宋_GB2312" w:hAnsi="仿宋_GB2312" w:cs="仿宋_GB2312" w:eastAsia="仿宋_GB2312"/>
          <w:color w:val="000000"/>
          <w:kern w:val="0"/>
          <w:sz w:val="28"/>
          <w:szCs w:val="28"/>
          <w:lang w:val="en-US" w:eastAsia="zh-CN"/>
        </w:rPr>
        <w:t>年年底，动员组织</w:t>
      </w:r>
      <w:r>
        <w:rPr>
          <w:rFonts w:eastAsia="仿宋_GB2312" w:cs="仿宋_GB2312" w:ascii="仿宋_GB2312" w:hAnsi="仿宋_GB2312"/>
          <w:color w:val="000000"/>
          <w:kern w:val="0"/>
          <w:sz w:val="28"/>
          <w:szCs w:val="28"/>
          <w:lang w:val="en-US" w:eastAsia="zh-CN"/>
        </w:rPr>
        <w:t>6000</w:t>
      </w:r>
      <w:r>
        <w:rPr>
          <w:rFonts w:ascii="仿宋_GB2312" w:hAnsi="仿宋_GB2312" w:cs="仿宋_GB2312" w:eastAsia="仿宋_GB2312"/>
          <w:color w:val="000000"/>
          <w:kern w:val="0"/>
          <w:sz w:val="28"/>
          <w:szCs w:val="28"/>
          <w:lang w:val="en-US" w:eastAsia="zh-CN"/>
        </w:rPr>
        <w:t>家左右企业参加；到</w:t>
      </w:r>
      <w:r>
        <w:rPr>
          <w:rFonts w:eastAsia="仿宋_GB2312" w:cs="仿宋_GB2312" w:ascii="仿宋_GB2312" w:hAnsi="仿宋_GB2312"/>
          <w:color w:val="000000"/>
          <w:kern w:val="0"/>
          <w:sz w:val="28"/>
          <w:szCs w:val="28"/>
          <w:lang w:val="en-US" w:eastAsia="zh-CN"/>
        </w:rPr>
        <w:t>2022</w:t>
      </w:r>
      <w:r>
        <w:rPr>
          <w:rFonts w:ascii="仿宋_GB2312" w:hAnsi="仿宋_GB2312" w:cs="仿宋_GB2312" w:eastAsia="仿宋_GB2312"/>
          <w:color w:val="000000"/>
          <w:kern w:val="0"/>
          <w:sz w:val="28"/>
          <w:szCs w:val="28"/>
          <w:lang w:val="en-US" w:eastAsia="zh-CN"/>
        </w:rPr>
        <w:t>年年底，动员组织</w:t>
      </w:r>
      <w:r>
        <w:rPr>
          <w:rFonts w:eastAsia="仿宋_GB2312" w:cs="仿宋_GB2312" w:ascii="仿宋_GB2312" w:hAnsi="仿宋_GB2312"/>
          <w:color w:val="000000"/>
          <w:kern w:val="0"/>
          <w:sz w:val="28"/>
          <w:szCs w:val="28"/>
          <w:lang w:val="en-US" w:eastAsia="zh-CN"/>
        </w:rPr>
        <w:t>10000</w:t>
      </w:r>
      <w:r>
        <w:rPr>
          <w:rFonts w:ascii="仿宋_GB2312" w:hAnsi="仿宋_GB2312" w:cs="仿宋_GB2312" w:eastAsia="仿宋_GB2312"/>
          <w:color w:val="000000"/>
          <w:kern w:val="0"/>
          <w:sz w:val="28"/>
          <w:szCs w:val="28"/>
          <w:lang w:val="en-US" w:eastAsia="zh-CN"/>
        </w:rPr>
        <w:t>家左右企业参加。</w:t>
      </w:r>
    </w:p>
    <w:p>
      <w:pPr>
        <w:pStyle w:val="Normal"/>
        <w:numPr>
          <w:ilvl w:val="0"/>
          <w:numId w:val="0"/>
        </w:numPr>
        <w:ind w:left="0" w:hanging="0"/>
        <w:jc w:val="center"/>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第七节</w:t>
      </w:r>
      <w:r>
        <w:rPr>
          <w:rFonts w:eastAsia="仿宋_GB2312" w:cs="仿宋_GB2312" w:ascii="仿宋_GB2312" w:hAnsi="仿宋_GB2312"/>
          <w:b/>
          <w:bCs/>
          <w:color w:val="000000"/>
          <w:kern w:val="0"/>
          <w:sz w:val="28"/>
          <w:szCs w:val="28"/>
          <w:lang w:val="en-US" w:eastAsia="zh-CN"/>
        </w:rPr>
        <w:tab/>
      </w:r>
      <w:r>
        <w:rPr>
          <w:rFonts w:ascii="仿宋_GB2312" w:hAnsi="仿宋_GB2312" w:cs="仿宋_GB2312" w:eastAsia="仿宋_GB2312"/>
          <w:b/>
          <w:bCs/>
          <w:color w:val="000000"/>
          <w:kern w:val="0"/>
          <w:sz w:val="28"/>
          <w:szCs w:val="28"/>
          <w:lang w:val="en-US" w:eastAsia="zh-CN"/>
        </w:rPr>
        <w:t>加大金融支农力度</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一）加快建立健全适合广东农业农村特点的现代农村金融体系。引导农村中小金融机构聚焦主业，支持银行业金融机构建立“三农”金融服务专门机制，稳步推进农合机构改革，支持基层信用合作社与供销社、农民专业合作社深度合作拓展助农服务，支持开展农民专业合作社内部信用合作试点，鼓励发展农业互助保险。大力发展农村和农户小额信用贷款，安排专项支小、支农再贷款额度。加快推进省级农 业信贷担保机构向市县延伸，扩大政策性担保机构合作面和业务覆盖面。大力发展普惠金融，推进综合征信系统、信用村、金融服务站和便民取款点等平台建设及移动支付推广应用“十百千示范工程”建设。对“政银保”合作农业贷款按一定比例补贴保险费用，支持市县开展特色农产品保险。大力发展农村直接融资，鼓励证券、商业保险、基金、期货、租赁、信托、融资担保等金融资源聚焦服务乡村振兴。</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二）创新金融支农产品和服务。加快农村金融产品和服务方式创新，全面激活农村金融服务链条。开发针对不同主体的小额贷款产品，推广“一次授信、随借随还、循环使用”。探索县级土地储备公司参与农村承包土地经营权和农民住房财产权“两权”抵押试点工作。充分发挥信用信息共享平台和金融信用信息基础数据库的作用，探索开发新型信用类金融支农产品和服务。结合农村集体产权制度改革，探索利用量化的农村集体资产股权的融资方式。支持农业企业依托多层次资本市场发展壮大。支持符合条件的企业发行农村一二三产业融合发展专项债等企业债券。引导持牌金融机构通过互联网和移动终端提供普惠金融服务。加大乡村旅游项目金融支持，探索门票收费权质押、景区经营权质押等信贷产品创新。力争到</w:t>
      </w:r>
      <w:r>
        <w:rPr>
          <w:rFonts w:eastAsia="仿宋_GB2312" w:cs="仿宋_GB2312" w:ascii="仿宋_GB2312" w:hAnsi="仿宋_GB2312"/>
          <w:color w:val="000000"/>
          <w:kern w:val="0"/>
          <w:sz w:val="28"/>
          <w:szCs w:val="28"/>
          <w:lang w:val="en-US" w:eastAsia="zh-CN"/>
        </w:rPr>
        <w:t>2022</w:t>
      </w:r>
      <w:r>
        <w:rPr>
          <w:rFonts w:ascii="仿宋_GB2312" w:hAnsi="仿宋_GB2312" w:cs="仿宋_GB2312" w:eastAsia="仿宋_GB2312"/>
          <w:color w:val="000000"/>
          <w:kern w:val="0"/>
          <w:sz w:val="28"/>
          <w:szCs w:val="28"/>
          <w:lang w:val="en-US" w:eastAsia="zh-CN"/>
        </w:rPr>
        <w:t>年，全省涉农贷款余额超过</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万亿元。</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三）完善金融支农激励政策。继续通过奖励、补贴、税收优惠等政策工具支持“三农”金融服务。落实县域金融机构涉农贷款增量奖励政策，完善涉农贴息贷款政策，降低农户和新型农业经营主体的融资成本。加快完善“三农”融资担保体系，健全农村金融风险缓释机制。充分发挥好省农业信贷担保公司的作用，强化担保融资增信功能。改进农村金融差异化监管体系。强化地方政府金融风险防范处置责任，守住不发生系统性区域性金融风险底线。</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见专栏</w:t>
      </w:r>
      <w:r>
        <w:rPr>
          <w:rFonts w:eastAsia="仿宋_GB2312" w:cs="仿宋_GB2312" w:ascii="仿宋_GB2312" w:hAnsi="仿宋_GB2312"/>
          <w:color w:val="000000"/>
          <w:kern w:val="0"/>
          <w:sz w:val="28"/>
          <w:szCs w:val="28"/>
          <w:lang w:val="en-US" w:eastAsia="zh-CN"/>
        </w:rPr>
        <w:t>16</w:t>
      </w:r>
      <w:r>
        <w:rPr>
          <w:rFonts w:ascii="仿宋_GB2312" w:hAnsi="仿宋_GB2312" w:cs="仿宋_GB2312" w:eastAsia="仿宋_GB2312"/>
          <w:color w:val="000000"/>
          <w:kern w:val="0"/>
          <w:sz w:val="28"/>
          <w:szCs w:val="28"/>
          <w:lang w:val="en-US" w:eastAsia="zh-CN"/>
        </w:rPr>
        <w:t>）</w:t>
      </w:r>
    </w:p>
    <w:p>
      <w:pPr>
        <w:pStyle w:val="Normal"/>
        <w:numPr>
          <w:ilvl w:val="0"/>
          <w:numId w:val="0"/>
        </w:numPr>
        <w:ind w:left="0" w:hanging="0"/>
        <w:jc w:val="center"/>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第九章</w:t>
      </w:r>
      <w:r>
        <w:rPr>
          <w:rFonts w:eastAsia="仿宋_GB2312" w:cs="仿宋_GB2312" w:ascii="仿宋_GB2312" w:hAnsi="仿宋_GB2312"/>
          <w:b/>
          <w:bCs/>
          <w:color w:val="000000"/>
          <w:kern w:val="0"/>
          <w:sz w:val="28"/>
          <w:szCs w:val="28"/>
          <w:lang w:val="en-US" w:eastAsia="zh-CN"/>
        </w:rPr>
        <w:tab/>
      </w:r>
      <w:r>
        <w:rPr>
          <w:rFonts w:ascii="仿宋_GB2312" w:hAnsi="仿宋_GB2312" w:cs="仿宋_GB2312" w:eastAsia="仿宋_GB2312"/>
          <w:b/>
          <w:bCs/>
          <w:color w:val="000000"/>
          <w:kern w:val="0"/>
          <w:sz w:val="28"/>
          <w:szCs w:val="28"/>
          <w:lang w:val="en-US" w:eastAsia="zh-CN"/>
        </w:rPr>
        <w:t>规划实施</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建立省内实施乡村振兴战略领导责任制，全面落实省负总责的要求，强化市县主体责任，加强党的领导，坚持规划引领，强化法治保障，举全省之力推进乡村振兴战略。</w:t>
      </w:r>
    </w:p>
    <w:p>
      <w:pPr>
        <w:pStyle w:val="Normal"/>
        <w:numPr>
          <w:ilvl w:val="0"/>
          <w:numId w:val="0"/>
        </w:numPr>
        <w:ind w:left="0" w:hanging="0"/>
        <w:jc w:val="center"/>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第一节</w:t>
      </w:r>
      <w:r>
        <w:rPr>
          <w:rFonts w:eastAsia="仿宋_GB2312" w:cs="仿宋_GB2312" w:ascii="仿宋_GB2312" w:hAnsi="仿宋_GB2312"/>
          <w:b/>
          <w:bCs/>
          <w:color w:val="000000"/>
          <w:kern w:val="0"/>
          <w:sz w:val="28"/>
          <w:szCs w:val="28"/>
          <w:lang w:val="en-US" w:eastAsia="zh-CN"/>
        </w:rPr>
        <w:tab/>
      </w:r>
      <w:r>
        <w:rPr>
          <w:rFonts w:ascii="仿宋_GB2312" w:hAnsi="仿宋_GB2312" w:cs="仿宋_GB2312" w:eastAsia="仿宋_GB2312"/>
          <w:b/>
          <w:bCs/>
          <w:color w:val="000000"/>
          <w:kern w:val="0"/>
          <w:sz w:val="28"/>
          <w:szCs w:val="28"/>
          <w:lang w:val="en-US" w:eastAsia="zh-CN"/>
        </w:rPr>
        <w:t>加强党的领导</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加强党对乡村振兴的集中统一领导作用，发挥省委实施乡村振兴战略领导小组作用，统筹推进全省乡村振兴工作， 研究解决重大问题。市县镇参照省的做法成立领导小组。建 立省负总责、市县抓落实的乡村振兴战略工作机制， 将责任、权力、资金、任务落实下放到县 （市、区），强化市县主体责任。建立党政一把手第一责任人制度，落实五级书记 抓乡村振兴的要求。县级党委和政府是乡村振兴的 “一线指挥部”，县委书记要当好乡村振兴 “一线总指挥”，县镇两级领导干部要把主要精力放在抓乡村振兴战略落实上。各部门按照职能职责，制定政策措施，形成合力。</w:t>
      </w:r>
    </w:p>
    <w:p>
      <w:pPr>
        <w:pStyle w:val="Normal"/>
        <w:numPr>
          <w:ilvl w:val="0"/>
          <w:numId w:val="0"/>
        </w:numPr>
        <w:ind w:left="0" w:hanging="0"/>
        <w:jc w:val="center"/>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第二节</w:t>
      </w:r>
      <w:r>
        <w:rPr>
          <w:rFonts w:eastAsia="仿宋_GB2312" w:cs="仿宋_GB2312" w:ascii="仿宋_GB2312" w:hAnsi="仿宋_GB2312"/>
          <w:b/>
          <w:bCs/>
          <w:color w:val="000000"/>
          <w:kern w:val="0"/>
          <w:sz w:val="28"/>
          <w:szCs w:val="28"/>
          <w:lang w:val="en-US" w:eastAsia="zh-CN"/>
        </w:rPr>
        <w:tab/>
      </w:r>
      <w:r>
        <w:rPr>
          <w:rFonts w:ascii="仿宋_GB2312" w:hAnsi="仿宋_GB2312" w:cs="仿宋_GB2312" w:eastAsia="仿宋_GB2312"/>
          <w:b/>
          <w:bCs/>
          <w:color w:val="000000"/>
          <w:kern w:val="0"/>
          <w:sz w:val="28"/>
          <w:szCs w:val="28"/>
          <w:lang w:val="en-US" w:eastAsia="zh-CN"/>
        </w:rPr>
        <w:t>坚持规划引领</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各地要积极推进乡村振兴战略规划与经济社会发展总体规划、空间规划、产业发展规划、环境保护规划等有机衔接，结合当地村庄演变与发展趋势，针对聚集提升类、城郊融合类、特色保护类、撤并消失类等不同类别村庄的发展重点，明确本地区乡村振兴战略的具体思路、目标和任务，细化实化政策措施，增强可操作性。省各有关部门要各司其职、密切配合，细化落实并指导市县完成全省规划提出的主要目标任务。建立规划实施工作推进机制，加强政策衔接和工作协调，确保规划对乡村振兴战略的引领作用。</w:t>
      </w:r>
    </w:p>
    <w:p>
      <w:pPr>
        <w:pStyle w:val="Normal"/>
        <w:numPr>
          <w:ilvl w:val="0"/>
          <w:numId w:val="0"/>
        </w:numPr>
        <w:ind w:left="0" w:hanging="0"/>
        <w:jc w:val="center"/>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第三节</w:t>
      </w:r>
      <w:r>
        <w:rPr>
          <w:rFonts w:eastAsia="仿宋_GB2312" w:cs="仿宋_GB2312" w:ascii="仿宋_GB2312" w:hAnsi="仿宋_GB2312"/>
          <w:b/>
          <w:bCs/>
          <w:color w:val="000000"/>
          <w:kern w:val="0"/>
          <w:sz w:val="28"/>
          <w:szCs w:val="28"/>
          <w:lang w:val="en-US" w:eastAsia="zh-CN"/>
        </w:rPr>
        <w:tab/>
      </w:r>
      <w:r>
        <w:rPr>
          <w:rFonts w:ascii="仿宋_GB2312" w:hAnsi="仿宋_GB2312" w:cs="仿宋_GB2312" w:eastAsia="仿宋_GB2312"/>
          <w:b/>
          <w:bCs/>
          <w:color w:val="000000"/>
          <w:kern w:val="0"/>
          <w:sz w:val="28"/>
          <w:szCs w:val="28"/>
          <w:lang w:val="en-US" w:eastAsia="zh-CN"/>
        </w:rPr>
        <w:t>强化法治保障</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发挥立法在乡村振兴中的保障和推动作用，从乡村发展实际需要出发，制定促进乡村振兴的地方性法规、规章，把行之有效的乡村振兴政策法定化。开展地方性法规和规范性文件清理工作，对不适应乡村振兴要求的地方性法规、规章和规范性文件予以废止或修改。各级党委和政府在规划编制、项目安排、资金使用、监督管理等方面要提高规范化、制度化、法治化水平，善于用法治思维和法治方式推进乡村振兴工作。</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见专栏</w:t>
      </w:r>
      <w:r>
        <w:rPr>
          <w:rFonts w:eastAsia="仿宋_GB2312" w:cs="仿宋_GB2312" w:ascii="仿宋_GB2312" w:hAnsi="仿宋_GB2312"/>
          <w:color w:val="000000"/>
          <w:kern w:val="0"/>
          <w:sz w:val="28"/>
          <w:szCs w:val="28"/>
          <w:lang w:val="en-US" w:eastAsia="zh-CN"/>
        </w:rPr>
        <w:t>17</w:t>
      </w:r>
      <w:r>
        <w:rPr>
          <w:rFonts w:ascii="仿宋_GB2312" w:hAnsi="仿宋_GB2312" w:cs="仿宋_GB2312" w:eastAsia="仿宋_GB2312"/>
          <w:color w:val="000000"/>
          <w:kern w:val="0"/>
          <w:sz w:val="28"/>
          <w:szCs w:val="28"/>
          <w:lang w:val="en-US" w:eastAsia="zh-CN"/>
        </w:rPr>
        <w:t>）</w:t>
      </w:r>
    </w:p>
    <w:p>
      <w:pPr>
        <w:pStyle w:val="Normal"/>
        <w:numPr>
          <w:ilvl w:val="0"/>
          <w:numId w:val="0"/>
        </w:numPr>
        <w:ind w:left="0" w:hanging="0"/>
        <w:jc w:val="center"/>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第四节</w:t>
      </w:r>
      <w:r>
        <w:rPr>
          <w:rFonts w:eastAsia="仿宋_GB2312" w:cs="仿宋_GB2312" w:ascii="仿宋_GB2312" w:hAnsi="仿宋_GB2312"/>
          <w:b/>
          <w:bCs/>
          <w:color w:val="000000"/>
          <w:kern w:val="0"/>
          <w:sz w:val="28"/>
          <w:szCs w:val="28"/>
          <w:lang w:val="en-US" w:eastAsia="zh-CN"/>
        </w:rPr>
        <w:tab/>
      </w:r>
      <w:r>
        <w:rPr>
          <w:rFonts w:ascii="仿宋_GB2312" w:hAnsi="仿宋_GB2312" w:cs="仿宋_GB2312" w:eastAsia="仿宋_GB2312"/>
          <w:b/>
          <w:bCs/>
          <w:color w:val="000000"/>
          <w:kern w:val="0"/>
          <w:sz w:val="28"/>
          <w:szCs w:val="28"/>
          <w:lang w:val="en-US" w:eastAsia="zh-CN"/>
        </w:rPr>
        <w:t>注重典型带动</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注重典型示范引领，立足各地实际，总结发展实践和成功经验，探索创新多元模式，及时总结推广乡村振兴先进经验、先进做法，以点带面、点面结合，推动全省乡村振兴战略健康有序进行。积极选树乡村振兴先进典型，讲好乡村振兴“广东故事”，以先进村庄、先进人物的生动实践引领带动乡村振兴战略的深入实施。</w:t>
      </w:r>
    </w:p>
    <w:p>
      <w:pPr>
        <w:pStyle w:val="Normal"/>
        <w:numPr>
          <w:ilvl w:val="0"/>
          <w:numId w:val="0"/>
        </w:numPr>
        <w:ind w:left="0" w:hanging="0"/>
        <w:jc w:val="center"/>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第五节</w:t>
      </w:r>
      <w:r>
        <w:rPr>
          <w:rFonts w:eastAsia="仿宋_GB2312" w:cs="仿宋_GB2312" w:ascii="仿宋_GB2312" w:hAnsi="仿宋_GB2312"/>
          <w:b/>
          <w:bCs/>
          <w:color w:val="000000"/>
          <w:kern w:val="0"/>
          <w:sz w:val="28"/>
          <w:szCs w:val="28"/>
          <w:lang w:val="en-US" w:eastAsia="zh-CN"/>
        </w:rPr>
        <w:tab/>
      </w:r>
      <w:r>
        <w:rPr>
          <w:rFonts w:ascii="仿宋_GB2312" w:hAnsi="仿宋_GB2312" w:cs="仿宋_GB2312" w:eastAsia="仿宋_GB2312"/>
          <w:b/>
          <w:bCs/>
          <w:color w:val="000000"/>
          <w:kern w:val="0"/>
          <w:sz w:val="28"/>
          <w:szCs w:val="28"/>
          <w:lang w:val="en-US" w:eastAsia="zh-CN"/>
        </w:rPr>
        <w:t>抓好考核监督</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健全乡村振兴战略工作考核评价制度。将乡村振兴工作纳入各级党委和政府主要负责同志的目标考核范围。建立市县党政领导班子和领导干部推进乡村振兴的实绩考核制度，完善考核评价体系和考核办法。把粮食安全、农民增收、耕地保护、投入保障、绿色发展、人居环境改善、乡风文明、农村和谐稳定等作为考核地方特别是县级党政领导班子和领导干部绩效的主要内容。建立乡村振兴战略实施情况述职报告制度。各级党政主要负责人要将履行实施乡村振兴战略第一责任人职责情况列入年终述职内容。各级党委每年向上级党委报告乡村振兴战略实施情况。各级农村工作领导小组成员单位向同级农村工作领导小组报告乡村振兴战略实施情况。建立健全激励奖惩制度和责任追究机制。建立实施乡村振兴战略工作任务清单和落实台账制度。加强乡村振兴战略实施情况督促检查，把各级党委落实农村政策情况纳入巡视巡察内容。将工作实绩考核和巡视巡察结果作为领导班子和领导干部选拔任用、评先奖优、问责追查的重要依据。党委主要负责人不履行或不正确履行实施乡村振兴战略工作第一责任人职责的，依据</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中国共产党问责条例</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等规定予以问责。对履职不力、工作滞后的地区和部门进行约谈。建立容错纠错机制，支持鼓励各地区各部门在推进乡村振兴战略工作中勇于担当作为，勇于改革创新。</w:t>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numPr>
          <w:ilvl w:val="0"/>
          <w:numId w:val="0"/>
        </w:numPr>
        <w:ind w:left="0" w:firstLine="56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numPr>
          <w:ilvl w:val="0"/>
          <w:numId w:val="0"/>
        </w:numPr>
        <w:ind w:left="0" w:hanging="0"/>
        <w:jc w:val="center"/>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广东省实施乡村振兴战略规划（</w:t>
      </w:r>
      <w:r>
        <w:rPr>
          <w:rFonts w:eastAsia="仿宋_GB2312" w:cs="仿宋_GB2312" w:ascii="仿宋_GB2312" w:hAnsi="仿宋_GB2312"/>
          <w:b/>
          <w:bCs/>
          <w:color w:val="000000"/>
          <w:kern w:val="0"/>
          <w:sz w:val="28"/>
          <w:szCs w:val="28"/>
          <w:lang w:val="en-US" w:eastAsia="zh-CN"/>
        </w:rPr>
        <w:t>2018—2022</w:t>
      </w:r>
      <w:r>
        <w:rPr>
          <w:rFonts w:ascii="仿宋_GB2312" w:hAnsi="仿宋_GB2312" w:cs="仿宋_GB2312" w:eastAsia="仿宋_GB2312"/>
          <w:b/>
          <w:bCs/>
          <w:color w:val="000000"/>
          <w:kern w:val="0"/>
          <w:sz w:val="28"/>
          <w:szCs w:val="28"/>
          <w:lang w:val="en-US" w:eastAsia="zh-CN"/>
        </w:rPr>
        <w:t>年）》专栏</w:t>
      </w:r>
    </w:p>
    <w:tbl>
      <w:tblPr>
        <w:tblW w:w="8801" w:type="dxa"/>
        <w:jc w:val="left"/>
        <w:tblInd w:w="-30" w:type="dxa"/>
        <w:tblLayout w:type="fixed"/>
        <w:tblCellMar>
          <w:top w:w="0" w:type="dxa"/>
          <w:left w:w="0" w:type="dxa"/>
          <w:bottom w:w="0" w:type="dxa"/>
          <w:right w:w="0" w:type="dxa"/>
        </w:tblCellMar>
      </w:tblPr>
      <w:tblGrid>
        <w:gridCol w:w="524"/>
        <w:gridCol w:w="419"/>
        <w:gridCol w:w="2567"/>
        <w:gridCol w:w="786"/>
        <w:gridCol w:w="943"/>
        <w:gridCol w:w="943"/>
        <w:gridCol w:w="943"/>
        <w:gridCol w:w="943"/>
        <w:gridCol w:w="733"/>
      </w:tblGrid>
      <w:tr>
        <w:trPr>
          <w:trHeight w:val="613" w:hRule="atLeast"/>
        </w:trPr>
        <w:tc>
          <w:tcPr>
            <w:tcW w:w="8801" w:type="dxa"/>
            <w:gridSpan w:val="9"/>
            <w:tcBorders>
              <w:top w:val="single" w:sz="8" w:space="0" w:color="231F20"/>
              <w:left w:val="single" w:sz="8" w:space="0" w:color="231F20"/>
              <w:bottom w:val="single" w:sz="4" w:space="0" w:color="000000"/>
              <w:right w:val="single" w:sz="8" w:space="0" w:color="231F20"/>
            </w:tcBorders>
          </w:tcPr>
          <w:p>
            <w:pPr>
              <w:pStyle w:val="TableParagraph"/>
              <w:tabs>
                <w:tab w:val="clear" w:pos="420"/>
                <w:tab w:val="left" w:pos="1063" w:leader="none"/>
              </w:tabs>
              <w:spacing w:before="126" w:after="0"/>
              <w:ind w:left="15" w:hanging="0"/>
              <w:jc w:val="center"/>
              <w:rPr>
                <w:rFonts w:ascii="仿宋_GB2312" w:hAnsi="仿宋_GB2312" w:eastAsia="仿宋_GB2312" w:cs="仿宋_GB2312"/>
                <w:sz w:val="26"/>
              </w:rPr>
            </w:pPr>
            <w:r>
              <w:rPr>
                <w:rFonts w:ascii="仿宋_GB2312" w:hAnsi="仿宋_GB2312" w:cs="仿宋_GB2312" w:eastAsia="仿宋_GB2312"/>
                <w:spacing w:val="17"/>
                <w:sz w:val="28"/>
                <w:szCs w:val="28"/>
              </w:rPr>
              <w:t>专栏</w:t>
            </w:r>
            <w:r>
              <w:rPr>
                <w:rFonts w:eastAsia="仿宋_GB2312" w:cs="仿宋_GB2312" w:ascii="仿宋_GB2312" w:hAnsi="仿宋_GB2312"/>
                <w:position w:val="-2"/>
                <w:sz w:val="28"/>
                <w:szCs w:val="28"/>
                <w:lang w:eastAsia="zh-CN"/>
              </w:rPr>
              <w:t>1</w:t>
            </w:r>
            <w:r>
              <w:rPr>
                <w:rFonts w:eastAsia="仿宋_GB2312" w:cs="仿宋_GB2312" w:ascii="仿宋_GB2312" w:hAnsi="仿宋_GB2312"/>
                <w:position w:val="-2"/>
                <w:sz w:val="28"/>
                <w:szCs w:val="28"/>
              </w:rPr>
              <w:tab/>
            </w:r>
            <w:r>
              <w:rPr>
                <w:rFonts w:ascii="仿宋_GB2312" w:hAnsi="仿宋_GB2312" w:cs="仿宋_GB2312" w:eastAsia="仿宋_GB2312"/>
                <w:spacing w:val="17"/>
                <w:sz w:val="28"/>
                <w:szCs w:val="28"/>
              </w:rPr>
              <w:t>广东省实施乡村振兴战略规划主要指</w:t>
            </w:r>
            <w:r>
              <w:rPr>
                <w:rFonts w:ascii="仿宋_GB2312" w:hAnsi="仿宋_GB2312" w:cs="仿宋_GB2312" w:eastAsia="仿宋_GB2312"/>
                <w:sz w:val="28"/>
                <w:szCs w:val="28"/>
              </w:rPr>
              <w:t>标</w:t>
            </w:r>
          </w:p>
        </w:tc>
      </w:tr>
      <w:tr>
        <w:trPr>
          <w:trHeight w:val="828" w:hRule="atLeast"/>
        </w:trPr>
        <w:tc>
          <w:tcPr>
            <w:tcW w:w="524" w:type="dxa"/>
            <w:tcBorders>
              <w:top w:val="single" w:sz="4" w:space="0" w:color="000000"/>
              <w:left w:val="single" w:sz="8" w:space="0" w:color="231F20"/>
              <w:bottom w:val="single" w:sz="4" w:space="0" w:color="000000"/>
              <w:right w:val="single" w:sz="4" w:space="0" w:color="000000"/>
            </w:tcBorders>
            <w:vAlign w:val="center"/>
          </w:tcPr>
          <w:p>
            <w:pPr>
              <w:pStyle w:val="TableParagraph"/>
              <w:spacing w:before="0" w:after="0"/>
              <w:jc w:val="center"/>
              <w:rPr>
                <w:rFonts w:ascii="仿宋_GB2312" w:hAnsi="仿宋_GB2312" w:eastAsia="仿宋_GB2312" w:cs="仿宋_GB2312"/>
                <w:b/>
                <w:b/>
                <w:bCs/>
                <w:sz w:val="19"/>
              </w:rPr>
            </w:pPr>
            <w:r>
              <w:rPr>
                <w:rFonts w:ascii="仿宋_GB2312" w:hAnsi="仿宋_GB2312" w:cs="仿宋_GB2312" w:eastAsia="仿宋_GB2312"/>
                <w:b/>
                <w:bCs/>
                <w:sz w:val="19"/>
              </w:rPr>
              <w:t>分类</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15" w:hanging="0"/>
              <w:jc w:val="center"/>
              <w:rPr>
                <w:rFonts w:ascii="仿宋_GB2312" w:hAnsi="仿宋_GB2312" w:eastAsia="仿宋_GB2312" w:cs="仿宋_GB2312"/>
                <w:b/>
                <w:b/>
                <w:bCs/>
                <w:sz w:val="19"/>
              </w:rPr>
            </w:pPr>
            <w:r>
              <w:rPr>
                <w:rFonts w:ascii="仿宋_GB2312" w:hAnsi="仿宋_GB2312" w:cs="仿宋_GB2312" w:eastAsia="仿宋_GB2312"/>
                <w:b/>
                <w:bCs/>
                <w:spacing w:val="7"/>
                <w:sz w:val="19"/>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仿宋_GB2312" w:hAnsi="仿宋_GB2312" w:eastAsia="仿宋_GB2312" w:cs="仿宋_GB2312"/>
                <w:b/>
                <w:b/>
                <w:bCs/>
                <w:sz w:val="19"/>
              </w:rPr>
            </w:pPr>
            <w:r>
              <w:rPr>
                <w:rFonts w:ascii="仿宋_GB2312" w:hAnsi="仿宋_GB2312" w:cs="仿宋_GB2312" w:eastAsia="仿宋_GB2312"/>
                <w:b/>
                <w:bCs/>
                <w:sz w:val="19"/>
              </w:rPr>
              <w:t>主要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eastAsia="仿宋_GB2312" w:cs="仿宋_GB2312" w:ascii="仿宋_GB2312" w:hAnsi="仿宋_GB2312"/>
                <w:b/>
                <w:bCs/>
                <w:lang w:eastAsia="zh-CN"/>
              </w:rPr>
              <w:t>2017</w:t>
            </w:r>
            <w:r>
              <w:rPr>
                <w:rFonts w:ascii="仿宋_GB2312" w:hAnsi="仿宋_GB2312" w:cs="仿宋_GB2312" w:eastAsia="仿宋_GB2312"/>
                <w:b/>
                <w:bCs/>
              </w:rPr>
              <w:t>年</w:t>
            </w:r>
            <w:r>
              <w:rPr>
                <w:rFonts w:eastAsia="仿宋_GB2312" w:cs="仿宋_GB2312" w:ascii="仿宋_GB2312" w:hAnsi="仿宋_GB2312"/>
                <w:b/>
                <w:bCs/>
              </w:rPr>
              <w:br/>
            </w:r>
            <w:r>
              <w:rPr>
                <w:rFonts w:ascii="仿宋_GB2312" w:hAnsi="仿宋_GB2312" w:cs="仿宋_GB2312" w:eastAsia="仿宋_GB2312"/>
                <w:b/>
                <w:bCs/>
              </w:rPr>
              <w:t>基期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eastAsia="仿宋_GB2312" w:cs="仿宋_GB2312" w:ascii="仿宋_GB2312" w:hAnsi="仿宋_GB2312"/>
                <w:b/>
                <w:bCs/>
                <w:lang w:eastAsia="zh-CN"/>
              </w:rPr>
              <w:t>2020</w:t>
            </w:r>
            <w:r>
              <w:rPr>
                <w:rFonts w:ascii="仿宋_GB2312" w:hAnsi="仿宋_GB2312" w:cs="仿宋_GB2312" w:eastAsia="仿宋_GB2312"/>
                <w:b/>
                <w:bCs/>
              </w:rPr>
              <w:t>年</w:t>
            </w:r>
            <w:r>
              <w:rPr>
                <w:rFonts w:eastAsia="仿宋_GB2312" w:cs="仿宋_GB2312" w:ascii="仿宋_GB2312" w:hAnsi="仿宋_GB2312"/>
                <w:b/>
                <w:bCs/>
              </w:rPr>
              <w:br/>
            </w:r>
            <w:r>
              <w:rPr>
                <w:rFonts w:ascii="仿宋_GB2312" w:hAnsi="仿宋_GB2312" w:cs="仿宋_GB2312" w:eastAsia="仿宋_GB2312"/>
                <w:b/>
                <w:bCs/>
              </w:rPr>
              <w:t>目标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eastAsia="仿宋_GB2312" w:cs="仿宋_GB2312" w:ascii="仿宋_GB2312" w:hAnsi="仿宋_GB2312"/>
                <w:b/>
                <w:bCs/>
                <w:lang w:eastAsia="zh-CN"/>
              </w:rPr>
              <w:t>2022</w:t>
            </w:r>
            <w:r>
              <w:rPr>
                <w:rFonts w:ascii="仿宋_GB2312" w:hAnsi="仿宋_GB2312" w:cs="仿宋_GB2312" w:eastAsia="仿宋_GB2312"/>
                <w:b/>
                <w:bCs/>
              </w:rPr>
              <w:t>年</w:t>
            </w:r>
            <w:r>
              <w:rPr>
                <w:rFonts w:eastAsia="仿宋_GB2312" w:cs="仿宋_GB2312" w:ascii="仿宋_GB2312" w:hAnsi="仿宋_GB2312"/>
                <w:b/>
                <w:bCs/>
              </w:rPr>
              <w:br/>
            </w:r>
            <w:r>
              <w:rPr>
                <w:rFonts w:ascii="仿宋_GB2312" w:hAnsi="仿宋_GB2312" w:cs="仿宋_GB2312" w:eastAsia="仿宋_GB2312"/>
                <w:b/>
                <w:bCs/>
              </w:rPr>
              <w:t>目标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eastAsia="仿宋_GB2312" w:cs="仿宋_GB2312" w:ascii="仿宋_GB2312" w:hAnsi="仿宋_GB2312"/>
                <w:b/>
                <w:bCs/>
                <w:lang w:eastAsia="zh-CN"/>
              </w:rPr>
              <w:t>2022</w:t>
            </w:r>
            <w:r>
              <w:rPr>
                <w:rFonts w:ascii="仿宋_GB2312" w:hAnsi="仿宋_GB2312" w:cs="仿宋_GB2312" w:eastAsia="仿宋_GB2312"/>
                <w:b/>
                <w:bCs/>
              </w:rPr>
              <w:t>年比</w:t>
            </w:r>
            <w:r>
              <w:rPr>
                <w:rFonts w:eastAsia="仿宋_GB2312" w:cs="仿宋_GB2312" w:ascii="仿宋_GB2312" w:hAnsi="仿宋_GB2312"/>
                <w:b/>
                <w:bCs/>
                <w:lang w:eastAsia="zh-CN"/>
              </w:rPr>
              <w:t>2017</w:t>
            </w:r>
            <w:r>
              <w:rPr>
                <w:rFonts w:ascii="仿宋_GB2312" w:hAnsi="仿宋_GB2312" w:cs="仿宋_GB2312" w:eastAsia="仿宋_GB2312"/>
                <w:b/>
                <w:bCs/>
              </w:rPr>
              <w:t>年增加</w:t>
            </w:r>
          </w:p>
        </w:tc>
        <w:tc>
          <w:tcPr>
            <w:tcW w:w="733" w:type="dxa"/>
            <w:tcBorders>
              <w:top w:val="single" w:sz="4" w:space="0" w:color="000000"/>
              <w:left w:val="single" w:sz="4" w:space="0" w:color="000000"/>
              <w:bottom w:val="single" w:sz="4" w:space="0" w:color="000000"/>
              <w:right w:val="single" w:sz="8" w:space="0" w:color="231F2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属性</w:t>
            </w:r>
          </w:p>
        </w:tc>
      </w:tr>
      <w:tr>
        <w:trPr>
          <w:trHeight w:val="409" w:hRule="atLeast"/>
        </w:trPr>
        <w:tc>
          <w:tcPr>
            <w:tcW w:w="524" w:type="dxa"/>
            <w:vMerge w:val="restart"/>
            <w:tcBorders>
              <w:top w:val="single" w:sz="4" w:space="0" w:color="000000"/>
              <w:left w:val="single" w:sz="8" w:space="0" w:color="231F20"/>
              <w:bottom w:val="single" w:sz="4" w:space="0" w:color="000000"/>
              <w:right w:val="single" w:sz="4" w:space="0" w:color="000000"/>
            </w:tcBorders>
            <w:vAlign w:val="center"/>
          </w:tcPr>
          <w:p>
            <w:pPr>
              <w:pStyle w:val="TableParagraph"/>
              <w:spacing w:lineRule="auto" w:line="244" w:before="0" w:after="0"/>
              <w:ind w:left="57" w:right="45" w:hanging="0"/>
              <w:jc w:val="center"/>
              <w:rPr>
                <w:rFonts w:ascii="仿宋_GB2312" w:hAnsi="仿宋_GB2312" w:eastAsia="仿宋_GB2312" w:cs="仿宋_GB2312"/>
                <w:sz w:val="19"/>
              </w:rPr>
            </w:pPr>
            <w:r>
              <w:rPr>
                <w:rFonts w:ascii="仿宋_GB2312" w:hAnsi="仿宋_GB2312" w:cs="仿宋_GB2312" w:eastAsia="仿宋_GB2312"/>
                <w:sz w:val="19"/>
              </w:rPr>
              <w:t>产业兴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仿宋_GB2312" w:hAnsi="仿宋_GB2312" w:eastAsia="仿宋_GB2312" w:cs="仿宋_GB2312"/>
                <w:sz w:val="19"/>
                <w:lang w:eastAsia="zh-CN"/>
              </w:rPr>
            </w:pPr>
            <w:r>
              <w:rPr>
                <w:rFonts w:eastAsia="仿宋_GB2312" w:cs="仿宋_GB2312" w:ascii="仿宋_GB2312" w:hAnsi="仿宋_GB2312"/>
                <w:w w:val="102"/>
                <w:sz w:val="19"/>
                <w:lang w:eastAsia="zh-CN"/>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15" w:hanging="0"/>
              <w:jc w:val="center"/>
              <w:rPr>
                <w:rFonts w:ascii="仿宋_GB2312" w:hAnsi="仿宋_GB2312" w:eastAsia="仿宋_GB2312" w:cs="仿宋_GB2312"/>
                <w:sz w:val="19"/>
              </w:rPr>
            </w:pPr>
            <w:r>
              <w:rPr>
                <w:rFonts w:ascii="仿宋_GB2312" w:hAnsi="仿宋_GB2312" w:cs="仿宋_GB2312" w:eastAsia="仿宋_GB2312"/>
                <w:sz w:val="19"/>
              </w:rPr>
              <w:t>粮食综合生产能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220" w:hanging="0"/>
              <w:jc w:val="center"/>
              <w:rPr>
                <w:rFonts w:ascii="仿宋_GB2312" w:hAnsi="仿宋_GB2312" w:eastAsia="仿宋_GB2312" w:cs="仿宋_GB2312"/>
                <w:sz w:val="19"/>
              </w:rPr>
            </w:pPr>
            <w:r>
              <w:rPr>
                <w:rFonts w:ascii="仿宋_GB2312" w:hAnsi="仿宋_GB2312" w:cs="仿宋_GB2312" w:eastAsia="仿宋_GB2312"/>
                <w:sz w:val="19"/>
              </w:rPr>
              <w:t>万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12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rPr>
              <w:t>＞</w:t>
            </w:r>
            <w:r>
              <w:rPr>
                <w:rFonts w:eastAsia="仿宋_GB2312" w:cs="仿宋_GB2312" w:ascii="仿宋_GB2312" w:hAnsi="仿宋_GB2312"/>
                <w:lang w:eastAsia="zh-CN"/>
              </w:rPr>
              <w:t>1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rPr>
              <w:t>＞</w:t>
            </w:r>
            <w:r>
              <w:rPr>
                <w:rFonts w:eastAsia="仿宋_GB2312" w:cs="仿宋_GB2312" w:ascii="仿宋_GB2312" w:hAnsi="仿宋_GB2312"/>
                <w:lang w:eastAsia="zh-CN"/>
              </w:rPr>
              <w:t>1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733" w:type="dxa"/>
            <w:tcBorders>
              <w:top w:val="single" w:sz="4" w:space="0" w:color="000000"/>
              <w:left w:val="single" w:sz="4" w:space="0" w:color="000000"/>
              <w:bottom w:val="single" w:sz="4" w:space="0" w:color="000000"/>
              <w:right w:val="single" w:sz="8" w:space="0" w:color="231F20"/>
            </w:tcBorders>
            <w:vAlign w:val="center"/>
          </w:tcPr>
          <w:p>
            <w:pPr>
              <w:pStyle w:val="TableParagraph"/>
              <w:spacing w:before="76" w:after="0"/>
              <w:ind w:left="65" w:right="42" w:hanging="0"/>
              <w:jc w:val="center"/>
              <w:rPr>
                <w:rFonts w:ascii="仿宋_GB2312" w:hAnsi="仿宋_GB2312" w:eastAsia="仿宋_GB2312" w:cs="仿宋_GB2312"/>
                <w:sz w:val="19"/>
              </w:rPr>
            </w:pPr>
            <w:r>
              <w:rPr>
                <w:rFonts w:ascii="仿宋_GB2312" w:hAnsi="仿宋_GB2312" w:cs="仿宋_GB2312" w:eastAsia="仿宋_GB2312"/>
                <w:sz w:val="19"/>
              </w:rPr>
              <w:t>约束性</w:t>
            </w:r>
          </w:p>
        </w:tc>
      </w:tr>
      <w:tr>
        <w:trPr>
          <w:trHeight w:val="409" w:hRule="atLeast"/>
        </w:trPr>
        <w:tc>
          <w:tcPr>
            <w:tcW w:w="524"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
                <w:szCs w:val="2"/>
              </w:rPr>
            </w:pPr>
            <w:r>
              <w:rPr>
                <w:rFonts w:eastAsia="仿宋_GB2312" w:cs="仿宋_GB2312" w:ascii="仿宋_GB2312" w:hAnsi="仿宋_GB2312"/>
                <w:sz w:val="2"/>
                <w:szCs w:val="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仿宋_GB2312" w:hAnsi="仿宋_GB2312" w:eastAsia="仿宋_GB2312" w:cs="仿宋_GB2312"/>
                <w:sz w:val="19"/>
                <w:lang w:eastAsia="zh-CN"/>
              </w:rPr>
            </w:pPr>
            <w:r>
              <w:rPr>
                <w:rFonts w:eastAsia="仿宋_GB2312" w:cs="仿宋_GB2312" w:ascii="仿宋_GB2312" w:hAnsi="仿宋_GB2312"/>
                <w:w w:val="102"/>
                <w:sz w:val="19"/>
                <w:lang w:eastAsia="zh-CN"/>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15" w:hanging="0"/>
              <w:jc w:val="center"/>
              <w:rPr>
                <w:rFonts w:ascii="仿宋_GB2312" w:hAnsi="仿宋_GB2312" w:eastAsia="仿宋_GB2312" w:cs="仿宋_GB2312"/>
                <w:sz w:val="19"/>
              </w:rPr>
            </w:pPr>
            <w:r>
              <w:rPr>
                <w:rFonts w:ascii="仿宋_GB2312" w:hAnsi="仿宋_GB2312" w:cs="仿宋_GB2312" w:eastAsia="仿宋_GB2312"/>
                <w:sz w:val="19"/>
              </w:rPr>
              <w:t>高标准农田面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220" w:hanging="0"/>
              <w:jc w:val="center"/>
              <w:rPr>
                <w:rFonts w:ascii="仿宋_GB2312" w:hAnsi="仿宋_GB2312" w:eastAsia="仿宋_GB2312" w:cs="仿宋_GB2312"/>
                <w:sz w:val="19"/>
              </w:rPr>
            </w:pPr>
            <w:r>
              <w:rPr>
                <w:rFonts w:ascii="仿宋_GB2312" w:hAnsi="仿宋_GB2312" w:cs="仿宋_GB2312" w:eastAsia="仿宋_GB2312"/>
                <w:sz w:val="19"/>
              </w:rPr>
              <w:t>万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21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25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29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808</w:t>
            </w:r>
          </w:p>
        </w:tc>
        <w:tc>
          <w:tcPr>
            <w:tcW w:w="733" w:type="dxa"/>
            <w:tcBorders>
              <w:top w:val="single" w:sz="4" w:space="0" w:color="000000"/>
              <w:left w:val="single" w:sz="4" w:space="0" w:color="000000"/>
              <w:bottom w:val="single" w:sz="4" w:space="0" w:color="000000"/>
              <w:right w:val="single" w:sz="8" w:space="0" w:color="231F20"/>
            </w:tcBorders>
            <w:vAlign w:val="center"/>
          </w:tcPr>
          <w:p>
            <w:pPr>
              <w:pStyle w:val="TableParagraph"/>
              <w:spacing w:before="76" w:after="0"/>
              <w:ind w:left="65" w:right="42" w:hanging="0"/>
              <w:jc w:val="center"/>
              <w:rPr>
                <w:rFonts w:ascii="仿宋_GB2312" w:hAnsi="仿宋_GB2312" w:eastAsia="仿宋_GB2312" w:cs="仿宋_GB2312"/>
                <w:sz w:val="19"/>
              </w:rPr>
            </w:pPr>
            <w:r>
              <w:rPr>
                <w:rFonts w:ascii="仿宋_GB2312" w:hAnsi="仿宋_GB2312" w:cs="仿宋_GB2312" w:eastAsia="仿宋_GB2312"/>
                <w:sz w:val="19"/>
              </w:rPr>
              <w:t>约束性</w:t>
            </w:r>
          </w:p>
        </w:tc>
      </w:tr>
      <w:tr>
        <w:trPr>
          <w:trHeight w:val="409" w:hRule="atLeast"/>
        </w:trPr>
        <w:tc>
          <w:tcPr>
            <w:tcW w:w="524"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
                <w:szCs w:val="2"/>
              </w:rPr>
            </w:pPr>
            <w:r>
              <w:rPr>
                <w:rFonts w:eastAsia="仿宋_GB2312" w:cs="仿宋_GB2312" w:ascii="仿宋_GB2312" w:hAnsi="仿宋_GB2312"/>
                <w:sz w:val="2"/>
                <w:szCs w:val="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仿宋_GB2312" w:hAnsi="仿宋_GB2312" w:eastAsia="仿宋_GB2312" w:cs="仿宋_GB2312"/>
                <w:sz w:val="19"/>
                <w:lang w:eastAsia="zh-CN"/>
              </w:rPr>
            </w:pPr>
            <w:r>
              <w:rPr>
                <w:rFonts w:eastAsia="仿宋_GB2312" w:cs="仿宋_GB2312" w:ascii="仿宋_GB2312" w:hAnsi="仿宋_GB2312"/>
                <w:w w:val="102"/>
                <w:sz w:val="19"/>
                <w:lang w:eastAsia="zh-CN"/>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15" w:hanging="0"/>
              <w:jc w:val="center"/>
              <w:rPr>
                <w:rFonts w:ascii="仿宋_GB2312" w:hAnsi="仿宋_GB2312" w:eastAsia="仿宋_GB2312" w:cs="仿宋_GB2312"/>
                <w:sz w:val="19"/>
              </w:rPr>
            </w:pPr>
            <w:r>
              <w:rPr>
                <w:rFonts w:ascii="仿宋_GB2312" w:hAnsi="仿宋_GB2312" w:cs="仿宋_GB2312" w:eastAsia="仿宋_GB2312"/>
                <w:sz w:val="19"/>
              </w:rPr>
              <w:t>农业科技进步贡献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center"/>
              <w:rPr>
                <w:rFonts w:ascii="仿宋_GB2312" w:hAnsi="仿宋_GB2312" w:eastAsia="仿宋_GB2312" w:cs="仿宋_GB2312"/>
                <w:sz w:val="19"/>
                <w:lang w:eastAsia="zh-CN"/>
              </w:rPr>
            </w:pPr>
            <w:r>
              <w:rPr>
                <w:rFonts w:eastAsia="仿宋_GB2312" w:cs="仿宋_GB2312" w:ascii="仿宋_GB2312" w:hAnsi="仿宋_GB2312"/>
                <w:w w:val="102"/>
                <w:sz w:val="19"/>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rPr>
              <w:t>＞</w:t>
            </w:r>
            <w:r>
              <w:rPr>
                <w:rFonts w:eastAsia="仿宋_GB2312" w:cs="仿宋_GB2312" w:ascii="仿宋_GB2312" w:hAnsi="仿宋_GB2312"/>
                <w:lang w:eastAsia="zh-CN"/>
              </w:rPr>
              <w:t>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rPr>
              <w:t>＞</w:t>
            </w:r>
            <w:r>
              <w:rPr>
                <w:rFonts w:eastAsia="仿宋_GB2312" w:cs="仿宋_GB2312" w:ascii="仿宋_GB2312" w:hAnsi="仿宋_GB2312"/>
                <w:lang w:eastAsia="zh-CN"/>
              </w:rPr>
              <w:t>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rPr>
              <w:t>＞</w:t>
            </w:r>
            <w:r>
              <w:rPr>
                <w:rFonts w:eastAsia="仿宋_GB2312" w:cs="仿宋_GB2312" w:ascii="仿宋_GB2312" w:hAnsi="仿宋_GB2312"/>
                <w:lang w:eastAsia="zh-CN"/>
              </w:rPr>
              <w:t>5</w:t>
            </w:r>
          </w:p>
        </w:tc>
        <w:tc>
          <w:tcPr>
            <w:tcW w:w="733" w:type="dxa"/>
            <w:tcBorders>
              <w:top w:val="single" w:sz="4" w:space="0" w:color="000000"/>
              <w:left w:val="single" w:sz="4" w:space="0" w:color="000000"/>
              <w:bottom w:val="single" w:sz="4" w:space="0" w:color="000000"/>
              <w:right w:val="single" w:sz="8" w:space="0" w:color="231F20"/>
            </w:tcBorders>
            <w:vAlign w:val="center"/>
          </w:tcPr>
          <w:p>
            <w:pPr>
              <w:pStyle w:val="TableParagraph"/>
              <w:spacing w:before="76" w:after="0"/>
              <w:ind w:left="65" w:right="42" w:hanging="0"/>
              <w:jc w:val="center"/>
              <w:rPr>
                <w:rFonts w:ascii="仿宋_GB2312" w:hAnsi="仿宋_GB2312" w:eastAsia="仿宋_GB2312" w:cs="仿宋_GB2312"/>
                <w:sz w:val="19"/>
              </w:rPr>
            </w:pPr>
            <w:r>
              <w:rPr>
                <w:rFonts w:ascii="仿宋_GB2312" w:hAnsi="仿宋_GB2312" w:cs="仿宋_GB2312" w:eastAsia="仿宋_GB2312"/>
                <w:sz w:val="19"/>
              </w:rPr>
              <w:t>预期性</w:t>
            </w:r>
          </w:p>
        </w:tc>
      </w:tr>
      <w:tr>
        <w:trPr>
          <w:trHeight w:val="409" w:hRule="atLeast"/>
        </w:trPr>
        <w:tc>
          <w:tcPr>
            <w:tcW w:w="524"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
                <w:szCs w:val="2"/>
              </w:rPr>
            </w:pPr>
            <w:r>
              <w:rPr>
                <w:rFonts w:eastAsia="仿宋_GB2312" w:cs="仿宋_GB2312" w:ascii="仿宋_GB2312" w:hAnsi="仿宋_GB2312"/>
                <w:sz w:val="2"/>
                <w:szCs w:val="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仿宋_GB2312" w:hAnsi="仿宋_GB2312" w:eastAsia="仿宋_GB2312" w:cs="仿宋_GB2312"/>
                <w:sz w:val="19"/>
                <w:lang w:eastAsia="zh-CN"/>
              </w:rPr>
            </w:pPr>
            <w:r>
              <w:rPr>
                <w:rFonts w:eastAsia="仿宋_GB2312" w:cs="仿宋_GB2312" w:ascii="仿宋_GB2312" w:hAnsi="仿宋_GB2312"/>
                <w:w w:val="102"/>
                <w:sz w:val="19"/>
                <w:lang w:eastAsia="zh-CN"/>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15" w:hanging="0"/>
              <w:jc w:val="center"/>
              <w:rPr>
                <w:rFonts w:ascii="仿宋_GB2312" w:hAnsi="仿宋_GB2312" w:eastAsia="仿宋_GB2312" w:cs="仿宋_GB2312"/>
                <w:sz w:val="19"/>
              </w:rPr>
            </w:pPr>
            <w:r>
              <w:rPr>
                <w:rFonts w:ascii="仿宋_GB2312" w:hAnsi="仿宋_GB2312" w:cs="仿宋_GB2312" w:eastAsia="仿宋_GB2312"/>
                <w:sz w:val="19"/>
              </w:rPr>
              <w:t>农业劳动生产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right="44" w:hanging="0"/>
              <w:jc w:val="center"/>
              <w:rPr>
                <w:rFonts w:ascii="仿宋_GB2312" w:hAnsi="仿宋_GB2312" w:eastAsia="仿宋_GB2312" w:cs="仿宋_GB2312"/>
                <w:sz w:val="19"/>
              </w:rPr>
            </w:pPr>
            <w:r>
              <w:rPr>
                <w:rFonts w:ascii="仿宋_GB2312" w:hAnsi="仿宋_GB2312" w:cs="仿宋_GB2312" w:eastAsia="仿宋_GB2312"/>
                <w:w w:val="115"/>
                <w:sz w:val="19"/>
              </w:rPr>
              <w:t>万元</w:t>
            </w:r>
            <w:r>
              <w:rPr>
                <w:rFonts w:eastAsia="仿宋_GB2312" w:cs="仿宋_GB2312" w:ascii="仿宋_GB2312" w:hAnsi="仿宋_GB2312"/>
                <w:w w:val="115"/>
                <w:sz w:val="19"/>
                <w:lang w:val="en-US" w:eastAsia="zh-CN"/>
              </w:rPr>
              <w:t>/</w:t>
            </w:r>
            <w:r>
              <w:rPr>
                <w:rFonts w:ascii="仿宋_GB2312" w:hAnsi="仿宋_GB2312" w:cs="仿宋_GB2312" w:eastAsia="仿宋_GB2312"/>
                <w:w w:val="115"/>
                <w:sz w:val="19"/>
              </w:rPr>
              <w:t>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2</w:t>
            </w:r>
            <w:r>
              <w:rPr>
                <w:rFonts w:eastAsia="仿宋_GB2312" w:cs="仿宋_GB2312" w:ascii="仿宋_GB2312" w:hAnsi="仿宋_GB2312"/>
                <w:lang w:val="en-US" w:eastAsia="zh-CN"/>
              </w:rPr>
              <w:t>.</w:t>
            </w:r>
            <w:r>
              <w:rPr>
                <w:rFonts w:eastAsia="仿宋_GB2312" w:cs="仿宋_GB2312" w:ascii="仿宋_GB2312" w:hAnsi="仿宋_GB2312"/>
                <w:lang w:eastAsia="zh-CN"/>
              </w:rPr>
              <w:t>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4</w:t>
            </w:r>
            <w:r>
              <w:rPr>
                <w:rFonts w:eastAsia="仿宋_GB2312" w:cs="仿宋_GB2312" w:ascii="仿宋_GB2312" w:hAnsi="仿宋_GB2312"/>
                <w:lang w:val="en-US" w:eastAsia="zh-CN"/>
              </w:rPr>
              <w:t>.</w:t>
            </w:r>
            <w:r>
              <w:rPr>
                <w:rFonts w:eastAsia="仿宋_GB2312" w:cs="仿宋_GB2312" w:ascii="仿宋_GB2312" w:hAnsi="仿宋_GB2312"/>
                <w:lang w:eastAsia="zh-CN"/>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4</w:t>
            </w:r>
            <w:r>
              <w:rPr>
                <w:rFonts w:eastAsia="仿宋_GB2312" w:cs="仿宋_GB2312" w:ascii="仿宋_GB2312" w:hAnsi="仿宋_GB2312"/>
                <w:lang w:val="en-US" w:eastAsia="zh-CN"/>
              </w:rPr>
              <w:t>.</w:t>
            </w:r>
            <w:r>
              <w:rPr>
                <w:rFonts w:eastAsia="仿宋_GB2312" w:cs="仿宋_GB2312" w:ascii="仿宋_GB2312" w:hAnsi="仿宋_GB2312"/>
                <w:lang w:eastAsia="zh-CN"/>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2</w:t>
            </w:r>
            <w:r>
              <w:rPr>
                <w:rFonts w:eastAsia="仿宋_GB2312" w:cs="仿宋_GB2312" w:ascii="仿宋_GB2312" w:hAnsi="仿宋_GB2312"/>
                <w:lang w:val="en-US" w:eastAsia="zh-CN"/>
              </w:rPr>
              <w:t>.</w:t>
            </w:r>
            <w:r>
              <w:rPr>
                <w:rFonts w:eastAsia="仿宋_GB2312" w:cs="仿宋_GB2312" w:ascii="仿宋_GB2312" w:hAnsi="仿宋_GB2312"/>
                <w:lang w:eastAsia="zh-CN"/>
              </w:rPr>
              <w:t>05</w:t>
            </w:r>
          </w:p>
        </w:tc>
        <w:tc>
          <w:tcPr>
            <w:tcW w:w="733" w:type="dxa"/>
            <w:tcBorders>
              <w:top w:val="single" w:sz="4" w:space="0" w:color="000000"/>
              <w:left w:val="single" w:sz="4" w:space="0" w:color="000000"/>
              <w:bottom w:val="single" w:sz="4" w:space="0" w:color="000000"/>
              <w:right w:val="single" w:sz="8" w:space="0" w:color="231F20"/>
            </w:tcBorders>
            <w:vAlign w:val="center"/>
          </w:tcPr>
          <w:p>
            <w:pPr>
              <w:pStyle w:val="TableParagraph"/>
              <w:spacing w:before="76" w:after="0"/>
              <w:ind w:left="65" w:right="42" w:hanging="0"/>
              <w:jc w:val="center"/>
              <w:rPr>
                <w:rFonts w:ascii="仿宋_GB2312" w:hAnsi="仿宋_GB2312" w:eastAsia="仿宋_GB2312" w:cs="仿宋_GB2312"/>
                <w:sz w:val="19"/>
              </w:rPr>
            </w:pPr>
            <w:r>
              <w:rPr>
                <w:rFonts w:ascii="仿宋_GB2312" w:hAnsi="仿宋_GB2312" w:cs="仿宋_GB2312" w:eastAsia="仿宋_GB2312"/>
                <w:sz w:val="19"/>
              </w:rPr>
              <w:t>预期性</w:t>
            </w:r>
          </w:p>
        </w:tc>
      </w:tr>
      <w:tr>
        <w:trPr>
          <w:trHeight w:val="409" w:hRule="atLeast"/>
        </w:trPr>
        <w:tc>
          <w:tcPr>
            <w:tcW w:w="524"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
                <w:szCs w:val="2"/>
              </w:rPr>
            </w:pPr>
            <w:r>
              <w:rPr>
                <w:rFonts w:eastAsia="仿宋_GB2312" w:cs="仿宋_GB2312" w:ascii="仿宋_GB2312" w:hAnsi="仿宋_GB2312"/>
                <w:sz w:val="2"/>
                <w:szCs w:val="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仿宋_GB2312" w:hAnsi="仿宋_GB2312" w:eastAsia="仿宋_GB2312" w:cs="仿宋_GB2312"/>
                <w:sz w:val="19"/>
                <w:lang w:eastAsia="zh-CN"/>
              </w:rPr>
            </w:pPr>
            <w:r>
              <w:rPr>
                <w:rFonts w:eastAsia="仿宋_GB2312" w:cs="仿宋_GB2312" w:ascii="仿宋_GB2312" w:hAnsi="仿宋_GB2312"/>
                <w:w w:val="102"/>
                <w:sz w:val="19"/>
                <w:lang w:eastAsia="zh-CN"/>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15" w:hanging="0"/>
              <w:jc w:val="center"/>
              <w:rPr>
                <w:rFonts w:ascii="仿宋_GB2312" w:hAnsi="仿宋_GB2312" w:eastAsia="仿宋_GB2312" w:cs="仿宋_GB2312"/>
                <w:sz w:val="19"/>
              </w:rPr>
            </w:pPr>
            <w:r>
              <w:rPr>
                <w:rFonts w:ascii="仿宋_GB2312" w:hAnsi="仿宋_GB2312" w:cs="仿宋_GB2312" w:eastAsia="仿宋_GB2312"/>
                <w:sz w:val="19"/>
              </w:rPr>
              <w:t>农业土地产出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right="44" w:hanging="0"/>
              <w:jc w:val="center"/>
              <w:rPr>
                <w:rFonts w:ascii="仿宋_GB2312" w:hAnsi="仿宋_GB2312" w:eastAsia="仿宋_GB2312" w:cs="仿宋_GB2312"/>
                <w:sz w:val="19"/>
              </w:rPr>
            </w:pPr>
            <w:r>
              <w:rPr>
                <w:rFonts w:ascii="仿宋_GB2312" w:hAnsi="仿宋_GB2312" w:cs="仿宋_GB2312" w:eastAsia="仿宋_GB2312"/>
                <w:w w:val="115"/>
                <w:sz w:val="19"/>
              </w:rPr>
              <w:t>万元</w:t>
            </w:r>
            <w:r>
              <w:rPr>
                <w:rFonts w:eastAsia="仿宋_GB2312" w:cs="仿宋_GB2312" w:ascii="仿宋_GB2312" w:hAnsi="仿宋_GB2312"/>
                <w:w w:val="115"/>
                <w:sz w:val="19"/>
                <w:lang w:val="en-US" w:eastAsia="zh-CN"/>
              </w:rPr>
              <w:t>/</w:t>
            </w:r>
            <w:r>
              <w:rPr>
                <w:rFonts w:ascii="仿宋_GB2312" w:hAnsi="仿宋_GB2312" w:cs="仿宋_GB2312" w:eastAsia="仿宋_GB2312"/>
                <w:w w:val="115"/>
                <w:sz w:val="19"/>
              </w:rPr>
              <w:t>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0</w:t>
            </w:r>
            <w:r>
              <w:rPr>
                <w:rFonts w:eastAsia="仿宋_GB2312" w:cs="仿宋_GB2312" w:ascii="仿宋_GB2312" w:hAnsi="仿宋_GB2312"/>
                <w:lang w:val="en-US" w:eastAsia="zh-CN"/>
              </w:rPr>
              <w:t>.</w:t>
            </w:r>
            <w:r>
              <w:rPr>
                <w:rFonts w:eastAsia="仿宋_GB2312" w:cs="仿宋_GB2312" w:ascii="仿宋_GB2312" w:hAnsi="仿宋_GB2312"/>
                <w:lang w:eastAsia="zh-CN"/>
              </w:rPr>
              <w:t>1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0</w:t>
            </w:r>
            <w:r>
              <w:rPr>
                <w:rFonts w:eastAsia="仿宋_GB2312" w:cs="仿宋_GB2312" w:ascii="仿宋_GB2312" w:hAnsi="仿宋_GB2312"/>
                <w:lang w:val="en-US" w:eastAsia="zh-CN"/>
              </w:rPr>
              <w:t>.</w:t>
            </w:r>
            <w:r>
              <w:rPr>
                <w:rFonts w:eastAsia="仿宋_GB2312" w:cs="仿宋_GB2312" w:ascii="仿宋_GB2312" w:hAnsi="仿宋_GB2312"/>
                <w:lang w:eastAsia="zh-CN"/>
              </w:rPr>
              <w:t>2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0</w:t>
            </w:r>
            <w:r>
              <w:rPr>
                <w:rFonts w:eastAsia="仿宋_GB2312" w:cs="仿宋_GB2312" w:ascii="仿宋_GB2312" w:hAnsi="仿宋_GB2312"/>
                <w:lang w:val="en-US" w:eastAsia="zh-CN"/>
              </w:rPr>
              <w:t>.</w:t>
            </w:r>
            <w:r>
              <w:rPr>
                <w:rFonts w:eastAsia="仿宋_GB2312" w:cs="仿宋_GB2312" w:ascii="仿宋_GB2312" w:hAnsi="仿宋_GB2312"/>
                <w:lang w:eastAsia="zh-CN"/>
              </w:rPr>
              <w:t>2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0</w:t>
            </w:r>
            <w:r>
              <w:rPr>
                <w:rFonts w:eastAsia="仿宋_GB2312" w:cs="仿宋_GB2312" w:ascii="仿宋_GB2312" w:hAnsi="仿宋_GB2312"/>
                <w:lang w:val="en-US" w:eastAsia="zh-CN"/>
              </w:rPr>
              <w:t>.</w:t>
            </w:r>
            <w:r>
              <w:rPr>
                <w:rFonts w:eastAsia="仿宋_GB2312" w:cs="仿宋_GB2312" w:ascii="仿宋_GB2312" w:hAnsi="仿宋_GB2312"/>
                <w:lang w:eastAsia="zh-CN"/>
              </w:rPr>
              <w:t>046</w:t>
            </w:r>
          </w:p>
        </w:tc>
        <w:tc>
          <w:tcPr>
            <w:tcW w:w="733" w:type="dxa"/>
            <w:tcBorders>
              <w:top w:val="single" w:sz="4" w:space="0" w:color="000000"/>
              <w:left w:val="single" w:sz="4" w:space="0" w:color="000000"/>
              <w:bottom w:val="single" w:sz="4" w:space="0" w:color="000000"/>
              <w:right w:val="single" w:sz="8" w:space="0" w:color="231F20"/>
            </w:tcBorders>
            <w:vAlign w:val="center"/>
          </w:tcPr>
          <w:p>
            <w:pPr>
              <w:pStyle w:val="TableParagraph"/>
              <w:spacing w:before="76" w:after="0"/>
              <w:ind w:left="65" w:right="42" w:hanging="0"/>
              <w:jc w:val="center"/>
              <w:rPr>
                <w:rFonts w:ascii="仿宋_GB2312" w:hAnsi="仿宋_GB2312" w:eastAsia="仿宋_GB2312" w:cs="仿宋_GB2312"/>
                <w:sz w:val="19"/>
              </w:rPr>
            </w:pPr>
            <w:r>
              <w:rPr>
                <w:rFonts w:ascii="仿宋_GB2312" w:hAnsi="仿宋_GB2312" w:cs="仿宋_GB2312" w:eastAsia="仿宋_GB2312"/>
                <w:sz w:val="19"/>
              </w:rPr>
              <w:t>预期性</w:t>
            </w:r>
          </w:p>
        </w:tc>
      </w:tr>
      <w:tr>
        <w:trPr>
          <w:trHeight w:val="409" w:hRule="atLeast"/>
        </w:trPr>
        <w:tc>
          <w:tcPr>
            <w:tcW w:w="524"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
                <w:szCs w:val="2"/>
              </w:rPr>
            </w:pPr>
            <w:r>
              <w:rPr>
                <w:rFonts w:eastAsia="仿宋_GB2312" w:cs="仿宋_GB2312" w:ascii="仿宋_GB2312" w:hAnsi="仿宋_GB2312"/>
                <w:sz w:val="2"/>
                <w:szCs w:val="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仿宋_GB2312" w:hAnsi="仿宋_GB2312" w:eastAsia="仿宋_GB2312" w:cs="仿宋_GB2312"/>
                <w:sz w:val="19"/>
                <w:lang w:eastAsia="zh-CN"/>
              </w:rPr>
            </w:pPr>
            <w:r>
              <w:rPr>
                <w:rFonts w:eastAsia="仿宋_GB2312" w:cs="仿宋_GB2312" w:ascii="仿宋_GB2312" w:hAnsi="仿宋_GB2312"/>
                <w:w w:val="102"/>
                <w:sz w:val="19"/>
                <w:lang w:eastAsia="zh-CN"/>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15" w:hanging="0"/>
              <w:jc w:val="center"/>
              <w:rPr>
                <w:rFonts w:ascii="仿宋_GB2312" w:hAnsi="仿宋_GB2312" w:eastAsia="仿宋_GB2312" w:cs="仿宋_GB2312"/>
                <w:sz w:val="19"/>
              </w:rPr>
            </w:pPr>
            <w:r>
              <w:rPr>
                <w:rFonts w:ascii="仿宋_GB2312" w:hAnsi="仿宋_GB2312" w:cs="仿宋_GB2312" w:eastAsia="仿宋_GB2312"/>
                <w:sz w:val="19"/>
              </w:rPr>
              <w:t>农产品加工与农业总产值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16" w:hanging="0"/>
              <w:jc w:val="center"/>
              <w:rPr>
                <w:rFonts w:ascii="仿宋_GB2312" w:hAnsi="仿宋_GB2312" w:eastAsia="仿宋_GB2312" w:cs="仿宋_GB2312"/>
                <w:sz w:val="19"/>
              </w:rPr>
            </w:pPr>
            <w:r>
              <w:rPr>
                <w:rFonts w:eastAsia="仿宋_GB2312" w:cs="仿宋_GB2312" w:ascii="仿宋_GB2312" w:hAnsi="仿宋_GB2312"/>
                <w:w w:val="102"/>
                <w:sz w:val="19"/>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2</w:t>
            </w:r>
            <w:r>
              <w:rPr>
                <w:rFonts w:eastAsia="仿宋_GB2312" w:cs="仿宋_GB2312" w:ascii="仿宋_GB2312" w:hAnsi="仿宋_GB2312"/>
                <w:lang w:val="en-US" w:eastAsia="zh-CN"/>
              </w:rPr>
              <w:t>.</w:t>
            </w:r>
            <w:r>
              <w:rPr>
                <w:rFonts w:eastAsia="仿宋_GB2312" w:cs="仿宋_GB2312" w:ascii="仿宋_GB2312" w:hAnsi="仿宋_GB2312"/>
                <w:lang w:eastAsia="zh-CN"/>
              </w:rPr>
              <w:t>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2</w:t>
            </w:r>
            <w:r>
              <w:rPr>
                <w:rFonts w:eastAsia="仿宋_GB2312" w:cs="仿宋_GB2312" w:ascii="仿宋_GB2312" w:hAnsi="仿宋_GB2312"/>
                <w:lang w:val="en-US" w:eastAsia="zh-CN"/>
              </w:rPr>
              <w:t>.</w:t>
            </w:r>
            <w:r>
              <w:rPr>
                <w:rFonts w:eastAsia="仿宋_GB2312" w:cs="仿宋_GB2312" w:ascii="仿宋_GB2312" w:hAnsi="仿宋_GB2312"/>
                <w:lang w:eastAsia="zh-CN"/>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2</w:t>
            </w:r>
            <w:r>
              <w:rPr>
                <w:rFonts w:eastAsia="仿宋_GB2312" w:cs="仿宋_GB2312" w:ascii="仿宋_GB2312" w:hAnsi="仿宋_GB2312"/>
                <w:lang w:val="en-US" w:eastAsia="zh-CN"/>
              </w:rPr>
              <w:t>.</w:t>
            </w:r>
            <w:r>
              <w:rPr>
                <w:rFonts w:eastAsia="仿宋_GB2312" w:cs="仿宋_GB2312" w:ascii="仿宋_GB2312" w:hAnsi="仿宋_GB2312"/>
                <w:lang w:eastAsia="zh-CN"/>
              </w:rPr>
              <w:t>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0</w:t>
            </w:r>
            <w:r>
              <w:rPr>
                <w:rFonts w:eastAsia="仿宋_GB2312" w:cs="仿宋_GB2312" w:ascii="仿宋_GB2312" w:hAnsi="仿宋_GB2312"/>
                <w:lang w:val="en-US" w:eastAsia="zh-CN"/>
              </w:rPr>
              <w:t>.</w:t>
            </w:r>
            <w:r>
              <w:rPr>
                <w:rFonts w:eastAsia="仿宋_GB2312" w:cs="仿宋_GB2312" w:ascii="仿宋_GB2312" w:hAnsi="仿宋_GB2312"/>
                <w:lang w:eastAsia="zh-CN"/>
              </w:rPr>
              <w:t>08</w:t>
            </w:r>
          </w:p>
        </w:tc>
        <w:tc>
          <w:tcPr>
            <w:tcW w:w="733" w:type="dxa"/>
            <w:tcBorders>
              <w:top w:val="single" w:sz="4" w:space="0" w:color="000000"/>
              <w:left w:val="single" w:sz="4" w:space="0" w:color="000000"/>
              <w:bottom w:val="single" w:sz="4" w:space="0" w:color="000000"/>
              <w:right w:val="single" w:sz="8" w:space="0" w:color="231F20"/>
            </w:tcBorders>
            <w:vAlign w:val="center"/>
          </w:tcPr>
          <w:p>
            <w:pPr>
              <w:pStyle w:val="TableParagraph"/>
              <w:spacing w:before="76" w:after="0"/>
              <w:ind w:left="65" w:right="42" w:hanging="0"/>
              <w:jc w:val="center"/>
              <w:rPr>
                <w:rFonts w:ascii="仿宋_GB2312" w:hAnsi="仿宋_GB2312" w:eastAsia="仿宋_GB2312" w:cs="仿宋_GB2312"/>
                <w:sz w:val="19"/>
              </w:rPr>
            </w:pPr>
            <w:r>
              <w:rPr>
                <w:rFonts w:ascii="仿宋_GB2312" w:hAnsi="仿宋_GB2312" w:cs="仿宋_GB2312" w:eastAsia="仿宋_GB2312"/>
                <w:sz w:val="19"/>
              </w:rPr>
              <w:t>预期性</w:t>
            </w:r>
          </w:p>
        </w:tc>
      </w:tr>
      <w:tr>
        <w:trPr>
          <w:trHeight w:val="409" w:hRule="atLeast"/>
        </w:trPr>
        <w:tc>
          <w:tcPr>
            <w:tcW w:w="524"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
                <w:szCs w:val="2"/>
              </w:rPr>
            </w:pPr>
            <w:r>
              <w:rPr>
                <w:rFonts w:eastAsia="仿宋_GB2312" w:cs="仿宋_GB2312" w:ascii="仿宋_GB2312" w:hAnsi="仿宋_GB2312"/>
                <w:sz w:val="2"/>
                <w:szCs w:val="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仿宋_GB2312" w:hAnsi="仿宋_GB2312" w:eastAsia="仿宋_GB2312" w:cs="仿宋_GB2312"/>
                <w:sz w:val="19"/>
                <w:lang w:eastAsia="zh-CN"/>
              </w:rPr>
            </w:pPr>
            <w:r>
              <w:rPr>
                <w:rFonts w:eastAsia="仿宋_GB2312" w:cs="仿宋_GB2312" w:ascii="仿宋_GB2312" w:hAnsi="仿宋_GB2312"/>
                <w:w w:val="102"/>
                <w:sz w:val="19"/>
                <w:lang w:eastAsia="zh-CN"/>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15" w:hanging="0"/>
              <w:jc w:val="center"/>
              <w:rPr>
                <w:rFonts w:ascii="仿宋_GB2312" w:hAnsi="仿宋_GB2312" w:eastAsia="仿宋_GB2312" w:cs="仿宋_GB2312"/>
                <w:sz w:val="19"/>
              </w:rPr>
            </w:pPr>
            <w:r>
              <w:rPr>
                <w:rFonts w:ascii="仿宋_GB2312" w:hAnsi="仿宋_GB2312" w:cs="仿宋_GB2312" w:eastAsia="仿宋_GB2312"/>
                <w:sz w:val="19"/>
              </w:rPr>
              <w:t>三品一标产品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6" w:hanging="0"/>
              <w:jc w:val="center"/>
              <w:rPr>
                <w:rFonts w:ascii="仿宋_GB2312" w:hAnsi="仿宋_GB2312" w:eastAsia="仿宋_GB2312" w:cs="仿宋_GB2312"/>
                <w:sz w:val="19"/>
              </w:rPr>
            </w:pPr>
            <w:r>
              <w:rPr>
                <w:rFonts w:ascii="仿宋_GB2312" w:hAnsi="仿宋_GB2312" w:cs="仿宋_GB2312" w:eastAsia="仿宋_GB2312"/>
                <w:w w:val="102"/>
                <w:sz w:val="19"/>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25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2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26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40</w:t>
            </w:r>
          </w:p>
        </w:tc>
        <w:tc>
          <w:tcPr>
            <w:tcW w:w="733" w:type="dxa"/>
            <w:tcBorders>
              <w:top w:val="single" w:sz="4" w:space="0" w:color="000000"/>
              <w:left w:val="single" w:sz="4" w:space="0" w:color="000000"/>
              <w:bottom w:val="single" w:sz="4" w:space="0" w:color="000000"/>
              <w:right w:val="single" w:sz="8" w:space="0" w:color="231F20"/>
            </w:tcBorders>
            <w:vAlign w:val="center"/>
          </w:tcPr>
          <w:p>
            <w:pPr>
              <w:pStyle w:val="TableParagraph"/>
              <w:spacing w:before="76" w:after="0"/>
              <w:ind w:left="65" w:right="42" w:hanging="0"/>
              <w:jc w:val="center"/>
              <w:rPr>
                <w:rFonts w:ascii="仿宋_GB2312" w:hAnsi="仿宋_GB2312" w:eastAsia="仿宋_GB2312" w:cs="仿宋_GB2312"/>
                <w:sz w:val="19"/>
              </w:rPr>
            </w:pPr>
            <w:r>
              <w:rPr>
                <w:rFonts w:ascii="仿宋_GB2312" w:hAnsi="仿宋_GB2312" w:cs="仿宋_GB2312" w:eastAsia="仿宋_GB2312"/>
                <w:sz w:val="19"/>
              </w:rPr>
              <w:t>预期性</w:t>
            </w:r>
          </w:p>
        </w:tc>
      </w:tr>
      <w:tr>
        <w:trPr>
          <w:trHeight w:val="618" w:hRule="atLeast"/>
        </w:trPr>
        <w:tc>
          <w:tcPr>
            <w:tcW w:w="524"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
                <w:szCs w:val="2"/>
              </w:rPr>
            </w:pPr>
            <w:r>
              <w:rPr>
                <w:rFonts w:eastAsia="仿宋_GB2312" w:cs="仿宋_GB2312" w:ascii="仿宋_GB2312" w:hAnsi="仿宋_GB2312"/>
                <w:sz w:val="2"/>
                <w:szCs w:val="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6" w:after="0"/>
              <w:ind w:left="15" w:hanging="0"/>
              <w:jc w:val="center"/>
              <w:rPr>
                <w:rFonts w:ascii="仿宋_GB2312" w:hAnsi="仿宋_GB2312" w:eastAsia="仿宋_GB2312" w:cs="仿宋_GB2312"/>
                <w:sz w:val="19"/>
                <w:lang w:eastAsia="zh-CN"/>
              </w:rPr>
            </w:pPr>
            <w:r>
              <w:rPr>
                <w:rFonts w:eastAsia="仿宋_GB2312" w:cs="仿宋_GB2312" w:ascii="仿宋_GB2312" w:hAnsi="仿宋_GB2312"/>
                <w:w w:val="102"/>
                <w:sz w:val="19"/>
                <w:lang w:eastAsia="zh-CN"/>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55" w:after="0"/>
              <w:ind w:left="115" w:right="97" w:hanging="0"/>
              <w:jc w:val="center"/>
              <w:rPr>
                <w:rFonts w:ascii="仿宋_GB2312" w:hAnsi="仿宋_GB2312" w:eastAsia="仿宋_GB2312" w:cs="仿宋_GB2312"/>
                <w:sz w:val="19"/>
              </w:rPr>
            </w:pPr>
            <w:r>
              <w:rPr>
                <w:rFonts w:ascii="仿宋_GB2312" w:hAnsi="仿宋_GB2312" w:cs="仿宋_GB2312" w:eastAsia="仿宋_GB2312"/>
                <w:sz w:val="19"/>
              </w:rPr>
              <w:t>休闲农业和乡村旅游接待人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97" w:hanging="0"/>
              <w:jc w:val="center"/>
              <w:rPr>
                <w:rFonts w:ascii="仿宋_GB2312" w:hAnsi="仿宋_GB2312" w:eastAsia="仿宋_GB2312" w:cs="仿宋_GB2312"/>
                <w:sz w:val="19"/>
              </w:rPr>
            </w:pPr>
            <w:r>
              <w:rPr>
                <w:rFonts w:ascii="仿宋_GB2312" w:hAnsi="仿宋_GB2312" w:cs="仿宋_GB2312" w:eastAsia="仿宋_GB2312"/>
                <w:sz w:val="19"/>
              </w:rPr>
              <w:t>亿人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5</w:t>
            </w:r>
            <w:r>
              <w:rPr>
                <w:rFonts w:eastAsia="仿宋_GB2312" w:cs="仿宋_GB2312" w:ascii="仿宋_GB2312" w:hAnsi="仿宋_GB2312"/>
                <w:lang w:val="en-US" w:eastAsia="zh-CN"/>
              </w:rPr>
              <w:t>.</w:t>
            </w:r>
            <w:r>
              <w:rPr>
                <w:rFonts w:eastAsia="仿宋_GB2312" w:cs="仿宋_GB2312" w:ascii="仿宋_GB2312" w:hAnsi="仿宋_GB2312"/>
                <w:lang w:eastAsia="zh-CN"/>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3</w:t>
            </w:r>
          </w:p>
        </w:tc>
        <w:tc>
          <w:tcPr>
            <w:tcW w:w="733" w:type="dxa"/>
            <w:tcBorders>
              <w:top w:val="single" w:sz="4" w:space="0" w:color="000000"/>
              <w:left w:val="single" w:sz="4" w:space="0" w:color="000000"/>
              <w:bottom w:val="single" w:sz="4" w:space="0" w:color="000000"/>
              <w:right w:val="single" w:sz="8" w:space="0" w:color="231F20"/>
            </w:tcBorders>
            <w:vAlign w:val="center"/>
          </w:tcPr>
          <w:p>
            <w:pPr>
              <w:pStyle w:val="TableParagraph"/>
              <w:spacing w:before="0" w:after="0"/>
              <w:ind w:right="42" w:hanging="0"/>
              <w:jc w:val="center"/>
              <w:rPr>
                <w:rFonts w:ascii="仿宋_GB2312" w:hAnsi="仿宋_GB2312" w:eastAsia="仿宋_GB2312" w:cs="仿宋_GB2312"/>
                <w:sz w:val="19"/>
              </w:rPr>
            </w:pPr>
            <w:r>
              <w:rPr>
                <w:rFonts w:ascii="仿宋_GB2312" w:hAnsi="仿宋_GB2312" w:cs="仿宋_GB2312" w:eastAsia="仿宋_GB2312"/>
                <w:sz w:val="19"/>
              </w:rPr>
              <w:t>预期性</w:t>
            </w:r>
          </w:p>
        </w:tc>
      </w:tr>
      <w:tr>
        <w:trPr>
          <w:trHeight w:val="409" w:hRule="atLeast"/>
        </w:trPr>
        <w:tc>
          <w:tcPr>
            <w:tcW w:w="524" w:type="dxa"/>
            <w:vMerge w:val="restart"/>
            <w:tcBorders>
              <w:top w:val="single" w:sz="4" w:space="0" w:color="000000"/>
              <w:left w:val="single" w:sz="8" w:space="0" w:color="231F20"/>
              <w:bottom w:val="single" w:sz="4" w:space="0" w:color="000000"/>
              <w:right w:val="single" w:sz="4" w:space="0" w:color="000000"/>
            </w:tcBorders>
            <w:vAlign w:val="center"/>
          </w:tcPr>
          <w:p>
            <w:pPr>
              <w:pStyle w:val="TableParagraph"/>
              <w:spacing w:lineRule="auto" w:line="244" w:before="0" w:after="0"/>
              <w:ind w:right="45" w:hanging="0"/>
              <w:jc w:val="center"/>
              <w:rPr>
                <w:rFonts w:ascii="仿宋_GB2312" w:hAnsi="仿宋_GB2312" w:eastAsia="仿宋_GB2312" w:cs="仿宋_GB2312"/>
                <w:sz w:val="19"/>
              </w:rPr>
            </w:pPr>
            <w:r>
              <w:rPr>
                <w:rFonts w:ascii="仿宋_GB2312" w:hAnsi="仿宋_GB2312" w:cs="仿宋_GB2312" w:eastAsia="仿宋_GB2312"/>
                <w:sz w:val="19"/>
              </w:rPr>
              <w:t>生态宜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jc w:val="center"/>
              <w:rPr>
                <w:rFonts w:ascii="仿宋_GB2312" w:hAnsi="仿宋_GB2312" w:eastAsia="仿宋_GB2312" w:cs="仿宋_GB2312"/>
                <w:sz w:val="19"/>
                <w:lang w:eastAsia="zh-CN"/>
              </w:rPr>
            </w:pPr>
            <w:r>
              <w:rPr>
                <w:rFonts w:eastAsia="仿宋_GB2312" w:cs="仿宋_GB2312" w:ascii="仿宋_GB2312" w:hAnsi="仿宋_GB2312"/>
                <w:w w:val="102"/>
                <w:sz w:val="19"/>
                <w:lang w:eastAsia="zh-CN"/>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15" w:hanging="0"/>
              <w:jc w:val="center"/>
              <w:rPr>
                <w:rFonts w:ascii="仿宋_GB2312" w:hAnsi="仿宋_GB2312" w:eastAsia="仿宋_GB2312" w:cs="仿宋_GB2312"/>
                <w:sz w:val="19"/>
              </w:rPr>
            </w:pPr>
            <w:r>
              <w:rPr>
                <w:rFonts w:ascii="仿宋_GB2312" w:hAnsi="仿宋_GB2312" w:cs="仿宋_GB2312" w:eastAsia="仿宋_GB2312"/>
                <w:sz w:val="19"/>
              </w:rPr>
              <w:t>村庄绿化覆盖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center"/>
              <w:rPr>
                <w:rFonts w:ascii="仿宋_GB2312" w:hAnsi="仿宋_GB2312" w:eastAsia="仿宋_GB2312" w:cs="仿宋_GB2312"/>
                <w:sz w:val="19"/>
                <w:lang w:eastAsia="zh-CN"/>
              </w:rPr>
            </w:pPr>
            <w:r>
              <w:rPr>
                <w:rFonts w:eastAsia="仿宋_GB2312" w:cs="仿宋_GB2312" w:ascii="仿宋_GB2312" w:hAnsi="仿宋_GB2312"/>
                <w:w w:val="102"/>
                <w:sz w:val="19"/>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7</w:t>
            </w:r>
          </w:p>
        </w:tc>
        <w:tc>
          <w:tcPr>
            <w:tcW w:w="733" w:type="dxa"/>
            <w:tcBorders>
              <w:top w:val="single" w:sz="4" w:space="0" w:color="000000"/>
              <w:left w:val="single" w:sz="4" w:space="0" w:color="000000"/>
              <w:bottom w:val="single" w:sz="4" w:space="0" w:color="000000"/>
              <w:right w:val="single" w:sz="8" w:space="0" w:color="231F20"/>
            </w:tcBorders>
            <w:vAlign w:val="center"/>
          </w:tcPr>
          <w:p>
            <w:pPr>
              <w:pStyle w:val="TableParagraph"/>
              <w:spacing w:before="76" w:after="0"/>
              <w:ind w:left="65" w:right="42" w:hanging="0"/>
              <w:jc w:val="center"/>
              <w:rPr>
                <w:rFonts w:ascii="仿宋_GB2312" w:hAnsi="仿宋_GB2312" w:eastAsia="仿宋_GB2312" w:cs="仿宋_GB2312"/>
                <w:sz w:val="19"/>
              </w:rPr>
            </w:pPr>
            <w:r>
              <w:rPr>
                <w:rFonts w:ascii="仿宋_GB2312" w:hAnsi="仿宋_GB2312" w:cs="仿宋_GB2312" w:eastAsia="仿宋_GB2312"/>
                <w:sz w:val="19"/>
              </w:rPr>
              <w:t>预期性</w:t>
            </w:r>
          </w:p>
        </w:tc>
      </w:tr>
      <w:tr>
        <w:trPr>
          <w:trHeight w:val="409" w:hRule="atLeast"/>
        </w:trPr>
        <w:tc>
          <w:tcPr>
            <w:tcW w:w="524"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
                <w:szCs w:val="2"/>
              </w:rPr>
            </w:pPr>
            <w:r>
              <w:rPr>
                <w:rFonts w:eastAsia="仿宋_GB2312" w:cs="仿宋_GB2312" w:ascii="仿宋_GB2312" w:hAnsi="仿宋_GB2312"/>
                <w:sz w:val="2"/>
                <w:szCs w:val="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15" w:hanging="0"/>
              <w:jc w:val="center"/>
              <w:rPr>
                <w:rFonts w:ascii="仿宋_GB2312" w:hAnsi="仿宋_GB2312" w:eastAsia="仿宋_GB2312" w:cs="仿宋_GB2312"/>
                <w:sz w:val="19"/>
              </w:rPr>
            </w:pPr>
            <w:r>
              <w:rPr>
                <w:rFonts w:ascii="仿宋_GB2312" w:hAnsi="仿宋_GB2312" w:cs="仿宋_GB2312" w:eastAsia="仿宋_GB2312"/>
                <w:sz w:val="19"/>
              </w:rPr>
              <w:t>美丽宜居村达标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center"/>
              <w:rPr>
                <w:rFonts w:ascii="仿宋_GB2312" w:hAnsi="仿宋_GB2312" w:eastAsia="仿宋_GB2312" w:cs="仿宋_GB2312"/>
                <w:sz w:val="19"/>
                <w:lang w:eastAsia="zh-CN"/>
              </w:rPr>
            </w:pPr>
            <w:r>
              <w:rPr>
                <w:rFonts w:eastAsia="仿宋_GB2312" w:cs="仿宋_GB2312" w:ascii="仿宋_GB2312" w:hAnsi="仿宋_GB2312"/>
                <w:w w:val="102"/>
                <w:sz w:val="19"/>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rPr>
              <w:t>≥</w:t>
            </w:r>
            <w:r>
              <w:rPr>
                <w:rFonts w:eastAsia="仿宋_GB2312" w:cs="仿宋_GB2312" w:ascii="仿宋_GB2312" w:hAnsi="仿宋_GB2312"/>
                <w:lang w:eastAsia="zh-CN"/>
              </w:rPr>
              <w:t>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rPr>
              <w:t>≥</w:t>
            </w:r>
            <w:r>
              <w:rPr>
                <w:rFonts w:eastAsia="仿宋_GB2312" w:cs="仿宋_GB2312" w:ascii="仿宋_GB2312" w:hAnsi="仿宋_GB2312"/>
                <w:lang w:eastAsia="zh-CN"/>
              </w:rPr>
              <w:t>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733" w:type="dxa"/>
            <w:tcBorders>
              <w:top w:val="single" w:sz="4" w:space="0" w:color="000000"/>
              <w:left w:val="single" w:sz="4" w:space="0" w:color="000000"/>
              <w:bottom w:val="single" w:sz="4" w:space="0" w:color="000000"/>
              <w:right w:val="single" w:sz="8" w:space="0" w:color="231F20"/>
            </w:tcBorders>
            <w:vAlign w:val="center"/>
          </w:tcPr>
          <w:p>
            <w:pPr>
              <w:pStyle w:val="TableParagraph"/>
              <w:spacing w:before="76" w:after="0"/>
              <w:ind w:left="65" w:right="42" w:hanging="0"/>
              <w:jc w:val="center"/>
              <w:rPr>
                <w:rFonts w:ascii="仿宋_GB2312" w:hAnsi="仿宋_GB2312" w:eastAsia="仿宋_GB2312" w:cs="仿宋_GB2312"/>
                <w:sz w:val="19"/>
              </w:rPr>
            </w:pPr>
            <w:r>
              <w:rPr>
                <w:rFonts w:ascii="仿宋_GB2312" w:hAnsi="仿宋_GB2312" w:cs="仿宋_GB2312" w:eastAsia="仿宋_GB2312"/>
                <w:sz w:val="19"/>
              </w:rPr>
              <w:t>预期性</w:t>
            </w:r>
          </w:p>
        </w:tc>
      </w:tr>
      <w:tr>
        <w:trPr>
          <w:trHeight w:val="409" w:hRule="atLeast"/>
        </w:trPr>
        <w:tc>
          <w:tcPr>
            <w:tcW w:w="524"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
                <w:szCs w:val="2"/>
              </w:rPr>
            </w:pPr>
            <w:r>
              <w:rPr>
                <w:rFonts w:eastAsia="仿宋_GB2312" w:cs="仿宋_GB2312" w:ascii="仿宋_GB2312" w:hAnsi="仿宋_GB2312"/>
                <w:sz w:val="2"/>
                <w:szCs w:val="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15" w:hanging="0"/>
              <w:jc w:val="center"/>
              <w:rPr>
                <w:rFonts w:ascii="仿宋_GB2312" w:hAnsi="仿宋_GB2312" w:eastAsia="仿宋_GB2312" w:cs="仿宋_GB2312"/>
                <w:sz w:val="19"/>
              </w:rPr>
            </w:pPr>
            <w:r>
              <w:rPr>
                <w:rFonts w:ascii="仿宋_GB2312" w:hAnsi="仿宋_GB2312" w:cs="仿宋_GB2312" w:eastAsia="仿宋_GB2312"/>
                <w:sz w:val="19"/>
              </w:rPr>
              <w:t>村庄保洁覆盖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center"/>
              <w:rPr>
                <w:rFonts w:ascii="仿宋_GB2312" w:hAnsi="仿宋_GB2312" w:eastAsia="仿宋_GB2312" w:cs="仿宋_GB2312"/>
                <w:sz w:val="19"/>
                <w:lang w:eastAsia="zh-CN"/>
              </w:rPr>
            </w:pPr>
            <w:r>
              <w:rPr>
                <w:rFonts w:eastAsia="仿宋_GB2312" w:cs="仿宋_GB2312" w:ascii="仿宋_GB2312" w:hAnsi="仿宋_GB2312"/>
                <w:w w:val="102"/>
                <w:sz w:val="19"/>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10</w:t>
            </w:r>
          </w:p>
        </w:tc>
        <w:tc>
          <w:tcPr>
            <w:tcW w:w="733" w:type="dxa"/>
            <w:tcBorders>
              <w:top w:val="single" w:sz="4" w:space="0" w:color="000000"/>
              <w:left w:val="single" w:sz="4" w:space="0" w:color="000000"/>
              <w:bottom w:val="single" w:sz="4" w:space="0" w:color="000000"/>
              <w:right w:val="single" w:sz="8" w:space="0" w:color="231F20"/>
            </w:tcBorders>
            <w:vAlign w:val="center"/>
          </w:tcPr>
          <w:p>
            <w:pPr>
              <w:pStyle w:val="TableParagraph"/>
              <w:spacing w:before="76" w:after="0"/>
              <w:ind w:left="65" w:right="42" w:hanging="0"/>
              <w:jc w:val="center"/>
              <w:rPr>
                <w:rFonts w:ascii="仿宋_GB2312" w:hAnsi="仿宋_GB2312" w:eastAsia="仿宋_GB2312" w:cs="仿宋_GB2312"/>
                <w:sz w:val="19"/>
              </w:rPr>
            </w:pPr>
            <w:r>
              <w:rPr>
                <w:rFonts w:ascii="仿宋_GB2312" w:hAnsi="仿宋_GB2312" w:cs="仿宋_GB2312" w:eastAsia="仿宋_GB2312"/>
                <w:sz w:val="19"/>
              </w:rPr>
              <w:t>预期性</w:t>
            </w:r>
          </w:p>
        </w:tc>
      </w:tr>
      <w:tr>
        <w:trPr>
          <w:trHeight w:val="409" w:hRule="atLeast"/>
        </w:trPr>
        <w:tc>
          <w:tcPr>
            <w:tcW w:w="524"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
                <w:szCs w:val="2"/>
              </w:rPr>
            </w:pPr>
            <w:r>
              <w:rPr>
                <w:rFonts w:eastAsia="仿宋_GB2312" w:cs="仿宋_GB2312" w:ascii="仿宋_GB2312" w:hAnsi="仿宋_GB2312"/>
                <w:sz w:val="2"/>
                <w:szCs w:val="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15" w:hanging="0"/>
              <w:jc w:val="center"/>
              <w:rPr>
                <w:rFonts w:ascii="仿宋_GB2312" w:hAnsi="仿宋_GB2312" w:eastAsia="仿宋_GB2312" w:cs="仿宋_GB2312"/>
                <w:sz w:val="19"/>
              </w:rPr>
            </w:pPr>
            <w:r>
              <w:rPr>
                <w:rFonts w:ascii="仿宋_GB2312" w:hAnsi="仿宋_GB2312" w:cs="仿宋_GB2312" w:eastAsia="仿宋_GB2312"/>
                <w:sz w:val="19"/>
              </w:rPr>
              <w:t>农村生活污水治理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center"/>
              <w:rPr>
                <w:rFonts w:ascii="仿宋_GB2312" w:hAnsi="仿宋_GB2312" w:eastAsia="仿宋_GB2312" w:cs="仿宋_GB2312"/>
                <w:sz w:val="19"/>
                <w:lang w:eastAsia="zh-CN"/>
              </w:rPr>
            </w:pPr>
            <w:r>
              <w:rPr>
                <w:rFonts w:eastAsia="仿宋_GB2312" w:cs="仿宋_GB2312" w:ascii="仿宋_GB2312" w:hAnsi="仿宋_GB2312"/>
                <w:w w:val="102"/>
                <w:sz w:val="19"/>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rPr>
              <w:t>＞</w:t>
            </w:r>
            <w:r>
              <w:rPr>
                <w:rFonts w:eastAsia="仿宋_GB2312" w:cs="仿宋_GB2312" w:ascii="仿宋_GB2312" w:hAnsi="仿宋_GB2312"/>
                <w:lang w:eastAsia="zh-CN"/>
              </w:rPr>
              <w:t>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rPr>
              <w:t>＞</w:t>
            </w:r>
            <w:r>
              <w:rPr>
                <w:rFonts w:eastAsia="仿宋_GB2312" w:cs="仿宋_GB2312" w:ascii="仿宋_GB2312" w:hAnsi="仿宋_GB2312"/>
                <w:lang w:eastAsia="zh-CN"/>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733" w:type="dxa"/>
            <w:tcBorders>
              <w:top w:val="single" w:sz="4" w:space="0" w:color="000000"/>
              <w:left w:val="single" w:sz="4" w:space="0" w:color="000000"/>
              <w:bottom w:val="single" w:sz="4" w:space="0" w:color="000000"/>
              <w:right w:val="single" w:sz="8" w:space="0" w:color="231F20"/>
            </w:tcBorders>
            <w:vAlign w:val="center"/>
          </w:tcPr>
          <w:p>
            <w:pPr>
              <w:pStyle w:val="TableParagraph"/>
              <w:spacing w:before="76" w:after="0"/>
              <w:ind w:left="65" w:right="42" w:hanging="0"/>
              <w:jc w:val="center"/>
              <w:rPr>
                <w:rFonts w:ascii="仿宋_GB2312" w:hAnsi="仿宋_GB2312" w:eastAsia="仿宋_GB2312" w:cs="仿宋_GB2312"/>
                <w:sz w:val="19"/>
              </w:rPr>
            </w:pPr>
            <w:r>
              <w:rPr>
                <w:rFonts w:ascii="仿宋_GB2312" w:hAnsi="仿宋_GB2312" w:cs="仿宋_GB2312" w:eastAsia="仿宋_GB2312"/>
                <w:sz w:val="19"/>
              </w:rPr>
              <w:t>预期性</w:t>
            </w:r>
          </w:p>
        </w:tc>
      </w:tr>
      <w:tr>
        <w:trPr>
          <w:trHeight w:val="409" w:hRule="atLeast"/>
        </w:trPr>
        <w:tc>
          <w:tcPr>
            <w:tcW w:w="524"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
                <w:szCs w:val="2"/>
              </w:rPr>
            </w:pPr>
            <w:r>
              <w:rPr>
                <w:rFonts w:eastAsia="仿宋_GB2312" w:cs="仿宋_GB2312" w:ascii="仿宋_GB2312" w:hAnsi="仿宋_GB2312"/>
                <w:sz w:val="2"/>
                <w:szCs w:val="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1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15" w:hanging="0"/>
              <w:jc w:val="center"/>
              <w:rPr>
                <w:rFonts w:ascii="仿宋_GB2312" w:hAnsi="仿宋_GB2312" w:eastAsia="仿宋_GB2312" w:cs="仿宋_GB2312"/>
                <w:sz w:val="19"/>
              </w:rPr>
            </w:pPr>
            <w:r>
              <w:rPr>
                <w:rFonts w:ascii="仿宋_GB2312" w:hAnsi="仿宋_GB2312" w:cs="仿宋_GB2312" w:eastAsia="仿宋_GB2312"/>
                <w:sz w:val="19"/>
              </w:rPr>
              <w:t>畜禽粪污综合利用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center"/>
              <w:rPr>
                <w:rFonts w:ascii="仿宋_GB2312" w:hAnsi="仿宋_GB2312" w:eastAsia="仿宋_GB2312" w:cs="仿宋_GB2312"/>
                <w:sz w:val="19"/>
                <w:lang w:eastAsia="zh-CN"/>
              </w:rPr>
            </w:pPr>
            <w:r>
              <w:rPr>
                <w:rFonts w:eastAsia="仿宋_GB2312" w:cs="仿宋_GB2312" w:ascii="仿宋_GB2312" w:hAnsi="仿宋_GB2312"/>
                <w:w w:val="102"/>
                <w:sz w:val="19"/>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rPr>
              <w:t>＞</w:t>
            </w:r>
            <w:r>
              <w:rPr>
                <w:rFonts w:eastAsia="仿宋_GB2312" w:cs="仿宋_GB2312" w:ascii="仿宋_GB2312" w:hAnsi="仿宋_GB2312"/>
                <w:lang w:eastAsia="zh-CN"/>
              </w:rPr>
              <w:t>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rPr>
              <w:t>＞</w:t>
            </w:r>
            <w:r>
              <w:rPr>
                <w:rFonts w:eastAsia="仿宋_GB2312" w:cs="仿宋_GB2312" w:ascii="仿宋_GB2312" w:hAnsi="仿宋_GB2312"/>
                <w:lang w:eastAsia="zh-CN"/>
              </w:rPr>
              <w:t>15</w:t>
            </w:r>
          </w:p>
        </w:tc>
        <w:tc>
          <w:tcPr>
            <w:tcW w:w="733" w:type="dxa"/>
            <w:tcBorders>
              <w:top w:val="single" w:sz="4" w:space="0" w:color="000000"/>
              <w:left w:val="single" w:sz="4" w:space="0" w:color="000000"/>
              <w:bottom w:val="single" w:sz="4" w:space="0" w:color="000000"/>
              <w:right w:val="single" w:sz="8" w:space="0" w:color="231F20"/>
            </w:tcBorders>
            <w:vAlign w:val="center"/>
          </w:tcPr>
          <w:p>
            <w:pPr>
              <w:pStyle w:val="TableParagraph"/>
              <w:spacing w:before="76" w:after="0"/>
              <w:ind w:left="65" w:right="42" w:hanging="0"/>
              <w:jc w:val="center"/>
              <w:rPr>
                <w:rFonts w:ascii="仿宋_GB2312" w:hAnsi="仿宋_GB2312" w:eastAsia="仿宋_GB2312" w:cs="仿宋_GB2312"/>
                <w:sz w:val="19"/>
              </w:rPr>
            </w:pPr>
            <w:r>
              <w:rPr>
                <w:rFonts w:ascii="仿宋_GB2312" w:hAnsi="仿宋_GB2312" w:cs="仿宋_GB2312" w:eastAsia="仿宋_GB2312"/>
                <w:sz w:val="19"/>
              </w:rPr>
              <w:t>约束性</w:t>
            </w:r>
          </w:p>
        </w:tc>
      </w:tr>
      <w:tr>
        <w:trPr>
          <w:trHeight w:val="409" w:hRule="atLeast"/>
        </w:trPr>
        <w:tc>
          <w:tcPr>
            <w:tcW w:w="524" w:type="dxa"/>
            <w:vMerge w:val="continue"/>
            <w:tcBorders>
              <w:top w:val="single" w:sz="4" w:space="0" w:color="000000"/>
              <w:left w:val="single" w:sz="8" w:space="0" w:color="231F2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
                <w:szCs w:val="2"/>
              </w:rPr>
            </w:pPr>
            <w:r>
              <w:rPr>
                <w:rFonts w:eastAsia="仿宋_GB2312" w:cs="仿宋_GB2312" w:ascii="仿宋_GB2312" w:hAnsi="仿宋_GB2312"/>
                <w:sz w:val="2"/>
                <w:szCs w:val="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1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15" w:hanging="0"/>
              <w:jc w:val="center"/>
              <w:rPr>
                <w:rFonts w:ascii="仿宋_GB2312" w:hAnsi="仿宋_GB2312" w:eastAsia="仿宋_GB2312" w:cs="仿宋_GB2312"/>
                <w:sz w:val="19"/>
              </w:rPr>
            </w:pPr>
            <w:r>
              <w:rPr>
                <w:rFonts w:ascii="仿宋_GB2312" w:hAnsi="仿宋_GB2312" w:cs="仿宋_GB2312" w:eastAsia="仿宋_GB2312"/>
                <w:sz w:val="19"/>
              </w:rPr>
              <w:t>农村无害化卫生户厕普及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center"/>
              <w:rPr>
                <w:rFonts w:ascii="仿宋_GB2312" w:hAnsi="仿宋_GB2312" w:eastAsia="仿宋_GB2312" w:cs="仿宋_GB2312"/>
                <w:sz w:val="19"/>
                <w:lang w:eastAsia="zh-CN"/>
              </w:rPr>
            </w:pPr>
            <w:r>
              <w:rPr>
                <w:rFonts w:eastAsia="仿宋_GB2312" w:cs="仿宋_GB2312" w:ascii="仿宋_GB2312" w:hAnsi="仿宋_GB2312"/>
                <w:w w:val="102"/>
                <w:sz w:val="19"/>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92</w:t>
            </w:r>
            <w:r>
              <w:rPr>
                <w:rFonts w:eastAsia="仿宋_GB2312" w:cs="仿宋_GB2312" w:ascii="仿宋_GB2312" w:hAnsi="仿宋_GB2312"/>
                <w:lang w:val="en-US" w:eastAsia="zh-CN"/>
              </w:rPr>
              <w:t>.</w:t>
            </w:r>
            <w:r>
              <w:rPr>
                <w:rFonts w:eastAsia="仿宋_GB2312" w:cs="仿宋_GB2312" w:ascii="仿宋_GB2312" w:hAnsi="仿宋_GB2312"/>
                <w:lang w:eastAsia="zh-CN"/>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7</w:t>
            </w:r>
            <w:r>
              <w:rPr>
                <w:rFonts w:eastAsia="仿宋_GB2312" w:cs="仿宋_GB2312" w:ascii="仿宋_GB2312" w:hAnsi="仿宋_GB2312"/>
                <w:lang w:val="en-US" w:eastAsia="zh-CN"/>
              </w:rPr>
              <w:t>.</w:t>
            </w:r>
            <w:r>
              <w:rPr>
                <w:rFonts w:eastAsia="仿宋_GB2312" w:cs="仿宋_GB2312" w:ascii="仿宋_GB2312" w:hAnsi="仿宋_GB2312"/>
                <w:lang w:eastAsia="zh-CN"/>
              </w:rPr>
              <w:t>68</w:t>
            </w:r>
          </w:p>
        </w:tc>
        <w:tc>
          <w:tcPr>
            <w:tcW w:w="733" w:type="dxa"/>
            <w:tcBorders>
              <w:top w:val="single" w:sz="4" w:space="0" w:color="000000"/>
              <w:left w:val="single" w:sz="4" w:space="0" w:color="000000"/>
              <w:bottom w:val="single" w:sz="4" w:space="0" w:color="000000"/>
              <w:right w:val="single" w:sz="8" w:space="0" w:color="231F20"/>
            </w:tcBorders>
            <w:vAlign w:val="center"/>
          </w:tcPr>
          <w:p>
            <w:pPr>
              <w:pStyle w:val="TableParagraph"/>
              <w:spacing w:before="76" w:after="0"/>
              <w:ind w:left="65" w:right="42" w:hanging="0"/>
              <w:jc w:val="center"/>
              <w:rPr>
                <w:rFonts w:ascii="仿宋_GB2312" w:hAnsi="仿宋_GB2312" w:eastAsia="仿宋_GB2312" w:cs="仿宋_GB2312"/>
                <w:sz w:val="19"/>
              </w:rPr>
            </w:pPr>
            <w:r>
              <w:rPr>
                <w:rFonts w:ascii="仿宋_GB2312" w:hAnsi="仿宋_GB2312" w:cs="仿宋_GB2312" w:eastAsia="仿宋_GB2312"/>
                <w:sz w:val="19"/>
              </w:rPr>
              <w:t>预期性</w:t>
            </w:r>
          </w:p>
        </w:tc>
      </w:tr>
      <w:tr>
        <w:trPr>
          <w:trHeight w:val="404" w:hRule="atLeast"/>
        </w:trPr>
        <w:tc>
          <w:tcPr>
            <w:tcW w:w="524" w:type="dxa"/>
            <w:vMerge w:val="restart"/>
            <w:tcBorders>
              <w:top w:val="single" w:sz="4" w:space="0" w:color="000000"/>
              <w:left w:val="single" w:sz="8" w:space="0" w:color="231F20"/>
              <w:bottom w:val="single" w:sz="8" w:space="0" w:color="231F20"/>
              <w:right w:val="single" w:sz="4" w:space="0" w:color="000000"/>
            </w:tcBorders>
            <w:vAlign w:val="center"/>
          </w:tcPr>
          <w:p>
            <w:pPr>
              <w:pStyle w:val="TableParagraph"/>
              <w:spacing w:lineRule="auto" w:line="244" w:before="0" w:after="0"/>
              <w:ind w:right="45" w:hanging="0"/>
              <w:jc w:val="center"/>
              <w:rPr>
                <w:rFonts w:ascii="仿宋_GB2312" w:hAnsi="仿宋_GB2312" w:eastAsia="仿宋_GB2312" w:cs="仿宋_GB2312"/>
                <w:sz w:val="19"/>
              </w:rPr>
            </w:pPr>
            <w:r>
              <w:rPr>
                <w:rFonts w:ascii="仿宋_GB2312" w:hAnsi="仿宋_GB2312" w:cs="仿宋_GB2312" w:eastAsia="仿宋_GB2312"/>
                <w:sz w:val="19"/>
              </w:rPr>
              <w:t>乡风文明</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1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15" w:hanging="0"/>
              <w:jc w:val="center"/>
              <w:rPr>
                <w:rFonts w:ascii="仿宋_GB2312" w:hAnsi="仿宋_GB2312" w:eastAsia="仿宋_GB2312" w:cs="仿宋_GB2312"/>
                <w:sz w:val="19"/>
              </w:rPr>
            </w:pPr>
            <w:r>
              <w:rPr>
                <w:rFonts w:ascii="仿宋_GB2312" w:hAnsi="仿宋_GB2312" w:cs="仿宋_GB2312" w:eastAsia="仿宋_GB2312"/>
                <w:spacing w:val="-19"/>
                <w:sz w:val="19"/>
              </w:rPr>
              <w:t>村综合性文化服务中心覆盖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jc w:val="center"/>
              <w:rPr>
                <w:rFonts w:ascii="仿宋_GB2312" w:hAnsi="仿宋_GB2312" w:eastAsia="仿宋_GB2312" w:cs="仿宋_GB2312"/>
                <w:sz w:val="19"/>
                <w:lang w:eastAsia="zh-CN"/>
              </w:rPr>
            </w:pPr>
            <w:r>
              <w:rPr>
                <w:rFonts w:eastAsia="仿宋_GB2312" w:cs="仿宋_GB2312" w:ascii="仿宋_GB2312" w:hAnsi="仿宋_GB2312"/>
                <w:w w:val="102"/>
                <w:sz w:val="19"/>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rPr>
              <w:t>＞</w:t>
            </w:r>
            <w:r>
              <w:rPr>
                <w:rFonts w:eastAsia="仿宋_GB2312" w:cs="仿宋_GB2312" w:ascii="仿宋_GB2312" w:hAnsi="仿宋_GB2312"/>
                <w:lang w:eastAsia="zh-CN"/>
              </w:rPr>
              <w:t>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rPr>
              <w:t>＞</w:t>
            </w:r>
            <w:r>
              <w:rPr>
                <w:rFonts w:eastAsia="仿宋_GB2312" w:cs="仿宋_GB2312" w:ascii="仿宋_GB2312" w:hAnsi="仿宋_GB2312"/>
                <w:lang w:eastAsia="zh-CN"/>
              </w:rPr>
              <w:t>9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rPr>
              <w:t>＞</w:t>
            </w:r>
            <w:r>
              <w:rPr>
                <w:rFonts w:eastAsia="仿宋_GB2312" w:cs="仿宋_GB2312" w:ascii="仿宋_GB2312" w:hAnsi="仿宋_GB2312"/>
                <w:lang w:eastAsia="zh-CN"/>
              </w:rPr>
              <w:t>8</w:t>
            </w:r>
          </w:p>
        </w:tc>
        <w:tc>
          <w:tcPr>
            <w:tcW w:w="733" w:type="dxa"/>
            <w:tcBorders>
              <w:top w:val="single" w:sz="4" w:space="0" w:color="000000"/>
              <w:left w:val="single" w:sz="4" w:space="0" w:color="000000"/>
              <w:bottom w:val="single" w:sz="4" w:space="0" w:color="000000"/>
              <w:right w:val="single" w:sz="8" w:space="0" w:color="231F20"/>
            </w:tcBorders>
            <w:vAlign w:val="center"/>
          </w:tcPr>
          <w:p>
            <w:pPr>
              <w:pStyle w:val="TableParagraph"/>
              <w:spacing w:before="76" w:after="0"/>
              <w:ind w:left="65" w:right="42" w:hanging="0"/>
              <w:jc w:val="center"/>
              <w:rPr>
                <w:rFonts w:ascii="仿宋_GB2312" w:hAnsi="仿宋_GB2312" w:eastAsia="仿宋_GB2312" w:cs="仿宋_GB2312"/>
                <w:sz w:val="19"/>
              </w:rPr>
            </w:pPr>
            <w:r>
              <w:rPr>
                <w:rFonts w:ascii="仿宋_GB2312" w:hAnsi="仿宋_GB2312" w:cs="仿宋_GB2312" w:eastAsia="仿宋_GB2312"/>
                <w:sz w:val="19"/>
              </w:rPr>
              <w:t>预期性</w:t>
            </w:r>
          </w:p>
        </w:tc>
      </w:tr>
      <w:tr>
        <w:trPr>
          <w:trHeight w:val="399" w:hRule="atLeast"/>
        </w:trPr>
        <w:tc>
          <w:tcPr>
            <w:tcW w:w="524"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sz w:val="2"/>
                <w:szCs w:val="2"/>
              </w:rPr>
            </w:pPr>
            <w:r>
              <w:rPr>
                <w:rFonts w:eastAsia="仿宋_GB2312" w:cs="仿宋_GB2312" w:ascii="仿宋_GB2312" w:hAnsi="仿宋_GB2312"/>
                <w:sz w:val="2"/>
                <w:szCs w:val="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1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15" w:hanging="0"/>
              <w:jc w:val="center"/>
              <w:rPr>
                <w:rFonts w:ascii="仿宋_GB2312" w:hAnsi="仿宋_GB2312" w:eastAsia="仿宋_GB2312" w:cs="仿宋_GB2312"/>
                <w:sz w:val="19"/>
              </w:rPr>
            </w:pPr>
            <w:r>
              <w:rPr>
                <w:rFonts w:ascii="仿宋_GB2312" w:hAnsi="仿宋_GB2312" w:cs="仿宋_GB2312" w:eastAsia="仿宋_GB2312"/>
                <w:spacing w:val="-19"/>
                <w:sz w:val="19"/>
              </w:rPr>
              <w:t>县级及以上文明村和乡镇占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6" w:hanging="0"/>
              <w:jc w:val="center"/>
              <w:rPr>
                <w:rFonts w:ascii="仿宋_GB2312" w:hAnsi="仿宋_GB2312" w:eastAsia="仿宋_GB2312" w:cs="仿宋_GB2312"/>
                <w:sz w:val="19"/>
                <w:lang w:eastAsia="zh-CN"/>
              </w:rPr>
            </w:pPr>
            <w:r>
              <w:rPr>
                <w:rFonts w:eastAsia="仿宋_GB2312" w:cs="仿宋_GB2312" w:ascii="仿宋_GB2312" w:hAnsi="仿宋_GB2312"/>
                <w:w w:val="102"/>
                <w:sz w:val="19"/>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rPr>
              <w:t>＞</w:t>
            </w:r>
            <w:r>
              <w:rPr>
                <w:rFonts w:eastAsia="仿宋_GB2312" w:cs="仿宋_GB2312" w:ascii="仿宋_GB2312" w:hAnsi="仿宋_GB2312"/>
                <w:lang w:eastAsia="zh-CN"/>
              </w:rPr>
              <w:t>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733" w:type="dxa"/>
            <w:tcBorders>
              <w:top w:val="single" w:sz="4" w:space="0" w:color="000000"/>
              <w:left w:val="single" w:sz="4" w:space="0" w:color="000000"/>
              <w:bottom w:val="single" w:sz="4" w:space="0" w:color="000000"/>
              <w:right w:val="single" w:sz="8" w:space="0" w:color="231F20"/>
            </w:tcBorders>
            <w:vAlign w:val="center"/>
          </w:tcPr>
          <w:p>
            <w:pPr>
              <w:pStyle w:val="TableParagraph"/>
              <w:spacing w:before="71" w:after="0"/>
              <w:ind w:left="65" w:right="42" w:hanging="0"/>
              <w:jc w:val="center"/>
              <w:rPr>
                <w:rFonts w:ascii="仿宋_GB2312" w:hAnsi="仿宋_GB2312" w:eastAsia="仿宋_GB2312" w:cs="仿宋_GB2312"/>
                <w:sz w:val="19"/>
              </w:rPr>
            </w:pPr>
            <w:r>
              <w:rPr>
                <w:rFonts w:ascii="仿宋_GB2312" w:hAnsi="仿宋_GB2312" w:cs="仿宋_GB2312" w:eastAsia="仿宋_GB2312"/>
                <w:sz w:val="19"/>
              </w:rPr>
              <w:t>预期性</w:t>
            </w:r>
          </w:p>
        </w:tc>
      </w:tr>
      <w:tr>
        <w:trPr>
          <w:trHeight w:val="818" w:hRule="atLeast"/>
        </w:trPr>
        <w:tc>
          <w:tcPr>
            <w:tcW w:w="524"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sz w:val="2"/>
                <w:szCs w:val="2"/>
              </w:rPr>
            </w:pPr>
            <w:r>
              <w:rPr>
                <w:rFonts w:eastAsia="仿宋_GB2312" w:cs="仿宋_GB2312" w:ascii="仿宋_GB2312" w:hAnsi="仿宋_GB2312"/>
                <w:sz w:val="2"/>
                <w:szCs w:val="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1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before="35" w:after="0"/>
              <w:ind w:left="115" w:right="97" w:hanging="0"/>
              <w:jc w:val="center"/>
              <w:rPr>
                <w:rFonts w:ascii="仿宋_GB2312" w:hAnsi="仿宋_GB2312" w:eastAsia="仿宋_GB2312" w:cs="仿宋_GB2312"/>
                <w:sz w:val="19"/>
              </w:rPr>
            </w:pPr>
            <w:r>
              <w:rPr>
                <w:rFonts w:ascii="仿宋_GB2312" w:hAnsi="仿宋_GB2312" w:cs="仿宋_GB2312" w:eastAsia="仿宋_GB2312"/>
                <w:spacing w:val="20"/>
                <w:w w:val="102"/>
                <w:sz w:val="19"/>
              </w:rPr>
              <w:t>常住人口规模</w:t>
            </w:r>
            <w:r>
              <w:rPr>
                <w:rFonts w:ascii="仿宋_GB2312" w:hAnsi="仿宋_GB2312" w:cs="仿宋_GB2312" w:eastAsia="仿宋_GB2312"/>
                <w:spacing w:val="-61"/>
                <w:sz w:val="19"/>
              </w:rPr>
              <w:t xml:space="preserve"> </w:t>
            </w:r>
            <w:r>
              <w:rPr>
                <w:rFonts w:eastAsia="仿宋_GB2312" w:cs="仿宋_GB2312" w:ascii="仿宋_GB2312" w:hAnsi="仿宋_GB2312"/>
                <w:lang w:eastAsia="zh-CN"/>
              </w:rPr>
              <w:t>4000</w:t>
            </w:r>
            <w:r>
              <w:rPr>
                <w:rFonts w:eastAsia="仿宋_GB2312" w:cs="仿宋_GB2312" w:ascii="仿宋_GB2312" w:hAnsi="仿宋_GB2312"/>
              </w:rPr>
              <w:t xml:space="preserve"> </w:t>
            </w:r>
            <w:r>
              <w:rPr>
                <w:rFonts w:ascii="仿宋_GB2312" w:hAnsi="仿宋_GB2312" w:cs="仿宋_GB2312" w:eastAsia="仿宋_GB2312"/>
                <w:spacing w:val="9"/>
                <w:w w:val="102"/>
                <w:sz w:val="19"/>
              </w:rPr>
              <w:t>人以</w:t>
            </w:r>
            <w:r>
              <w:rPr>
                <w:rFonts w:ascii="仿宋_GB2312" w:hAnsi="仿宋_GB2312" w:cs="仿宋_GB2312" w:eastAsia="仿宋_GB2312"/>
                <w:spacing w:val="12"/>
                <w:sz w:val="19"/>
              </w:rPr>
              <w:t>上的行政村举办规范化普惠性幼儿园比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6" w:after="0"/>
              <w:ind w:left="16" w:hanging="0"/>
              <w:jc w:val="center"/>
              <w:rPr>
                <w:rFonts w:ascii="仿宋_GB2312" w:hAnsi="仿宋_GB2312" w:eastAsia="仿宋_GB2312" w:cs="仿宋_GB2312"/>
                <w:sz w:val="19"/>
                <w:lang w:eastAsia="zh-CN"/>
              </w:rPr>
            </w:pPr>
            <w:r>
              <w:rPr>
                <w:rFonts w:eastAsia="仿宋_GB2312" w:cs="仿宋_GB2312" w:ascii="仿宋_GB2312" w:hAnsi="仿宋_GB2312"/>
                <w:w w:val="102"/>
                <w:sz w:val="19"/>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rPr>
              <w:t>＞</w:t>
            </w:r>
            <w:r>
              <w:rPr>
                <w:rFonts w:eastAsia="仿宋_GB2312" w:cs="仿宋_GB2312" w:ascii="仿宋_GB2312" w:hAnsi="仿宋_GB2312"/>
                <w:lang w:eastAsia="zh-CN"/>
              </w:rPr>
              <w:t>8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rPr>
              <w:t>＞</w:t>
            </w:r>
            <w:r>
              <w:rPr>
                <w:rFonts w:eastAsia="仿宋_GB2312" w:cs="仿宋_GB2312" w:ascii="仿宋_GB2312" w:hAnsi="仿宋_GB2312"/>
                <w:lang w:eastAsia="zh-CN"/>
              </w:rPr>
              <w:t>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rPr>
              <w:t>＞</w:t>
            </w:r>
            <w:r>
              <w:rPr>
                <w:rFonts w:eastAsia="仿宋_GB2312" w:cs="仿宋_GB2312" w:ascii="仿宋_GB2312" w:hAnsi="仿宋_GB2312"/>
                <w:lang w:eastAsia="zh-CN"/>
              </w:rPr>
              <w:t>5</w:t>
            </w:r>
          </w:p>
        </w:tc>
        <w:tc>
          <w:tcPr>
            <w:tcW w:w="733" w:type="dxa"/>
            <w:tcBorders>
              <w:top w:val="single" w:sz="4" w:space="0" w:color="000000"/>
              <w:left w:val="single" w:sz="4" w:space="0" w:color="000000"/>
              <w:bottom w:val="single" w:sz="4" w:space="0" w:color="000000"/>
              <w:right w:val="single" w:sz="8" w:space="0" w:color="231F20"/>
            </w:tcBorders>
            <w:vAlign w:val="center"/>
          </w:tcPr>
          <w:p>
            <w:pPr>
              <w:pStyle w:val="TableParagraph"/>
              <w:spacing w:before="1" w:after="0"/>
              <w:ind w:right="42" w:hanging="0"/>
              <w:jc w:val="both"/>
              <w:rPr>
                <w:rFonts w:ascii="仿宋_GB2312" w:hAnsi="仿宋_GB2312" w:eastAsia="仿宋_GB2312" w:cs="仿宋_GB2312"/>
                <w:sz w:val="19"/>
              </w:rPr>
            </w:pPr>
            <w:r>
              <w:rPr>
                <w:rFonts w:ascii="仿宋_GB2312" w:hAnsi="仿宋_GB2312" w:cs="仿宋_GB2312" w:eastAsia="仿宋_GB2312"/>
                <w:sz w:val="19"/>
              </w:rPr>
              <w:t>预期性</w:t>
            </w:r>
          </w:p>
        </w:tc>
      </w:tr>
      <w:tr>
        <w:trPr>
          <w:trHeight w:val="608" w:hRule="atLeast"/>
        </w:trPr>
        <w:tc>
          <w:tcPr>
            <w:tcW w:w="524"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sz w:val="2"/>
                <w:szCs w:val="2"/>
              </w:rPr>
            </w:pPr>
            <w:r>
              <w:rPr>
                <w:rFonts w:eastAsia="仿宋_GB2312" w:cs="仿宋_GB2312" w:ascii="仿宋_GB2312" w:hAnsi="仿宋_GB2312"/>
                <w:sz w:val="2"/>
                <w:szCs w:val="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1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50" w:after="0"/>
              <w:ind w:left="115" w:right="97" w:hanging="0"/>
              <w:jc w:val="center"/>
              <w:rPr>
                <w:rFonts w:ascii="仿宋_GB2312" w:hAnsi="仿宋_GB2312" w:eastAsia="仿宋_GB2312" w:cs="仿宋_GB2312"/>
                <w:sz w:val="19"/>
              </w:rPr>
            </w:pPr>
            <w:r>
              <w:rPr>
                <w:rFonts w:ascii="仿宋_GB2312" w:hAnsi="仿宋_GB2312" w:cs="仿宋_GB2312" w:eastAsia="仿宋_GB2312"/>
                <w:sz w:val="19"/>
              </w:rPr>
              <w:t>农村居民教育文化娱乐支出占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16" w:hanging="0"/>
              <w:jc w:val="center"/>
              <w:rPr>
                <w:rFonts w:ascii="仿宋_GB2312" w:hAnsi="仿宋_GB2312" w:eastAsia="仿宋_GB2312" w:cs="仿宋_GB2312"/>
                <w:sz w:val="19"/>
                <w:lang w:eastAsia="zh-CN"/>
              </w:rPr>
            </w:pPr>
            <w:r>
              <w:rPr>
                <w:rFonts w:eastAsia="仿宋_GB2312" w:cs="仿宋_GB2312" w:ascii="仿宋_GB2312" w:hAnsi="仿宋_GB2312"/>
                <w:w w:val="102"/>
                <w:sz w:val="19"/>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9</w:t>
            </w:r>
            <w:r>
              <w:rPr>
                <w:rFonts w:eastAsia="仿宋_GB2312" w:cs="仿宋_GB2312" w:ascii="仿宋_GB2312" w:hAnsi="仿宋_GB2312"/>
                <w:lang w:val="en-US" w:eastAsia="zh-CN"/>
              </w:rPr>
              <w:t>.</w:t>
            </w:r>
            <w:r>
              <w:rPr>
                <w:rFonts w:eastAsia="仿宋_GB2312" w:cs="仿宋_GB2312" w:ascii="仿宋_GB2312" w:hAnsi="仿宋_GB2312"/>
                <w:lang w:eastAsia="zh-CN"/>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11</w:t>
            </w:r>
            <w:r>
              <w:rPr>
                <w:rFonts w:eastAsia="仿宋_GB2312" w:cs="仿宋_GB2312" w:ascii="仿宋_GB2312" w:hAnsi="仿宋_GB2312"/>
                <w:lang w:val="en-US" w:eastAsia="zh-CN"/>
              </w:rPr>
              <w:t>.</w:t>
            </w:r>
            <w:r>
              <w:rPr>
                <w:rFonts w:eastAsia="仿宋_GB2312" w:cs="仿宋_GB2312" w:ascii="仿宋_GB2312" w:hAnsi="仿宋_GB2312"/>
                <w:lang w:eastAsia="zh-CN"/>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12</w:t>
            </w:r>
            <w:r>
              <w:rPr>
                <w:rFonts w:eastAsia="仿宋_GB2312" w:cs="仿宋_GB2312" w:ascii="仿宋_GB2312" w:hAnsi="仿宋_GB2312"/>
                <w:lang w:val="en-US" w:eastAsia="zh-CN"/>
              </w:rPr>
              <w:t>.</w:t>
            </w:r>
            <w:r>
              <w:rPr>
                <w:rFonts w:eastAsia="仿宋_GB2312" w:cs="仿宋_GB2312" w:ascii="仿宋_GB2312" w:hAnsi="仿宋_GB2312"/>
                <w:lang w:eastAsia="zh-CN"/>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3</w:t>
            </w:r>
            <w:r>
              <w:rPr>
                <w:rFonts w:eastAsia="仿宋_GB2312" w:cs="仿宋_GB2312" w:ascii="仿宋_GB2312" w:hAnsi="仿宋_GB2312"/>
                <w:lang w:val="en-US" w:eastAsia="zh-CN"/>
              </w:rPr>
              <w:t>.</w:t>
            </w:r>
            <w:r>
              <w:rPr>
                <w:rFonts w:eastAsia="仿宋_GB2312" w:cs="仿宋_GB2312" w:ascii="仿宋_GB2312" w:hAnsi="仿宋_GB2312"/>
                <w:lang w:eastAsia="zh-CN"/>
              </w:rPr>
              <w:t>3</w:t>
            </w:r>
          </w:p>
        </w:tc>
        <w:tc>
          <w:tcPr>
            <w:tcW w:w="733" w:type="dxa"/>
            <w:tcBorders>
              <w:top w:val="single" w:sz="4" w:space="0" w:color="000000"/>
              <w:left w:val="single" w:sz="4" w:space="0" w:color="000000"/>
              <w:bottom w:val="single" w:sz="4" w:space="0" w:color="000000"/>
              <w:right w:val="single" w:sz="8" w:space="0" w:color="231F20"/>
            </w:tcBorders>
            <w:vAlign w:val="center"/>
          </w:tcPr>
          <w:p>
            <w:pPr>
              <w:pStyle w:val="TableParagraph"/>
              <w:spacing w:before="176" w:after="0"/>
              <w:ind w:left="65" w:right="42" w:hanging="0"/>
              <w:jc w:val="center"/>
              <w:rPr>
                <w:rFonts w:ascii="仿宋_GB2312" w:hAnsi="仿宋_GB2312" w:eastAsia="仿宋_GB2312" w:cs="仿宋_GB2312"/>
                <w:sz w:val="19"/>
              </w:rPr>
            </w:pPr>
            <w:r>
              <w:rPr>
                <w:rFonts w:ascii="仿宋_GB2312" w:hAnsi="仿宋_GB2312" w:cs="仿宋_GB2312" w:eastAsia="仿宋_GB2312"/>
                <w:sz w:val="19"/>
              </w:rPr>
              <w:t>预期性</w:t>
            </w:r>
          </w:p>
        </w:tc>
      </w:tr>
      <w:tr>
        <w:trPr>
          <w:trHeight w:val="608" w:hRule="atLeast"/>
        </w:trPr>
        <w:tc>
          <w:tcPr>
            <w:tcW w:w="524" w:type="dxa"/>
            <w:vMerge w:val="continue"/>
            <w:tcBorders>
              <w:top w:val="single" w:sz="4" w:space="0" w:color="000000"/>
              <w:left w:val="single" w:sz="8" w:space="0" w:color="231F20"/>
              <w:bottom w:val="single" w:sz="8" w:space="0" w:color="231F20"/>
              <w:right w:val="single" w:sz="4" w:space="0" w:color="000000"/>
            </w:tcBorders>
            <w:vAlign w:val="center"/>
          </w:tcPr>
          <w:p>
            <w:pPr>
              <w:pStyle w:val="Normal"/>
              <w:snapToGrid w:val="false"/>
              <w:jc w:val="center"/>
              <w:rPr>
                <w:rFonts w:ascii="仿宋_GB2312" w:hAnsi="仿宋_GB2312" w:eastAsia="仿宋_GB2312" w:cs="仿宋_GB2312"/>
                <w:sz w:val="2"/>
                <w:szCs w:val="2"/>
              </w:rPr>
            </w:pPr>
            <w:r>
              <w:rPr>
                <w:rFonts w:eastAsia="仿宋_GB2312" w:cs="仿宋_GB2312" w:ascii="仿宋_GB2312" w:hAnsi="仿宋_GB2312"/>
                <w:sz w:val="2"/>
                <w:szCs w:val="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1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50" w:after="0"/>
              <w:ind w:left="115" w:right="97" w:hanging="0"/>
              <w:jc w:val="center"/>
              <w:rPr>
                <w:rFonts w:ascii="仿宋_GB2312" w:hAnsi="仿宋_GB2312" w:eastAsia="仿宋_GB2312" w:cs="仿宋_GB2312"/>
                <w:sz w:val="19"/>
              </w:rPr>
            </w:pPr>
            <w:r>
              <w:rPr>
                <w:rFonts w:ascii="仿宋_GB2312" w:hAnsi="仿宋_GB2312" w:cs="仿宋_GB2312" w:eastAsia="仿宋_GB2312"/>
                <w:sz w:val="19"/>
              </w:rPr>
              <w:t>农村初中专任教师本科以上学历比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16" w:hanging="0"/>
              <w:jc w:val="center"/>
              <w:rPr>
                <w:rFonts w:ascii="仿宋_GB2312" w:hAnsi="仿宋_GB2312" w:eastAsia="仿宋_GB2312" w:cs="仿宋_GB2312"/>
                <w:sz w:val="19"/>
                <w:lang w:eastAsia="zh-CN"/>
              </w:rPr>
            </w:pPr>
            <w:r>
              <w:rPr>
                <w:rFonts w:eastAsia="仿宋_GB2312" w:cs="仿宋_GB2312" w:ascii="仿宋_GB2312" w:hAnsi="仿宋_GB2312"/>
                <w:w w:val="102"/>
                <w:sz w:val="19"/>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8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rPr>
              <w:t>＞</w:t>
            </w:r>
            <w:r>
              <w:rPr>
                <w:rFonts w:eastAsia="仿宋_GB2312" w:cs="仿宋_GB2312" w:ascii="仿宋_GB2312" w:hAnsi="仿宋_GB2312"/>
                <w:lang w:eastAsia="zh-CN"/>
              </w:rPr>
              <w:t>8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rPr>
              <w:t>＞</w:t>
            </w:r>
            <w:r>
              <w:rPr>
                <w:rFonts w:eastAsia="仿宋_GB2312" w:cs="仿宋_GB2312" w:ascii="仿宋_GB2312" w:hAnsi="仿宋_GB2312"/>
                <w:lang w:eastAsia="zh-CN"/>
              </w:rPr>
              <w:t>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rPr>
              <w:t>＞</w:t>
            </w:r>
            <w:r>
              <w:rPr>
                <w:rFonts w:eastAsia="仿宋_GB2312" w:cs="仿宋_GB2312" w:ascii="仿宋_GB2312" w:hAnsi="仿宋_GB2312"/>
                <w:lang w:eastAsia="zh-CN"/>
              </w:rPr>
              <w:t>7</w:t>
            </w:r>
          </w:p>
        </w:tc>
        <w:tc>
          <w:tcPr>
            <w:tcW w:w="733" w:type="dxa"/>
            <w:tcBorders>
              <w:top w:val="single" w:sz="4" w:space="0" w:color="000000"/>
              <w:left w:val="single" w:sz="4" w:space="0" w:color="000000"/>
              <w:bottom w:val="single" w:sz="4" w:space="0" w:color="000000"/>
              <w:right w:val="single" w:sz="8" w:space="0" w:color="231F20"/>
            </w:tcBorders>
            <w:vAlign w:val="center"/>
          </w:tcPr>
          <w:p>
            <w:pPr>
              <w:pStyle w:val="TableParagraph"/>
              <w:spacing w:before="176" w:after="0"/>
              <w:ind w:left="65" w:right="42" w:hanging="0"/>
              <w:jc w:val="center"/>
              <w:rPr>
                <w:rFonts w:ascii="仿宋_GB2312" w:hAnsi="仿宋_GB2312" w:eastAsia="仿宋_GB2312" w:cs="仿宋_GB2312"/>
                <w:sz w:val="19"/>
              </w:rPr>
            </w:pPr>
            <w:r>
              <w:rPr>
                <w:rFonts w:ascii="仿宋_GB2312" w:hAnsi="仿宋_GB2312" w:cs="仿宋_GB2312" w:eastAsia="仿宋_GB2312"/>
                <w:sz w:val="19"/>
              </w:rPr>
              <w:t>预期性</w:t>
            </w:r>
          </w:p>
        </w:tc>
      </w:tr>
      <w:tr>
        <w:trPr>
          <w:trHeight w:val="828" w:hRule="atLeast"/>
        </w:trPr>
        <w:tc>
          <w:tcPr>
            <w:tcW w:w="524" w:type="dxa"/>
            <w:vMerge w:val="restart"/>
            <w:tcBorders>
              <w:top w:val="single" w:sz="4" w:space="0" w:color="231F20"/>
              <w:left w:val="single" w:sz="8" w:space="0" w:color="000000"/>
              <w:bottom w:val="single" w:sz="4" w:space="0" w:color="231F20"/>
              <w:right w:val="single" w:sz="4" w:space="0" w:color="231F20"/>
            </w:tcBorders>
            <w:vAlign w:val="center"/>
          </w:tcPr>
          <w:p>
            <w:pPr>
              <w:pStyle w:val="TableParagraph"/>
              <w:spacing w:lineRule="auto" w:line="244" w:before="0" w:after="0"/>
              <w:ind w:right="45" w:hanging="0"/>
              <w:jc w:val="center"/>
              <w:rPr>
                <w:rFonts w:ascii="仿宋_GB2312" w:hAnsi="仿宋_GB2312" w:eastAsia="仿宋_GB2312" w:cs="仿宋_GB2312"/>
                <w:sz w:val="19"/>
              </w:rPr>
            </w:pPr>
            <w:r>
              <w:rPr>
                <w:rFonts w:ascii="仿宋_GB2312" w:hAnsi="仿宋_GB2312" w:cs="仿宋_GB2312" w:eastAsia="仿宋_GB2312"/>
                <w:sz w:val="19"/>
              </w:rPr>
              <w:t>治理有效</w:t>
            </w:r>
          </w:p>
        </w:tc>
        <w:tc>
          <w:tcPr>
            <w:tcW w:w="419"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eastAsia="zh-CN"/>
              </w:rPr>
              <w:t>2</w:t>
            </w:r>
            <w:r>
              <w:rPr>
                <w:rFonts w:eastAsia="仿宋_GB2312" w:cs="仿宋_GB2312" w:ascii="仿宋_GB2312" w:hAnsi="仿宋_GB2312"/>
                <w:lang w:val="en-US" w:eastAsia="zh-CN"/>
              </w:rPr>
              <w:t>0</w:t>
            </w:r>
          </w:p>
        </w:tc>
        <w:tc>
          <w:tcPr>
            <w:tcW w:w="2567"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44" w:before="35" w:after="0"/>
              <w:ind w:left="115" w:right="97" w:hanging="0"/>
              <w:jc w:val="center"/>
              <w:rPr>
                <w:rFonts w:ascii="仿宋_GB2312" w:hAnsi="仿宋_GB2312" w:eastAsia="仿宋_GB2312" w:cs="仿宋_GB2312"/>
                <w:sz w:val="19"/>
              </w:rPr>
            </w:pPr>
            <w:r>
              <w:rPr>
                <w:rFonts w:ascii="仿宋_GB2312" w:hAnsi="仿宋_GB2312" w:cs="仿宋_GB2312" w:eastAsia="仿宋_GB2312"/>
                <w:sz w:val="19"/>
              </w:rPr>
              <w:t>村党组织书记担任村委会主任和集体经济组织负责人的村占比</w:t>
            </w:r>
          </w:p>
        </w:tc>
        <w:tc>
          <w:tcPr>
            <w:tcW w:w="786"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311" w:after="0"/>
              <w:ind w:left="16" w:hanging="0"/>
              <w:jc w:val="center"/>
              <w:rPr>
                <w:rFonts w:ascii="仿宋_GB2312" w:hAnsi="仿宋_GB2312" w:eastAsia="仿宋_GB2312" w:cs="仿宋_GB2312"/>
                <w:sz w:val="19"/>
                <w:lang w:eastAsia="zh-CN"/>
              </w:rPr>
            </w:pPr>
            <w:r>
              <w:rPr>
                <w:rFonts w:eastAsia="仿宋_GB2312" w:cs="仿宋_GB2312" w:ascii="仿宋_GB2312" w:hAnsi="仿宋_GB2312"/>
                <w:w w:val="102"/>
                <w:sz w:val="19"/>
                <w:lang w:eastAsia="zh-CN"/>
              </w:rPr>
              <w:t>%</w:t>
            </w:r>
          </w:p>
        </w:tc>
        <w:tc>
          <w:tcPr>
            <w:tcW w:w="943"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68</w:t>
            </w:r>
            <w:r>
              <w:rPr>
                <w:rFonts w:eastAsia="仿宋_GB2312" w:cs="仿宋_GB2312" w:ascii="仿宋_GB2312" w:hAnsi="仿宋_GB2312"/>
                <w:lang w:val="en-US" w:eastAsia="zh-CN"/>
              </w:rPr>
              <w:t>.</w:t>
            </w:r>
            <w:r>
              <w:rPr>
                <w:rFonts w:eastAsia="仿宋_GB2312" w:cs="仿宋_GB2312" w:ascii="仿宋_GB2312" w:hAnsi="仿宋_GB2312"/>
                <w:lang w:eastAsia="zh-CN"/>
              </w:rPr>
              <w:t>8</w:t>
            </w:r>
          </w:p>
        </w:tc>
        <w:tc>
          <w:tcPr>
            <w:tcW w:w="943"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95</w:t>
            </w:r>
          </w:p>
        </w:tc>
        <w:tc>
          <w:tcPr>
            <w:tcW w:w="943"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95</w:t>
            </w:r>
          </w:p>
        </w:tc>
        <w:tc>
          <w:tcPr>
            <w:tcW w:w="943"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26</w:t>
            </w:r>
            <w:r>
              <w:rPr>
                <w:rFonts w:eastAsia="仿宋_GB2312" w:cs="仿宋_GB2312" w:ascii="仿宋_GB2312" w:hAnsi="仿宋_GB2312"/>
                <w:lang w:val="en-US" w:eastAsia="zh-CN"/>
              </w:rPr>
              <w:t>.</w:t>
            </w:r>
            <w:r>
              <w:rPr>
                <w:rFonts w:eastAsia="仿宋_GB2312" w:cs="仿宋_GB2312" w:ascii="仿宋_GB2312" w:hAnsi="仿宋_GB2312"/>
                <w:lang w:eastAsia="zh-CN"/>
              </w:rPr>
              <w:t>2</w:t>
            </w:r>
          </w:p>
        </w:tc>
        <w:tc>
          <w:tcPr>
            <w:tcW w:w="733" w:type="dxa"/>
            <w:tcBorders>
              <w:top w:val="single" w:sz="4" w:space="0" w:color="231F20"/>
              <w:left w:val="single" w:sz="4" w:space="0" w:color="231F20"/>
              <w:bottom w:val="single" w:sz="4" w:space="0" w:color="231F20"/>
              <w:right w:val="single" w:sz="8" w:space="0" w:color="000000"/>
            </w:tcBorders>
            <w:vAlign w:val="center"/>
          </w:tcPr>
          <w:p>
            <w:pPr>
              <w:pStyle w:val="TableParagraph"/>
              <w:spacing w:before="1" w:after="0"/>
              <w:ind w:left="65" w:right="42" w:hanging="0"/>
              <w:jc w:val="center"/>
              <w:rPr>
                <w:rFonts w:ascii="仿宋_GB2312" w:hAnsi="仿宋_GB2312" w:eastAsia="仿宋_GB2312" w:cs="仿宋_GB2312"/>
                <w:sz w:val="19"/>
              </w:rPr>
            </w:pPr>
            <w:r>
              <w:rPr>
                <w:rFonts w:ascii="仿宋_GB2312" w:hAnsi="仿宋_GB2312" w:cs="仿宋_GB2312" w:eastAsia="仿宋_GB2312"/>
                <w:sz w:val="19"/>
              </w:rPr>
              <w:t>预期性</w:t>
            </w:r>
          </w:p>
        </w:tc>
      </w:tr>
      <w:tr>
        <w:trPr>
          <w:trHeight w:val="409" w:hRule="atLeast"/>
        </w:trPr>
        <w:tc>
          <w:tcPr>
            <w:tcW w:w="524" w:type="dxa"/>
            <w:vMerge w:val="continue"/>
            <w:tcBorders>
              <w:top w:val="single" w:sz="4" w:space="0" w:color="231F20"/>
              <w:left w:val="single" w:sz="8" w:space="0" w:color="000000"/>
              <w:bottom w:val="single" w:sz="4" w:space="0" w:color="231F20"/>
              <w:right w:val="single" w:sz="4" w:space="0" w:color="231F20"/>
            </w:tcBorders>
            <w:vAlign w:val="center"/>
          </w:tcPr>
          <w:p>
            <w:pPr>
              <w:pStyle w:val="Normal"/>
              <w:snapToGrid w:val="false"/>
              <w:jc w:val="center"/>
              <w:rPr>
                <w:rFonts w:ascii="仿宋_GB2312" w:hAnsi="仿宋_GB2312" w:eastAsia="仿宋_GB2312" w:cs="仿宋_GB2312"/>
                <w:sz w:val="2"/>
                <w:szCs w:val="2"/>
              </w:rPr>
            </w:pPr>
            <w:r>
              <w:rPr>
                <w:rFonts w:eastAsia="仿宋_GB2312" w:cs="仿宋_GB2312" w:ascii="仿宋_GB2312" w:hAnsi="仿宋_GB2312"/>
                <w:sz w:val="2"/>
                <w:szCs w:val="2"/>
              </w:rPr>
            </w:r>
          </w:p>
        </w:tc>
        <w:tc>
          <w:tcPr>
            <w:tcW w:w="419"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eastAsia="zh-CN"/>
              </w:rPr>
              <w:t>2</w:t>
            </w:r>
            <w:r>
              <w:rPr>
                <w:rFonts w:eastAsia="仿宋_GB2312" w:cs="仿宋_GB2312" w:ascii="仿宋_GB2312" w:hAnsi="仿宋_GB2312"/>
                <w:lang w:val="en-US" w:eastAsia="zh-CN"/>
              </w:rPr>
              <w:t>1</w:t>
            </w:r>
          </w:p>
        </w:tc>
        <w:tc>
          <w:tcPr>
            <w:tcW w:w="2567"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76" w:after="0"/>
              <w:ind w:left="115" w:hanging="0"/>
              <w:jc w:val="center"/>
              <w:rPr>
                <w:rFonts w:ascii="仿宋_GB2312" w:hAnsi="仿宋_GB2312" w:eastAsia="仿宋_GB2312" w:cs="仿宋_GB2312"/>
                <w:sz w:val="19"/>
              </w:rPr>
            </w:pPr>
            <w:r>
              <w:rPr>
                <w:rFonts w:ascii="仿宋_GB2312" w:hAnsi="仿宋_GB2312" w:cs="仿宋_GB2312" w:eastAsia="仿宋_GB2312"/>
                <w:sz w:val="19"/>
              </w:rPr>
              <w:t>有村规民约的村占比</w:t>
            </w:r>
          </w:p>
        </w:tc>
        <w:tc>
          <w:tcPr>
            <w:tcW w:w="786" w:type="dxa"/>
            <w:tcBorders>
              <w:top w:val="single" w:sz="4" w:space="0" w:color="231F20"/>
              <w:left w:val="single" w:sz="4" w:space="0" w:color="231F20"/>
              <w:bottom w:val="single" w:sz="4" w:space="0" w:color="231F20"/>
              <w:right w:val="single" w:sz="4" w:space="0" w:color="231F20"/>
            </w:tcBorders>
            <w:vAlign w:val="center"/>
          </w:tcPr>
          <w:p>
            <w:pPr>
              <w:pStyle w:val="TableParagraph"/>
              <w:ind w:left="16" w:hanging="0"/>
              <w:jc w:val="center"/>
              <w:rPr>
                <w:rFonts w:ascii="仿宋_GB2312" w:hAnsi="仿宋_GB2312" w:eastAsia="仿宋_GB2312" w:cs="仿宋_GB2312"/>
                <w:sz w:val="19"/>
                <w:lang w:eastAsia="zh-CN"/>
              </w:rPr>
            </w:pPr>
            <w:r>
              <w:rPr>
                <w:rFonts w:eastAsia="仿宋_GB2312" w:cs="仿宋_GB2312" w:ascii="仿宋_GB2312" w:hAnsi="仿宋_GB2312"/>
                <w:w w:val="102"/>
                <w:sz w:val="19"/>
                <w:lang w:eastAsia="zh-CN"/>
              </w:rPr>
              <w:t>%</w:t>
            </w:r>
          </w:p>
        </w:tc>
        <w:tc>
          <w:tcPr>
            <w:tcW w:w="943"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98</w:t>
            </w:r>
          </w:p>
        </w:tc>
        <w:tc>
          <w:tcPr>
            <w:tcW w:w="943"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100</w:t>
            </w:r>
          </w:p>
        </w:tc>
        <w:tc>
          <w:tcPr>
            <w:tcW w:w="943"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100</w:t>
            </w:r>
          </w:p>
        </w:tc>
        <w:tc>
          <w:tcPr>
            <w:tcW w:w="943"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2</w:t>
            </w:r>
          </w:p>
        </w:tc>
        <w:tc>
          <w:tcPr>
            <w:tcW w:w="733" w:type="dxa"/>
            <w:tcBorders>
              <w:top w:val="single" w:sz="4" w:space="0" w:color="231F20"/>
              <w:left w:val="single" w:sz="4" w:space="0" w:color="231F20"/>
              <w:bottom w:val="single" w:sz="4" w:space="0" w:color="231F20"/>
              <w:right w:val="single" w:sz="8" w:space="0" w:color="000000"/>
            </w:tcBorders>
            <w:vAlign w:val="center"/>
          </w:tcPr>
          <w:p>
            <w:pPr>
              <w:pStyle w:val="TableParagraph"/>
              <w:spacing w:before="76" w:after="0"/>
              <w:ind w:left="65" w:right="42" w:hanging="0"/>
              <w:jc w:val="center"/>
              <w:rPr>
                <w:rFonts w:ascii="仿宋_GB2312" w:hAnsi="仿宋_GB2312" w:eastAsia="仿宋_GB2312" w:cs="仿宋_GB2312"/>
                <w:sz w:val="19"/>
              </w:rPr>
            </w:pPr>
            <w:r>
              <w:rPr>
                <w:rFonts w:ascii="仿宋_GB2312" w:hAnsi="仿宋_GB2312" w:cs="仿宋_GB2312" w:eastAsia="仿宋_GB2312"/>
                <w:sz w:val="19"/>
              </w:rPr>
              <w:t>预期性</w:t>
            </w:r>
          </w:p>
        </w:tc>
      </w:tr>
      <w:tr>
        <w:trPr>
          <w:trHeight w:val="409" w:hRule="atLeast"/>
        </w:trPr>
        <w:tc>
          <w:tcPr>
            <w:tcW w:w="524" w:type="dxa"/>
            <w:vMerge w:val="continue"/>
            <w:tcBorders>
              <w:top w:val="single" w:sz="4" w:space="0" w:color="231F20"/>
              <w:left w:val="single" w:sz="8" w:space="0" w:color="000000"/>
              <w:bottom w:val="single" w:sz="4" w:space="0" w:color="231F20"/>
              <w:right w:val="single" w:sz="4" w:space="0" w:color="231F20"/>
            </w:tcBorders>
            <w:vAlign w:val="center"/>
          </w:tcPr>
          <w:p>
            <w:pPr>
              <w:pStyle w:val="Normal"/>
              <w:snapToGrid w:val="false"/>
              <w:jc w:val="center"/>
              <w:rPr>
                <w:rFonts w:ascii="仿宋_GB2312" w:hAnsi="仿宋_GB2312" w:eastAsia="仿宋_GB2312" w:cs="仿宋_GB2312"/>
                <w:sz w:val="2"/>
                <w:szCs w:val="2"/>
              </w:rPr>
            </w:pPr>
            <w:r>
              <w:rPr>
                <w:rFonts w:eastAsia="仿宋_GB2312" w:cs="仿宋_GB2312" w:ascii="仿宋_GB2312" w:hAnsi="仿宋_GB2312"/>
                <w:sz w:val="2"/>
                <w:szCs w:val="2"/>
              </w:rPr>
            </w:r>
          </w:p>
        </w:tc>
        <w:tc>
          <w:tcPr>
            <w:tcW w:w="419"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2</w:t>
            </w:r>
          </w:p>
        </w:tc>
        <w:tc>
          <w:tcPr>
            <w:tcW w:w="2567"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76" w:after="0"/>
              <w:ind w:left="115" w:hanging="0"/>
              <w:jc w:val="center"/>
              <w:rPr>
                <w:rFonts w:ascii="仿宋_GB2312" w:hAnsi="仿宋_GB2312" w:eastAsia="仿宋_GB2312" w:cs="仿宋_GB2312"/>
                <w:sz w:val="19"/>
              </w:rPr>
            </w:pPr>
            <w:r>
              <w:rPr>
                <w:rFonts w:ascii="仿宋_GB2312" w:hAnsi="仿宋_GB2312" w:cs="仿宋_GB2312" w:eastAsia="仿宋_GB2312"/>
                <w:sz w:val="19"/>
              </w:rPr>
              <w:t>村庄规划覆盖率</w:t>
            </w:r>
          </w:p>
        </w:tc>
        <w:tc>
          <w:tcPr>
            <w:tcW w:w="786" w:type="dxa"/>
            <w:tcBorders>
              <w:top w:val="single" w:sz="4" w:space="0" w:color="231F20"/>
              <w:left w:val="single" w:sz="4" w:space="0" w:color="231F20"/>
              <w:bottom w:val="single" w:sz="4" w:space="0" w:color="231F20"/>
              <w:right w:val="single" w:sz="4" w:space="0" w:color="231F20"/>
            </w:tcBorders>
            <w:vAlign w:val="center"/>
          </w:tcPr>
          <w:p>
            <w:pPr>
              <w:pStyle w:val="TableParagraph"/>
              <w:ind w:left="16" w:hanging="0"/>
              <w:jc w:val="center"/>
              <w:rPr>
                <w:rFonts w:ascii="仿宋_GB2312" w:hAnsi="仿宋_GB2312" w:eastAsia="仿宋_GB2312" w:cs="仿宋_GB2312"/>
                <w:sz w:val="19"/>
                <w:lang w:eastAsia="zh-CN"/>
              </w:rPr>
            </w:pPr>
            <w:r>
              <w:rPr>
                <w:rFonts w:eastAsia="仿宋_GB2312" w:cs="仿宋_GB2312" w:ascii="仿宋_GB2312" w:hAnsi="仿宋_GB2312"/>
                <w:w w:val="102"/>
                <w:sz w:val="19"/>
                <w:lang w:eastAsia="zh-CN"/>
              </w:rPr>
              <w:t>%</w:t>
            </w:r>
          </w:p>
        </w:tc>
        <w:tc>
          <w:tcPr>
            <w:tcW w:w="943"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61</w:t>
            </w:r>
            <w:r>
              <w:rPr>
                <w:rFonts w:eastAsia="仿宋_GB2312" w:cs="仿宋_GB2312" w:ascii="仿宋_GB2312" w:hAnsi="仿宋_GB2312"/>
                <w:lang w:val="en-US" w:eastAsia="zh-CN"/>
              </w:rPr>
              <w:t>.</w:t>
            </w:r>
            <w:r>
              <w:rPr>
                <w:rFonts w:eastAsia="仿宋_GB2312" w:cs="仿宋_GB2312" w:ascii="仿宋_GB2312" w:hAnsi="仿宋_GB2312"/>
                <w:lang w:eastAsia="zh-CN"/>
              </w:rPr>
              <w:t>39</w:t>
            </w:r>
          </w:p>
        </w:tc>
        <w:tc>
          <w:tcPr>
            <w:tcW w:w="943"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100</w:t>
            </w:r>
          </w:p>
        </w:tc>
        <w:tc>
          <w:tcPr>
            <w:tcW w:w="943"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100</w:t>
            </w:r>
          </w:p>
        </w:tc>
        <w:tc>
          <w:tcPr>
            <w:tcW w:w="943"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38</w:t>
            </w:r>
            <w:r>
              <w:rPr>
                <w:rFonts w:eastAsia="仿宋_GB2312" w:cs="仿宋_GB2312" w:ascii="仿宋_GB2312" w:hAnsi="仿宋_GB2312"/>
                <w:lang w:val="en-US" w:eastAsia="zh-CN"/>
              </w:rPr>
              <w:t>.</w:t>
            </w:r>
            <w:r>
              <w:rPr>
                <w:rFonts w:eastAsia="仿宋_GB2312" w:cs="仿宋_GB2312" w:ascii="仿宋_GB2312" w:hAnsi="仿宋_GB2312"/>
                <w:lang w:eastAsia="zh-CN"/>
              </w:rPr>
              <w:t>61</w:t>
            </w:r>
          </w:p>
        </w:tc>
        <w:tc>
          <w:tcPr>
            <w:tcW w:w="733" w:type="dxa"/>
            <w:tcBorders>
              <w:top w:val="single" w:sz="4" w:space="0" w:color="231F20"/>
              <w:left w:val="single" w:sz="4" w:space="0" w:color="231F20"/>
              <w:bottom w:val="single" w:sz="4" w:space="0" w:color="231F20"/>
              <w:right w:val="single" w:sz="8" w:space="0" w:color="000000"/>
            </w:tcBorders>
            <w:vAlign w:val="center"/>
          </w:tcPr>
          <w:p>
            <w:pPr>
              <w:pStyle w:val="TableParagraph"/>
              <w:spacing w:before="76" w:after="0"/>
              <w:ind w:left="65" w:right="42" w:hanging="0"/>
              <w:jc w:val="center"/>
              <w:rPr>
                <w:rFonts w:ascii="仿宋_GB2312" w:hAnsi="仿宋_GB2312" w:eastAsia="仿宋_GB2312" w:cs="仿宋_GB2312"/>
                <w:sz w:val="19"/>
              </w:rPr>
            </w:pPr>
            <w:r>
              <w:rPr>
                <w:rFonts w:ascii="仿宋_GB2312" w:hAnsi="仿宋_GB2312" w:cs="仿宋_GB2312" w:eastAsia="仿宋_GB2312"/>
                <w:sz w:val="19"/>
              </w:rPr>
              <w:t>预期性</w:t>
            </w:r>
          </w:p>
        </w:tc>
      </w:tr>
      <w:tr>
        <w:trPr>
          <w:trHeight w:val="409" w:hRule="atLeast"/>
        </w:trPr>
        <w:tc>
          <w:tcPr>
            <w:tcW w:w="524" w:type="dxa"/>
            <w:vMerge w:val="continue"/>
            <w:tcBorders>
              <w:top w:val="single" w:sz="4" w:space="0" w:color="231F20"/>
              <w:left w:val="single" w:sz="8" w:space="0" w:color="000000"/>
              <w:bottom w:val="single" w:sz="4" w:space="0" w:color="231F20"/>
              <w:right w:val="single" w:sz="4" w:space="0" w:color="231F20"/>
            </w:tcBorders>
            <w:vAlign w:val="center"/>
          </w:tcPr>
          <w:p>
            <w:pPr>
              <w:pStyle w:val="Normal"/>
              <w:snapToGrid w:val="false"/>
              <w:jc w:val="center"/>
              <w:rPr>
                <w:rFonts w:ascii="仿宋_GB2312" w:hAnsi="仿宋_GB2312" w:eastAsia="仿宋_GB2312" w:cs="仿宋_GB2312"/>
                <w:sz w:val="2"/>
                <w:szCs w:val="2"/>
              </w:rPr>
            </w:pPr>
            <w:r>
              <w:rPr>
                <w:rFonts w:eastAsia="仿宋_GB2312" w:cs="仿宋_GB2312" w:ascii="仿宋_GB2312" w:hAnsi="仿宋_GB2312"/>
                <w:sz w:val="2"/>
                <w:szCs w:val="2"/>
              </w:rPr>
            </w:r>
          </w:p>
        </w:tc>
        <w:tc>
          <w:tcPr>
            <w:tcW w:w="419"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3</w:t>
            </w:r>
          </w:p>
        </w:tc>
        <w:tc>
          <w:tcPr>
            <w:tcW w:w="2567"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76" w:after="0"/>
              <w:ind w:left="115" w:hanging="0"/>
              <w:jc w:val="center"/>
              <w:rPr>
                <w:rFonts w:ascii="仿宋_GB2312" w:hAnsi="仿宋_GB2312" w:eastAsia="仿宋_GB2312" w:cs="仿宋_GB2312"/>
                <w:sz w:val="19"/>
              </w:rPr>
            </w:pPr>
            <w:r>
              <w:rPr>
                <w:rFonts w:ascii="仿宋_GB2312" w:hAnsi="仿宋_GB2312" w:cs="仿宋_GB2312" w:eastAsia="仿宋_GB2312"/>
                <w:sz w:val="19"/>
              </w:rPr>
              <w:t>建有综合服务站的村占比</w:t>
            </w:r>
          </w:p>
        </w:tc>
        <w:tc>
          <w:tcPr>
            <w:tcW w:w="786" w:type="dxa"/>
            <w:tcBorders>
              <w:top w:val="single" w:sz="4" w:space="0" w:color="231F20"/>
              <w:left w:val="single" w:sz="4" w:space="0" w:color="231F20"/>
              <w:bottom w:val="single" w:sz="4" w:space="0" w:color="231F20"/>
              <w:right w:val="single" w:sz="4" w:space="0" w:color="231F20"/>
            </w:tcBorders>
            <w:vAlign w:val="center"/>
          </w:tcPr>
          <w:p>
            <w:pPr>
              <w:pStyle w:val="TableParagraph"/>
              <w:ind w:left="16" w:hanging="0"/>
              <w:jc w:val="center"/>
              <w:rPr>
                <w:rFonts w:ascii="仿宋_GB2312" w:hAnsi="仿宋_GB2312" w:eastAsia="仿宋_GB2312" w:cs="仿宋_GB2312"/>
                <w:sz w:val="19"/>
                <w:lang w:eastAsia="zh-CN"/>
              </w:rPr>
            </w:pPr>
            <w:r>
              <w:rPr>
                <w:rFonts w:eastAsia="仿宋_GB2312" w:cs="仿宋_GB2312" w:ascii="仿宋_GB2312" w:hAnsi="仿宋_GB2312"/>
                <w:w w:val="102"/>
                <w:sz w:val="19"/>
                <w:lang w:eastAsia="zh-CN"/>
              </w:rPr>
              <w:t>%</w:t>
            </w:r>
          </w:p>
        </w:tc>
        <w:tc>
          <w:tcPr>
            <w:tcW w:w="943"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40</w:t>
            </w:r>
          </w:p>
        </w:tc>
        <w:tc>
          <w:tcPr>
            <w:tcW w:w="943"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60</w:t>
            </w:r>
          </w:p>
        </w:tc>
        <w:tc>
          <w:tcPr>
            <w:tcW w:w="943"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rPr>
              <w:t>＞</w:t>
            </w:r>
            <w:r>
              <w:rPr>
                <w:rFonts w:eastAsia="仿宋_GB2312" w:cs="仿宋_GB2312" w:ascii="仿宋_GB2312" w:hAnsi="仿宋_GB2312"/>
                <w:lang w:eastAsia="zh-CN"/>
              </w:rPr>
              <w:t>80</w:t>
            </w:r>
          </w:p>
        </w:tc>
        <w:tc>
          <w:tcPr>
            <w:tcW w:w="943"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rPr>
              <w:t>＞</w:t>
            </w:r>
            <w:r>
              <w:rPr>
                <w:rFonts w:eastAsia="仿宋_GB2312" w:cs="仿宋_GB2312" w:ascii="仿宋_GB2312" w:hAnsi="仿宋_GB2312"/>
                <w:lang w:eastAsia="zh-CN"/>
              </w:rPr>
              <w:t>40</w:t>
            </w:r>
          </w:p>
        </w:tc>
        <w:tc>
          <w:tcPr>
            <w:tcW w:w="733" w:type="dxa"/>
            <w:tcBorders>
              <w:top w:val="single" w:sz="4" w:space="0" w:color="231F20"/>
              <w:left w:val="single" w:sz="4" w:space="0" w:color="231F20"/>
              <w:bottom w:val="single" w:sz="4" w:space="0" w:color="231F20"/>
              <w:right w:val="single" w:sz="8" w:space="0" w:color="000000"/>
            </w:tcBorders>
            <w:vAlign w:val="center"/>
          </w:tcPr>
          <w:p>
            <w:pPr>
              <w:pStyle w:val="TableParagraph"/>
              <w:spacing w:before="76" w:after="0"/>
              <w:ind w:left="65" w:right="42" w:hanging="0"/>
              <w:jc w:val="center"/>
              <w:rPr>
                <w:rFonts w:ascii="仿宋_GB2312" w:hAnsi="仿宋_GB2312" w:eastAsia="仿宋_GB2312" w:cs="仿宋_GB2312"/>
                <w:sz w:val="19"/>
              </w:rPr>
            </w:pPr>
            <w:r>
              <w:rPr>
                <w:rFonts w:ascii="仿宋_GB2312" w:hAnsi="仿宋_GB2312" w:cs="仿宋_GB2312" w:eastAsia="仿宋_GB2312"/>
                <w:sz w:val="19"/>
              </w:rPr>
              <w:t>预期性</w:t>
            </w:r>
          </w:p>
        </w:tc>
      </w:tr>
      <w:tr>
        <w:trPr>
          <w:trHeight w:val="409" w:hRule="atLeast"/>
        </w:trPr>
        <w:tc>
          <w:tcPr>
            <w:tcW w:w="524" w:type="dxa"/>
            <w:vMerge w:val="continue"/>
            <w:tcBorders>
              <w:top w:val="single" w:sz="4" w:space="0" w:color="231F20"/>
              <w:left w:val="single" w:sz="8" w:space="0" w:color="000000"/>
              <w:bottom w:val="single" w:sz="4" w:space="0" w:color="231F20"/>
              <w:right w:val="single" w:sz="4" w:space="0" w:color="231F20"/>
            </w:tcBorders>
            <w:vAlign w:val="center"/>
          </w:tcPr>
          <w:p>
            <w:pPr>
              <w:pStyle w:val="Normal"/>
              <w:snapToGrid w:val="false"/>
              <w:jc w:val="center"/>
              <w:rPr>
                <w:rFonts w:ascii="仿宋_GB2312" w:hAnsi="仿宋_GB2312" w:eastAsia="仿宋_GB2312" w:cs="仿宋_GB2312"/>
                <w:sz w:val="2"/>
                <w:szCs w:val="2"/>
              </w:rPr>
            </w:pPr>
            <w:r>
              <w:rPr>
                <w:rFonts w:eastAsia="仿宋_GB2312" w:cs="仿宋_GB2312" w:ascii="仿宋_GB2312" w:hAnsi="仿宋_GB2312"/>
                <w:sz w:val="2"/>
                <w:szCs w:val="2"/>
              </w:rPr>
            </w:r>
          </w:p>
        </w:tc>
        <w:tc>
          <w:tcPr>
            <w:tcW w:w="419"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4</w:t>
            </w:r>
          </w:p>
        </w:tc>
        <w:tc>
          <w:tcPr>
            <w:tcW w:w="2567"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76" w:after="0"/>
              <w:ind w:left="115" w:hanging="0"/>
              <w:jc w:val="center"/>
              <w:rPr>
                <w:rFonts w:ascii="仿宋_GB2312" w:hAnsi="仿宋_GB2312" w:eastAsia="仿宋_GB2312" w:cs="仿宋_GB2312"/>
                <w:sz w:val="19"/>
              </w:rPr>
            </w:pPr>
            <w:r>
              <w:rPr>
                <w:rFonts w:ascii="仿宋_GB2312" w:hAnsi="仿宋_GB2312" w:cs="仿宋_GB2312" w:eastAsia="仿宋_GB2312"/>
                <w:sz w:val="19"/>
              </w:rPr>
              <w:t>集体经济强村比重</w:t>
            </w:r>
          </w:p>
        </w:tc>
        <w:tc>
          <w:tcPr>
            <w:tcW w:w="786" w:type="dxa"/>
            <w:tcBorders>
              <w:top w:val="single" w:sz="4" w:space="0" w:color="231F20"/>
              <w:left w:val="single" w:sz="4" w:space="0" w:color="231F20"/>
              <w:bottom w:val="single" w:sz="4" w:space="0" w:color="231F20"/>
              <w:right w:val="single" w:sz="4" w:space="0" w:color="231F20"/>
            </w:tcBorders>
            <w:vAlign w:val="center"/>
          </w:tcPr>
          <w:p>
            <w:pPr>
              <w:pStyle w:val="TableParagraph"/>
              <w:ind w:left="16" w:hanging="0"/>
              <w:jc w:val="center"/>
              <w:rPr>
                <w:rFonts w:ascii="仿宋_GB2312" w:hAnsi="仿宋_GB2312" w:eastAsia="仿宋_GB2312" w:cs="仿宋_GB2312"/>
                <w:sz w:val="19"/>
                <w:lang w:eastAsia="zh-CN"/>
              </w:rPr>
            </w:pPr>
            <w:r>
              <w:rPr>
                <w:rFonts w:eastAsia="仿宋_GB2312" w:cs="仿宋_GB2312" w:ascii="仿宋_GB2312" w:hAnsi="仿宋_GB2312"/>
                <w:w w:val="102"/>
                <w:sz w:val="19"/>
                <w:lang w:eastAsia="zh-CN"/>
              </w:rPr>
              <w:t>%</w:t>
            </w:r>
          </w:p>
        </w:tc>
        <w:tc>
          <w:tcPr>
            <w:tcW w:w="943"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16</w:t>
            </w:r>
            <w:r>
              <w:rPr>
                <w:rFonts w:eastAsia="仿宋_GB2312" w:cs="仿宋_GB2312" w:ascii="仿宋_GB2312" w:hAnsi="仿宋_GB2312"/>
                <w:lang w:val="en-US" w:eastAsia="zh-CN"/>
              </w:rPr>
              <w:t>.</w:t>
            </w:r>
            <w:r>
              <w:rPr>
                <w:rFonts w:eastAsia="仿宋_GB2312" w:cs="仿宋_GB2312" w:ascii="仿宋_GB2312" w:hAnsi="仿宋_GB2312"/>
                <w:lang w:eastAsia="zh-CN"/>
              </w:rPr>
              <w:t>45</w:t>
            </w:r>
          </w:p>
        </w:tc>
        <w:tc>
          <w:tcPr>
            <w:tcW w:w="943"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19</w:t>
            </w:r>
          </w:p>
        </w:tc>
        <w:tc>
          <w:tcPr>
            <w:tcW w:w="943"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23</w:t>
            </w:r>
          </w:p>
        </w:tc>
        <w:tc>
          <w:tcPr>
            <w:tcW w:w="943"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6</w:t>
            </w:r>
            <w:r>
              <w:rPr>
                <w:rFonts w:eastAsia="仿宋_GB2312" w:cs="仿宋_GB2312" w:ascii="仿宋_GB2312" w:hAnsi="仿宋_GB2312"/>
                <w:lang w:val="en-US" w:eastAsia="zh-CN"/>
              </w:rPr>
              <w:t>.</w:t>
            </w:r>
            <w:r>
              <w:rPr>
                <w:rFonts w:eastAsia="仿宋_GB2312" w:cs="仿宋_GB2312" w:ascii="仿宋_GB2312" w:hAnsi="仿宋_GB2312"/>
                <w:lang w:eastAsia="zh-CN"/>
              </w:rPr>
              <w:t>55</w:t>
            </w:r>
          </w:p>
        </w:tc>
        <w:tc>
          <w:tcPr>
            <w:tcW w:w="733" w:type="dxa"/>
            <w:tcBorders>
              <w:top w:val="single" w:sz="4" w:space="0" w:color="231F20"/>
              <w:left w:val="single" w:sz="4" w:space="0" w:color="231F20"/>
              <w:bottom w:val="single" w:sz="4" w:space="0" w:color="231F20"/>
              <w:right w:val="single" w:sz="8" w:space="0" w:color="000000"/>
            </w:tcBorders>
            <w:vAlign w:val="center"/>
          </w:tcPr>
          <w:p>
            <w:pPr>
              <w:pStyle w:val="TableParagraph"/>
              <w:spacing w:before="76" w:after="0"/>
              <w:ind w:left="65" w:right="42" w:hanging="0"/>
              <w:jc w:val="center"/>
              <w:rPr>
                <w:rFonts w:ascii="仿宋_GB2312" w:hAnsi="仿宋_GB2312" w:eastAsia="仿宋_GB2312" w:cs="仿宋_GB2312"/>
                <w:sz w:val="19"/>
              </w:rPr>
            </w:pPr>
            <w:r>
              <w:rPr>
                <w:rFonts w:ascii="仿宋_GB2312" w:hAnsi="仿宋_GB2312" w:cs="仿宋_GB2312" w:eastAsia="仿宋_GB2312"/>
                <w:sz w:val="19"/>
              </w:rPr>
              <w:t>预期性</w:t>
            </w:r>
          </w:p>
        </w:tc>
      </w:tr>
      <w:tr>
        <w:trPr>
          <w:trHeight w:val="404" w:hRule="atLeast"/>
        </w:trPr>
        <w:tc>
          <w:tcPr>
            <w:tcW w:w="524" w:type="dxa"/>
            <w:vMerge w:val="restart"/>
            <w:tcBorders>
              <w:top w:val="single" w:sz="4" w:space="0" w:color="231F20"/>
              <w:left w:val="single" w:sz="8" w:space="0" w:color="000000"/>
              <w:bottom w:val="single" w:sz="8" w:space="0" w:color="000000"/>
              <w:right w:val="single" w:sz="4" w:space="0" w:color="231F20"/>
            </w:tcBorders>
            <w:vAlign w:val="center"/>
          </w:tcPr>
          <w:p>
            <w:pPr>
              <w:pStyle w:val="TableParagraph"/>
              <w:spacing w:lineRule="auto" w:line="244" w:before="1" w:after="0"/>
              <w:ind w:right="45" w:hanging="0"/>
              <w:jc w:val="center"/>
              <w:rPr>
                <w:rFonts w:ascii="仿宋_GB2312" w:hAnsi="仿宋_GB2312" w:eastAsia="仿宋_GB2312" w:cs="仿宋_GB2312"/>
                <w:sz w:val="19"/>
              </w:rPr>
            </w:pPr>
            <w:r>
              <w:rPr>
                <w:rFonts w:ascii="仿宋_GB2312" w:hAnsi="仿宋_GB2312" w:cs="仿宋_GB2312" w:eastAsia="仿宋_GB2312"/>
                <w:sz w:val="19"/>
              </w:rPr>
              <w:t>生活富裕</w:t>
            </w:r>
          </w:p>
        </w:tc>
        <w:tc>
          <w:tcPr>
            <w:tcW w:w="419"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5</w:t>
            </w:r>
          </w:p>
        </w:tc>
        <w:tc>
          <w:tcPr>
            <w:tcW w:w="2567"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76" w:after="0"/>
              <w:ind w:left="115" w:hanging="0"/>
              <w:jc w:val="center"/>
              <w:rPr>
                <w:rFonts w:ascii="仿宋_GB2312" w:hAnsi="仿宋_GB2312" w:eastAsia="仿宋_GB2312" w:cs="仿宋_GB2312"/>
                <w:sz w:val="19"/>
              </w:rPr>
            </w:pPr>
            <w:r>
              <w:rPr>
                <w:rFonts w:ascii="仿宋_GB2312" w:hAnsi="仿宋_GB2312" w:cs="仿宋_GB2312" w:eastAsia="仿宋_GB2312"/>
                <w:sz w:val="19"/>
              </w:rPr>
              <w:t>农村居民恩格尔系数</w:t>
            </w:r>
          </w:p>
        </w:tc>
        <w:tc>
          <w:tcPr>
            <w:tcW w:w="786"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82" w:after="0"/>
              <w:ind w:left="16" w:hanging="0"/>
              <w:jc w:val="center"/>
              <w:rPr>
                <w:rFonts w:ascii="仿宋_GB2312" w:hAnsi="仿宋_GB2312" w:eastAsia="仿宋_GB2312" w:cs="仿宋_GB2312"/>
                <w:sz w:val="19"/>
              </w:rPr>
            </w:pPr>
            <w:r>
              <w:rPr>
                <w:rFonts w:eastAsia="仿宋_GB2312" w:cs="仿宋_GB2312" w:ascii="仿宋_GB2312" w:hAnsi="仿宋_GB2312"/>
                <w:w w:val="102"/>
                <w:sz w:val="19"/>
              </w:rPr>
              <w:t>—</w:t>
            </w:r>
          </w:p>
        </w:tc>
        <w:tc>
          <w:tcPr>
            <w:tcW w:w="943"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40</w:t>
            </w:r>
            <w:r>
              <w:rPr>
                <w:rFonts w:eastAsia="仿宋_GB2312" w:cs="仿宋_GB2312" w:ascii="仿宋_GB2312" w:hAnsi="仿宋_GB2312"/>
                <w:lang w:val="en-US" w:eastAsia="zh-CN"/>
              </w:rPr>
              <w:t>.</w:t>
            </w:r>
            <w:r>
              <w:rPr>
                <w:rFonts w:eastAsia="仿宋_GB2312" w:cs="仿宋_GB2312" w:ascii="仿宋_GB2312" w:hAnsi="仿宋_GB2312"/>
                <w:lang w:eastAsia="zh-CN"/>
              </w:rPr>
              <w:t>2</w:t>
            </w:r>
          </w:p>
        </w:tc>
        <w:tc>
          <w:tcPr>
            <w:tcW w:w="943"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39</w:t>
            </w:r>
          </w:p>
        </w:tc>
        <w:tc>
          <w:tcPr>
            <w:tcW w:w="943"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38</w:t>
            </w:r>
            <w:r>
              <w:rPr>
                <w:rFonts w:eastAsia="仿宋_GB2312" w:cs="仿宋_GB2312" w:ascii="仿宋_GB2312" w:hAnsi="仿宋_GB2312"/>
                <w:lang w:val="en-US" w:eastAsia="zh-CN"/>
              </w:rPr>
              <w:t>.</w:t>
            </w:r>
            <w:r>
              <w:rPr>
                <w:rFonts w:eastAsia="仿宋_GB2312" w:cs="仿宋_GB2312" w:ascii="仿宋_GB2312" w:hAnsi="仿宋_GB2312"/>
                <w:lang w:eastAsia="zh-CN"/>
              </w:rPr>
              <w:t>5</w:t>
            </w:r>
          </w:p>
        </w:tc>
        <w:tc>
          <w:tcPr>
            <w:tcW w:w="943"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rPr>
              <w:t>－</w:t>
            </w:r>
            <w:r>
              <w:rPr>
                <w:rFonts w:eastAsia="仿宋_GB2312" w:cs="仿宋_GB2312" w:ascii="仿宋_GB2312" w:hAnsi="仿宋_GB2312"/>
                <w:lang w:eastAsia="zh-CN"/>
              </w:rPr>
              <w:t>1</w:t>
            </w:r>
            <w:r>
              <w:rPr>
                <w:rFonts w:eastAsia="仿宋_GB2312" w:cs="仿宋_GB2312" w:ascii="仿宋_GB2312" w:hAnsi="仿宋_GB2312"/>
                <w:lang w:val="en-US" w:eastAsia="zh-CN"/>
              </w:rPr>
              <w:t>.</w:t>
            </w:r>
            <w:r>
              <w:rPr>
                <w:rFonts w:eastAsia="仿宋_GB2312" w:cs="仿宋_GB2312" w:ascii="仿宋_GB2312" w:hAnsi="仿宋_GB2312"/>
                <w:lang w:eastAsia="zh-CN"/>
              </w:rPr>
              <w:t>7</w:t>
            </w:r>
          </w:p>
        </w:tc>
        <w:tc>
          <w:tcPr>
            <w:tcW w:w="733" w:type="dxa"/>
            <w:tcBorders>
              <w:top w:val="single" w:sz="4" w:space="0" w:color="231F20"/>
              <w:left w:val="single" w:sz="4" w:space="0" w:color="231F20"/>
              <w:bottom w:val="single" w:sz="4" w:space="0" w:color="231F20"/>
              <w:right w:val="single" w:sz="8" w:space="0" w:color="000000"/>
            </w:tcBorders>
            <w:vAlign w:val="center"/>
          </w:tcPr>
          <w:p>
            <w:pPr>
              <w:pStyle w:val="TableParagraph"/>
              <w:spacing w:before="76" w:after="0"/>
              <w:ind w:left="65" w:right="42" w:hanging="0"/>
              <w:jc w:val="center"/>
              <w:rPr>
                <w:rFonts w:ascii="仿宋_GB2312" w:hAnsi="仿宋_GB2312" w:eastAsia="仿宋_GB2312" w:cs="仿宋_GB2312"/>
                <w:sz w:val="19"/>
              </w:rPr>
            </w:pPr>
            <w:r>
              <w:rPr>
                <w:rFonts w:ascii="仿宋_GB2312" w:hAnsi="仿宋_GB2312" w:cs="仿宋_GB2312" w:eastAsia="仿宋_GB2312"/>
                <w:sz w:val="19"/>
              </w:rPr>
              <w:t>预期性</w:t>
            </w:r>
          </w:p>
        </w:tc>
      </w:tr>
      <w:tr>
        <w:trPr>
          <w:trHeight w:val="399" w:hRule="atLeast"/>
        </w:trPr>
        <w:tc>
          <w:tcPr>
            <w:tcW w:w="524" w:type="dxa"/>
            <w:vMerge w:val="continue"/>
            <w:tcBorders>
              <w:top w:val="single" w:sz="4" w:space="0" w:color="231F20"/>
              <w:left w:val="single" w:sz="8" w:space="0" w:color="000000"/>
              <w:bottom w:val="single" w:sz="8" w:space="0" w:color="000000"/>
              <w:right w:val="single" w:sz="4" w:space="0" w:color="231F20"/>
            </w:tcBorders>
            <w:vAlign w:val="center"/>
          </w:tcPr>
          <w:p>
            <w:pPr>
              <w:pStyle w:val="Normal"/>
              <w:snapToGrid w:val="false"/>
              <w:jc w:val="center"/>
              <w:rPr>
                <w:rFonts w:ascii="仿宋_GB2312" w:hAnsi="仿宋_GB2312" w:eastAsia="仿宋_GB2312" w:cs="仿宋_GB2312"/>
                <w:sz w:val="2"/>
                <w:szCs w:val="2"/>
              </w:rPr>
            </w:pPr>
            <w:r>
              <w:rPr>
                <w:rFonts w:eastAsia="仿宋_GB2312" w:cs="仿宋_GB2312" w:ascii="仿宋_GB2312" w:hAnsi="仿宋_GB2312"/>
                <w:sz w:val="2"/>
                <w:szCs w:val="2"/>
              </w:rPr>
            </w:r>
          </w:p>
        </w:tc>
        <w:tc>
          <w:tcPr>
            <w:tcW w:w="419"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6</w:t>
            </w:r>
          </w:p>
        </w:tc>
        <w:tc>
          <w:tcPr>
            <w:tcW w:w="2567"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71" w:after="0"/>
              <w:ind w:left="115" w:hanging="0"/>
              <w:jc w:val="center"/>
              <w:rPr>
                <w:rFonts w:ascii="仿宋_GB2312" w:hAnsi="仿宋_GB2312" w:eastAsia="仿宋_GB2312" w:cs="仿宋_GB2312"/>
                <w:sz w:val="19"/>
              </w:rPr>
            </w:pPr>
            <w:r>
              <w:rPr>
                <w:rFonts w:ascii="仿宋_GB2312" w:hAnsi="仿宋_GB2312" w:cs="仿宋_GB2312" w:eastAsia="仿宋_GB2312"/>
                <w:sz w:val="19"/>
              </w:rPr>
              <w:t>城乡居民收入比</w:t>
            </w:r>
          </w:p>
        </w:tc>
        <w:tc>
          <w:tcPr>
            <w:tcW w:w="786"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77" w:after="0"/>
              <w:ind w:left="16" w:hanging="0"/>
              <w:jc w:val="center"/>
              <w:rPr>
                <w:rFonts w:ascii="仿宋_GB2312" w:hAnsi="仿宋_GB2312" w:eastAsia="仿宋_GB2312" w:cs="仿宋_GB2312"/>
                <w:sz w:val="19"/>
              </w:rPr>
            </w:pPr>
            <w:r>
              <w:rPr>
                <w:rFonts w:eastAsia="仿宋_GB2312" w:cs="仿宋_GB2312" w:ascii="仿宋_GB2312" w:hAnsi="仿宋_GB2312"/>
                <w:w w:val="102"/>
                <w:sz w:val="19"/>
              </w:rPr>
              <w:t>—</w:t>
            </w:r>
          </w:p>
        </w:tc>
        <w:tc>
          <w:tcPr>
            <w:tcW w:w="943"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2</w:t>
            </w:r>
            <w:r>
              <w:rPr>
                <w:rFonts w:eastAsia="仿宋_GB2312" w:cs="仿宋_GB2312" w:ascii="仿宋_GB2312" w:hAnsi="仿宋_GB2312"/>
                <w:lang w:val="en-US" w:eastAsia="zh-CN"/>
              </w:rPr>
              <w:t>.</w:t>
            </w:r>
            <w:r>
              <w:rPr>
                <w:rFonts w:eastAsia="仿宋_GB2312" w:cs="仿宋_GB2312" w:ascii="仿宋_GB2312" w:hAnsi="仿宋_GB2312"/>
                <w:lang w:eastAsia="zh-CN"/>
              </w:rPr>
              <w:t>59</w:t>
            </w:r>
          </w:p>
        </w:tc>
        <w:tc>
          <w:tcPr>
            <w:tcW w:w="943"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2</w:t>
            </w:r>
            <w:r>
              <w:rPr>
                <w:rFonts w:eastAsia="仿宋_GB2312" w:cs="仿宋_GB2312" w:ascii="仿宋_GB2312" w:hAnsi="仿宋_GB2312"/>
                <w:lang w:val="en-US" w:eastAsia="zh-CN"/>
              </w:rPr>
              <w:t>.</w:t>
            </w:r>
            <w:r>
              <w:rPr>
                <w:rFonts w:eastAsia="仿宋_GB2312" w:cs="仿宋_GB2312" w:ascii="仿宋_GB2312" w:hAnsi="仿宋_GB2312"/>
                <w:lang w:eastAsia="zh-CN"/>
              </w:rPr>
              <w:t>52</w:t>
            </w:r>
          </w:p>
        </w:tc>
        <w:tc>
          <w:tcPr>
            <w:tcW w:w="943"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2</w:t>
            </w:r>
            <w:r>
              <w:rPr>
                <w:rFonts w:eastAsia="仿宋_GB2312" w:cs="仿宋_GB2312" w:ascii="仿宋_GB2312" w:hAnsi="仿宋_GB2312"/>
                <w:lang w:val="en-US" w:eastAsia="zh-CN"/>
              </w:rPr>
              <w:t>.</w:t>
            </w:r>
            <w:r>
              <w:rPr>
                <w:rFonts w:eastAsia="仿宋_GB2312" w:cs="仿宋_GB2312" w:ascii="仿宋_GB2312" w:hAnsi="仿宋_GB2312"/>
                <w:lang w:eastAsia="zh-CN"/>
              </w:rPr>
              <w:t>49</w:t>
            </w:r>
          </w:p>
        </w:tc>
        <w:tc>
          <w:tcPr>
            <w:tcW w:w="943"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rPr>
              <w:t>－</w:t>
            </w:r>
            <w:r>
              <w:rPr>
                <w:rFonts w:eastAsia="仿宋_GB2312" w:cs="仿宋_GB2312" w:ascii="仿宋_GB2312" w:hAnsi="仿宋_GB2312"/>
                <w:lang w:eastAsia="zh-CN"/>
              </w:rPr>
              <w:t>0</w:t>
            </w:r>
            <w:r>
              <w:rPr>
                <w:rFonts w:eastAsia="仿宋_GB2312" w:cs="仿宋_GB2312" w:ascii="仿宋_GB2312" w:hAnsi="仿宋_GB2312"/>
                <w:lang w:val="en-US" w:eastAsia="zh-CN"/>
              </w:rPr>
              <w:t>.</w:t>
            </w:r>
            <w:r>
              <w:rPr>
                <w:rFonts w:eastAsia="仿宋_GB2312" w:cs="仿宋_GB2312" w:ascii="仿宋_GB2312" w:hAnsi="仿宋_GB2312"/>
                <w:lang w:eastAsia="zh-CN"/>
              </w:rPr>
              <w:t>1</w:t>
            </w:r>
          </w:p>
        </w:tc>
        <w:tc>
          <w:tcPr>
            <w:tcW w:w="733" w:type="dxa"/>
            <w:tcBorders>
              <w:top w:val="single" w:sz="4" w:space="0" w:color="231F20"/>
              <w:left w:val="single" w:sz="4" w:space="0" w:color="231F20"/>
              <w:bottom w:val="single" w:sz="4" w:space="0" w:color="231F20"/>
              <w:right w:val="single" w:sz="8" w:space="0" w:color="000000"/>
            </w:tcBorders>
            <w:vAlign w:val="center"/>
          </w:tcPr>
          <w:p>
            <w:pPr>
              <w:pStyle w:val="TableParagraph"/>
              <w:spacing w:before="71" w:after="0"/>
              <w:ind w:left="65" w:right="42" w:hanging="0"/>
              <w:jc w:val="center"/>
              <w:rPr>
                <w:rFonts w:ascii="仿宋_GB2312" w:hAnsi="仿宋_GB2312" w:eastAsia="仿宋_GB2312" w:cs="仿宋_GB2312"/>
                <w:sz w:val="19"/>
              </w:rPr>
            </w:pPr>
            <w:r>
              <w:rPr>
                <w:rFonts w:ascii="仿宋_GB2312" w:hAnsi="仿宋_GB2312" w:cs="仿宋_GB2312" w:eastAsia="仿宋_GB2312"/>
                <w:sz w:val="19"/>
              </w:rPr>
              <w:t>预期性</w:t>
            </w:r>
          </w:p>
        </w:tc>
      </w:tr>
      <w:tr>
        <w:trPr>
          <w:trHeight w:val="399" w:hRule="atLeast"/>
        </w:trPr>
        <w:tc>
          <w:tcPr>
            <w:tcW w:w="524" w:type="dxa"/>
            <w:vMerge w:val="continue"/>
            <w:tcBorders>
              <w:top w:val="single" w:sz="4" w:space="0" w:color="231F20"/>
              <w:left w:val="single" w:sz="8" w:space="0" w:color="000000"/>
              <w:bottom w:val="single" w:sz="8" w:space="0" w:color="000000"/>
              <w:right w:val="single" w:sz="4" w:space="0" w:color="231F20"/>
            </w:tcBorders>
            <w:vAlign w:val="center"/>
          </w:tcPr>
          <w:p>
            <w:pPr>
              <w:pStyle w:val="Normal"/>
              <w:snapToGrid w:val="false"/>
              <w:jc w:val="center"/>
              <w:rPr>
                <w:rFonts w:ascii="仿宋_GB2312" w:hAnsi="仿宋_GB2312" w:eastAsia="仿宋_GB2312" w:cs="仿宋_GB2312"/>
                <w:sz w:val="2"/>
                <w:szCs w:val="2"/>
              </w:rPr>
            </w:pPr>
            <w:r>
              <w:rPr>
                <w:rFonts w:eastAsia="仿宋_GB2312" w:cs="仿宋_GB2312" w:ascii="仿宋_GB2312" w:hAnsi="仿宋_GB2312"/>
                <w:sz w:val="2"/>
                <w:szCs w:val="2"/>
              </w:rPr>
            </w:r>
          </w:p>
        </w:tc>
        <w:tc>
          <w:tcPr>
            <w:tcW w:w="419"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7</w:t>
            </w:r>
          </w:p>
        </w:tc>
        <w:tc>
          <w:tcPr>
            <w:tcW w:w="2567"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71" w:after="0"/>
              <w:ind w:left="115" w:hanging="0"/>
              <w:jc w:val="center"/>
              <w:rPr>
                <w:rFonts w:ascii="仿宋_GB2312" w:hAnsi="仿宋_GB2312" w:eastAsia="仿宋_GB2312" w:cs="仿宋_GB2312"/>
                <w:sz w:val="19"/>
              </w:rPr>
            </w:pPr>
            <w:r>
              <w:rPr>
                <w:rFonts w:ascii="仿宋_GB2312" w:hAnsi="仿宋_GB2312" w:cs="仿宋_GB2312" w:eastAsia="仿宋_GB2312"/>
                <w:sz w:val="19"/>
              </w:rPr>
              <w:t>农村居民人均可支配收入</w:t>
            </w:r>
          </w:p>
        </w:tc>
        <w:tc>
          <w:tcPr>
            <w:tcW w:w="786"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71" w:after="0"/>
              <w:ind w:left="212" w:right="196" w:hanging="0"/>
              <w:jc w:val="center"/>
              <w:rPr>
                <w:rFonts w:ascii="仿宋_GB2312" w:hAnsi="仿宋_GB2312" w:eastAsia="仿宋_GB2312" w:cs="仿宋_GB2312"/>
                <w:sz w:val="19"/>
              </w:rPr>
            </w:pPr>
            <w:r>
              <w:rPr>
                <w:rFonts w:ascii="仿宋_GB2312" w:hAnsi="仿宋_GB2312" w:cs="仿宋_GB2312" w:eastAsia="仿宋_GB2312"/>
                <w:sz w:val="19"/>
              </w:rPr>
              <w:t>万元</w:t>
            </w:r>
          </w:p>
        </w:tc>
        <w:tc>
          <w:tcPr>
            <w:tcW w:w="943"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1</w:t>
            </w:r>
            <w:r>
              <w:rPr>
                <w:rFonts w:eastAsia="仿宋_GB2312" w:cs="仿宋_GB2312" w:ascii="仿宋_GB2312" w:hAnsi="仿宋_GB2312"/>
                <w:lang w:val="en-US" w:eastAsia="zh-CN"/>
              </w:rPr>
              <w:t>.</w:t>
            </w:r>
            <w:r>
              <w:rPr>
                <w:rFonts w:eastAsia="仿宋_GB2312" w:cs="仿宋_GB2312" w:ascii="仿宋_GB2312" w:hAnsi="仿宋_GB2312"/>
                <w:lang w:eastAsia="zh-CN"/>
              </w:rPr>
              <w:t>58</w:t>
            </w:r>
          </w:p>
        </w:tc>
        <w:tc>
          <w:tcPr>
            <w:tcW w:w="943"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2</w:t>
            </w:r>
          </w:p>
        </w:tc>
        <w:tc>
          <w:tcPr>
            <w:tcW w:w="943"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2</w:t>
            </w:r>
            <w:r>
              <w:rPr>
                <w:rFonts w:eastAsia="仿宋_GB2312" w:cs="仿宋_GB2312" w:ascii="仿宋_GB2312" w:hAnsi="仿宋_GB2312"/>
                <w:lang w:val="en-US" w:eastAsia="zh-CN"/>
              </w:rPr>
              <w:t>.</w:t>
            </w:r>
            <w:r>
              <w:rPr>
                <w:rFonts w:eastAsia="仿宋_GB2312" w:cs="仿宋_GB2312" w:ascii="仿宋_GB2312" w:hAnsi="仿宋_GB2312"/>
                <w:lang w:eastAsia="zh-CN"/>
              </w:rPr>
              <w:t>3</w:t>
            </w:r>
          </w:p>
        </w:tc>
        <w:tc>
          <w:tcPr>
            <w:tcW w:w="943"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0</w:t>
            </w:r>
            <w:r>
              <w:rPr>
                <w:rFonts w:eastAsia="仿宋_GB2312" w:cs="仿宋_GB2312" w:ascii="仿宋_GB2312" w:hAnsi="仿宋_GB2312"/>
                <w:lang w:val="en-US" w:eastAsia="zh-CN"/>
              </w:rPr>
              <w:t>.</w:t>
            </w:r>
            <w:r>
              <w:rPr>
                <w:rFonts w:eastAsia="仿宋_GB2312" w:cs="仿宋_GB2312" w:ascii="仿宋_GB2312" w:hAnsi="仿宋_GB2312"/>
                <w:lang w:eastAsia="zh-CN"/>
              </w:rPr>
              <w:t>72</w:t>
            </w:r>
          </w:p>
        </w:tc>
        <w:tc>
          <w:tcPr>
            <w:tcW w:w="733" w:type="dxa"/>
            <w:tcBorders>
              <w:top w:val="single" w:sz="4" w:space="0" w:color="231F20"/>
              <w:left w:val="single" w:sz="4" w:space="0" w:color="231F20"/>
              <w:bottom w:val="single" w:sz="4" w:space="0" w:color="231F20"/>
              <w:right w:val="single" w:sz="8" w:space="0" w:color="000000"/>
            </w:tcBorders>
            <w:vAlign w:val="center"/>
          </w:tcPr>
          <w:p>
            <w:pPr>
              <w:pStyle w:val="TableParagraph"/>
              <w:spacing w:before="71" w:after="0"/>
              <w:ind w:left="65" w:right="42" w:hanging="0"/>
              <w:jc w:val="center"/>
              <w:rPr>
                <w:rFonts w:ascii="仿宋_GB2312" w:hAnsi="仿宋_GB2312" w:eastAsia="仿宋_GB2312" w:cs="仿宋_GB2312"/>
                <w:sz w:val="19"/>
              </w:rPr>
            </w:pPr>
            <w:r>
              <w:rPr>
                <w:rFonts w:ascii="仿宋_GB2312" w:hAnsi="仿宋_GB2312" w:cs="仿宋_GB2312" w:eastAsia="仿宋_GB2312"/>
                <w:sz w:val="19"/>
              </w:rPr>
              <w:t>预期性</w:t>
            </w:r>
          </w:p>
        </w:tc>
      </w:tr>
      <w:tr>
        <w:trPr>
          <w:trHeight w:val="399" w:hRule="atLeast"/>
        </w:trPr>
        <w:tc>
          <w:tcPr>
            <w:tcW w:w="524" w:type="dxa"/>
            <w:vMerge w:val="continue"/>
            <w:tcBorders>
              <w:top w:val="single" w:sz="4" w:space="0" w:color="231F20"/>
              <w:left w:val="single" w:sz="8" w:space="0" w:color="000000"/>
              <w:bottom w:val="single" w:sz="8" w:space="0" w:color="000000"/>
              <w:right w:val="single" w:sz="4" w:space="0" w:color="231F20"/>
            </w:tcBorders>
            <w:vAlign w:val="center"/>
          </w:tcPr>
          <w:p>
            <w:pPr>
              <w:pStyle w:val="Normal"/>
              <w:snapToGrid w:val="false"/>
              <w:jc w:val="center"/>
              <w:rPr>
                <w:rFonts w:ascii="仿宋_GB2312" w:hAnsi="仿宋_GB2312" w:eastAsia="仿宋_GB2312" w:cs="仿宋_GB2312"/>
                <w:sz w:val="2"/>
                <w:szCs w:val="2"/>
              </w:rPr>
            </w:pPr>
            <w:r>
              <w:rPr>
                <w:rFonts w:eastAsia="仿宋_GB2312" w:cs="仿宋_GB2312" w:ascii="仿宋_GB2312" w:hAnsi="仿宋_GB2312"/>
                <w:sz w:val="2"/>
                <w:szCs w:val="2"/>
              </w:rPr>
            </w:r>
          </w:p>
        </w:tc>
        <w:tc>
          <w:tcPr>
            <w:tcW w:w="419"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8</w:t>
            </w:r>
          </w:p>
        </w:tc>
        <w:tc>
          <w:tcPr>
            <w:tcW w:w="2567"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71" w:after="0"/>
              <w:ind w:left="115" w:hanging="0"/>
              <w:jc w:val="center"/>
              <w:rPr>
                <w:rFonts w:ascii="仿宋_GB2312" w:hAnsi="仿宋_GB2312" w:eastAsia="仿宋_GB2312" w:cs="仿宋_GB2312"/>
                <w:sz w:val="19"/>
              </w:rPr>
            </w:pPr>
            <w:r>
              <w:rPr>
                <w:rFonts w:ascii="仿宋_GB2312" w:hAnsi="仿宋_GB2312" w:cs="仿宋_GB2312" w:eastAsia="仿宋_GB2312"/>
                <w:sz w:val="19"/>
              </w:rPr>
              <w:t>农村自来水普及率</w:t>
            </w:r>
          </w:p>
        </w:tc>
        <w:tc>
          <w:tcPr>
            <w:tcW w:w="786"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96" w:after="0"/>
              <w:ind w:left="16" w:hanging="0"/>
              <w:jc w:val="center"/>
              <w:rPr>
                <w:rFonts w:ascii="仿宋_GB2312" w:hAnsi="仿宋_GB2312" w:eastAsia="仿宋_GB2312" w:cs="仿宋_GB2312"/>
                <w:sz w:val="19"/>
                <w:lang w:eastAsia="zh-CN"/>
              </w:rPr>
            </w:pPr>
            <w:r>
              <w:rPr>
                <w:rFonts w:eastAsia="仿宋_GB2312" w:cs="仿宋_GB2312" w:ascii="仿宋_GB2312" w:hAnsi="仿宋_GB2312"/>
                <w:w w:val="102"/>
                <w:sz w:val="19"/>
                <w:lang w:eastAsia="zh-CN"/>
              </w:rPr>
              <w:t>%</w:t>
            </w:r>
          </w:p>
        </w:tc>
        <w:tc>
          <w:tcPr>
            <w:tcW w:w="943"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88</w:t>
            </w:r>
            <w:r>
              <w:rPr>
                <w:rFonts w:eastAsia="仿宋_GB2312" w:cs="仿宋_GB2312" w:ascii="仿宋_GB2312" w:hAnsi="仿宋_GB2312"/>
                <w:lang w:val="en-US" w:eastAsia="zh-CN"/>
              </w:rPr>
              <w:t>.</w:t>
            </w:r>
            <w:r>
              <w:rPr>
                <w:rFonts w:eastAsia="仿宋_GB2312" w:cs="仿宋_GB2312" w:ascii="仿宋_GB2312" w:hAnsi="仿宋_GB2312"/>
                <w:lang w:eastAsia="zh-CN"/>
              </w:rPr>
              <w:t>9</w:t>
            </w:r>
          </w:p>
        </w:tc>
        <w:tc>
          <w:tcPr>
            <w:tcW w:w="943"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91</w:t>
            </w:r>
          </w:p>
        </w:tc>
        <w:tc>
          <w:tcPr>
            <w:tcW w:w="943"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92</w:t>
            </w:r>
          </w:p>
        </w:tc>
        <w:tc>
          <w:tcPr>
            <w:tcW w:w="943"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3</w:t>
            </w:r>
            <w:r>
              <w:rPr>
                <w:rFonts w:eastAsia="仿宋_GB2312" w:cs="仿宋_GB2312" w:ascii="仿宋_GB2312" w:hAnsi="仿宋_GB2312"/>
                <w:lang w:val="en-US" w:eastAsia="zh-CN"/>
              </w:rPr>
              <w:t>.</w:t>
            </w:r>
            <w:r>
              <w:rPr>
                <w:rFonts w:eastAsia="仿宋_GB2312" w:cs="仿宋_GB2312" w:ascii="仿宋_GB2312" w:hAnsi="仿宋_GB2312"/>
                <w:lang w:eastAsia="zh-CN"/>
              </w:rPr>
              <w:t>1</w:t>
            </w:r>
          </w:p>
        </w:tc>
        <w:tc>
          <w:tcPr>
            <w:tcW w:w="733" w:type="dxa"/>
            <w:tcBorders>
              <w:top w:val="single" w:sz="4" w:space="0" w:color="231F20"/>
              <w:left w:val="single" w:sz="4" w:space="0" w:color="231F20"/>
              <w:bottom w:val="single" w:sz="4" w:space="0" w:color="231F20"/>
              <w:right w:val="single" w:sz="8" w:space="0" w:color="000000"/>
            </w:tcBorders>
            <w:vAlign w:val="center"/>
          </w:tcPr>
          <w:p>
            <w:pPr>
              <w:pStyle w:val="TableParagraph"/>
              <w:spacing w:before="71" w:after="0"/>
              <w:ind w:left="65" w:right="42" w:hanging="0"/>
              <w:jc w:val="center"/>
              <w:rPr>
                <w:rFonts w:ascii="仿宋_GB2312" w:hAnsi="仿宋_GB2312" w:eastAsia="仿宋_GB2312" w:cs="仿宋_GB2312"/>
                <w:sz w:val="19"/>
              </w:rPr>
            </w:pPr>
            <w:r>
              <w:rPr>
                <w:rFonts w:ascii="仿宋_GB2312" w:hAnsi="仿宋_GB2312" w:cs="仿宋_GB2312" w:eastAsia="仿宋_GB2312"/>
                <w:sz w:val="19"/>
              </w:rPr>
              <w:t>预期性</w:t>
            </w:r>
          </w:p>
        </w:tc>
      </w:tr>
      <w:tr>
        <w:trPr>
          <w:trHeight w:val="608" w:hRule="atLeast"/>
        </w:trPr>
        <w:tc>
          <w:tcPr>
            <w:tcW w:w="524" w:type="dxa"/>
            <w:vMerge w:val="continue"/>
            <w:tcBorders>
              <w:top w:val="single" w:sz="4" w:space="0" w:color="231F20"/>
              <w:left w:val="single" w:sz="8" w:space="0" w:color="000000"/>
              <w:bottom w:val="single" w:sz="8" w:space="0" w:color="000000"/>
              <w:right w:val="single" w:sz="4" w:space="0" w:color="231F20"/>
            </w:tcBorders>
            <w:vAlign w:val="center"/>
          </w:tcPr>
          <w:p>
            <w:pPr>
              <w:pStyle w:val="Normal"/>
              <w:snapToGrid w:val="false"/>
              <w:jc w:val="center"/>
              <w:rPr>
                <w:rFonts w:ascii="仿宋_GB2312" w:hAnsi="仿宋_GB2312" w:eastAsia="仿宋_GB2312" w:cs="仿宋_GB2312"/>
                <w:sz w:val="2"/>
                <w:szCs w:val="2"/>
              </w:rPr>
            </w:pPr>
            <w:r>
              <w:rPr>
                <w:rFonts w:eastAsia="仿宋_GB2312" w:cs="仿宋_GB2312" w:ascii="仿宋_GB2312" w:hAnsi="仿宋_GB2312"/>
                <w:sz w:val="2"/>
                <w:szCs w:val="2"/>
              </w:rPr>
            </w:r>
          </w:p>
        </w:tc>
        <w:tc>
          <w:tcPr>
            <w:tcW w:w="419" w:type="dxa"/>
            <w:tcBorders>
              <w:top w:val="single" w:sz="4" w:space="0" w:color="231F20"/>
              <w:left w:val="single" w:sz="4" w:space="0" w:color="231F20"/>
              <w:bottom w:val="single" w:sz="8" w:space="0" w:color="000000"/>
              <w:right w:val="single" w:sz="4" w:space="0" w:color="231F2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9</w:t>
            </w:r>
          </w:p>
        </w:tc>
        <w:tc>
          <w:tcPr>
            <w:tcW w:w="2567" w:type="dxa"/>
            <w:tcBorders>
              <w:top w:val="single" w:sz="4" w:space="0" w:color="231F20"/>
              <w:left w:val="single" w:sz="4" w:space="0" w:color="231F20"/>
              <w:bottom w:val="single" w:sz="8" w:space="0" w:color="000000"/>
              <w:right w:val="single" w:sz="4" w:space="0" w:color="231F20"/>
            </w:tcBorders>
            <w:vAlign w:val="center"/>
          </w:tcPr>
          <w:p>
            <w:pPr>
              <w:pStyle w:val="TableParagraph"/>
              <w:spacing w:lineRule="auto" w:line="244" w:before="50" w:after="0"/>
              <w:ind w:left="115" w:right="97" w:hanging="0"/>
              <w:jc w:val="center"/>
              <w:rPr>
                <w:rFonts w:ascii="仿宋_GB2312" w:hAnsi="仿宋_GB2312" w:eastAsia="仿宋_GB2312" w:cs="仿宋_GB2312"/>
                <w:sz w:val="19"/>
              </w:rPr>
            </w:pPr>
            <w:r>
              <w:rPr>
                <w:rFonts w:ascii="仿宋_GB2312" w:hAnsi="仿宋_GB2312" w:cs="仿宋_GB2312" w:eastAsia="仿宋_GB2312"/>
                <w:sz w:val="19"/>
              </w:rPr>
              <w:t>具备通行条件的建制村通客车率</w:t>
            </w:r>
          </w:p>
        </w:tc>
        <w:tc>
          <w:tcPr>
            <w:tcW w:w="786" w:type="dxa"/>
            <w:tcBorders>
              <w:top w:val="single" w:sz="4" w:space="0" w:color="231F20"/>
              <w:left w:val="single" w:sz="4" w:space="0" w:color="231F20"/>
              <w:bottom w:val="single" w:sz="8" w:space="0" w:color="000000"/>
              <w:right w:val="single" w:sz="4" w:space="0" w:color="231F20"/>
            </w:tcBorders>
            <w:vAlign w:val="center"/>
          </w:tcPr>
          <w:p>
            <w:pPr>
              <w:pStyle w:val="TableParagraph"/>
              <w:spacing w:before="201" w:after="0"/>
              <w:ind w:left="16" w:hanging="0"/>
              <w:jc w:val="center"/>
              <w:rPr>
                <w:rFonts w:ascii="仿宋_GB2312" w:hAnsi="仿宋_GB2312" w:eastAsia="仿宋_GB2312" w:cs="仿宋_GB2312"/>
                <w:sz w:val="19"/>
                <w:lang w:eastAsia="zh-CN"/>
              </w:rPr>
            </w:pPr>
            <w:r>
              <w:rPr>
                <w:rFonts w:eastAsia="仿宋_GB2312" w:cs="仿宋_GB2312" w:ascii="仿宋_GB2312" w:hAnsi="仿宋_GB2312"/>
                <w:w w:val="102"/>
                <w:sz w:val="19"/>
                <w:lang w:eastAsia="zh-CN"/>
              </w:rPr>
              <w:t>%</w:t>
            </w:r>
          </w:p>
        </w:tc>
        <w:tc>
          <w:tcPr>
            <w:tcW w:w="943" w:type="dxa"/>
            <w:tcBorders>
              <w:top w:val="single" w:sz="4" w:space="0" w:color="231F20"/>
              <w:left w:val="single" w:sz="4" w:space="0" w:color="231F20"/>
              <w:bottom w:val="single" w:sz="8" w:space="0" w:color="000000"/>
              <w:right w:val="single" w:sz="4" w:space="0" w:color="231F2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92</w:t>
            </w:r>
            <w:r>
              <w:rPr>
                <w:rFonts w:eastAsia="仿宋_GB2312" w:cs="仿宋_GB2312" w:ascii="仿宋_GB2312" w:hAnsi="仿宋_GB2312"/>
                <w:lang w:val="en-US" w:eastAsia="zh-CN"/>
              </w:rPr>
              <w:t>.</w:t>
            </w:r>
            <w:r>
              <w:rPr>
                <w:rFonts w:eastAsia="仿宋_GB2312" w:cs="仿宋_GB2312" w:ascii="仿宋_GB2312" w:hAnsi="仿宋_GB2312"/>
                <w:lang w:eastAsia="zh-CN"/>
              </w:rPr>
              <w:t>1</w:t>
            </w:r>
          </w:p>
        </w:tc>
        <w:tc>
          <w:tcPr>
            <w:tcW w:w="943" w:type="dxa"/>
            <w:tcBorders>
              <w:top w:val="single" w:sz="4" w:space="0" w:color="231F20"/>
              <w:left w:val="single" w:sz="4" w:space="0" w:color="231F20"/>
              <w:bottom w:val="single" w:sz="8" w:space="0" w:color="000000"/>
              <w:right w:val="single" w:sz="4" w:space="0" w:color="231F2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100</w:t>
            </w:r>
          </w:p>
        </w:tc>
        <w:tc>
          <w:tcPr>
            <w:tcW w:w="943" w:type="dxa"/>
            <w:tcBorders>
              <w:top w:val="single" w:sz="4" w:space="0" w:color="231F20"/>
              <w:left w:val="single" w:sz="4" w:space="0" w:color="231F20"/>
              <w:bottom w:val="single" w:sz="8" w:space="0" w:color="000000"/>
              <w:right w:val="single" w:sz="4" w:space="0" w:color="231F2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100</w:t>
            </w:r>
          </w:p>
        </w:tc>
        <w:tc>
          <w:tcPr>
            <w:tcW w:w="943" w:type="dxa"/>
            <w:tcBorders>
              <w:top w:val="single" w:sz="4" w:space="0" w:color="231F20"/>
              <w:left w:val="single" w:sz="4" w:space="0" w:color="231F20"/>
              <w:bottom w:val="single" w:sz="8" w:space="0" w:color="000000"/>
              <w:right w:val="single" w:sz="4" w:space="0" w:color="231F20"/>
            </w:tcBorders>
            <w:vAlign w:val="center"/>
          </w:tcPr>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t>7</w:t>
            </w:r>
            <w:r>
              <w:rPr>
                <w:rFonts w:eastAsia="仿宋_GB2312" w:cs="仿宋_GB2312" w:ascii="仿宋_GB2312" w:hAnsi="仿宋_GB2312"/>
                <w:lang w:val="en-US" w:eastAsia="zh-CN"/>
              </w:rPr>
              <w:t>.</w:t>
            </w:r>
            <w:r>
              <w:rPr>
                <w:rFonts w:eastAsia="仿宋_GB2312" w:cs="仿宋_GB2312" w:ascii="仿宋_GB2312" w:hAnsi="仿宋_GB2312"/>
                <w:lang w:eastAsia="zh-CN"/>
              </w:rPr>
              <w:t>9</w:t>
            </w:r>
          </w:p>
        </w:tc>
        <w:tc>
          <w:tcPr>
            <w:tcW w:w="733" w:type="dxa"/>
            <w:tcBorders>
              <w:top w:val="single" w:sz="4" w:space="0" w:color="231F20"/>
              <w:left w:val="single" w:sz="4" w:space="0" w:color="231F20"/>
              <w:bottom w:val="single" w:sz="8" w:space="0" w:color="000000"/>
              <w:right w:val="single" w:sz="8" w:space="0" w:color="000000"/>
            </w:tcBorders>
            <w:vAlign w:val="center"/>
          </w:tcPr>
          <w:p>
            <w:pPr>
              <w:pStyle w:val="TableParagraph"/>
              <w:spacing w:before="176" w:after="0"/>
              <w:ind w:left="65" w:right="42" w:hanging="0"/>
              <w:jc w:val="center"/>
              <w:rPr>
                <w:rFonts w:ascii="仿宋_GB2312" w:hAnsi="仿宋_GB2312" w:eastAsia="仿宋_GB2312" w:cs="仿宋_GB2312"/>
                <w:sz w:val="19"/>
              </w:rPr>
            </w:pPr>
            <w:r>
              <w:rPr>
                <w:rFonts w:ascii="仿宋_GB2312" w:hAnsi="仿宋_GB2312" w:cs="仿宋_GB2312" w:eastAsia="仿宋_GB2312"/>
                <w:sz w:val="19"/>
              </w:rPr>
              <w:t>约束性</w:t>
            </w:r>
          </w:p>
        </w:tc>
      </w:tr>
    </w:tbl>
    <w:p>
      <w:pPr>
        <w:pStyle w:val="Normal"/>
        <w:numPr>
          <w:ilvl w:val="0"/>
          <w:numId w:val="0"/>
        </w:numPr>
        <w:ind w:left="0" w:hanging="0"/>
        <w:jc w:val="left"/>
        <w:rPr>
          <w:rFonts w:ascii="仿宋_GB2312" w:hAnsi="仿宋_GB2312" w:eastAsia="仿宋_GB2312" w:cs="仿宋_GB2312"/>
        </w:rPr>
      </w:pPr>
      <w:r>
        <w:rPr>
          <w:rFonts w:ascii="仿宋_GB2312" w:hAnsi="仿宋_GB2312" w:cs="仿宋_GB2312" w:eastAsia="仿宋_GB2312"/>
        </w:rPr>
        <w:t>注</w:t>
      </w:r>
      <w:r>
        <w:rPr>
          <w:rFonts w:eastAsia="仿宋_GB2312" w:cs="仿宋_GB2312" w:ascii="仿宋_GB2312" w:hAnsi="仿宋_GB2312"/>
        </w:rPr>
        <w:t>:</w:t>
      </w:r>
      <w:r>
        <w:rPr>
          <w:rFonts w:ascii="仿宋_GB2312" w:hAnsi="仿宋_GB2312" w:cs="仿宋_GB2312" w:eastAsia="仿宋_GB2312"/>
        </w:rPr>
        <w:t>本指标体系和规划中非特定称谓的“村” 均指村民委员会和涉农居民委员会所辖地域。</w:t>
      </w:r>
    </w:p>
    <w:p>
      <w:pPr>
        <w:pStyle w:val="Normal"/>
        <w:numPr>
          <w:ilvl w:val="0"/>
          <w:numId w:val="0"/>
        </w:numPr>
        <w:ind w:left="0" w:hanging="0"/>
        <w:jc w:val="left"/>
        <w:rPr>
          <w:rFonts w:ascii="仿宋_GB2312" w:hAnsi="仿宋_GB2312" w:eastAsia="仿宋_GB2312" w:cs="仿宋_GB2312"/>
        </w:rPr>
      </w:pPr>
      <w:r>
        <w:rPr>
          <w:rFonts w:eastAsia="仿宋_GB2312" w:cs="仿宋_GB2312" w:ascii="仿宋_GB2312" w:hAnsi="仿宋_GB2312"/>
        </w:rPr>
      </w:r>
    </w:p>
    <w:tbl>
      <w:tblPr>
        <w:tblW w:w="8873" w:type="dxa"/>
        <w:jc w:val="left"/>
        <w:tblInd w:w="0" w:type="dxa"/>
        <w:tblLayout w:type="fixed"/>
        <w:tblCellMar>
          <w:top w:w="0" w:type="dxa"/>
          <w:left w:w="108" w:type="dxa"/>
          <w:bottom w:w="0" w:type="dxa"/>
          <w:right w:w="108" w:type="dxa"/>
        </w:tblCellMar>
      </w:tblPr>
      <w:tblGrid>
        <w:gridCol w:w="1507"/>
        <w:gridCol w:w="2762"/>
        <w:gridCol w:w="4604"/>
      </w:tblGrid>
      <w:tr>
        <w:trPr/>
        <w:tc>
          <w:tcPr>
            <w:tcW w:w="8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vertAlign w:val="baseline"/>
              </w:rPr>
            </w:pPr>
            <w:r>
              <w:rPr>
                <w:rFonts w:ascii="仿宋_GB2312" w:hAnsi="仿宋_GB2312" w:cs="仿宋_GB2312" w:eastAsia="仿宋_GB2312"/>
                <w:spacing w:val="17"/>
                <w:kern w:val="2"/>
                <w:sz w:val="26"/>
                <w:szCs w:val="24"/>
                <w:lang w:val="en-US" w:eastAsia="zh-CN" w:bidi="ar-SA"/>
              </w:rPr>
              <w:t>专栏</w:t>
            </w:r>
            <w:r>
              <w:rPr>
                <w:rFonts w:eastAsia="仿宋_GB2312" w:cs="仿宋_GB2312" w:ascii="仿宋_GB2312" w:hAnsi="仿宋_GB2312"/>
                <w:spacing w:val="17"/>
                <w:kern w:val="2"/>
                <w:sz w:val="26"/>
                <w:szCs w:val="24"/>
                <w:lang w:val="en-US" w:eastAsia="zh-CN" w:bidi="ar-SA"/>
              </w:rPr>
              <w:t>2</w:t>
              <w:tab/>
            </w:r>
            <w:r>
              <w:rPr>
                <w:rFonts w:ascii="仿宋_GB2312" w:hAnsi="仿宋_GB2312" w:cs="仿宋_GB2312" w:eastAsia="仿宋_GB2312"/>
                <w:spacing w:val="17"/>
                <w:kern w:val="2"/>
                <w:sz w:val="26"/>
                <w:szCs w:val="24"/>
                <w:lang w:val="en-US" w:eastAsia="zh-CN" w:bidi="ar-SA"/>
              </w:rPr>
              <w:t>广东省村庄分类指引</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类别</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范围</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1"/>
                <w:vertAlign w:val="baseline"/>
                <w:lang w:val="en-US" w:eastAsia="zh-CN"/>
              </w:rPr>
              <w:t>推进措施</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vertAlign w:val="baseline"/>
              </w:rPr>
            </w:pPr>
            <w:r>
              <w:rPr>
                <w:rFonts w:ascii="仿宋_GB2312" w:hAnsi="仿宋_GB2312" w:cs="仿宋_GB2312" w:eastAsia="仿宋_GB2312"/>
                <w:sz w:val="19"/>
              </w:rPr>
              <w:t>集聚提升类</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position w:val="0"/>
                <w:sz w:val="24"/>
                <w:vertAlign w:val="baseline"/>
              </w:rPr>
            </w:pPr>
            <w:r>
              <w:rPr>
                <w:rFonts w:ascii="仿宋_GB2312" w:hAnsi="仿宋_GB2312" w:cs="仿宋_GB2312" w:eastAsia="仿宋_GB2312"/>
                <w:sz w:val="18"/>
                <w:szCs w:val="18"/>
                <w:lang w:val="zh-CN" w:eastAsia="zh-CN"/>
              </w:rPr>
              <w:t>规模较大中心村，仍将存续的一般村，农产品重要产区内的村庄，非农产业发展水平较高村，海岛村庄、水库移民村、国有农场及林场。</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position w:val="0"/>
                <w:sz w:val="24"/>
                <w:vertAlign w:val="baseline"/>
              </w:rPr>
            </w:pPr>
            <w:r>
              <w:rPr>
                <w:rFonts w:ascii="仿宋_GB2312" w:hAnsi="仿宋_GB2312" w:cs="仿宋_GB2312" w:eastAsia="仿宋_GB2312"/>
                <w:sz w:val="18"/>
                <w:szCs w:val="18"/>
                <w:lang w:val="zh-CN" w:eastAsia="zh-CN"/>
              </w:rPr>
              <w:t>以提升农业产业或非农产业规模、效益为指引，合理规划基础设施和提升公共服务能力，优化和聚集产业发展用地，积极融合多产业、多功能，以产业发展提升村庄集体经济收入、农村现代化水平与公共服务水平，提高农民的生活保障能力。</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vertAlign w:val="baseline"/>
              </w:rPr>
            </w:pPr>
            <w:r>
              <w:rPr>
                <w:rFonts w:ascii="仿宋_GB2312" w:hAnsi="仿宋_GB2312" w:cs="仿宋_GB2312" w:eastAsia="仿宋_GB2312"/>
                <w:sz w:val="19"/>
              </w:rPr>
              <w:t>城郊融合类</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position w:val="0"/>
                <w:sz w:val="24"/>
                <w:vertAlign w:val="baseline"/>
              </w:rPr>
            </w:pPr>
            <w:r>
              <w:rPr>
                <w:rFonts w:ascii="仿宋_GB2312" w:hAnsi="仿宋_GB2312" w:cs="仿宋_GB2312" w:eastAsia="仿宋_GB2312"/>
                <w:sz w:val="18"/>
                <w:szCs w:val="18"/>
                <w:lang w:val="zh-CN" w:eastAsia="zh-CN"/>
              </w:rPr>
              <w:t>原则上珠三角核心区城乡一体化水平较高区域的村庄，珠三角非核心区域及粤东粤西粤北区域城市近郊及县城城关镇所在地的村庄。</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position w:val="0"/>
                <w:sz w:val="24"/>
                <w:vertAlign w:val="baseline"/>
              </w:rPr>
            </w:pPr>
            <w:r>
              <w:rPr>
                <w:rFonts w:ascii="仿宋_GB2312" w:hAnsi="仿宋_GB2312" w:cs="仿宋_GB2312" w:eastAsia="仿宋_GB2312"/>
                <w:sz w:val="18"/>
                <w:szCs w:val="18"/>
                <w:lang w:val="zh-CN" w:eastAsia="zh-CN"/>
              </w:rPr>
              <w:t>城乡统一规划、统一建设、统一发展，推进融入城镇发展，在形态上保留村庄的风貌特色，以城镇的先进管理方式与治理手段引领村庄转型升级，协调村庄的农业生产、生活和生态功能，发展农产品供给、农耕体验、休闲旅游等服务城镇的一二三产业融合的产业，构建“城镇带动村庄、村庄服务城镇”的城郊融合发展新模式。</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vertAlign w:val="baseline"/>
              </w:rPr>
            </w:pPr>
            <w:r>
              <w:rPr>
                <w:rFonts w:ascii="仿宋_GB2312" w:hAnsi="仿宋_GB2312" w:cs="仿宋_GB2312" w:eastAsia="仿宋_GB2312"/>
                <w:sz w:val="19"/>
              </w:rPr>
              <w:t>特色保护类</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position w:val="0"/>
                <w:sz w:val="24"/>
                <w:vertAlign w:val="baseline"/>
              </w:rPr>
            </w:pPr>
            <w:r>
              <w:rPr>
                <w:rFonts w:ascii="仿宋_GB2312" w:hAnsi="仿宋_GB2312" w:cs="仿宋_GB2312" w:eastAsia="仿宋_GB2312"/>
                <w:sz w:val="18"/>
                <w:szCs w:val="18"/>
                <w:lang w:val="zh-CN" w:eastAsia="zh-CN"/>
              </w:rPr>
              <w:t>历史文化名村、古村落、传统村落、民族村寨、南粤古驿道沿线村庄等。</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position w:val="0"/>
                <w:sz w:val="24"/>
                <w:vertAlign w:val="baseline"/>
              </w:rPr>
            </w:pPr>
            <w:r>
              <w:rPr>
                <w:rFonts w:ascii="仿宋_GB2312" w:hAnsi="仿宋_GB2312" w:cs="仿宋_GB2312" w:eastAsia="仿宋_GB2312"/>
                <w:sz w:val="18"/>
                <w:szCs w:val="18"/>
                <w:lang w:val="zh-CN" w:eastAsia="zh-CN"/>
              </w:rPr>
              <w:t>加强对传统村落、传统建筑调研，结合古村落空间布局、特色景观、民俗习惯、少数民族文化等，在保护原有村庄格局、风貌与尊重乡村风俗习惯基础上，发展特色旅游与特色产业，加快改善和提升公共设施、服务设施，推动特色村庄的经济与社会效益提升，用市场经济手段改进特色村庄发展方式，提升村庄自我发展能力。</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vertAlign w:val="baseline"/>
              </w:rPr>
            </w:pPr>
            <w:r>
              <w:rPr>
                <w:rFonts w:ascii="仿宋_GB2312" w:hAnsi="仿宋_GB2312" w:cs="仿宋_GB2312" w:eastAsia="仿宋_GB2312"/>
                <w:sz w:val="19"/>
              </w:rPr>
              <w:t>撤并消失类</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position w:val="0"/>
                <w:sz w:val="24"/>
                <w:vertAlign w:val="baseline"/>
              </w:rPr>
            </w:pPr>
            <w:r>
              <w:rPr>
                <w:rFonts w:ascii="仿宋_GB2312" w:hAnsi="仿宋_GB2312" w:cs="仿宋_GB2312" w:eastAsia="仿宋_GB2312"/>
                <w:sz w:val="18"/>
                <w:szCs w:val="18"/>
                <w:lang w:val="zh-CN" w:eastAsia="zh-CN"/>
              </w:rPr>
              <w:t>生产生活条件恶劣、生态环境脆弱村庄，自然保护区核心区内村庄及</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zh-CN" w:eastAsia="zh-CN"/>
              </w:rPr>
              <w:t>户以下的村庄。</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position w:val="0"/>
                <w:sz w:val="24"/>
                <w:vertAlign w:val="baseline"/>
              </w:rPr>
            </w:pPr>
            <w:r>
              <w:rPr>
                <w:rFonts w:ascii="仿宋_GB2312" w:hAnsi="仿宋_GB2312" w:cs="仿宋_GB2312" w:eastAsia="仿宋_GB2312"/>
                <w:sz w:val="18"/>
                <w:szCs w:val="18"/>
                <w:lang w:val="zh-CN" w:eastAsia="zh-CN"/>
              </w:rPr>
              <w:t>科学评估其消亡演变趋势，暂不额外进行基础设施和公共服务设施建设。通过完善子女教育、生活服务、医疗服务、住房保障等方式逐步引导村民转移到中心村、城镇等区域居住，不强制迁出。对于迁出村民，保障其土地承包权、林权等权利以及村集体股份等。旧村庄可通过土地整理恢复农业生产功能或发展民宿、旅游等。对于不愿迁出居民，则通过社会服务保障正常生产生活。村庄消失是长期的历史过程，必须充分尊重农民意愿，不搞行政强制，不搞一刀切，不盲目推进。</w:t>
            </w:r>
          </w:p>
        </w:tc>
      </w:tr>
      <w:tr>
        <w:trPr/>
        <w:tc>
          <w:tcPr>
            <w:tcW w:w="88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vertAlign w:val="baseline"/>
              </w:rPr>
            </w:pPr>
            <w:r>
              <w:rPr>
                <w:rFonts w:ascii="仿宋_GB2312" w:hAnsi="仿宋_GB2312" w:cs="仿宋_GB2312" w:eastAsia="仿宋_GB2312"/>
                <w:spacing w:val="17"/>
                <w:sz w:val="26"/>
              </w:rPr>
              <w:t>专栏</w:t>
            </w:r>
            <w:r>
              <w:rPr>
                <w:rFonts w:eastAsia="仿宋_GB2312" w:cs="仿宋_GB2312" w:ascii="仿宋_GB2312" w:hAnsi="仿宋_GB2312"/>
                <w:position w:val="-2"/>
                <w:sz w:val="26"/>
                <w:lang w:eastAsia="zh-CN"/>
              </w:rPr>
              <w:t>3</w:t>
            </w:r>
            <w:r>
              <w:rPr>
                <w:rFonts w:eastAsia="仿宋_GB2312" w:cs="仿宋_GB2312" w:ascii="仿宋_GB2312" w:hAnsi="仿宋_GB2312"/>
                <w:position w:val="-2"/>
                <w:sz w:val="26"/>
              </w:rPr>
              <w:tab/>
            </w:r>
            <w:r>
              <w:rPr>
                <w:rFonts w:ascii="仿宋_GB2312" w:hAnsi="仿宋_GB2312" w:cs="仿宋_GB2312" w:eastAsia="仿宋_GB2312"/>
                <w:spacing w:val="17"/>
                <w:sz w:val="26"/>
              </w:rPr>
              <w:t>农业综合生产能力提升行</w:t>
            </w:r>
            <w:r>
              <w:rPr>
                <w:rFonts w:ascii="仿宋_GB2312" w:hAnsi="仿宋_GB2312" w:cs="仿宋_GB2312" w:eastAsia="仿宋_GB2312"/>
                <w:sz w:val="26"/>
              </w:rPr>
              <w:t>动</w:t>
            </w:r>
          </w:p>
        </w:tc>
      </w:tr>
      <w:tr>
        <w:trPr/>
        <w:tc>
          <w:tcPr>
            <w:tcW w:w="8873" w:type="dxa"/>
            <w:gridSpan w:val="3"/>
            <w:tcBorders>
              <w:top w:val="single" w:sz="4" w:space="0" w:color="000000"/>
              <w:left w:val="single" w:sz="4" w:space="0" w:color="000000"/>
              <w:bottom w:val="single" w:sz="4" w:space="0" w:color="000000"/>
              <w:right w:val="single" w:sz="4" w:space="0" w:color="000000"/>
            </w:tcBorders>
          </w:tcPr>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一</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两区”建管护</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rPr>
              <w:t>全面划定</w:t>
            </w:r>
            <w:r>
              <w:rPr>
                <w:rFonts w:eastAsia="仿宋_GB2312" w:cs="仿宋_GB2312" w:ascii="仿宋_GB2312" w:hAnsi="仿宋_GB2312"/>
                <w:position w:val="0"/>
                <w:sz w:val="20"/>
                <w:sz w:val="20"/>
                <w:szCs w:val="20"/>
                <w:vertAlign w:val="baseline"/>
              </w:rPr>
              <w:t>1350</w:t>
            </w:r>
            <w:r>
              <w:rPr>
                <w:rFonts w:ascii="仿宋_GB2312" w:hAnsi="仿宋_GB2312" w:cs="仿宋_GB2312" w:eastAsia="仿宋_GB2312"/>
                <w:position w:val="0"/>
                <w:sz w:val="20"/>
                <w:sz w:val="20"/>
                <w:szCs w:val="20"/>
                <w:vertAlign w:val="baseline"/>
              </w:rPr>
              <w:t>万亩水稻生产功能区和</w:t>
            </w:r>
            <w:r>
              <w:rPr>
                <w:rFonts w:eastAsia="仿宋_GB2312" w:cs="仿宋_GB2312" w:ascii="仿宋_GB2312" w:hAnsi="仿宋_GB2312"/>
                <w:position w:val="0"/>
                <w:sz w:val="20"/>
                <w:sz w:val="20"/>
                <w:szCs w:val="20"/>
                <w:vertAlign w:val="baseline"/>
              </w:rPr>
              <w:t>60</w:t>
            </w:r>
            <w:r>
              <w:rPr>
                <w:rFonts w:ascii="仿宋_GB2312" w:hAnsi="仿宋_GB2312" w:cs="仿宋_GB2312" w:eastAsia="仿宋_GB2312"/>
                <w:position w:val="0"/>
                <w:sz w:val="20"/>
                <w:sz w:val="20"/>
                <w:szCs w:val="20"/>
                <w:vertAlign w:val="baseline"/>
              </w:rPr>
              <w:t>万亩天然橡胶生产保护区，</w:t>
            </w:r>
            <w:r>
              <w:rPr>
                <w:rFonts w:eastAsia="仿宋_GB2312" w:cs="仿宋_GB2312" w:ascii="仿宋_GB2312" w:hAnsi="仿宋_GB2312"/>
                <w:position w:val="0"/>
                <w:sz w:val="20"/>
                <w:sz w:val="20"/>
                <w:szCs w:val="20"/>
                <w:vertAlign w:val="baseline"/>
              </w:rPr>
              <w:t>2019</w:t>
            </w:r>
            <w:r>
              <w:rPr>
                <w:rFonts w:ascii="仿宋_GB2312" w:hAnsi="仿宋_GB2312" w:cs="仿宋_GB2312" w:eastAsia="仿宋_GB2312"/>
                <w:position w:val="0"/>
                <w:sz w:val="20"/>
                <w:sz w:val="20"/>
                <w:szCs w:val="20"/>
                <w:vertAlign w:val="baseline"/>
              </w:rPr>
              <w:t>年年底前完成划定任务，做到全部建档立卡、上图入库。率先在“两区”建立精准化建设、管护、管理和支持制度，确保“两区”耕地优先建成高标准农田，构建“天空地”一体的现代农业生产数字化监测体系，加强耕地质量监测网络建设，建立粮、胶生产责任与精准化补贴相挂钩的管理制度。</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二</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粮食提质增效</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rPr>
              <w:t>到</w:t>
            </w:r>
            <w:r>
              <w:rPr>
                <w:rFonts w:eastAsia="仿宋_GB2312" w:cs="仿宋_GB2312" w:ascii="仿宋_GB2312" w:hAnsi="仿宋_GB2312"/>
                <w:position w:val="0"/>
                <w:sz w:val="20"/>
                <w:sz w:val="20"/>
                <w:szCs w:val="20"/>
                <w:vertAlign w:val="baseline"/>
              </w:rPr>
              <w:t>2022</w:t>
            </w:r>
            <w:r>
              <w:rPr>
                <w:rFonts w:ascii="仿宋_GB2312" w:hAnsi="仿宋_GB2312" w:cs="仿宋_GB2312" w:eastAsia="仿宋_GB2312"/>
                <w:position w:val="0"/>
                <w:sz w:val="20"/>
                <w:sz w:val="20"/>
                <w:szCs w:val="20"/>
                <w:vertAlign w:val="baseline"/>
              </w:rPr>
              <w:t>年，建设一批农田基础设施完善、良种良法配套、社会化服务体系健全、产业化水平较高的广东丝苗米生产基地，广东丝苗米区域公用品牌在全国具有较高知名度和影响力。扶持鲜食玉米、薯类等旱杂粮标准化技术集成和产品加工，满足消费者对主食产品多元化的需求，提高农民种植效益。</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三</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粮食安全保障调控</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rPr>
              <w:t>在粮食物流重点线路、重要节点以及重要进出口粮食物流节点，支持新建或改造完善一批粮食仓储物流和应急保障设施，重点支持粮食专用码头、铁路专用线，散粮中转及配套接发设施设备以及粮食收储库、主要城市成品粮储备库、应急配送中心和粮食物流信息平台建设。</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四</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高标准农田建设</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rPr>
              <w:t>优先建设确保粮食安全的高标准农田，开展土地平整、农田灌排设施、输配电设施、农田防护、土壤改良、建后管护等田间工程建设，大规模改造中低产田，到</w:t>
            </w:r>
            <w:r>
              <w:rPr>
                <w:rFonts w:eastAsia="仿宋_GB2312" w:cs="仿宋_GB2312" w:ascii="仿宋_GB2312" w:hAnsi="仿宋_GB2312"/>
                <w:position w:val="0"/>
                <w:sz w:val="20"/>
                <w:sz w:val="20"/>
                <w:szCs w:val="20"/>
                <w:vertAlign w:val="baseline"/>
              </w:rPr>
              <w:t>2020</w:t>
            </w:r>
            <w:r>
              <w:rPr>
                <w:rFonts w:ascii="仿宋_GB2312" w:hAnsi="仿宋_GB2312" w:cs="仿宋_GB2312" w:eastAsia="仿宋_GB2312"/>
                <w:position w:val="0"/>
                <w:sz w:val="20"/>
                <w:sz w:val="20"/>
                <w:szCs w:val="20"/>
                <w:vertAlign w:val="baseline"/>
              </w:rPr>
              <w:t>年，确保建成高标准农田</w:t>
            </w:r>
            <w:r>
              <w:rPr>
                <w:rFonts w:eastAsia="仿宋_GB2312" w:cs="仿宋_GB2312" w:ascii="仿宋_GB2312" w:hAnsi="仿宋_GB2312"/>
                <w:position w:val="0"/>
                <w:sz w:val="20"/>
                <w:sz w:val="20"/>
                <w:szCs w:val="20"/>
                <w:vertAlign w:val="baseline"/>
              </w:rPr>
              <w:t>2556</w:t>
            </w:r>
            <w:r>
              <w:rPr>
                <w:rFonts w:ascii="仿宋_GB2312" w:hAnsi="仿宋_GB2312" w:cs="仿宋_GB2312" w:eastAsia="仿宋_GB2312"/>
                <w:position w:val="0"/>
                <w:sz w:val="20"/>
                <w:sz w:val="20"/>
                <w:szCs w:val="20"/>
                <w:vertAlign w:val="baseline"/>
              </w:rPr>
              <w:t>万亩，到</w:t>
            </w:r>
            <w:r>
              <w:rPr>
                <w:rFonts w:eastAsia="仿宋_GB2312" w:cs="仿宋_GB2312" w:ascii="仿宋_GB2312" w:hAnsi="仿宋_GB2312"/>
                <w:position w:val="0"/>
                <w:sz w:val="20"/>
                <w:sz w:val="20"/>
                <w:szCs w:val="20"/>
                <w:vertAlign w:val="baseline"/>
              </w:rPr>
              <w:t>2020</w:t>
            </w:r>
            <w:r>
              <w:rPr>
                <w:rFonts w:ascii="仿宋_GB2312" w:hAnsi="仿宋_GB2312" w:cs="仿宋_GB2312" w:eastAsia="仿宋_GB2312"/>
                <w:position w:val="0"/>
                <w:sz w:val="20"/>
                <w:sz w:val="20"/>
                <w:szCs w:val="20"/>
                <w:vertAlign w:val="baseline"/>
              </w:rPr>
              <w:t>年，力争建成</w:t>
            </w:r>
            <w:r>
              <w:rPr>
                <w:rFonts w:eastAsia="仿宋_GB2312" w:cs="仿宋_GB2312" w:ascii="仿宋_GB2312" w:hAnsi="仿宋_GB2312"/>
                <w:position w:val="0"/>
                <w:sz w:val="20"/>
                <w:sz w:val="20"/>
                <w:szCs w:val="20"/>
                <w:vertAlign w:val="baseline"/>
              </w:rPr>
              <w:t>2939</w:t>
            </w:r>
            <w:r>
              <w:rPr>
                <w:rFonts w:ascii="仿宋_GB2312" w:hAnsi="仿宋_GB2312" w:cs="仿宋_GB2312" w:eastAsia="仿宋_GB2312"/>
                <w:position w:val="0"/>
                <w:sz w:val="20"/>
                <w:sz w:val="20"/>
                <w:szCs w:val="20"/>
                <w:vertAlign w:val="baseline"/>
              </w:rPr>
              <w:t>万亩。</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五</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智慧农业引领</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rPr>
              <w:t>开展</w:t>
            </w:r>
            <w:r>
              <w:rPr>
                <w:rFonts w:eastAsia="仿宋_GB2312" w:cs="仿宋_GB2312" w:ascii="仿宋_GB2312" w:hAnsi="仿宋_GB2312"/>
                <w:position w:val="0"/>
                <w:sz w:val="20"/>
                <w:sz w:val="20"/>
                <w:szCs w:val="20"/>
                <w:vertAlign w:val="baseline"/>
              </w:rPr>
              <w:t>100</w:t>
            </w:r>
            <w:r>
              <w:rPr>
                <w:rFonts w:ascii="仿宋_GB2312" w:hAnsi="仿宋_GB2312" w:cs="仿宋_GB2312" w:eastAsia="仿宋_GB2312"/>
                <w:position w:val="0"/>
                <w:sz w:val="20"/>
                <w:sz w:val="20"/>
                <w:szCs w:val="20"/>
                <w:vertAlign w:val="baseline"/>
              </w:rPr>
              <w:t>个农业物联网应用示范县和农业物联网应用示范基地建设，构建农业大数据与服务平台。全面推进村级益农信息社建设，实现行政村基本全覆盖。加强智慧农业技术与装备研发。</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六</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农业装备提升</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rPr>
              <w:t>加快发展农业装备设施，推进水稻等主要农作物生产全程机械化，加快发展水稻生产全程机械化。研发设施大棚、节水灌溉、控温、农产品区域化初处理、田头冷库、畜禽养殖自动化智能化等生产设施设备。加快区域性农机社会化服务建设、经济作物生产机械化项目、设施园艺智能化技术与装备研发推广等项目建设。</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七</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渔港建设提升</w:t>
            </w:r>
          </w:p>
          <w:p>
            <w:pPr>
              <w:pStyle w:val="Normal"/>
              <w:ind w:firstLine="400"/>
              <w:rPr>
                <w:rFonts w:ascii="仿宋_GB2312" w:hAnsi="仿宋_GB2312" w:eastAsia="仿宋_GB2312" w:cs="仿宋_GB2312"/>
                <w:position w:val="0"/>
                <w:sz w:val="24"/>
                <w:vertAlign w:val="baseline"/>
              </w:rPr>
            </w:pPr>
            <w:r>
              <w:rPr>
                <w:rFonts w:ascii="仿宋_GB2312" w:hAnsi="仿宋_GB2312" w:cs="仿宋_GB2312" w:eastAsia="仿宋_GB2312"/>
                <w:position w:val="0"/>
                <w:sz w:val="20"/>
                <w:sz w:val="20"/>
                <w:szCs w:val="20"/>
                <w:vertAlign w:val="baseline"/>
              </w:rPr>
              <w:t>以中心、一级渔港等大型渔港为核心，二、三级渔港为基础，构建防台避风能力强、布局合理、功能完善、管理有序、生态良好的渔港新体系。</w:t>
            </w:r>
            <w:r>
              <w:rPr>
                <w:rFonts w:eastAsia="仿宋_GB2312" w:cs="仿宋_GB2312" w:ascii="仿宋_GB2312" w:hAnsi="仿宋_GB2312"/>
                <w:position w:val="0"/>
                <w:sz w:val="20"/>
                <w:sz w:val="20"/>
                <w:szCs w:val="20"/>
                <w:vertAlign w:val="baseline"/>
              </w:rPr>
              <w:t>2022</w:t>
            </w:r>
            <w:r>
              <w:rPr>
                <w:rFonts w:ascii="仿宋_GB2312" w:hAnsi="仿宋_GB2312" w:cs="仿宋_GB2312" w:eastAsia="仿宋_GB2312"/>
                <w:position w:val="0"/>
                <w:sz w:val="20"/>
                <w:sz w:val="20"/>
                <w:szCs w:val="20"/>
                <w:vertAlign w:val="baseline"/>
              </w:rPr>
              <w:t>年前，全面启动</w:t>
            </w:r>
            <w:r>
              <w:rPr>
                <w:rFonts w:eastAsia="仿宋_GB2312" w:cs="仿宋_GB2312" w:ascii="仿宋_GB2312" w:hAnsi="仿宋_GB2312"/>
                <w:position w:val="0"/>
                <w:sz w:val="20"/>
                <w:sz w:val="20"/>
                <w:szCs w:val="20"/>
                <w:vertAlign w:val="baseline"/>
              </w:rPr>
              <w:t>17</w:t>
            </w:r>
            <w:r>
              <w:rPr>
                <w:rFonts w:ascii="仿宋_GB2312" w:hAnsi="仿宋_GB2312" w:cs="仿宋_GB2312" w:eastAsia="仿宋_GB2312"/>
                <w:position w:val="0"/>
                <w:sz w:val="20"/>
                <w:sz w:val="20"/>
                <w:szCs w:val="20"/>
                <w:vertAlign w:val="baseline"/>
              </w:rPr>
              <w:t>个渔港经济区建设。</w:t>
            </w:r>
          </w:p>
        </w:tc>
      </w:tr>
    </w:tbl>
    <w:p>
      <w:pPr>
        <w:pStyle w:val="Normal"/>
        <w:numPr>
          <w:ilvl w:val="0"/>
          <w:numId w:val="0"/>
        </w:numPr>
        <w:ind w:left="0" w:hanging="0"/>
        <w:jc w:val="left"/>
        <w:rPr>
          <w:rFonts w:ascii="仿宋_GB2312" w:hAnsi="仿宋_GB2312" w:eastAsia="仿宋_GB2312" w:cs="仿宋_GB2312"/>
        </w:rPr>
      </w:pPr>
      <w:r>
        <w:rPr>
          <w:rFonts w:eastAsia="仿宋_GB2312" w:cs="仿宋_GB2312" w:ascii="仿宋_GB2312" w:hAnsi="仿宋_GB2312"/>
        </w:rPr>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4"/>
                <w:vertAlign w:val="baseline"/>
              </w:rPr>
            </w:pPr>
            <w:r>
              <w:rPr>
                <w:rFonts w:ascii="仿宋_GB2312" w:hAnsi="仿宋_GB2312" w:cs="仿宋_GB2312" w:eastAsia="仿宋_GB2312"/>
                <w:sz w:val="26"/>
              </w:rPr>
              <w:t>专栏</w:t>
            </w:r>
            <w:r>
              <w:rPr>
                <w:rFonts w:eastAsia="仿宋_GB2312" w:cs="仿宋_GB2312" w:ascii="仿宋_GB2312" w:hAnsi="仿宋_GB2312"/>
                <w:sz w:val="26"/>
                <w:lang w:eastAsia="zh-CN"/>
              </w:rPr>
              <w:t>4</w:t>
            </w:r>
            <w:r>
              <w:rPr>
                <w:rFonts w:eastAsia="仿宋_GB2312" w:cs="仿宋_GB2312" w:ascii="仿宋_GB2312" w:hAnsi="仿宋_GB2312"/>
                <w:sz w:val="26"/>
              </w:rPr>
              <w:tab/>
            </w:r>
            <w:r>
              <w:rPr>
                <w:rFonts w:ascii="仿宋_GB2312" w:hAnsi="仿宋_GB2312" w:cs="仿宋_GB2312" w:eastAsia="仿宋_GB2312"/>
                <w:sz w:val="26"/>
              </w:rPr>
              <w:t>质量兴农工程</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400"/>
              <w:rPr>
                <w:rFonts w:ascii="仿宋_GB2312" w:hAnsi="仿宋_GB2312" w:eastAsia="仿宋_GB2312" w:cs="仿宋_GB2312"/>
                <w:position w:val="0"/>
                <w:sz w:val="20"/>
                <w:sz w:val="20"/>
                <w:szCs w:val="20"/>
                <w:vertAlign w:val="baseline"/>
                <w:lang w:eastAsia="zh-CN"/>
              </w:rPr>
            </w:pPr>
            <w:r>
              <w:rPr>
                <w:rFonts w:ascii="仿宋_GB2312" w:hAnsi="仿宋_GB2312" w:cs="仿宋_GB2312" w:eastAsia="仿宋_GB2312"/>
                <w:position w:val="0"/>
                <w:sz w:val="20"/>
                <w:sz w:val="20"/>
                <w:szCs w:val="20"/>
                <w:vertAlign w:val="baseline"/>
                <w:lang w:eastAsia="zh-CN"/>
              </w:rPr>
              <w:t>（一）农业品牌提升</w:t>
            </w:r>
          </w:p>
          <w:p>
            <w:pPr>
              <w:pStyle w:val="Normal"/>
              <w:ind w:firstLine="400"/>
              <w:rPr>
                <w:rFonts w:ascii="仿宋_GB2312" w:hAnsi="仿宋_GB2312" w:eastAsia="仿宋_GB2312" w:cs="仿宋_GB2312"/>
                <w:position w:val="0"/>
                <w:sz w:val="20"/>
                <w:sz w:val="20"/>
                <w:szCs w:val="20"/>
                <w:vertAlign w:val="baseline"/>
                <w:lang w:eastAsia="zh-CN"/>
              </w:rPr>
            </w:pPr>
            <w:r>
              <w:rPr>
                <w:rFonts w:ascii="仿宋_GB2312" w:hAnsi="仿宋_GB2312" w:cs="仿宋_GB2312" w:eastAsia="仿宋_GB2312"/>
                <w:position w:val="0"/>
                <w:sz w:val="20"/>
                <w:sz w:val="20"/>
                <w:szCs w:val="20"/>
                <w:vertAlign w:val="baseline"/>
                <w:lang w:eastAsia="zh-CN"/>
              </w:rPr>
              <w:t>组织编制广东特色农产品品牌发展规划，制定广东农业品牌监管保护方案，建立健全农业品牌保护机制。开展特色农产品优势区创建工作，积极申报国家级特优区，实现“区域公用品牌－核心企业－产品品牌”协同发展，打造一批全国知名特色优势产业。加强品牌农产品宣传推介，在国家级媒体开展重点宣传推介，提升“粤字号”的知名度。</w:t>
            </w:r>
          </w:p>
          <w:p>
            <w:pPr>
              <w:pStyle w:val="Normal"/>
              <w:ind w:firstLine="400"/>
              <w:rPr>
                <w:rFonts w:ascii="仿宋_GB2312" w:hAnsi="仿宋_GB2312" w:eastAsia="仿宋_GB2312" w:cs="仿宋_GB2312"/>
                <w:position w:val="0"/>
                <w:sz w:val="20"/>
                <w:sz w:val="20"/>
                <w:szCs w:val="20"/>
                <w:vertAlign w:val="baseline"/>
                <w:lang w:eastAsia="zh-CN"/>
              </w:rPr>
            </w:pPr>
            <w:r>
              <w:rPr>
                <w:rFonts w:ascii="仿宋_GB2312" w:hAnsi="仿宋_GB2312" w:cs="仿宋_GB2312" w:eastAsia="仿宋_GB2312"/>
                <w:position w:val="0"/>
                <w:sz w:val="20"/>
                <w:sz w:val="20"/>
                <w:szCs w:val="20"/>
                <w:vertAlign w:val="baseline"/>
                <w:lang w:eastAsia="zh-CN"/>
              </w:rPr>
              <w:t>（二）农业标准化提升</w:t>
            </w:r>
          </w:p>
          <w:p>
            <w:pPr>
              <w:pStyle w:val="Normal"/>
              <w:ind w:firstLine="400"/>
              <w:rPr>
                <w:rFonts w:ascii="仿宋_GB2312" w:hAnsi="仿宋_GB2312" w:eastAsia="仿宋_GB2312" w:cs="仿宋_GB2312"/>
                <w:position w:val="0"/>
                <w:sz w:val="20"/>
                <w:sz w:val="20"/>
                <w:szCs w:val="20"/>
                <w:vertAlign w:val="baseline"/>
                <w:lang w:eastAsia="zh-CN"/>
              </w:rPr>
            </w:pPr>
            <w:r>
              <w:rPr>
                <w:rFonts w:ascii="仿宋_GB2312" w:hAnsi="仿宋_GB2312" w:cs="仿宋_GB2312" w:eastAsia="仿宋_GB2312"/>
                <w:position w:val="0"/>
                <w:sz w:val="20"/>
                <w:sz w:val="20"/>
                <w:szCs w:val="20"/>
                <w:vertAlign w:val="baseline"/>
                <w:lang w:eastAsia="zh-CN"/>
              </w:rPr>
              <w:t>健全广东特色农业标准体系，引导新型农业经营主体建立标准化生产制度，推行按标生产。到</w:t>
            </w:r>
            <w:r>
              <w:rPr>
                <w:rFonts w:eastAsia="仿宋_GB2312" w:cs="仿宋_GB2312" w:ascii="仿宋_GB2312" w:hAnsi="仿宋_GB2312"/>
                <w:position w:val="0"/>
                <w:sz w:val="20"/>
                <w:sz w:val="20"/>
                <w:szCs w:val="20"/>
                <w:vertAlign w:val="baseline"/>
                <w:lang w:eastAsia="zh-CN"/>
              </w:rPr>
              <w:t>2022</w:t>
            </w:r>
            <w:r>
              <w:rPr>
                <w:rFonts w:ascii="仿宋_GB2312" w:hAnsi="仿宋_GB2312" w:cs="仿宋_GB2312" w:eastAsia="仿宋_GB2312"/>
                <w:position w:val="0"/>
                <w:sz w:val="20"/>
                <w:sz w:val="20"/>
                <w:szCs w:val="20"/>
                <w:vertAlign w:val="baseline"/>
                <w:lang w:eastAsia="zh-CN"/>
              </w:rPr>
              <w:t>年，大城市郊区、“菜篮子”主产县基本实现按标生产，创建</w:t>
            </w:r>
            <w:r>
              <w:rPr>
                <w:rFonts w:eastAsia="仿宋_GB2312" w:cs="仿宋_GB2312" w:ascii="仿宋_GB2312" w:hAnsi="仿宋_GB2312"/>
                <w:position w:val="0"/>
                <w:sz w:val="20"/>
                <w:sz w:val="20"/>
                <w:szCs w:val="20"/>
                <w:vertAlign w:val="baseline"/>
                <w:lang w:eastAsia="zh-CN"/>
              </w:rPr>
              <w:t>416</w:t>
            </w:r>
            <w:r>
              <w:rPr>
                <w:rFonts w:ascii="仿宋_GB2312" w:hAnsi="仿宋_GB2312" w:cs="仿宋_GB2312" w:eastAsia="仿宋_GB2312"/>
                <w:position w:val="0"/>
                <w:sz w:val="20"/>
                <w:sz w:val="20"/>
                <w:szCs w:val="20"/>
                <w:vertAlign w:val="baseline"/>
                <w:lang w:eastAsia="zh-CN"/>
              </w:rPr>
              <w:t>家省级“菜篮子”基地、</w:t>
            </w:r>
            <w:r>
              <w:rPr>
                <w:rFonts w:eastAsia="仿宋_GB2312" w:cs="仿宋_GB2312" w:ascii="仿宋_GB2312" w:hAnsi="仿宋_GB2312"/>
                <w:position w:val="0"/>
                <w:sz w:val="20"/>
                <w:sz w:val="20"/>
                <w:szCs w:val="20"/>
                <w:vertAlign w:val="baseline"/>
                <w:lang w:eastAsia="zh-CN"/>
              </w:rPr>
              <w:t>100</w:t>
            </w:r>
            <w:r>
              <w:rPr>
                <w:rFonts w:ascii="仿宋_GB2312" w:hAnsi="仿宋_GB2312" w:cs="仿宋_GB2312" w:eastAsia="仿宋_GB2312"/>
                <w:position w:val="0"/>
                <w:sz w:val="20"/>
                <w:sz w:val="20"/>
                <w:szCs w:val="20"/>
                <w:vertAlign w:val="baseline"/>
                <w:lang w:eastAsia="zh-CN"/>
              </w:rPr>
              <w:t>家省农产品出口示范基地。</w:t>
            </w:r>
          </w:p>
          <w:p>
            <w:pPr>
              <w:pStyle w:val="Normal"/>
              <w:ind w:firstLine="400"/>
              <w:rPr>
                <w:rFonts w:ascii="仿宋_GB2312" w:hAnsi="仿宋_GB2312" w:eastAsia="仿宋_GB2312" w:cs="仿宋_GB2312"/>
                <w:position w:val="0"/>
                <w:sz w:val="20"/>
                <w:sz w:val="20"/>
                <w:szCs w:val="20"/>
                <w:vertAlign w:val="baseline"/>
                <w:lang w:eastAsia="zh-CN"/>
              </w:rPr>
            </w:pPr>
            <w:r>
              <w:rPr>
                <w:rFonts w:ascii="仿宋_GB2312" w:hAnsi="仿宋_GB2312" w:cs="仿宋_GB2312" w:eastAsia="仿宋_GB2312"/>
                <w:position w:val="0"/>
                <w:sz w:val="20"/>
                <w:sz w:val="20"/>
                <w:szCs w:val="20"/>
                <w:vertAlign w:val="baseline"/>
                <w:lang w:eastAsia="zh-CN"/>
              </w:rPr>
              <w:t>（三）农产品出口提升</w:t>
            </w:r>
          </w:p>
          <w:p>
            <w:pPr>
              <w:pStyle w:val="Normal"/>
              <w:ind w:firstLine="400"/>
              <w:rPr>
                <w:rFonts w:ascii="仿宋_GB2312" w:hAnsi="仿宋_GB2312" w:eastAsia="仿宋_GB2312" w:cs="仿宋_GB2312"/>
                <w:position w:val="0"/>
                <w:sz w:val="20"/>
                <w:sz w:val="20"/>
                <w:szCs w:val="20"/>
                <w:vertAlign w:val="baseline"/>
                <w:lang w:eastAsia="zh-CN"/>
              </w:rPr>
            </w:pPr>
            <w:r>
              <w:rPr>
                <w:rFonts w:ascii="仿宋_GB2312" w:hAnsi="仿宋_GB2312" w:cs="仿宋_GB2312" w:eastAsia="仿宋_GB2312"/>
                <w:position w:val="0"/>
                <w:sz w:val="20"/>
                <w:sz w:val="20"/>
                <w:szCs w:val="20"/>
                <w:vertAlign w:val="baseline"/>
                <w:lang w:eastAsia="zh-CN"/>
              </w:rPr>
              <w:t>加强部门协作，支持有条件的农业企业申报认定广东省出口名牌企业，充分利用境内外交易会、展览会等平台，打造一批有国际影响力的农业出口品牌。</w:t>
            </w:r>
          </w:p>
          <w:p>
            <w:pPr>
              <w:pStyle w:val="Normal"/>
              <w:ind w:firstLine="400"/>
              <w:rPr>
                <w:rFonts w:ascii="仿宋_GB2312" w:hAnsi="仿宋_GB2312" w:eastAsia="仿宋_GB2312" w:cs="仿宋_GB2312"/>
                <w:position w:val="0"/>
                <w:sz w:val="20"/>
                <w:sz w:val="20"/>
                <w:szCs w:val="20"/>
                <w:vertAlign w:val="baseline"/>
                <w:lang w:eastAsia="zh-CN"/>
              </w:rPr>
            </w:pPr>
            <w:r>
              <w:rPr>
                <w:rFonts w:ascii="仿宋_GB2312" w:hAnsi="仿宋_GB2312" w:cs="仿宋_GB2312" w:eastAsia="仿宋_GB2312"/>
                <w:position w:val="0"/>
                <w:sz w:val="20"/>
                <w:sz w:val="20"/>
                <w:szCs w:val="20"/>
                <w:vertAlign w:val="baseline"/>
                <w:lang w:eastAsia="zh-CN"/>
              </w:rPr>
              <w:t>（四）实施特色产业发展“</w:t>
            </w:r>
            <w:r>
              <w:rPr>
                <w:rFonts w:eastAsia="仿宋_GB2312" w:cs="仿宋_GB2312" w:ascii="仿宋_GB2312" w:hAnsi="仿宋_GB2312"/>
                <w:position w:val="0"/>
                <w:sz w:val="20"/>
                <w:sz w:val="20"/>
                <w:szCs w:val="20"/>
                <w:vertAlign w:val="baseline"/>
                <w:lang w:eastAsia="zh-CN"/>
              </w:rPr>
              <w:t>10</w:t>
            </w:r>
            <w:r>
              <w:rPr>
                <w:rFonts w:ascii="仿宋_GB2312" w:hAnsi="仿宋_GB2312" w:cs="仿宋_GB2312" w:eastAsia="仿宋_GB2312"/>
                <w:position w:val="0"/>
                <w:sz w:val="20"/>
                <w:sz w:val="20"/>
                <w:szCs w:val="20"/>
                <w:vertAlign w:val="baseline"/>
                <w:lang w:eastAsia="zh-CN"/>
              </w:rPr>
              <w:t>＋</w:t>
            </w:r>
            <w:r>
              <w:rPr>
                <w:rFonts w:eastAsia="仿宋_GB2312" w:cs="仿宋_GB2312" w:ascii="仿宋_GB2312" w:hAnsi="仿宋_GB2312"/>
                <w:position w:val="0"/>
                <w:sz w:val="20"/>
                <w:sz w:val="20"/>
                <w:szCs w:val="20"/>
                <w:vertAlign w:val="baseline"/>
                <w:lang w:eastAsia="zh-CN"/>
              </w:rPr>
              <w:t>N”</w:t>
            </w:r>
          </w:p>
          <w:p>
            <w:pPr>
              <w:pStyle w:val="Normal"/>
              <w:ind w:firstLine="400"/>
              <w:rPr>
                <w:rFonts w:ascii="仿宋_GB2312" w:hAnsi="仿宋_GB2312" w:eastAsia="仿宋_GB2312" w:cs="仿宋_GB2312"/>
                <w:position w:val="0"/>
                <w:sz w:val="20"/>
                <w:sz w:val="20"/>
                <w:szCs w:val="20"/>
                <w:vertAlign w:val="baseline"/>
                <w:lang w:eastAsia="zh-CN"/>
              </w:rPr>
            </w:pPr>
            <w:r>
              <w:rPr>
                <w:rFonts w:ascii="仿宋_GB2312" w:hAnsi="仿宋_GB2312" w:cs="仿宋_GB2312" w:eastAsia="仿宋_GB2312"/>
                <w:position w:val="0"/>
                <w:sz w:val="20"/>
                <w:sz w:val="20"/>
                <w:szCs w:val="20"/>
                <w:vertAlign w:val="baseline"/>
                <w:lang w:eastAsia="zh-CN"/>
              </w:rPr>
              <w:t>重点扶持广东特色</w:t>
            </w:r>
            <w:r>
              <w:rPr>
                <w:rFonts w:eastAsia="仿宋_GB2312" w:cs="仿宋_GB2312" w:ascii="仿宋_GB2312" w:hAnsi="仿宋_GB2312"/>
                <w:position w:val="0"/>
                <w:sz w:val="20"/>
                <w:sz w:val="20"/>
                <w:szCs w:val="20"/>
                <w:vertAlign w:val="baseline"/>
                <w:lang w:eastAsia="zh-CN"/>
              </w:rPr>
              <w:t>10</w:t>
            </w:r>
            <w:r>
              <w:rPr>
                <w:rFonts w:ascii="仿宋_GB2312" w:hAnsi="仿宋_GB2312" w:cs="仿宋_GB2312" w:eastAsia="仿宋_GB2312"/>
                <w:position w:val="0"/>
                <w:sz w:val="20"/>
                <w:sz w:val="20"/>
                <w:szCs w:val="20"/>
                <w:vertAlign w:val="baseline"/>
                <w:lang w:eastAsia="zh-CN"/>
              </w:rPr>
              <w:t>大类作物（丝苗米、荔枝、菠萝、柑橘、香蕉、龙眼、蔬菜、茶叶、中药材、花卉等）和畜牧水产、林下经济及地方特色产品（</w:t>
            </w:r>
            <w:r>
              <w:rPr>
                <w:rFonts w:eastAsia="仿宋_GB2312" w:cs="仿宋_GB2312" w:ascii="仿宋_GB2312" w:hAnsi="仿宋_GB2312"/>
                <w:position w:val="0"/>
                <w:sz w:val="20"/>
                <w:sz w:val="20"/>
                <w:szCs w:val="20"/>
                <w:vertAlign w:val="baseline"/>
                <w:lang w:eastAsia="zh-CN"/>
              </w:rPr>
              <w:t>N</w:t>
            </w:r>
            <w:r>
              <w:rPr>
                <w:rFonts w:ascii="仿宋_GB2312" w:hAnsi="仿宋_GB2312" w:cs="仿宋_GB2312" w:eastAsia="仿宋_GB2312"/>
                <w:position w:val="0"/>
                <w:sz w:val="20"/>
                <w:sz w:val="20"/>
                <w:szCs w:val="20"/>
                <w:vertAlign w:val="baseline"/>
                <w:lang w:eastAsia="zh-CN"/>
              </w:rPr>
              <w:t>）做优做强。支持建设世界上连片面积最大、最具竞争力的特色荔枝生产基地。推进广东道地中药材品种产业园和特色南药试验区建设。塑造广东特色红茶和绿色生态有机茶等高端品牌。打造水果、蔬菜、南药、畜禽、水产、饲料等</w:t>
            </w:r>
            <w:r>
              <w:rPr>
                <w:rFonts w:eastAsia="仿宋_GB2312" w:cs="仿宋_GB2312" w:ascii="仿宋_GB2312" w:hAnsi="仿宋_GB2312"/>
                <w:position w:val="0"/>
                <w:sz w:val="20"/>
                <w:sz w:val="20"/>
                <w:szCs w:val="20"/>
                <w:vertAlign w:val="baseline"/>
                <w:lang w:eastAsia="zh-CN"/>
              </w:rPr>
              <w:t>6</w:t>
            </w:r>
            <w:r>
              <w:rPr>
                <w:rFonts w:ascii="仿宋_GB2312" w:hAnsi="仿宋_GB2312" w:cs="仿宋_GB2312" w:eastAsia="仿宋_GB2312"/>
                <w:position w:val="0"/>
                <w:sz w:val="20"/>
                <w:sz w:val="20"/>
                <w:szCs w:val="20"/>
                <w:vertAlign w:val="baseline"/>
                <w:lang w:eastAsia="zh-CN"/>
              </w:rPr>
              <w:t>个千亿元级产业集群。</w:t>
            </w:r>
          </w:p>
        </w:tc>
      </w:tr>
    </w:tbl>
    <w:p>
      <w:pPr>
        <w:pStyle w:val="Normal"/>
        <w:numPr>
          <w:ilvl w:val="0"/>
          <w:numId w:val="0"/>
        </w:numPr>
        <w:ind w:left="0" w:hanging="0"/>
        <w:jc w:val="left"/>
        <w:rPr>
          <w:rFonts w:ascii="仿宋_GB2312" w:hAnsi="仿宋_GB2312" w:eastAsia="仿宋_GB2312" w:cs="仿宋_GB2312"/>
        </w:rPr>
      </w:pPr>
      <w:r>
        <w:rPr>
          <w:rFonts w:eastAsia="仿宋_GB2312" w:cs="仿宋_GB2312" w:ascii="仿宋_GB2312" w:hAnsi="仿宋_GB2312"/>
        </w:rPr>
      </w:r>
    </w:p>
    <w:tbl>
      <w:tblPr>
        <w:tblW w:w="8814" w:type="dxa"/>
        <w:jc w:val="left"/>
        <w:tblInd w:w="0" w:type="dxa"/>
        <w:tblLayout w:type="fixed"/>
        <w:tblCellMar>
          <w:top w:w="0" w:type="dxa"/>
          <w:left w:w="108" w:type="dxa"/>
          <w:bottom w:w="0" w:type="dxa"/>
          <w:right w:w="108" w:type="dxa"/>
        </w:tblCellMar>
      </w:tblPr>
      <w:tblGrid>
        <w:gridCol w:w="8814"/>
      </w:tblGrid>
      <w:tr>
        <w:trPr/>
        <w:tc>
          <w:tcPr>
            <w:tcW w:w="8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6"/>
              </w:rPr>
            </w:pPr>
            <w:r>
              <w:rPr>
                <w:rFonts w:ascii="仿宋_GB2312" w:hAnsi="仿宋_GB2312" w:cs="仿宋_GB2312" w:eastAsia="仿宋_GB2312"/>
                <w:sz w:val="26"/>
              </w:rPr>
              <w:t>专栏</w:t>
            </w:r>
            <w:r>
              <w:rPr>
                <w:rFonts w:eastAsia="仿宋_GB2312" w:cs="仿宋_GB2312" w:ascii="仿宋_GB2312" w:hAnsi="仿宋_GB2312"/>
                <w:sz w:val="26"/>
                <w:lang w:eastAsia="zh-CN"/>
              </w:rPr>
              <w:t>5</w:t>
            </w:r>
            <w:r>
              <w:rPr>
                <w:rFonts w:eastAsia="仿宋_GB2312" w:cs="仿宋_GB2312" w:ascii="仿宋_GB2312" w:hAnsi="仿宋_GB2312"/>
                <w:sz w:val="26"/>
              </w:rPr>
              <w:tab/>
            </w:r>
            <w:r>
              <w:rPr>
                <w:rFonts w:ascii="仿宋_GB2312" w:hAnsi="仿宋_GB2312" w:cs="仿宋_GB2312" w:eastAsia="仿宋_GB2312"/>
                <w:sz w:val="26"/>
              </w:rPr>
              <w:t>农业绿色发展行动</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一</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绿色农业科技创新</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rPr>
              <w:t>加强化肥农药减量增效、农业节水、农业废弃物资源化利用、种质资源圃评价与保存、森林质量提升等关键技术研发，推进成果集成应用。</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二</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农业环境突出问题治理</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rPr>
              <w:t>推进世界银行贷款广东农业面源污染治理、土壤重金属污染监测治理、耕地质量提升、农业重大病虫害统防统治等项目。</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三</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农业废弃物资源化利用</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rPr>
              <w:t>推进畜禽粪污资源化利用，到</w:t>
            </w:r>
            <w:r>
              <w:rPr>
                <w:rFonts w:eastAsia="仿宋_GB2312" w:cs="仿宋_GB2312" w:ascii="仿宋_GB2312" w:hAnsi="仿宋_GB2312"/>
                <w:position w:val="0"/>
                <w:sz w:val="20"/>
                <w:sz w:val="20"/>
                <w:szCs w:val="20"/>
                <w:vertAlign w:val="baseline"/>
              </w:rPr>
              <w:t>2022</w:t>
            </w:r>
            <w:r>
              <w:rPr>
                <w:rFonts w:ascii="仿宋_GB2312" w:hAnsi="仿宋_GB2312" w:cs="仿宋_GB2312" w:eastAsia="仿宋_GB2312"/>
                <w:position w:val="0"/>
                <w:sz w:val="20"/>
                <w:sz w:val="20"/>
                <w:szCs w:val="20"/>
                <w:vertAlign w:val="baseline"/>
              </w:rPr>
              <w:t>年，养殖废弃物综合利用率达到</w:t>
            </w:r>
            <w:r>
              <w:rPr>
                <w:rFonts w:eastAsia="仿宋_GB2312" w:cs="仿宋_GB2312" w:ascii="仿宋_GB2312" w:hAnsi="仿宋_GB2312"/>
                <w:position w:val="0"/>
                <w:sz w:val="20"/>
                <w:sz w:val="20"/>
                <w:szCs w:val="20"/>
                <w:vertAlign w:val="baseline"/>
              </w:rPr>
              <w:t>80</w:t>
            </w:r>
            <w:r>
              <w:rPr>
                <w:rFonts w:eastAsia="仿宋_GB2312" w:cs="仿宋_GB2312" w:ascii="仿宋_GB2312" w:hAnsi="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以上。推广使用加厚地膜，集成示范推广农田残膜捡拾、回收相关技术，建设废旧地膜回收网点和再利用加工厂。到</w:t>
            </w:r>
            <w:r>
              <w:rPr>
                <w:rFonts w:eastAsia="仿宋_GB2312" w:cs="仿宋_GB2312" w:ascii="仿宋_GB2312" w:hAnsi="仿宋_GB2312"/>
                <w:position w:val="0"/>
                <w:sz w:val="20"/>
                <w:sz w:val="20"/>
                <w:szCs w:val="20"/>
                <w:vertAlign w:val="baseline"/>
              </w:rPr>
              <w:t>2020</w:t>
            </w:r>
            <w:r>
              <w:rPr>
                <w:rFonts w:ascii="仿宋_GB2312" w:hAnsi="仿宋_GB2312" w:cs="仿宋_GB2312" w:eastAsia="仿宋_GB2312"/>
                <w:position w:val="0"/>
                <w:sz w:val="20"/>
                <w:sz w:val="20"/>
                <w:szCs w:val="20"/>
                <w:vertAlign w:val="baseline"/>
              </w:rPr>
              <w:t>年，农膜回收率达到</w:t>
            </w:r>
            <w:r>
              <w:rPr>
                <w:rFonts w:eastAsia="仿宋_GB2312" w:cs="仿宋_GB2312" w:ascii="仿宋_GB2312" w:hAnsi="仿宋_GB2312"/>
                <w:position w:val="0"/>
                <w:sz w:val="20"/>
                <w:sz w:val="20"/>
                <w:szCs w:val="20"/>
                <w:vertAlign w:val="baseline"/>
              </w:rPr>
              <w:t>80</w:t>
            </w:r>
            <w:r>
              <w:rPr>
                <w:rFonts w:eastAsia="仿宋_GB2312" w:cs="仿宋_GB2312" w:ascii="仿宋_GB2312" w:hAnsi="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四</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化肥农药减量行动</w:t>
            </w:r>
          </w:p>
          <w:p>
            <w:pPr>
              <w:pStyle w:val="Normal"/>
              <w:ind w:firstLine="400"/>
              <w:rPr>
                <w:rFonts w:ascii="仿宋_GB2312" w:hAnsi="仿宋_GB2312" w:eastAsia="仿宋_GB2312" w:cs="仿宋_GB2312"/>
                <w:position w:val="0"/>
                <w:sz w:val="24"/>
                <w:vertAlign w:val="baseline"/>
              </w:rPr>
            </w:pPr>
            <w:r>
              <w:rPr>
                <w:rFonts w:ascii="仿宋_GB2312" w:hAnsi="仿宋_GB2312" w:cs="仿宋_GB2312" w:eastAsia="仿宋_GB2312"/>
                <w:position w:val="0"/>
                <w:sz w:val="20"/>
                <w:sz w:val="20"/>
                <w:szCs w:val="20"/>
                <w:vertAlign w:val="baseline"/>
              </w:rPr>
              <w:t>建立化肥农药减量增效示范区，大力推广化肥农药减量增效技术。推广低毒低残留农药使用补助试点经验，开展农作物病虫疫情绿色防控和统防统治。实行测土配方施肥，推广精准施肥技术和机具。</w:t>
            </w:r>
          </w:p>
        </w:tc>
      </w:tr>
    </w:tbl>
    <w:p>
      <w:pPr>
        <w:pStyle w:val="Normal"/>
        <w:numPr>
          <w:ilvl w:val="0"/>
          <w:numId w:val="0"/>
        </w:numPr>
        <w:ind w:left="0" w:hanging="0"/>
        <w:jc w:val="left"/>
        <w:rPr>
          <w:rFonts w:ascii="仿宋_GB2312" w:hAnsi="仿宋_GB2312" w:eastAsia="仿宋_GB2312" w:cs="仿宋_GB2312"/>
        </w:rPr>
      </w:pPr>
      <w:r>
        <w:rPr>
          <w:rFonts w:eastAsia="仿宋_GB2312" w:cs="仿宋_GB2312" w:ascii="仿宋_GB2312" w:hAnsi="仿宋_GB2312"/>
        </w:rPr>
      </w:r>
    </w:p>
    <w:tbl>
      <w:tblPr>
        <w:tblW w:w="8814" w:type="dxa"/>
        <w:jc w:val="left"/>
        <w:tblInd w:w="0" w:type="dxa"/>
        <w:tblLayout w:type="fixed"/>
        <w:tblCellMar>
          <w:top w:w="0" w:type="dxa"/>
          <w:left w:w="108" w:type="dxa"/>
          <w:bottom w:w="0" w:type="dxa"/>
          <w:right w:w="108" w:type="dxa"/>
        </w:tblCellMar>
      </w:tblPr>
      <w:tblGrid>
        <w:gridCol w:w="8814"/>
      </w:tblGrid>
      <w:tr>
        <w:trPr/>
        <w:tc>
          <w:tcPr>
            <w:tcW w:w="8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6"/>
              </w:rPr>
            </w:pPr>
            <w:r>
              <w:rPr>
                <w:rFonts w:ascii="仿宋_GB2312" w:hAnsi="仿宋_GB2312" w:cs="仿宋_GB2312" w:eastAsia="仿宋_GB2312"/>
                <w:sz w:val="26"/>
              </w:rPr>
              <w:t>专栏</w:t>
            </w:r>
            <w:r>
              <w:rPr>
                <w:rFonts w:eastAsia="仿宋_GB2312" w:cs="仿宋_GB2312" w:ascii="仿宋_GB2312" w:hAnsi="仿宋_GB2312"/>
                <w:sz w:val="26"/>
                <w:lang w:eastAsia="zh-CN"/>
              </w:rPr>
              <w:t>6</w:t>
            </w:r>
            <w:r>
              <w:rPr>
                <w:rFonts w:eastAsia="仿宋_GB2312" w:cs="仿宋_GB2312" w:ascii="仿宋_GB2312" w:hAnsi="仿宋_GB2312"/>
                <w:sz w:val="26"/>
              </w:rPr>
              <w:tab/>
            </w:r>
            <w:r>
              <w:rPr>
                <w:rFonts w:ascii="仿宋_GB2312" w:hAnsi="仿宋_GB2312" w:cs="仿宋_GB2312" w:eastAsia="仿宋_GB2312"/>
                <w:sz w:val="26"/>
              </w:rPr>
              <w:t>现代农业经营体系培育计划</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一</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实施新型职业农民培育</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rPr>
              <w:t>建立健全培养培训、认定管理、生产经营、社会保障、退休养老 “五位一体”的新型职业农民制度体系，培育各类农业职业经理人、合作社管理人员、家庭农场主、经纪人和创业致富 带头人。</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二</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农村集体产权制度提升</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rPr>
              <w:t>落实《关于稳步推进农村集体产权制度改革的实施意见》，全面开展农村集体产权制度改革，珠三角地区加快建立现代企业制度，提升集体经济活力。</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三</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区域性农业社会化服务综合平台建设</w:t>
            </w:r>
          </w:p>
          <w:p>
            <w:pPr>
              <w:pStyle w:val="Normal"/>
              <w:ind w:firstLine="400"/>
              <w:rPr>
                <w:rFonts w:ascii="仿宋_GB2312" w:hAnsi="仿宋_GB2312" w:eastAsia="仿宋_GB2312" w:cs="仿宋_GB2312"/>
                <w:position w:val="0"/>
                <w:sz w:val="24"/>
                <w:vertAlign w:val="baseline"/>
              </w:rPr>
            </w:pPr>
            <w:r>
              <w:rPr>
                <w:rFonts w:ascii="仿宋_GB2312" w:hAnsi="仿宋_GB2312" w:cs="仿宋_GB2312" w:eastAsia="仿宋_GB2312"/>
                <w:position w:val="0"/>
                <w:sz w:val="20"/>
                <w:sz w:val="20"/>
                <w:szCs w:val="20"/>
                <w:vertAlign w:val="baseline"/>
              </w:rPr>
              <w:t>鼓励农业公益性服务机构、经营性服务组织以及农村集体经济组织建设区域性农业社会化服务综合平台，为农业生产经营提供集中育秧、农资供应、技术培训和远程教育、质量检验检 测、灾害预警及信息发布、集中烘干仓储、农机维修保养及存放等专业化系列化服务。</w:t>
            </w:r>
          </w:p>
        </w:tc>
      </w:tr>
    </w:tbl>
    <w:p>
      <w:pPr>
        <w:pStyle w:val="Normal"/>
        <w:numPr>
          <w:ilvl w:val="0"/>
          <w:numId w:val="0"/>
        </w:numPr>
        <w:ind w:left="0" w:hanging="0"/>
        <w:jc w:val="left"/>
        <w:rPr>
          <w:rFonts w:ascii="仿宋_GB2312" w:hAnsi="仿宋_GB2312" w:eastAsia="仿宋_GB2312" w:cs="仿宋_GB2312"/>
        </w:rPr>
      </w:pPr>
      <w:r>
        <w:rPr>
          <w:rFonts w:eastAsia="仿宋_GB2312" w:cs="仿宋_GB2312" w:ascii="仿宋_GB2312" w:hAnsi="仿宋_GB2312"/>
        </w:rPr>
      </w:r>
    </w:p>
    <w:p>
      <w:pPr>
        <w:pStyle w:val="Normal"/>
        <w:numPr>
          <w:ilvl w:val="0"/>
          <w:numId w:val="0"/>
        </w:numPr>
        <w:ind w:left="0" w:hanging="0"/>
        <w:jc w:val="left"/>
        <w:rPr>
          <w:rFonts w:ascii="仿宋_GB2312" w:hAnsi="仿宋_GB2312" w:eastAsia="仿宋_GB2312" w:cs="仿宋_GB2312"/>
        </w:rPr>
      </w:pPr>
      <w:r>
        <w:rPr>
          <w:rFonts w:eastAsia="仿宋_GB2312" w:cs="仿宋_GB2312" w:ascii="仿宋_GB2312" w:hAnsi="仿宋_GB2312"/>
        </w:rPr>
      </w:r>
    </w:p>
    <w:p>
      <w:pPr>
        <w:pStyle w:val="Normal"/>
        <w:numPr>
          <w:ilvl w:val="0"/>
          <w:numId w:val="0"/>
        </w:numPr>
        <w:ind w:left="0" w:hanging="0"/>
        <w:jc w:val="left"/>
        <w:rPr>
          <w:rFonts w:ascii="仿宋_GB2312" w:hAnsi="仿宋_GB2312" w:eastAsia="仿宋_GB2312" w:cs="仿宋_GB2312"/>
        </w:rPr>
      </w:pPr>
      <w:r>
        <w:rPr>
          <w:rFonts w:eastAsia="仿宋_GB2312" w:cs="仿宋_GB2312" w:ascii="仿宋_GB2312" w:hAnsi="仿宋_GB2312"/>
        </w:rPr>
      </w:r>
    </w:p>
    <w:p>
      <w:pPr>
        <w:pStyle w:val="Normal"/>
        <w:numPr>
          <w:ilvl w:val="0"/>
          <w:numId w:val="0"/>
        </w:numPr>
        <w:ind w:left="0" w:hanging="0"/>
        <w:jc w:val="left"/>
        <w:rPr>
          <w:rFonts w:ascii="仿宋_GB2312" w:hAnsi="仿宋_GB2312" w:eastAsia="仿宋_GB2312" w:cs="仿宋_GB2312"/>
        </w:rPr>
      </w:pPr>
      <w:r>
        <w:rPr>
          <w:rFonts w:eastAsia="仿宋_GB2312" w:cs="仿宋_GB2312" w:ascii="仿宋_GB2312" w:hAnsi="仿宋_GB2312"/>
        </w:rPr>
      </w:r>
    </w:p>
    <w:tbl>
      <w:tblPr>
        <w:tblW w:w="8814" w:type="dxa"/>
        <w:jc w:val="left"/>
        <w:tblInd w:w="0" w:type="dxa"/>
        <w:tblLayout w:type="fixed"/>
        <w:tblCellMar>
          <w:top w:w="0" w:type="dxa"/>
          <w:left w:w="108" w:type="dxa"/>
          <w:bottom w:w="0" w:type="dxa"/>
          <w:right w:w="108" w:type="dxa"/>
        </w:tblCellMar>
      </w:tblPr>
      <w:tblGrid>
        <w:gridCol w:w="8814"/>
      </w:tblGrid>
      <w:tr>
        <w:trPr/>
        <w:tc>
          <w:tcPr>
            <w:tcW w:w="8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6"/>
              </w:rPr>
            </w:pPr>
            <w:r>
              <w:rPr>
                <w:rFonts w:ascii="仿宋_GB2312" w:hAnsi="仿宋_GB2312" w:cs="仿宋_GB2312" w:eastAsia="仿宋_GB2312"/>
                <w:sz w:val="26"/>
              </w:rPr>
              <w:t>专栏</w:t>
            </w:r>
            <w:r>
              <w:rPr>
                <w:rFonts w:eastAsia="仿宋_GB2312" w:cs="仿宋_GB2312" w:ascii="仿宋_GB2312" w:hAnsi="仿宋_GB2312"/>
                <w:sz w:val="26"/>
                <w:lang w:eastAsia="zh-CN"/>
              </w:rPr>
              <w:t>7</w:t>
            </w:r>
            <w:r>
              <w:rPr>
                <w:rFonts w:eastAsia="仿宋_GB2312" w:cs="仿宋_GB2312" w:ascii="仿宋_GB2312" w:hAnsi="仿宋_GB2312"/>
                <w:sz w:val="26"/>
              </w:rPr>
              <w:tab/>
            </w:r>
            <w:r>
              <w:rPr>
                <w:rFonts w:ascii="仿宋_GB2312" w:hAnsi="仿宋_GB2312" w:cs="仿宋_GB2312" w:eastAsia="仿宋_GB2312"/>
                <w:sz w:val="26"/>
              </w:rPr>
              <w:t>农业科技创新支撑行动</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一</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农业科技创新驱动</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rPr>
              <w:t>到</w:t>
            </w:r>
            <w:r>
              <w:rPr>
                <w:rFonts w:eastAsia="仿宋_GB2312" w:cs="仿宋_GB2312" w:ascii="仿宋_GB2312" w:hAnsi="仿宋_GB2312"/>
                <w:position w:val="0"/>
                <w:sz w:val="20"/>
                <w:sz w:val="20"/>
                <w:szCs w:val="20"/>
                <w:vertAlign w:val="baseline"/>
              </w:rPr>
              <w:t>2022</w:t>
            </w:r>
            <w:r>
              <w:rPr>
                <w:rFonts w:ascii="仿宋_GB2312" w:hAnsi="仿宋_GB2312" w:cs="仿宋_GB2312" w:eastAsia="仿宋_GB2312"/>
                <w:position w:val="0"/>
                <w:sz w:val="20"/>
                <w:sz w:val="20"/>
                <w:szCs w:val="20"/>
                <w:vertAlign w:val="baseline"/>
              </w:rPr>
              <w:t>年，争取创建国家现代农业产业科技创新中心</w:t>
            </w:r>
            <w:r>
              <w:rPr>
                <w:rFonts w:eastAsia="仿宋_GB2312" w:cs="仿宋_GB2312" w:ascii="仿宋_GB2312" w:hAnsi="仿宋_GB2312"/>
                <w:position w:val="0"/>
                <w:sz w:val="20"/>
                <w:sz w:val="20"/>
                <w:szCs w:val="20"/>
                <w:vertAlign w:val="baseline"/>
              </w:rPr>
              <w:t>1</w:t>
            </w:r>
            <w:r>
              <w:rPr>
                <w:rFonts w:ascii="仿宋_GB2312" w:hAnsi="仿宋_GB2312" w:cs="仿宋_GB2312" w:eastAsia="仿宋_GB2312"/>
                <w:position w:val="0"/>
                <w:sz w:val="20"/>
                <w:sz w:val="20"/>
                <w:szCs w:val="20"/>
                <w:vertAlign w:val="baseline"/>
              </w:rPr>
              <w:t>个，国家级农业高新技术产业示范区</w:t>
            </w:r>
            <w:r>
              <w:rPr>
                <w:rFonts w:eastAsia="仿宋_GB2312" w:cs="仿宋_GB2312" w:ascii="仿宋_GB2312" w:hAnsi="仿宋_GB2312"/>
                <w:position w:val="0"/>
                <w:sz w:val="20"/>
                <w:sz w:val="20"/>
                <w:szCs w:val="20"/>
                <w:vertAlign w:val="baseline"/>
                <w:lang w:eastAsia="zh-CN"/>
              </w:rPr>
              <w:t>1</w:t>
            </w:r>
            <w:r>
              <w:rPr>
                <w:rFonts w:ascii="仿宋_GB2312" w:hAnsi="仿宋_GB2312" w:cs="仿宋_GB2312" w:eastAsia="仿宋_GB2312"/>
                <w:position w:val="0"/>
                <w:sz w:val="20"/>
                <w:sz w:val="20"/>
                <w:szCs w:val="20"/>
                <w:vertAlign w:val="baseline"/>
              </w:rPr>
              <w:t>个、国家级农业科技园区</w:t>
            </w:r>
            <w:r>
              <w:rPr>
                <w:rFonts w:eastAsia="仿宋_GB2312" w:cs="仿宋_GB2312" w:ascii="仿宋_GB2312" w:hAnsi="仿宋_GB2312"/>
                <w:position w:val="0"/>
                <w:sz w:val="20"/>
                <w:sz w:val="20"/>
                <w:szCs w:val="20"/>
                <w:vertAlign w:val="baseline"/>
                <w:lang w:eastAsia="zh-CN"/>
              </w:rPr>
              <w:t>4</w:t>
            </w:r>
            <w:r>
              <w:rPr>
                <w:rFonts w:ascii="仿宋_GB2312" w:hAnsi="仿宋_GB2312" w:cs="仿宋_GB2312" w:eastAsia="仿宋_GB2312"/>
                <w:position w:val="0"/>
                <w:sz w:val="20"/>
                <w:sz w:val="20"/>
                <w:szCs w:val="20"/>
                <w:vertAlign w:val="baseline"/>
              </w:rPr>
              <w:t>－</w:t>
            </w:r>
            <w:r>
              <w:rPr>
                <w:rFonts w:eastAsia="仿宋_GB2312" w:cs="仿宋_GB2312" w:ascii="仿宋_GB2312" w:hAnsi="仿宋_GB2312"/>
                <w:position w:val="0"/>
                <w:sz w:val="20"/>
                <w:sz w:val="20"/>
                <w:szCs w:val="20"/>
                <w:vertAlign w:val="baseline"/>
                <w:lang w:eastAsia="zh-CN"/>
              </w:rPr>
              <w:t>6</w:t>
            </w:r>
            <w:r>
              <w:rPr>
                <w:rFonts w:ascii="仿宋_GB2312" w:hAnsi="仿宋_GB2312" w:cs="仿宋_GB2312" w:eastAsia="仿宋_GB2312"/>
                <w:position w:val="0"/>
                <w:sz w:val="20"/>
                <w:sz w:val="20"/>
                <w:szCs w:val="20"/>
                <w:vertAlign w:val="baseline"/>
              </w:rPr>
              <w:t>个，建设广东省农业高新技术产业示范区</w:t>
            </w:r>
            <w:r>
              <w:rPr>
                <w:rFonts w:eastAsia="仿宋_GB2312" w:cs="仿宋_GB2312" w:ascii="仿宋_GB2312" w:hAnsi="仿宋_GB2312"/>
                <w:position w:val="0"/>
                <w:sz w:val="20"/>
                <w:sz w:val="20"/>
                <w:szCs w:val="20"/>
                <w:vertAlign w:val="baseline"/>
              </w:rPr>
              <w:t>5</w:t>
            </w:r>
            <w:r>
              <w:rPr>
                <w:rFonts w:ascii="仿宋_GB2312" w:hAnsi="仿宋_GB2312" w:cs="仿宋_GB2312" w:eastAsia="仿宋_GB2312"/>
                <w:position w:val="0"/>
                <w:sz w:val="20"/>
                <w:sz w:val="20"/>
                <w:szCs w:val="20"/>
                <w:vertAlign w:val="baseline"/>
              </w:rPr>
              <w:t>个，以县域为主体的省级农业科技园区</w:t>
            </w:r>
            <w:r>
              <w:rPr>
                <w:rFonts w:eastAsia="仿宋_GB2312" w:cs="仿宋_GB2312" w:ascii="仿宋_GB2312" w:hAnsi="仿宋_GB2312"/>
                <w:position w:val="0"/>
                <w:sz w:val="20"/>
                <w:sz w:val="20"/>
                <w:szCs w:val="20"/>
                <w:vertAlign w:val="baseline"/>
              </w:rPr>
              <w:t>60</w:t>
            </w:r>
            <w:r>
              <w:rPr>
                <w:rFonts w:ascii="仿宋_GB2312" w:hAnsi="仿宋_GB2312" w:cs="仿宋_GB2312" w:eastAsia="仿宋_GB2312"/>
                <w:position w:val="0"/>
                <w:sz w:val="20"/>
                <w:sz w:val="20"/>
                <w:szCs w:val="20"/>
                <w:vertAlign w:val="baseline"/>
              </w:rPr>
              <w:t>个、广东省现代农业产业科技创新中心</w:t>
            </w:r>
            <w:r>
              <w:rPr>
                <w:rFonts w:eastAsia="仿宋_GB2312" w:cs="仿宋_GB2312" w:ascii="仿宋_GB2312" w:hAnsi="仿宋_GB2312"/>
                <w:position w:val="0"/>
                <w:sz w:val="20"/>
                <w:sz w:val="20"/>
                <w:szCs w:val="20"/>
                <w:vertAlign w:val="baseline"/>
              </w:rPr>
              <w:t>300</w:t>
            </w:r>
            <w:r>
              <w:rPr>
                <w:rFonts w:ascii="仿宋_GB2312" w:hAnsi="仿宋_GB2312" w:cs="仿宋_GB2312" w:eastAsia="仿宋_GB2312"/>
                <w:position w:val="0"/>
                <w:sz w:val="20"/>
                <w:sz w:val="20"/>
                <w:szCs w:val="20"/>
                <w:vertAlign w:val="baseline"/>
              </w:rPr>
              <w:t>个、农业产业技术创新战略联盟</w:t>
            </w:r>
            <w:r>
              <w:rPr>
                <w:rFonts w:eastAsia="仿宋_GB2312" w:cs="仿宋_GB2312" w:ascii="仿宋_GB2312" w:hAnsi="仿宋_GB2312"/>
                <w:position w:val="0"/>
                <w:sz w:val="20"/>
                <w:sz w:val="20"/>
                <w:szCs w:val="20"/>
                <w:vertAlign w:val="baseline"/>
              </w:rPr>
              <w:t>10</w:t>
            </w:r>
            <w:r>
              <w:rPr>
                <w:rFonts w:ascii="仿宋_GB2312" w:hAnsi="仿宋_GB2312" w:cs="仿宋_GB2312" w:eastAsia="仿宋_GB2312"/>
                <w:position w:val="0"/>
                <w:sz w:val="20"/>
                <w:sz w:val="20"/>
                <w:szCs w:val="20"/>
                <w:vertAlign w:val="baseline"/>
              </w:rPr>
              <w:t>个、现代农业产业技术体系和共性关键技术创新团队</w:t>
            </w:r>
            <w:r>
              <w:rPr>
                <w:rFonts w:eastAsia="仿宋_GB2312" w:cs="仿宋_GB2312" w:ascii="仿宋_GB2312" w:hAnsi="仿宋_GB2312"/>
                <w:position w:val="0"/>
                <w:sz w:val="20"/>
                <w:sz w:val="20"/>
                <w:szCs w:val="20"/>
                <w:vertAlign w:val="baseline"/>
              </w:rPr>
              <w:t>50</w:t>
            </w:r>
            <w:r>
              <w:rPr>
                <w:rFonts w:ascii="仿宋_GB2312" w:hAnsi="仿宋_GB2312" w:cs="仿宋_GB2312" w:eastAsia="仿宋_GB2312"/>
                <w:position w:val="0"/>
                <w:sz w:val="20"/>
                <w:sz w:val="20"/>
                <w:szCs w:val="20"/>
                <w:vertAlign w:val="baseline"/>
              </w:rPr>
              <w:t>个，涉农高新技术企业</w:t>
            </w:r>
            <w:r>
              <w:rPr>
                <w:rFonts w:eastAsia="仿宋_GB2312" w:cs="仿宋_GB2312" w:ascii="仿宋_GB2312" w:hAnsi="仿宋_GB2312"/>
                <w:position w:val="0"/>
                <w:sz w:val="20"/>
                <w:sz w:val="20"/>
                <w:szCs w:val="20"/>
                <w:vertAlign w:val="baseline"/>
              </w:rPr>
              <w:t>150</w:t>
            </w:r>
            <w:r>
              <w:rPr>
                <w:rFonts w:ascii="仿宋_GB2312" w:hAnsi="仿宋_GB2312" w:cs="仿宋_GB2312" w:eastAsia="仿宋_GB2312"/>
                <w:position w:val="0"/>
                <w:sz w:val="20"/>
                <w:sz w:val="20"/>
                <w:szCs w:val="20"/>
                <w:vertAlign w:val="baseline"/>
              </w:rPr>
              <w:t>个，科技特派员</w:t>
            </w:r>
            <w:r>
              <w:rPr>
                <w:rFonts w:eastAsia="仿宋_GB2312" w:cs="仿宋_GB2312" w:ascii="仿宋_GB2312" w:hAnsi="仿宋_GB2312"/>
                <w:position w:val="0"/>
                <w:sz w:val="20"/>
                <w:sz w:val="20"/>
                <w:szCs w:val="20"/>
                <w:vertAlign w:val="baseline"/>
              </w:rPr>
              <w:t>15</w:t>
            </w:r>
            <w:r>
              <w:rPr>
                <w:rFonts w:ascii="仿宋_GB2312" w:hAnsi="仿宋_GB2312" w:cs="仿宋_GB2312" w:eastAsia="仿宋_GB2312"/>
                <w:position w:val="0"/>
                <w:sz w:val="20"/>
                <w:sz w:val="20"/>
                <w:szCs w:val="20"/>
                <w:vertAlign w:val="baseline"/>
              </w:rPr>
              <w:t>万名。建立林业科技创新联盟</w:t>
            </w:r>
            <w:r>
              <w:rPr>
                <w:rFonts w:eastAsia="仿宋_GB2312" w:cs="仿宋_GB2312" w:ascii="仿宋_GB2312" w:hAnsi="仿宋_GB2312"/>
                <w:position w:val="0"/>
                <w:sz w:val="20"/>
                <w:sz w:val="20"/>
                <w:szCs w:val="20"/>
                <w:vertAlign w:val="baseline"/>
                <w:lang w:eastAsia="zh-CN"/>
              </w:rPr>
              <w:t>1</w:t>
            </w:r>
            <w:r>
              <w:rPr>
                <w:rFonts w:ascii="仿宋_GB2312" w:hAnsi="仿宋_GB2312" w:cs="仿宋_GB2312" w:eastAsia="仿宋_GB2312"/>
                <w:position w:val="0"/>
                <w:sz w:val="20"/>
                <w:sz w:val="20"/>
                <w:szCs w:val="20"/>
                <w:vertAlign w:val="baseline"/>
              </w:rPr>
              <w:t>个，建设广东省区域性林业科技示范基地</w:t>
            </w:r>
            <w:r>
              <w:rPr>
                <w:rFonts w:eastAsia="仿宋_GB2312" w:cs="仿宋_GB2312" w:ascii="仿宋_GB2312" w:hAnsi="仿宋_GB2312"/>
                <w:position w:val="0"/>
                <w:sz w:val="20"/>
                <w:sz w:val="20"/>
                <w:szCs w:val="20"/>
                <w:vertAlign w:val="baseline"/>
                <w:lang w:eastAsia="zh-CN"/>
              </w:rPr>
              <w:t>4</w:t>
            </w:r>
            <w:r>
              <w:rPr>
                <w:rFonts w:ascii="仿宋_GB2312" w:hAnsi="仿宋_GB2312" w:cs="仿宋_GB2312" w:eastAsia="仿宋_GB2312"/>
                <w:position w:val="0"/>
                <w:sz w:val="20"/>
                <w:sz w:val="20"/>
                <w:szCs w:val="20"/>
                <w:vertAlign w:val="baseline"/>
              </w:rPr>
              <w:t>个。建立</w:t>
            </w:r>
            <w:r>
              <w:rPr>
                <w:rFonts w:eastAsia="仿宋_GB2312" w:cs="仿宋_GB2312" w:ascii="仿宋_GB2312" w:hAnsi="仿宋_GB2312"/>
                <w:position w:val="0"/>
                <w:sz w:val="20"/>
                <w:sz w:val="20"/>
                <w:szCs w:val="20"/>
                <w:vertAlign w:val="baseline"/>
              </w:rPr>
              <w:t>30</w:t>
            </w:r>
            <w:r>
              <w:rPr>
                <w:rFonts w:ascii="仿宋_GB2312" w:hAnsi="仿宋_GB2312" w:cs="仿宋_GB2312" w:eastAsia="仿宋_GB2312"/>
                <w:position w:val="0"/>
                <w:sz w:val="20"/>
                <w:sz w:val="20"/>
                <w:szCs w:val="20"/>
                <w:vertAlign w:val="baseline"/>
              </w:rPr>
              <w:t>个省级农业科技成果转化基地</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孵化器</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w:t>
            </w:r>
            <w:r>
              <w:rPr>
                <w:rFonts w:eastAsia="仿宋_GB2312" w:cs="仿宋_GB2312" w:ascii="仿宋_GB2312" w:hAnsi="仿宋_GB2312"/>
                <w:position w:val="0"/>
                <w:sz w:val="20"/>
                <w:sz w:val="20"/>
                <w:szCs w:val="20"/>
                <w:vertAlign w:val="baseline"/>
              </w:rPr>
              <w:t>100</w:t>
            </w:r>
            <w:r>
              <w:rPr>
                <w:rFonts w:ascii="仿宋_GB2312" w:hAnsi="仿宋_GB2312" w:cs="仿宋_GB2312" w:eastAsia="仿宋_GB2312"/>
                <w:position w:val="0"/>
                <w:sz w:val="20"/>
                <w:sz w:val="20"/>
                <w:szCs w:val="20"/>
                <w:vertAlign w:val="baseline"/>
              </w:rPr>
              <w:t>个省级农业科技综合示范基地。</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二</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现代种业提升</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rPr>
              <w:t>构建现代种业科技创新发展联盟，建设优质水稻、高效园艺作物、优质高效畜禽、现代生物育种及产业化四大种业创新平台。打造以广州、深圳、珠海为中心的广东种业集群，加快构建商业化育种体系，推动科研院校与“育繁推一体化”种业企业强强联合，打造一批具有国际竞争力的现代种业集团。</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三</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推动成果转化</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rPr>
              <w:t>加快发展县</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市、区</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科技成果转化与创新服务平台，汇聚农业农村可持续发展重点领域中的先进实用技术，强化科技与金融结合，以培育壮大农村特色新兴产业为抓手，加快成果转移转化和产业化。</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四</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创新创业载体建设</w:t>
            </w:r>
          </w:p>
          <w:p>
            <w:pPr>
              <w:pStyle w:val="Normal"/>
              <w:ind w:firstLine="400"/>
              <w:rPr>
                <w:rFonts w:ascii="仿宋_GB2312" w:hAnsi="仿宋_GB2312" w:eastAsia="仿宋_GB2312" w:cs="仿宋_GB2312"/>
                <w:position w:val="0"/>
                <w:sz w:val="24"/>
                <w:vertAlign w:val="baseline"/>
              </w:rPr>
            </w:pPr>
            <w:r>
              <w:rPr>
                <w:rFonts w:ascii="仿宋_GB2312" w:hAnsi="仿宋_GB2312" w:cs="仿宋_GB2312" w:eastAsia="仿宋_GB2312"/>
                <w:position w:val="0"/>
                <w:sz w:val="20"/>
                <w:sz w:val="20"/>
                <w:szCs w:val="20"/>
                <w:vertAlign w:val="baseline"/>
              </w:rPr>
              <w:t>推进科技园区提质增效。在县域发展高新技术产业开发区、农业科技园区、现代农业产业园等创新创业载体。推进科技转化平台、创新创业平台向县镇延伸，建立适应农业科研特点的人才评价、流动、激励机制，促进科技成果转化下沉。</w:t>
            </w:r>
          </w:p>
        </w:tc>
      </w:tr>
    </w:tbl>
    <w:p>
      <w:pPr>
        <w:pStyle w:val="Normal"/>
        <w:numPr>
          <w:ilvl w:val="0"/>
          <w:numId w:val="0"/>
        </w:numPr>
        <w:ind w:left="0" w:hanging="0"/>
        <w:jc w:val="left"/>
        <w:rPr>
          <w:rFonts w:ascii="仿宋_GB2312" w:hAnsi="仿宋_GB2312" w:eastAsia="仿宋_GB2312" w:cs="仿宋_GB2312"/>
        </w:rPr>
      </w:pPr>
      <w:r>
        <w:rPr>
          <w:rFonts w:eastAsia="仿宋_GB2312" w:cs="仿宋_GB2312" w:ascii="仿宋_GB2312" w:hAnsi="仿宋_GB2312"/>
        </w:rPr>
      </w:r>
    </w:p>
    <w:tbl>
      <w:tblPr>
        <w:tblW w:w="8799" w:type="dxa"/>
        <w:jc w:val="left"/>
        <w:tblInd w:w="0"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6"/>
              </w:rPr>
            </w:pPr>
            <w:r>
              <w:rPr>
                <w:rFonts w:ascii="仿宋_GB2312" w:hAnsi="仿宋_GB2312" w:cs="仿宋_GB2312" w:eastAsia="仿宋_GB2312"/>
                <w:sz w:val="26"/>
              </w:rPr>
              <w:t>专栏</w:t>
            </w:r>
            <w:r>
              <w:rPr>
                <w:rFonts w:eastAsia="仿宋_GB2312" w:cs="仿宋_GB2312" w:ascii="仿宋_GB2312" w:hAnsi="仿宋_GB2312"/>
                <w:sz w:val="26"/>
                <w:lang w:eastAsia="zh-CN"/>
              </w:rPr>
              <w:t>8</w:t>
            </w:r>
            <w:r>
              <w:rPr>
                <w:rFonts w:eastAsia="仿宋_GB2312" w:cs="仿宋_GB2312" w:ascii="仿宋_GB2312" w:hAnsi="仿宋_GB2312"/>
                <w:sz w:val="26"/>
              </w:rPr>
              <w:tab/>
            </w:r>
            <w:r>
              <w:rPr>
                <w:rFonts w:ascii="仿宋_GB2312" w:hAnsi="仿宋_GB2312" w:cs="仿宋_GB2312" w:eastAsia="仿宋_GB2312"/>
                <w:sz w:val="26"/>
              </w:rPr>
              <w:t>农村产业融合发展行动</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一</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农产品加工业提升</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rPr>
              <w:t>依托现代农业产业园，打造升级一批农产品加工示范基地，重点培育一批产值</w:t>
            </w:r>
            <w:r>
              <w:rPr>
                <w:rFonts w:eastAsia="仿宋_GB2312" w:cs="仿宋_GB2312" w:ascii="仿宋_GB2312" w:hAnsi="仿宋_GB2312"/>
                <w:position w:val="0"/>
                <w:sz w:val="20"/>
                <w:sz w:val="20"/>
                <w:szCs w:val="20"/>
                <w:vertAlign w:val="baseline"/>
              </w:rPr>
              <w:t>50</w:t>
            </w:r>
            <w:r>
              <w:rPr>
                <w:rFonts w:ascii="仿宋_GB2312" w:hAnsi="仿宋_GB2312" w:cs="仿宋_GB2312" w:eastAsia="仿宋_GB2312"/>
                <w:position w:val="0"/>
                <w:sz w:val="20"/>
                <w:sz w:val="20"/>
                <w:szCs w:val="20"/>
                <w:vertAlign w:val="baseline"/>
              </w:rPr>
              <w:t>亿元以上的区域性农产品加工示范园区，延伸农业产业链条，着力构建上下游，特别是二三产业经营主体与农民之间的紧密利益联结机制，促进农业提质增效和农民增收。</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二</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电子商务进农村综合示范</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rPr>
              <w:t>培育一批能够发挥典型带动作用的电子商务进农村综合示范县，完善农村电商公共服务体系，进一步打牢农产品上行基础，培育市场主体，构建农村现代市场体系，推动电子商务在便利农民生产生活、助力扶贫攻坚、促进农村经济发展等方面取得明显成效。</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三</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休闲农业和乡村旅游精品</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rPr>
              <w:t>到</w:t>
            </w:r>
            <w:r>
              <w:rPr>
                <w:rFonts w:eastAsia="仿宋_GB2312" w:cs="仿宋_GB2312" w:ascii="仿宋_GB2312" w:hAnsi="仿宋_GB2312"/>
                <w:position w:val="0"/>
                <w:sz w:val="20"/>
                <w:sz w:val="20"/>
                <w:szCs w:val="20"/>
                <w:vertAlign w:val="baseline"/>
              </w:rPr>
              <w:t>2020</w:t>
            </w:r>
            <w:r>
              <w:rPr>
                <w:rFonts w:ascii="仿宋_GB2312" w:hAnsi="仿宋_GB2312" w:cs="仿宋_GB2312" w:eastAsia="仿宋_GB2312"/>
                <w:position w:val="0"/>
                <w:sz w:val="20"/>
                <w:sz w:val="20"/>
                <w:szCs w:val="20"/>
                <w:vertAlign w:val="baseline"/>
              </w:rPr>
              <w:t>年，培育建设</w:t>
            </w:r>
            <w:r>
              <w:rPr>
                <w:rFonts w:eastAsia="仿宋_GB2312" w:cs="仿宋_GB2312" w:ascii="仿宋_GB2312" w:hAnsi="仿宋_GB2312"/>
                <w:position w:val="0"/>
                <w:sz w:val="20"/>
                <w:sz w:val="20"/>
                <w:szCs w:val="20"/>
                <w:vertAlign w:val="baseline"/>
              </w:rPr>
              <w:t>400</w:t>
            </w:r>
            <w:r>
              <w:rPr>
                <w:rFonts w:ascii="仿宋_GB2312" w:hAnsi="仿宋_GB2312" w:cs="仿宋_GB2312" w:eastAsia="仿宋_GB2312"/>
                <w:position w:val="0"/>
                <w:sz w:val="20"/>
                <w:sz w:val="20"/>
                <w:szCs w:val="20"/>
                <w:vertAlign w:val="baseline"/>
              </w:rPr>
              <w:t>个省级休闲农业与乡村旅游示范镇</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点</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w:t>
            </w:r>
            <w:r>
              <w:rPr>
                <w:rFonts w:eastAsia="仿宋_GB2312" w:cs="仿宋_GB2312" w:ascii="仿宋_GB2312" w:hAnsi="仿宋_GB2312"/>
                <w:position w:val="0"/>
                <w:sz w:val="20"/>
                <w:sz w:val="20"/>
                <w:szCs w:val="20"/>
                <w:vertAlign w:val="baseline"/>
              </w:rPr>
              <w:t>200</w:t>
            </w:r>
            <w:r>
              <w:rPr>
                <w:rFonts w:ascii="仿宋_GB2312" w:hAnsi="仿宋_GB2312" w:cs="仿宋_GB2312" w:eastAsia="仿宋_GB2312"/>
                <w:position w:val="0"/>
                <w:sz w:val="20"/>
                <w:sz w:val="20"/>
                <w:szCs w:val="20"/>
                <w:vertAlign w:val="baseline"/>
              </w:rPr>
              <w:t>个</w:t>
            </w:r>
            <w:r>
              <w:rPr>
                <w:rFonts w:eastAsia="仿宋_GB2312" w:cs="仿宋_GB2312" w:ascii="仿宋_GB2312" w:hAnsi="仿宋_GB2312"/>
                <w:position w:val="0"/>
                <w:sz w:val="20"/>
                <w:sz w:val="20"/>
                <w:szCs w:val="20"/>
                <w:vertAlign w:val="baseline"/>
              </w:rPr>
              <w:t>A</w:t>
            </w:r>
            <w:r>
              <w:rPr>
                <w:rFonts w:ascii="仿宋_GB2312" w:hAnsi="仿宋_GB2312" w:cs="仿宋_GB2312" w:eastAsia="仿宋_GB2312"/>
                <w:position w:val="0"/>
                <w:sz w:val="20"/>
                <w:sz w:val="20"/>
                <w:szCs w:val="20"/>
                <w:vertAlign w:val="baseline"/>
              </w:rPr>
              <w:t>级旅游特色村和乡村文化旅游公共服务中心、</w:t>
            </w:r>
            <w:r>
              <w:rPr>
                <w:rFonts w:eastAsia="仿宋_GB2312" w:cs="仿宋_GB2312" w:ascii="仿宋_GB2312" w:hAnsi="仿宋_GB2312"/>
                <w:position w:val="0"/>
                <w:sz w:val="20"/>
                <w:sz w:val="20"/>
                <w:szCs w:val="20"/>
                <w:vertAlign w:val="baseline"/>
              </w:rPr>
              <w:t>50</w:t>
            </w:r>
            <w:r>
              <w:rPr>
                <w:rFonts w:ascii="仿宋_GB2312" w:hAnsi="仿宋_GB2312" w:cs="仿宋_GB2312" w:eastAsia="仿宋_GB2312"/>
                <w:position w:val="0"/>
                <w:sz w:val="20"/>
                <w:sz w:val="20"/>
                <w:szCs w:val="20"/>
                <w:vertAlign w:val="baseline"/>
              </w:rPr>
              <w:t>个旅游风情小镇、</w:t>
            </w:r>
            <w:r>
              <w:rPr>
                <w:rFonts w:eastAsia="仿宋_GB2312" w:cs="仿宋_GB2312" w:ascii="仿宋_GB2312" w:hAnsi="仿宋_GB2312"/>
                <w:position w:val="0"/>
                <w:sz w:val="20"/>
                <w:sz w:val="20"/>
                <w:szCs w:val="20"/>
                <w:vertAlign w:val="baseline"/>
              </w:rPr>
              <w:t>100</w:t>
            </w:r>
            <w:r>
              <w:rPr>
                <w:rFonts w:ascii="仿宋_GB2312" w:hAnsi="仿宋_GB2312" w:cs="仿宋_GB2312" w:eastAsia="仿宋_GB2312"/>
                <w:position w:val="0"/>
                <w:sz w:val="20"/>
                <w:sz w:val="20"/>
                <w:szCs w:val="20"/>
                <w:vertAlign w:val="baseline"/>
              </w:rPr>
              <w:t>个自驾车旅居车营地、</w:t>
            </w:r>
            <w:r>
              <w:rPr>
                <w:rFonts w:eastAsia="仿宋_GB2312" w:cs="仿宋_GB2312" w:ascii="仿宋_GB2312" w:hAnsi="仿宋_GB2312"/>
                <w:position w:val="0"/>
                <w:sz w:val="20"/>
                <w:sz w:val="20"/>
                <w:szCs w:val="20"/>
                <w:vertAlign w:val="baseline"/>
              </w:rPr>
              <w:t>100</w:t>
            </w:r>
            <w:r>
              <w:rPr>
                <w:rFonts w:ascii="仿宋_GB2312" w:hAnsi="仿宋_GB2312" w:cs="仿宋_GB2312" w:eastAsia="仿宋_GB2312"/>
                <w:position w:val="0"/>
                <w:sz w:val="20"/>
                <w:sz w:val="20"/>
                <w:szCs w:val="20"/>
                <w:vertAlign w:val="baseline"/>
              </w:rPr>
              <w:t>家“金宿”“银宿”、</w:t>
            </w:r>
            <w:r>
              <w:rPr>
                <w:rFonts w:eastAsia="仿宋_GB2312" w:cs="仿宋_GB2312" w:ascii="仿宋_GB2312" w:hAnsi="仿宋_GB2312"/>
                <w:position w:val="0"/>
                <w:sz w:val="20"/>
                <w:sz w:val="20"/>
                <w:szCs w:val="20"/>
                <w:vertAlign w:val="baseline"/>
              </w:rPr>
              <w:t>20</w:t>
            </w:r>
            <w:r>
              <w:rPr>
                <w:rFonts w:ascii="仿宋_GB2312" w:hAnsi="仿宋_GB2312" w:cs="仿宋_GB2312" w:eastAsia="仿宋_GB2312"/>
                <w:position w:val="0"/>
                <w:sz w:val="20"/>
                <w:sz w:val="20"/>
                <w:szCs w:val="20"/>
                <w:vertAlign w:val="baseline"/>
              </w:rPr>
              <w:t>个乡村旅游创客基地，文化类、体验类、康养类乡村旅游产品</w:t>
            </w:r>
            <w:r>
              <w:rPr>
                <w:rFonts w:eastAsia="仿宋_GB2312" w:cs="仿宋_GB2312" w:ascii="仿宋_GB2312" w:hAnsi="仿宋_GB2312"/>
                <w:position w:val="0"/>
                <w:sz w:val="20"/>
                <w:sz w:val="20"/>
                <w:szCs w:val="20"/>
                <w:vertAlign w:val="baseline"/>
              </w:rPr>
              <w:t>9</w:t>
            </w:r>
            <w:r>
              <w:rPr>
                <w:rFonts w:ascii="仿宋_GB2312" w:hAnsi="仿宋_GB2312" w:cs="仿宋_GB2312" w:eastAsia="仿宋_GB2312"/>
                <w:position w:val="0"/>
                <w:sz w:val="20"/>
                <w:sz w:val="20"/>
                <w:szCs w:val="20"/>
                <w:vertAlign w:val="baseline"/>
              </w:rPr>
              <w:t>万个。结合南粤古驿道重点线路保护修复与活化利用工作，开展古驿道＋体育、旅游、文化、特色农业等活动。推动</w:t>
            </w:r>
            <w:r>
              <w:rPr>
                <w:rFonts w:eastAsia="仿宋_GB2312" w:cs="仿宋_GB2312" w:ascii="仿宋_GB2312" w:hAnsi="仿宋_GB2312"/>
                <w:position w:val="0"/>
                <w:sz w:val="20"/>
                <w:sz w:val="20"/>
                <w:szCs w:val="20"/>
                <w:vertAlign w:val="baseline"/>
              </w:rPr>
              <w:t>5</w:t>
            </w:r>
            <w:r>
              <w:rPr>
                <w:rFonts w:ascii="仿宋_GB2312" w:hAnsi="仿宋_GB2312" w:cs="仿宋_GB2312" w:eastAsia="仿宋_GB2312"/>
                <w:position w:val="0"/>
                <w:sz w:val="20"/>
                <w:sz w:val="20"/>
                <w:szCs w:val="20"/>
                <w:vertAlign w:val="baseline"/>
              </w:rPr>
              <w:t>个运动健身休闲小镇试点项目建设。大力发展农业观光、田园度假、农耕文化、休闲游钓、农产品会展商务、农业科普旅游等产品系列，打造一批休闲农业品牌，创建一批具有岭南特色的休闲农业旅游精品项目，推进农业旅游产品由单一观光型向多元化综合型转型。</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四</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农村“星创天地”</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rPr>
              <w:t>打造农村版众创空间，以农业科技园区、高等学校新农村发展研究院、科技型企业、科技特派员创业基地、农民专业合作社等为载体，通过市场化机制、专业化服务和资本化运作方式，利用线下孵化载体和线上网络平台，聚集创新资源和创业要素，面向科技特派员、大学生、返乡农民工、职业农民等打造融合科技示范、技术集成、融资孵化、创新创业、平台服务于一体的创业基地。到</w:t>
            </w:r>
            <w:r>
              <w:rPr>
                <w:rFonts w:eastAsia="仿宋_GB2312" w:cs="仿宋_GB2312" w:ascii="仿宋_GB2312" w:hAnsi="仿宋_GB2312"/>
                <w:position w:val="0"/>
                <w:sz w:val="20"/>
                <w:sz w:val="20"/>
                <w:szCs w:val="20"/>
                <w:vertAlign w:val="baseline"/>
              </w:rPr>
              <w:t>2022</w:t>
            </w:r>
            <w:r>
              <w:rPr>
                <w:rFonts w:ascii="仿宋_GB2312" w:hAnsi="仿宋_GB2312" w:cs="仿宋_GB2312" w:eastAsia="仿宋_GB2312"/>
                <w:position w:val="0"/>
                <w:sz w:val="20"/>
                <w:sz w:val="20"/>
                <w:szCs w:val="20"/>
                <w:vertAlign w:val="baseline"/>
              </w:rPr>
              <w:t>年，建设</w:t>
            </w:r>
            <w:r>
              <w:rPr>
                <w:rFonts w:eastAsia="仿宋_GB2312" w:cs="仿宋_GB2312" w:ascii="仿宋_GB2312" w:hAnsi="仿宋_GB2312"/>
                <w:position w:val="0"/>
                <w:sz w:val="20"/>
                <w:sz w:val="20"/>
                <w:szCs w:val="20"/>
                <w:vertAlign w:val="baseline"/>
              </w:rPr>
              <w:t>100</w:t>
            </w:r>
            <w:r>
              <w:rPr>
                <w:rFonts w:ascii="仿宋_GB2312" w:hAnsi="仿宋_GB2312" w:cs="仿宋_GB2312" w:eastAsia="仿宋_GB2312"/>
                <w:position w:val="0"/>
                <w:sz w:val="20"/>
                <w:sz w:val="20"/>
                <w:szCs w:val="20"/>
                <w:vertAlign w:val="baseline"/>
              </w:rPr>
              <w:t>个“星创天地”。</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五</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乡村就业创业促进行动</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rPr>
              <w:t>支持开展职业农民职称评定，落实扶持补贴、创业担保贷款贴息以及税收减免、行政事业性收费减免等政策。将正常经营</w:t>
            </w:r>
            <w:r>
              <w:rPr>
                <w:rFonts w:eastAsia="仿宋_GB2312" w:cs="仿宋_GB2312" w:ascii="仿宋_GB2312" w:hAnsi="仿宋_GB2312"/>
                <w:position w:val="0"/>
                <w:sz w:val="20"/>
                <w:sz w:val="20"/>
                <w:szCs w:val="20"/>
                <w:vertAlign w:val="baseline"/>
                <w:lang w:eastAsia="zh-CN"/>
              </w:rPr>
              <w:t>6</w:t>
            </w:r>
            <w:r>
              <w:rPr>
                <w:rFonts w:ascii="仿宋_GB2312" w:hAnsi="仿宋_GB2312" w:cs="仿宋_GB2312" w:eastAsia="仿宋_GB2312"/>
                <w:position w:val="0"/>
                <w:sz w:val="20"/>
                <w:sz w:val="20"/>
                <w:szCs w:val="20"/>
                <w:vertAlign w:val="baseline"/>
              </w:rPr>
              <w:t>个月以上的返乡创业农民工纳入一次性创业补贴范围，推广“政府＋银行＋保险”融资模式到返乡下乡创业企业。到</w:t>
            </w:r>
            <w:r>
              <w:rPr>
                <w:rFonts w:eastAsia="仿宋_GB2312" w:cs="仿宋_GB2312" w:ascii="仿宋_GB2312" w:hAnsi="仿宋_GB2312"/>
                <w:position w:val="0"/>
                <w:sz w:val="20"/>
                <w:sz w:val="20"/>
                <w:szCs w:val="20"/>
                <w:vertAlign w:val="baseline"/>
              </w:rPr>
              <w:t>2020</w:t>
            </w:r>
            <w:r>
              <w:rPr>
                <w:rFonts w:ascii="仿宋_GB2312" w:hAnsi="仿宋_GB2312" w:cs="仿宋_GB2312" w:eastAsia="仿宋_GB2312"/>
                <w:position w:val="0"/>
                <w:sz w:val="20"/>
                <w:sz w:val="20"/>
                <w:szCs w:val="20"/>
                <w:vertAlign w:val="baseline"/>
              </w:rPr>
              <w:t>年，认定建设</w:t>
            </w:r>
            <w:r>
              <w:rPr>
                <w:rFonts w:eastAsia="仿宋_GB2312" w:cs="仿宋_GB2312" w:ascii="仿宋_GB2312" w:hAnsi="仿宋_GB2312"/>
                <w:position w:val="0"/>
                <w:sz w:val="20"/>
                <w:sz w:val="20"/>
                <w:szCs w:val="20"/>
                <w:vertAlign w:val="baseline"/>
              </w:rPr>
              <w:t>50</w:t>
            </w:r>
            <w:r>
              <w:rPr>
                <w:rFonts w:ascii="仿宋_GB2312" w:hAnsi="仿宋_GB2312" w:cs="仿宋_GB2312" w:eastAsia="仿宋_GB2312"/>
                <w:position w:val="0"/>
                <w:sz w:val="20"/>
                <w:sz w:val="20"/>
                <w:szCs w:val="20"/>
                <w:vertAlign w:val="baseline"/>
              </w:rPr>
              <w:t>家返乡创业孵化基地。</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六</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推进试点示范</w:t>
            </w:r>
          </w:p>
          <w:p>
            <w:pPr>
              <w:pStyle w:val="Normal"/>
              <w:ind w:firstLine="400"/>
              <w:rPr>
                <w:rFonts w:ascii="仿宋_GB2312" w:hAnsi="仿宋_GB2312" w:eastAsia="仿宋_GB2312" w:cs="仿宋_GB2312"/>
                <w:position w:val="0"/>
                <w:sz w:val="24"/>
                <w:vertAlign w:val="baseline"/>
              </w:rPr>
            </w:pPr>
            <w:r>
              <w:rPr>
                <w:rFonts w:ascii="仿宋_GB2312" w:hAnsi="仿宋_GB2312" w:cs="仿宋_GB2312" w:eastAsia="仿宋_GB2312"/>
                <w:position w:val="0"/>
                <w:sz w:val="20"/>
                <w:sz w:val="20"/>
                <w:szCs w:val="20"/>
                <w:vertAlign w:val="baseline"/>
              </w:rPr>
              <w:t>全面推进</w:t>
            </w:r>
            <w:r>
              <w:rPr>
                <w:rFonts w:eastAsia="仿宋_GB2312" w:cs="仿宋_GB2312" w:ascii="仿宋_GB2312" w:hAnsi="仿宋_GB2312"/>
                <w:position w:val="0"/>
                <w:sz w:val="20"/>
                <w:sz w:val="20"/>
                <w:szCs w:val="20"/>
                <w:vertAlign w:val="baseline"/>
                <w:lang w:eastAsia="zh-CN"/>
              </w:rPr>
              <w:t>5</w:t>
            </w:r>
            <w:r>
              <w:rPr>
                <w:rFonts w:ascii="仿宋_GB2312" w:hAnsi="仿宋_GB2312" w:cs="仿宋_GB2312" w:eastAsia="仿宋_GB2312"/>
                <w:position w:val="0"/>
                <w:sz w:val="20"/>
                <w:sz w:val="20"/>
                <w:szCs w:val="20"/>
                <w:vertAlign w:val="baseline"/>
              </w:rPr>
              <w:t>个国家级农村产业融合发展试点示范县、</w:t>
            </w:r>
            <w:r>
              <w:rPr>
                <w:rFonts w:eastAsia="仿宋_GB2312" w:cs="仿宋_GB2312" w:ascii="仿宋_GB2312" w:hAnsi="仿宋_GB2312"/>
                <w:position w:val="0"/>
                <w:sz w:val="20"/>
                <w:sz w:val="20"/>
                <w:szCs w:val="20"/>
                <w:vertAlign w:val="baseline"/>
                <w:lang w:eastAsia="zh-CN"/>
              </w:rPr>
              <w:t>6</w:t>
            </w:r>
            <w:r>
              <w:rPr>
                <w:rFonts w:ascii="仿宋_GB2312" w:hAnsi="仿宋_GB2312" w:cs="仿宋_GB2312" w:eastAsia="仿宋_GB2312"/>
                <w:position w:val="0"/>
                <w:sz w:val="20"/>
                <w:sz w:val="20"/>
                <w:szCs w:val="20"/>
                <w:vertAlign w:val="baseline"/>
              </w:rPr>
              <w:t>个国家级农村产业融合发展示范园建设。</w:t>
            </w:r>
          </w:p>
        </w:tc>
      </w:tr>
    </w:tbl>
    <w:p>
      <w:pPr>
        <w:pStyle w:val="Normal"/>
        <w:numPr>
          <w:ilvl w:val="0"/>
          <w:numId w:val="0"/>
        </w:numPr>
        <w:ind w:left="0" w:hanging="0"/>
        <w:jc w:val="left"/>
        <w:rPr>
          <w:rFonts w:ascii="仿宋_GB2312" w:hAnsi="仿宋_GB2312" w:eastAsia="仿宋_GB2312" w:cs="仿宋_GB2312"/>
        </w:rPr>
      </w:pPr>
      <w:r>
        <w:rPr>
          <w:rFonts w:eastAsia="仿宋_GB2312" w:cs="仿宋_GB2312" w:ascii="仿宋_GB2312" w:hAnsi="仿宋_GB2312"/>
        </w:rPr>
      </w:r>
    </w:p>
    <w:tbl>
      <w:tblPr>
        <w:tblW w:w="8814" w:type="dxa"/>
        <w:jc w:val="left"/>
        <w:tblInd w:w="0" w:type="dxa"/>
        <w:tblLayout w:type="fixed"/>
        <w:tblCellMar>
          <w:top w:w="0" w:type="dxa"/>
          <w:left w:w="108" w:type="dxa"/>
          <w:bottom w:w="0" w:type="dxa"/>
          <w:right w:w="108" w:type="dxa"/>
        </w:tblCellMar>
      </w:tblPr>
      <w:tblGrid>
        <w:gridCol w:w="8814"/>
      </w:tblGrid>
      <w:tr>
        <w:trPr/>
        <w:tc>
          <w:tcPr>
            <w:tcW w:w="8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6"/>
              </w:rPr>
            </w:pPr>
            <w:r>
              <w:rPr>
                <w:rFonts w:ascii="仿宋_GB2312" w:hAnsi="仿宋_GB2312" w:cs="仿宋_GB2312" w:eastAsia="仿宋_GB2312"/>
                <w:sz w:val="26"/>
              </w:rPr>
              <w:t>专栏</w:t>
            </w:r>
            <w:r>
              <w:rPr>
                <w:rFonts w:eastAsia="仿宋_GB2312" w:cs="仿宋_GB2312" w:ascii="仿宋_GB2312" w:hAnsi="仿宋_GB2312"/>
                <w:sz w:val="26"/>
                <w:lang w:eastAsia="zh-CN"/>
              </w:rPr>
              <w:t>9</w:t>
            </w:r>
            <w:r>
              <w:rPr>
                <w:rFonts w:eastAsia="仿宋_GB2312" w:cs="仿宋_GB2312" w:ascii="仿宋_GB2312" w:hAnsi="仿宋_GB2312"/>
                <w:sz w:val="26"/>
              </w:rPr>
              <w:tab/>
            </w:r>
            <w:r>
              <w:rPr>
                <w:rFonts w:ascii="仿宋_GB2312" w:hAnsi="仿宋_GB2312" w:cs="仿宋_GB2312" w:eastAsia="仿宋_GB2312"/>
                <w:sz w:val="26"/>
              </w:rPr>
              <w:t>农村人居环境整治行动</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一</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农村生活垃圾处理</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rPr>
              <w:t>各地根据实际需求，按照每个自然村</w:t>
            </w:r>
            <w:r>
              <w:rPr>
                <w:rFonts w:eastAsia="仿宋_GB2312" w:cs="仿宋_GB2312" w:ascii="仿宋_GB2312" w:hAnsi="仿宋_GB2312"/>
                <w:position w:val="0"/>
                <w:sz w:val="20"/>
                <w:sz w:val="20"/>
                <w:szCs w:val="20"/>
                <w:vertAlign w:val="baseline"/>
                <w:lang w:eastAsia="zh-CN"/>
              </w:rPr>
              <w:t>1</w:t>
            </w:r>
            <w:r>
              <w:rPr>
                <w:rFonts w:ascii="仿宋_GB2312" w:hAnsi="仿宋_GB2312" w:cs="仿宋_GB2312" w:eastAsia="仿宋_GB2312"/>
                <w:position w:val="0"/>
                <w:sz w:val="20"/>
                <w:sz w:val="20"/>
                <w:szCs w:val="20"/>
                <w:vertAlign w:val="baseline"/>
              </w:rPr>
              <w:t>个以上垃圾收集点、</w:t>
            </w:r>
            <w:r>
              <w:rPr>
                <w:rFonts w:eastAsia="仿宋_GB2312" w:cs="仿宋_GB2312" w:ascii="仿宋_GB2312" w:hAnsi="仿宋_GB2312"/>
                <w:position w:val="0"/>
                <w:sz w:val="20"/>
                <w:sz w:val="20"/>
                <w:szCs w:val="20"/>
                <w:vertAlign w:val="baseline"/>
                <w:lang w:eastAsia="zh-CN"/>
              </w:rPr>
              <w:t>1</w:t>
            </w:r>
            <w:r>
              <w:rPr>
                <w:rFonts w:ascii="仿宋_GB2312" w:hAnsi="仿宋_GB2312" w:cs="仿宋_GB2312" w:eastAsia="仿宋_GB2312"/>
                <w:position w:val="0"/>
                <w:sz w:val="20"/>
                <w:sz w:val="20"/>
                <w:szCs w:val="20"/>
                <w:vertAlign w:val="baseline"/>
              </w:rPr>
              <w:t>个以上保洁员标准配备。鼓励开展农村垃圾源头分类处理，配套建设垃圾分类投放收集设施。完善农村垃圾处理各级投入机制，建立健全农村卫生保洁长效运营机制。开展非正规垃圾堆放点排查整治，重点整治垃圾山、垃圾围村、垃圾围坝、工业污染“上山下乡”。加大镇级填埋场整改力度。</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二</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农村生活污水处理</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rPr>
              <w:t>推动粤东粤西粤北地区和江门、惠州、肇庆等</w:t>
            </w:r>
            <w:r>
              <w:rPr>
                <w:rFonts w:eastAsia="仿宋_GB2312" w:cs="仿宋_GB2312" w:ascii="仿宋_GB2312" w:hAnsi="仿宋_GB2312"/>
                <w:position w:val="0"/>
                <w:sz w:val="20"/>
                <w:sz w:val="20"/>
                <w:szCs w:val="20"/>
                <w:vertAlign w:val="baseline"/>
              </w:rPr>
              <w:t>15</w:t>
            </w:r>
            <w:r>
              <w:rPr>
                <w:rFonts w:ascii="仿宋_GB2312" w:hAnsi="仿宋_GB2312" w:cs="仿宋_GB2312" w:eastAsia="仿宋_GB2312"/>
                <w:position w:val="0"/>
                <w:sz w:val="20"/>
                <w:sz w:val="20"/>
                <w:szCs w:val="20"/>
                <w:vertAlign w:val="baseline"/>
              </w:rPr>
              <w:t>个市的</w:t>
            </w:r>
            <w:r>
              <w:rPr>
                <w:rFonts w:eastAsia="仿宋_GB2312" w:cs="仿宋_GB2312" w:ascii="仿宋_GB2312" w:hAnsi="仿宋_GB2312"/>
                <w:position w:val="0"/>
                <w:sz w:val="20"/>
                <w:sz w:val="20"/>
                <w:szCs w:val="20"/>
                <w:vertAlign w:val="baseline"/>
              </w:rPr>
              <w:t>72</w:t>
            </w:r>
            <w:r>
              <w:rPr>
                <w:rFonts w:ascii="仿宋_GB2312" w:hAnsi="仿宋_GB2312" w:cs="仿宋_GB2312" w:eastAsia="仿宋_GB2312"/>
                <w:position w:val="0"/>
                <w:sz w:val="20"/>
                <w:sz w:val="20"/>
                <w:szCs w:val="20"/>
                <w:vertAlign w:val="baseline"/>
              </w:rPr>
              <w:t>个县</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市、区</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以</w:t>
            </w:r>
            <w:r>
              <w:rPr>
                <w:rFonts w:eastAsia="仿宋_GB2312" w:cs="仿宋_GB2312" w:ascii="仿宋_GB2312" w:hAnsi="仿宋_GB2312"/>
                <w:position w:val="0"/>
                <w:sz w:val="20"/>
                <w:sz w:val="20"/>
                <w:szCs w:val="20"/>
                <w:vertAlign w:val="baseline"/>
              </w:rPr>
              <w:t>PPP</w:t>
            </w:r>
            <w:r>
              <w:rPr>
                <w:rFonts w:ascii="仿宋_GB2312" w:hAnsi="仿宋_GB2312" w:cs="仿宋_GB2312" w:eastAsia="仿宋_GB2312"/>
                <w:position w:val="0"/>
                <w:sz w:val="20"/>
                <w:sz w:val="20"/>
                <w:szCs w:val="20"/>
                <w:vertAlign w:val="baseline"/>
              </w:rPr>
              <w:t>模式整县推进村镇污水处理设施建设，实施“项目整体打包”“城镇与农村”“终端与管网”“建设与运营”等</w:t>
            </w:r>
            <w:r>
              <w:rPr>
                <w:rFonts w:eastAsia="仿宋_GB2312" w:cs="仿宋_GB2312" w:ascii="仿宋_GB2312" w:hAnsi="仿宋_GB2312"/>
                <w:position w:val="0"/>
                <w:sz w:val="20"/>
                <w:sz w:val="20"/>
                <w:szCs w:val="20"/>
                <w:vertAlign w:val="baseline"/>
                <w:lang w:eastAsia="zh-CN"/>
              </w:rPr>
              <w:t>4</w:t>
            </w:r>
            <w:r>
              <w:rPr>
                <w:rFonts w:ascii="仿宋_GB2312" w:hAnsi="仿宋_GB2312" w:cs="仿宋_GB2312" w:eastAsia="仿宋_GB2312"/>
                <w:position w:val="0"/>
                <w:sz w:val="20"/>
                <w:sz w:val="20"/>
                <w:szCs w:val="20"/>
                <w:vertAlign w:val="baseline"/>
              </w:rPr>
              <w:t>个捆绑模式，引导各地建设理念由“建设工程”向“项目服务”转变。加快推进农村污水处理工艺技术示范基地建设，推动符合农村地区实际的适用技术应用。</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三</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村庄绿化</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rPr>
              <w:t>大力建设森林乡村，全面保护古树名木，因地制宜建设古树公园。及时对铁路、高速公路、国道省道、主要海滨河流沿线、南粵古驿道、旅游景区和邻省交界的矿场荒地进行复垦复绿。充分利用闲置土地组织开展植树造林、湿地恢复等活动，建设绿色生态村庄。鼓励有条件的地方开展美丽庭院创建活动，植绿种果，发展庭院经济。开展河湖水系连通和农村河塘清淤整治。</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四</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农房建设管理</w:t>
            </w:r>
          </w:p>
          <w:p>
            <w:pPr>
              <w:pStyle w:val="Normal"/>
              <w:ind w:firstLine="400"/>
              <w:rPr>
                <w:rFonts w:ascii="仿宋_GB2312" w:hAnsi="仿宋_GB2312" w:eastAsia="仿宋_GB2312" w:cs="仿宋_GB2312"/>
                <w:position w:val="0"/>
                <w:sz w:val="24"/>
                <w:vertAlign w:val="baseline"/>
              </w:rPr>
            </w:pPr>
            <w:r>
              <w:rPr>
                <w:rFonts w:ascii="仿宋_GB2312" w:hAnsi="仿宋_GB2312" w:cs="仿宋_GB2312" w:eastAsia="仿宋_GB2312"/>
                <w:position w:val="0"/>
                <w:sz w:val="20"/>
                <w:sz w:val="20"/>
                <w:szCs w:val="20"/>
                <w:vertAlign w:val="baseline"/>
              </w:rPr>
              <w:t>落实乡村建设规划许可制度，实施简便的乡村住房报建制度，严格落实“一户一宅”制度，规范农民建房程序。加大农村违法用地查处力度。引导各地按照广府、客家、潮汕等地域特色实行农房风貌管控，对新建住房合理布局、规范建设、严格审批</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对已建住房，按照农民自愿和一户一宅原则，引导农民拆旧建新。拆旧土地可以适当方式保留原住户的土地使用权益，用于公益用地或集中连片开发入股凭证、使用权流转。对违反一户一宅原则的住房，拆旧后不得重新建设住房。在有条件的地区推广农民公寓，提高农民建设用地使用效率。</w:t>
            </w:r>
          </w:p>
        </w:tc>
      </w:tr>
    </w:tbl>
    <w:p>
      <w:pPr>
        <w:pStyle w:val="Normal"/>
        <w:numPr>
          <w:ilvl w:val="0"/>
          <w:numId w:val="0"/>
        </w:numPr>
        <w:ind w:left="0" w:hanging="0"/>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bl>
      <w:tblPr>
        <w:tblW w:w="8800" w:type="dxa"/>
        <w:jc w:val="left"/>
        <w:tblInd w:w="0"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6"/>
              </w:rPr>
            </w:pPr>
            <w:r>
              <w:rPr>
                <w:rFonts w:ascii="仿宋_GB2312" w:hAnsi="仿宋_GB2312" w:cs="仿宋_GB2312" w:eastAsia="仿宋_GB2312"/>
                <w:sz w:val="26"/>
              </w:rPr>
              <w:t>专栏</w:t>
            </w:r>
            <w:r>
              <w:rPr>
                <w:rFonts w:eastAsia="仿宋_GB2312" w:cs="仿宋_GB2312" w:ascii="仿宋_GB2312" w:hAnsi="仿宋_GB2312"/>
                <w:sz w:val="26"/>
                <w:lang w:eastAsia="zh-CN"/>
              </w:rPr>
              <w:t>10</w:t>
            </w:r>
            <w:r>
              <w:rPr>
                <w:rFonts w:eastAsia="仿宋_GB2312" w:cs="仿宋_GB2312" w:ascii="仿宋_GB2312" w:hAnsi="仿宋_GB2312"/>
                <w:sz w:val="26"/>
              </w:rPr>
              <w:tab/>
            </w:r>
            <w:r>
              <w:rPr>
                <w:rFonts w:ascii="仿宋_GB2312" w:hAnsi="仿宋_GB2312" w:cs="仿宋_GB2312" w:eastAsia="仿宋_GB2312"/>
                <w:sz w:val="26"/>
              </w:rPr>
              <w:t>农村生态保护与修复工程</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一</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雷州半岛区域综合整治</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rPr>
              <w:t>深入实施《雷州半岛生态修复规划</w:t>
            </w:r>
            <w:r>
              <w:rPr>
                <w:rFonts w:ascii="仿宋_GB2312" w:hAnsi="仿宋_GB2312" w:cs="仿宋_GB2312" w:eastAsia="仿宋_GB2312"/>
                <w:position w:val="0"/>
                <w:sz w:val="20"/>
                <w:sz w:val="20"/>
                <w:szCs w:val="20"/>
                <w:vertAlign w:val="baseline"/>
                <w:lang w:eastAsia="zh-CN"/>
              </w:rPr>
              <w:t>（</w:t>
            </w:r>
            <w:r>
              <w:rPr>
                <w:rFonts w:eastAsia="仿宋_GB2312" w:cs="仿宋_GB2312" w:ascii="仿宋_GB2312" w:hAnsi="仿宋_GB2312"/>
                <w:position w:val="0"/>
                <w:sz w:val="20"/>
                <w:sz w:val="20"/>
                <w:szCs w:val="20"/>
                <w:vertAlign w:val="baseline"/>
              </w:rPr>
              <w:t>2016—2035</w:t>
            </w:r>
            <w:r>
              <w:rPr>
                <w:rFonts w:ascii="仿宋_GB2312" w:hAnsi="仿宋_GB2312" w:cs="仿宋_GB2312" w:eastAsia="仿宋_GB2312"/>
                <w:position w:val="0"/>
                <w:sz w:val="20"/>
                <w:sz w:val="20"/>
                <w:szCs w:val="20"/>
                <w:vertAlign w:val="baseline"/>
              </w:rPr>
              <w:t>年</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实施分区域差异化生态公益林补偿。对赤坎水库库区、雷州半岛东海岸等生态脆弱区域实施综合整治和生态修复。根据热带季雨林树种构成和群落结构要求，改造桉树纯林，建立以热带树种和乡土阔叶树种为主的热带季雨林示范基地。组织实施沿海防护林带修复重建，种植木麻黄、木麻黄和相思等混交防护林，开展“退塘还林”等。</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二</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练江流域综合整治</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rPr>
              <w:t>在练江流域全面开展“清污、清漂、清淤、清障、清违”等“五清”行动，对水浮莲和水面漂浮物、河道生活垃圾、水库乱搭乱建等开展重点整治，对畜禽养殖落实长效治理措施。严格控制污染源，加大打击环境违法行为力度，全力推进韩江榕江练江水系连通工程，迅速启动沿岸土地整理，切实改善练江流域水质。确保垃圾焚烧发电厂、污水处理厂等重大工程如期完工，切实发挥效益。</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三</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粤北生态特别保护区建设</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rPr>
              <w:t>在韶关及清远市的北部地区打造连片的、规模较大的南岭生态功能区核心区域，保护好原始生态风貌，筑牢粤北生态屏障。科学划定生态特别保护区范围，实行强制性保护措施，全面禁止各类开发活动，实施移民搬迁和生态修复，避免生产生活对生态环境的损害和干扰，不断增强水源涵养、生物多样性保护等功能，维护生态系统的原真性、完整性和稳定性。增强粤北地区生态发展能力，建设环绕南岭生态保护区的生态旅游公路，推进全域旅游，在保护中实现发展。</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四</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珠三角美丽水网和基塘农业系统建设</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rPr>
              <w:t>加强对珠三角地区广佛跨界河流、茅洲河、淡水河、石马河等重污染河流和富营养化湖库的治理，逐步恢复河湖、湿地等各类水体的自然连通，新建湿地公园，保护和发展珠三角基塘农业系统等，恢复岭南水乡风貌，建设珠三角美丽水网。</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五</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农村水生态修复保护</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rPr>
              <w:t>积极开展农村水生态修复保护，恢复河塘行蓄能力，建成一批生态型河塘。积极推进退田还湖还湿、退渔还湖，开展湿地可持续利用示范。推进九洲江流域水环境综合治理。</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六</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生物多样性保护</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rPr>
              <w:t>开展自然保护区管理能力提升项目，保护和改善濒危野生动物栖息地，积极开展拯救繁育和野化放归。加强极小种群野生植物生境恢复和人工拯救。</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七</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近岸海域综合治理</w:t>
            </w:r>
          </w:p>
          <w:p>
            <w:pPr>
              <w:pStyle w:val="Normal"/>
              <w:ind w:firstLine="400"/>
              <w:rPr>
                <w:rFonts w:ascii="仿宋_GB2312" w:hAnsi="仿宋_GB2312" w:eastAsia="仿宋_GB2312" w:cs="仿宋_GB2312"/>
                <w:position w:val="0"/>
                <w:sz w:val="24"/>
                <w:vertAlign w:val="baseline"/>
              </w:rPr>
            </w:pPr>
            <w:r>
              <w:rPr>
                <w:rFonts w:ascii="仿宋_GB2312" w:hAnsi="仿宋_GB2312" w:cs="仿宋_GB2312" w:eastAsia="仿宋_GB2312"/>
                <w:position w:val="0"/>
                <w:sz w:val="20"/>
                <w:sz w:val="20"/>
                <w:szCs w:val="20"/>
                <w:vertAlign w:val="baseline"/>
              </w:rPr>
              <w:t>加快实施蓝色海湾整治行动，推动河流入海口、海岸、海湾综合整治，强化海岸带保护与修复，完善入海排污口管理制度。</w:t>
            </w:r>
          </w:p>
        </w:tc>
      </w:tr>
    </w:tbl>
    <w:p>
      <w:pPr>
        <w:pStyle w:val="Normal"/>
        <w:numPr>
          <w:ilvl w:val="0"/>
          <w:numId w:val="0"/>
        </w:numPr>
        <w:ind w:left="0" w:hanging="0"/>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bl>
      <w:tblPr>
        <w:tblW w:w="8800" w:type="dxa"/>
        <w:jc w:val="left"/>
        <w:tblInd w:w="0" w:type="dxa"/>
        <w:tblLayout w:type="fixed"/>
        <w:tblCellMar>
          <w:top w:w="0" w:type="dxa"/>
          <w:left w:w="108" w:type="dxa"/>
          <w:bottom w:w="0" w:type="dxa"/>
          <w:right w:w="108" w:type="dxa"/>
        </w:tblCellMar>
      </w:tblPr>
      <w:tblGrid>
        <w:gridCol w:w="8800"/>
      </w:tblGrid>
      <w:tr>
        <w:trPr>
          <w:trHeight w:val="634"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6"/>
              </w:rPr>
            </w:pPr>
            <w:r>
              <w:rPr>
                <w:rFonts w:ascii="仿宋_GB2312" w:hAnsi="仿宋_GB2312" w:cs="仿宋_GB2312" w:eastAsia="仿宋_GB2312"/>
                <w:sz w:val="26"/>
              </w:rPr>
              <w:t>专栏</w:t>
            </w:r>
            <w:r>
              <w:rPr>
                <w:rFonts w:eastAsia="仿宋_GB2312" w:cs="仿宋_GB2312" w:ascii="仿宋_GB2312" w:hAnsi="仿宋_GB2312"/>
                <w:sz w:val="26"/>
                <w:lang w:val="en-US" w:eastAsia="zh-CN"/>
              </w:rPr>
              <w:t>11</w:t>
            </w:r>
            <w:r>
              <w:rPr>
                <w:rFonts w:eastAsia="仿宋_GB2312" w:cs="仿宋_GB2312" w:ascii="仿宋_GB2312" w:hAnsi="仿宋_GB2312"/>
                <w:sz w:val="26"/>
              </w:rPr>
              <w:tab/>
            </w:r>
            <w:r>
              <w:rPr>
                <w:rFonts w:ascii="仿宋_GB2312" w:hAnsi="仿宋_GB2312" w:cs="仿宋_GB2312" w:eastAsia="仿宋_GB2312"/>
                <w:sz w:val="26"/>
              </w:rPr>
              <w:t>农村文化繁荣兴盛工程</w:t>
            </w:r>
          </w:p>
        </w:tc>
      </w:tr>
      <w:tr>
        <w:trPr>
          <w:trHeight w:val="1762"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一</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新时代文明实践中心建设</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rPr>
              <w:t>按照中央统一部署，逐步在全省推开。</w:t>
            </w:r>
            <w:r>
              <w:rPr>
                <w:rFonts w:eastAsia="仿宋_GB2312" w:cs="仿宋_GB2312" w:ascii="仿宋_GB2312" w:hAnsi="仿宋_GB2312"/>
                <w:position w:val="0"/>
                <w:sz w:val="20"/>
                <w:sz w:val="20"/>
                <w:szCs w:val="20"/>
                <w:vertAlign w:val="baseline"/>
              </w:rPr>
              <w:t>2018</w:t>
            </w:r>
            <w:r>
              <w:rPr>
                <w:rFonts w:ascii="仿宋_GB2312" w:hAnsi="仿宋_GB2312" w:cs="仿宋_GB2312" w:eastAsia="仿宋_GB2312"/>
                <w:position w:val="0"/>
                <w:sz w:val="20"/>
                <w:sz w:val="20"/>
                <w:szCs w:val="20"/>
                <w:vertAlign w:val="baseline"/>
              </w:rPr>
              <w:t>年年底，在全省</w:t>
            </w:r>
            <w:r>
              <w:rPr>
                <w:rFonts w:eastAsia="仿宋_GB2312" w:cs="仿宋_GB2312" w:ascii="仿宋_GB2312" w:hAnsi="仿宋_GB2312"/>
                <w:position w:val="0"/>
                <w:sz w:val="20"/>
                <w:sz w:val="20"/>
                <w:szCs w:val="20"/>
                <w:vertAlign w:val="baseline"/>
              </w:rPr>
              <w:t>21</w:t>
            </w:r>
            <w:r>
              <w:rPr>
                <w:rFonts w:ascii="仿宋_GB2312" w:hAnsi="仿宋_GB2312" w:cs="仿宋_GB2312" w:eastAsia="仿宋_GB2312"/>
                <w:position w:val="0"/>
                <w:sz w:val="20"/>
                <w:sz w:val="20"/>
                <w:szCs w:val="20"/>
                <w:vertAlign w:val="baseline"/>
              </w:rPr>
              <w:t>个地级以上市各选取</w:t>
            </w:r>
            <w:r>
              <w:rPr>
                <w:rFonts w:eastAsia="仿宋_GB2312" w:cs="仿宋_GB2312" w:ascii="仿宋_GB2312" w:hAnsi="仿宋_GB2312"/>
                <w:position w:val="0"/>
                <w:sz w:val="20"/>
                <w:sz w:val="20"/>
                <w:szCs w:val="20"/>
                <w:vertAlign w:val="baseline"/>
              </w:rPr>
              <w:t>1</w:t>
            </w:r>
            <w:r>
              <w:rPr>
                <w:rFonts w:ascii="仿宋_GB2312" w:hAnsi="仿宋_GB2312" w:cs="仿宋_GB2312" w:eastAsia="仿宋_GB2312"/>
                <w:position w:val="0"/>
                <w:sz w:val="20"/>
                <w:sz w:val="20"/>
                <w:szCs w:val="20"/>
                <w:vertAlign w:val="baseline"/>
              </w:rPr>
              <w:t>个县</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市、区</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开展试点，在县</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市、区</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镇</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街道</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村分别建立新时代文明实践中心、所、站，实现县域内全覆盖。</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二</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基层文明创建“十百千”工程</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rPr>
              <w:t>以农村精神文明建设示范县为带动，推进市县镇村四级文明联创，在全省打造</w:t>
            </w:r>
            <w:r>
              <w:rPr>
                <w:rFonts w:eastAsia="仿宋_GB2312" w:cs="仿宋_GB2312" w:ascii="仿宋_GB2312" w:hAnsi="仿宋_GB2312"/>
                <w:position w:val="0"/>
                <w:sz w:val="20"/>
                <w:sz w:val="20"/>
                <w:szCs w:val="20"/>
                <w:vertAlign w:val="baseline"/>
              </w:rPr>
              <w:t>10</w:t>
            </w:r>
            <w:r>
              <w:rPr>
                <w:rFonts w:ascii="仿宋_GB2312" w:hAnsi="仿宋_GB2312" w:cs="仿宋_GB2312" w:eastAsia="仿宋_GB2312"/>
                <w:position w:val="0"/>
                <w:sz w:val="20"/>
                <w:sz w:val="20"/>
                <w:szCs w:val="20"/>
                <w:vertAlign w:val="baseline"/>
              </w:rPr>
              <w:t>个文明示范县、</w:t>
            </w:r>
            <w:r>
              <w:rPr>
                <w:rFonts w:eastAsia="仿宋_GB2312" w:cs="仿宋_GB2312" w:ascii="仿宋_GB2312" w:hAnsi="仿宋_GB2312"/>
                <w:position w:val="0"/>
                <w:sz w:val="20"/>
                <w:sz w:val="20"/>
                <w:szCs w:val="20"/>
                <w:vertAlign w:val="baseline"/>
              </w:rPr>
              <w:t>100</w:t>
            </w:r>
            <w:r>
              <w:rPr>
                <w:rFonts w:ascii="仿宋_GB2312" w:hAnsi="仿宋_GB2312" w:cs="仿宋_GB2312" w:eastAsia="仿宋_GB2312"/>
                <w:position w:val="0"/>
                <w:sz w:val="20"/>
                <w:sz w:val="20"/>
                <w:szCs w:val="20"/>
                <w:vertAlign w:val="baseline"/>
              </w:rPr>
              <w:t>个文明示范镇、</w:t>
            </w:r>
            <w:r>
              <w:rPr>
                <w:rFonts w:eastAsia="仿宋_GB2312" w:cs="仿宋_GB2312" w:ascii="仿宋_GB2312" w:hAnsi="仿宋_GB2312"/>
                <w:position w:val="0"/>
                <w:sz w:val="20"/>
                <w:sz w:val="20"/>
                <w:szCs w:val="20"/>
                <w:vertAlign w:val="baseline"/>
              </w:rPr>
              <w:t>1000</w:t>
            </w:r>
            <w:r>
              <w:rPr>
                <w:rFonts w:ascii="仿宋_GB2312" w:hAnsi="仿宋_GB2312" w:cs="仿宋_GB2312" w:eastAsia="仿宋_GB2312"/>
                <w:position w:val="0"/>
                <w:sz w:val="20"/>
                <w:sz w:val="20"/>
                <w:szCs w:val="20"/>
                <w:vertAlign w:val="baseline"/>
              </w:rPr>
              <w:t>个文明示范村。</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三</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中华传统节日振兴</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rPr>
              <w:t>广泛开展“我们的节日”主题活动，丰富春节、元宵、清明、端午、七夕、中秋、重阳等传统节日文化内涵，积极培育富有地方特色的活动项目、节庆仪式，推动农村形成新的节日习俗。</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四</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万村文化祠堂”建设</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rPr>
              <w:t>引导群众对农村祠堂进行修复改造，保留传统建筑元素，因地制宜打造村史馆、农耕文化馆、家风家训馆、好人馆、乡贤馆、文体活动馆、文化讲堂等，推动岭南优秀传统文化传承创新。</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五</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戏曲进乡村”工程</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rPr>
              <w:t>以县为基本单位，组织各级各类戏曲演出团体深入农村基层，为农民提供戏曲等多种形式的文艺演出，促进粤剧、潮剧、广东汉剧、雷剧、山歌剧等各具特色的戏曲艺术在农村地区的传播普及和传承发展，到</w:t>
            </w:r>
            <w:r>
              <w:rPr>
                <w:rFonts w:eastAsia="仿宋_GB2312" w:cs="仿宋_GB2312" w:ascii="仿宋_GB2312" w:hAnsi="仿宋_GB2312"/>
                <w:position w:val="0"/>
                <w:sz w:val="20"/>
                <w:sz w:val="20"/>
                <w:szCs w:val="20"/>
                <w:vertAlign w:val="baseline"/>
              </w:rPr>
              <w:t>2020</w:t>
            </w:r>
            <w:r>
              <w:rPr>
                <w:rFonts w:ascii="仿宋_GB2312" w:hAnsi="仿宋_GB2312" w:cs="仿宋_GB2312" w:eastAsia="仿宋_GB2312"/>
                <w:position w:val="0"/>
                <w:sz w:val="20"/>
                <w:sz w:val="20"/>
                <w:szCs w:val="20"/>
                <w:vertAlign w:val="baseline"/>
              </w:rPr>
              <w:t>年，在全省范围实现戏曲进乡村制度化、常态化、普及化。</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六</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岭南古村落古民居保护工程</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rPr>
              <w:t>推进全国重点文物保护单位和省级文物保护单位集中成片传统村落整体保护利用项目，加大对我省原中央苏区的文物保护工作力度，加强对原中央苏区历史文化名镇、名村和历史街区的保护，</w:t>
            </w:r>
            <w:r>
              <w:rPr>
                <w:rFonts w:eastAsia="仿宋_GB2312" w:cs="仿宋_GB2312" w:ascii="仿宋_GB2312" w:hAnsi="仿宋_GB2312"/>
                <w:position w:val="0"/>
                <w:sz w:val="20"/>
                <w:sz w:val="20"/>
                <w:szCs w:val="20"/>
                <w:vertAlign w:val="baseline"/>
              </w:rPr>
              <w:t>2018</w:t>
            </w:r>
            <w:r>
              <w:rPr>
                <w:rFonts w:ascii="仿宋_GB2312" w:hAnsi="仿宋_GB2312" w:cs="仿宋_GB2312" w:eastAsia="仿宋_GB2312"/>
                <w:position w:val="0"/>
                <w:sz w:val="20"/>
                <w:sz w:val="20"/>
                <w:szCs w:val="20"/>
                <w:vertAlign w:val="baseline"/>
              </w:rPr>
              <w:t>至</w:t>
            </w:r>
            <w:r>
              <w:rPr>
                <w:rFonts w:eastAsia="仿宋_GB2312" w:cs="仿宋_GB2312" w:ascii="仿宋_GB2312" w:hAnsi="仿宋_GB2312"/>
                <w:position w:val="0"/>
                <w:sz w:val="20"/>
                <w:sz w:val="20"/>
                <w:szCs w:val="20"/>
                <w:vertAlign w:val="baseline"/>
              </w:rPr>
              <w:t>2022</w:t>
            </w:r>
            <w:r>
              <w:rPr>
                <w:rFonts w:ascii="仿宋_GB2312" w:hAnsi="仿宋_GB2312" w:cs="仿宋_GB2312" w:eastAsia="仿宋_GB2312"/>
                <w:position w:val="0"/>
                <w:sz w:val="20"/>
                <w:sz w:val="20"/>
                <w:szCs w:val="20"/>
                <w:vertAlign w:val="baseline"/>
              </w:rPr>
              <w:t>年期间，完成一批传统村落整体保护利用项目。</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七</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乡村公共文化设施效能提升工程</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rPr>
              <w:t>在基本实现省市县镇村五级公共文化设施全覆盖的基础上，以图书馆、文化馆总分馆制建设、基层综合性文化服务中心建设为着力点和突破口，深入推进乡村公共文化设施设备提档升级，完善网格化布局。加大对贫困地区村级文化设施建设的支持力度，实现贫困地区村级综合性文化服务中心全覆盖，建立行政村综合性文化服务中心管理运行投入长效机制。</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八</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岭南文化记忆工程</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rPr>
              <w:t>深入发掘农村各类优秀民间文化资源，培育特色文化品牌，培养一批扎根农村的乡土文化人才，挖掘整理文化传统、文史典籍和广东历代名贤积淀的积极文化理念等，延续岭南文脉。强化古籍和地方文献的保护、整理、利用，整理出版一批有重要现实意义的岭南历史文化图书。扶持修复一批具有代表意义和历史价值的祠堂。培育一批以家训文化、孝德文化、村规民约为特色的传统文化村落。评选“岭南文化名片”，宣传推介优秀岭南文化，增强人民文化归属感。</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九</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广播电视户户通升级工程</w:t>
            </w:r>
          </w:p>
          <w:p>
            <w:pPr>
              <w:pStyle w:val="Normal"/>
              <w:ind w:firstLine="400"/>
              <w:rPr>
                <w:rFonts w:ascii="仿宋_GB2312" w:hAnsi="仿宋_GB2312" w:eastAsia="仿宋_GB2312" w:cs="仿宋_GB2312"/>
                <w:position w:val="0"/>
                <w:sz w:val="24"/>
                <w:vertAlign w:val="baseline"/>
              </w:rPr>
            </w:pPr>
            <w:r>
              <w:rPr>
                <w:rFonts w:ascii="仿宋_GB2312" w:hAnsi="仿宋_GB2312" w:cs="仿宋_GB2312" w:eastAsia="仿宋_GB2312"/>
                <w:position w:val="0"/>
                <w:sz w:val="20"/>
                <w:sz w:val="20"/>
                <w:szCs w:val="20"/>
                <w:vertAlign w:val="baseline"/>
              </w:rPr>
              <w:t>到</w:t>
            </w:r>
            <w:r>
              <w:rPr>
                <w:rFonts w:eastAsia="仿宋_GB2312" w:cs="仿宋_GB2312" w:ascii="仿宋_GB2312" w:hAnsi="仿宋_GB2312"/>
                <w:position w:val="0"/>
                <w:sz w:val="20"/>
                <w:sz w:val="20"/>
                <w:szCs w:val="20"/>
                <w:vertAlign w:val="baseline"/>
              </w:rPr>
              <w:t>2019</w:t>
            </w:r>
            <w:r>
              <w:rPr>
                <w:rFonts w:ascii="仿宋_GB2312" w:hAnsi="仿宋_GB2312" w:cs="仿宋_GB2312" w:eastAsia="仿宋_GB2312"/>
                <w:position w:val="0"/>
                <w:sz w:val="20"/>
                <w:sz w:val="20"/>
                <w:szCs w:val="20"/>
                <w:vertAlign w:val="baseline"/>
              </w:rPr>
              <w:t>年，全省完成有线广播电视模拟向数字、标清向高清转换，落实有线网络公益服务目标，推进有线电视网络向宽带化升级改造，提升有线网络多元业务承载能力，推进智能终端推广应用，形成“广电＋”生态链，支撑智慧广电发展，大力推进超高清产业发展。</w:t>
            </w:r>
          </w:p>
        </w:tc>
      </w:tr>
    </w:tbl>
    <w:p>
      <w:pPr>
        <w:pStyle w:val="Normal"/>
        <w:numPr>
          <w:ilvl w:val="0"/>
          <w:numId w:val="0"/>
        </w:numPr>
        <w:ind w:left="0" w:hanging="0"/>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bl>
      <w:tblPr>
        <w:tblW w:w="8814" w:type="dxa"/>
        <w:jc w:val="left"/>
        <w:tblInd w:w="0" w:type="dxa"/>
        <w:tblLayout w:type="fixed"/>
        <w:tblCellMar>
          <w:top w:w="0" w:type="dxa"/>
          <w:left w:w="108" w:type="dxa"/>
          <w:bottom w:w="0" w:type="dxa"/>
          <w:right w:w="108" w:type="dxa"/>
        </w:tblCellMar>
      </w:tblPr>
      <w:tblGrid>
        <w:gridCol w:w="8799"/>
        <w:gridCol w:w="15"/>
      </w:tblGrid>
      <w:tr>
        <w:trPr/>
        <w:tc>
          <w:tcPr>
            <w:tcW w:w="87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6"/>
              </w:rPr>
            </w:pPr>
            <w:r>
              <w:rPr>
                <w:rFonts w:ascii="仿宋_GB2312" w:hAnsi="仿宋_GB2312" w:cs="仿宋_GB2312" w:eastAsia="仿宋_GB2312"/>
                <w:sz w:val="26"/>
              </w:rPr>
              <w:t>专栏</w:t>
            </w:r>
            <w:r>
              <w:rPr>
                <w:rFonts w:eastAsia="仿宋_GB2312" w:cs="仿宋_GB2312" w:ascii="仿宋_GB2312" w:hAnsi="仿宋_GB2312"/>
                <w:sz w:val="26"/>
                <w:lang w:eastAsia="zh-CN"/>
              </w:rPr>
              <w:t>12</w:t>
            </w:r>
            <w:r>
              <w:rPr>
                <w:rFonts w:eastAsia="仿宋_GB2312" w:cs="仿宋_GB2312" w:ascii="仿宋_GB2312" w:hAnsi="仿宋_GB2312"/>
                <w:sz w:val="26"/>
              </w:rPr>
              <w:tab/>
            </w:r>
            <w:r>
              <w:rPr>
                <w:rFonts w:ascii="仿宋_GB2312" w:hAnsi="仿宋_GB2312" w:cs="仿宋_GB2312" w:eastAsia="仿宋_GB2312"/>
                <w:sz w:val="26"/>
              </w:rPr>
              <w:t>农村治理体系构建计划</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一</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实施南粤党员先锋行动</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rPr>
              <w:t>增强党员教育培训的针对性、实效性。建立省市抓远程教育和示范培训、县镇抓集中轮训、支部抓“三会一课”的基层党员教育工作格局，充分发挥各类党员干部教育培训阵地的作用。组织党员亮身份、作表率。完善党内民主和激励关怀帮扶制度，落实基层党组织决策前征求党员群众意见的制度。</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二</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农村党群服务中心</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原公共服务中心</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建设</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rPr>
              <w:t>合理规划农村党群服务中心布局，整合利用现有村级组织办公、服务和活动场所、设施设备，持续推动农村养老服务体系建设。力争到</w:t>
            </w:r>
            <w:r>
              <w:rPr>
                <w:rFonts w:eastAsia="仿宋_GB2312" w:cs="仿宋_GB2312" w:ascii="仿宋_GB2312" w:hAnsi="仿宋_GB2312"/>
                <w:position w:val="0"/>
                <w:sz w:val="20"/>
                <w:sz w:val="20"/>
                <w:szCs w:val="20"/>
                <w:vertAlign w:val="baseline"/>
              </w:rPr>
              <w:t>2020</w:t>
            </w:r>
            <w:r>
              <w:rPr>
                <w:rFonts w:ascii="仿宋_GB2312" w:hAnsi="仿宋_GB2312" w:cs="仿宋_GB2312" w:eastAsia="仿宋_GB2312"/>
                <w:position w:val="0"/>
                <w:sz w:val="20"/>
                <w:sz w:val="20"/>
                <w:szCs w:val="20"/>
                <w:vertAlign w:val="baseline"/>
              </w:rPr>
              <w:t>年，珠三角地区、粤东粤西粤北地区农村综合服务设施覆盖率分别达到</w:t>
            </w:r>
            <w:r>
              <w:rPr>
                <w:rFonts w:eastAsia="仿宋_GB2312" w:cs="仿宋_GB2312" w:ascii="仿宋_GB2312" w:hAnsi="仿宋_GB2312"/>
                <w:position w:val="0"/>
                <w:sz w:val="20"/>
                <w:sz w:val="20"/>
                <w:szCs w:val="20"/>
                <w:vertAlign w:val="baseline"/>
              </w:rPr>
              <w:t>80</w:t>
            </w:r>
            <w:r>
              <w:rPr>
                <w:rFonts w:eastAsia="仿宋_GB2312" w:cs="仿宋_GB2312" w:ascii="仿宋_GB2312" w:hAnsi="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w:t>
            </w:r>
            <w:r>
              <w:rPr>
                <w:rFonts w:eastAsia="仿宋_GB2312" w:cs="仿宋_GB2312" w:ascii="仿宋_GB2312" w:hAnsi="仿宋_GB2312"/>
                <w:position w:val="0"/>
                <w:sz w:val="20"/>
                <w:sz w:val="20"/>
                <w:szCs w:val="20"/>
                <w:vertAlign w:val="baseline"/>
              </w:rPr>
              <w:t>50</w:t>
            </w:r>
            <w:r>
              <w:rPr>
                <w:rFonts w:eastAsia="仿宋_GB2312" w:cs="仿宋_GB2312" w:ascii="仿宋_GB2312" w:hAnsi="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以上。</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三</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民主法治村”创建</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rPr>
              <w:t>广泛开展“民主法治村”创建活动，到</w:t>
            </w:r>
            <w:r>
              <w:rPr>
                <w:rFonts w:eastAsia="仿宋_GB2312" w:cs="仿宋_GB2312" w:ascii="仿宋_GB2312" w:hAnsi="仿宋_GB2312"/>
                <w:position w:val="0"/>
                <w:sz w:val="20"/>
                <w:sz w:val="20"/>
                <w:szCs w:val="20"/>
                <w:vertAlign w:val="baseline"/>
              </w:rPr>
              <w:t>2020</w:t>
            </w:r>
            <w:r>
              <w:rPr>
                <w:rFonts w:ascii="仿宋_GB2312" w:hAnsi="仿宋_GB2312" w:cs="仿宋_GB2312" w:eastAsia="仿宋_GB2312"/>
                <w:position w:val="0"/>
                <w:sz w:val="20"/>
                <w:sz w:val="20"/>
                <w:szCs w:val="20"/>
                <w:vertAlign w:val="baseline"/>
              </w:rPr>
              <w:t>年，实现全省“民主法治村”创建全覆盖。积极打造覆盖乡村的半小时法律服务圈，提升农村法律顾问服务质量，力争到</w:t>
            </w:r>
            <w:r>
              <w:rPr>
                <w:rFonts w:eastAsia="仿宋_GB2312" w:cs="仿宋_GB2312" w:ascii="仿宋_GB2312" w:hAnsi="仿宋_GB2312"/>
                <w:position w:val="0"/>
                <w:sz w:val="20"/>
                <w:sz w:val="20"/>
                <w:szCs w:val="20"/>
                <w:vertAlign w:val="baseline"/>
              </w:rPr>
              <w:t>2020</w:t>
            </w:r>
            <w:r>
              <w:rPr>
                <w:rFonts w:ascii="仿宋_GB2312" w:hAnsi="仿宋_GB2312" w:cs="仿宋_GB2312" w:eastAsia="仿宋_GB2312"/>
                <w:position w:val="0"/>
                <w:sz w:val="20"/>
                <w:sz w:val="20"/>
                <w:szCs w:val="20"/>
                <w:vertAlign w:val="baseline"/>
              </w:rPr>
              <w:t>年，建立</w:t>
            </w:r>
            <w:r>
              <w:rPr>
                <w:rFonts w:eastAsia="仿宋_GB2312" w:cs="仿宋_GB2312" w:ascii="仿宋_GB2312" w:hAnsi="仿宋_GB2312"/>
                <w:position w:val="0"/>
                <w:sz w:val="20"/>
                <w:sz w:val="20"/>
                <w:szCs w:val="20"/>
                <w:vertAlign w:val="baseline"/>
              </w:rPr>
              <w:t>500</w:t>
            </w:r>
            <w:r>
              <w:rPr>
                <w:rFonts w:ascii="仿宋_GB2312" w:hAnsi="仿宋_GB2312" w:cs="仿宋_GB2312" w:eastAsia="仿宋_GB2312"/>
                <w:position w:val="0"/>
                <w:sz w:val="20"/>
                <w:sz w:val="20"/>
                <w:szCs w:val="20"/>
                <w:vertAlign w:val="baseline"/>
              </w:rPr>
              <w:t>个示范性乡镇公共法律服务工作站和</w:t>
            </w:r>
            <w:r>
              <w:rPr>
                <w:rFonts w:eastAsia="仿宋_GB2312" w:cs="仿宋_GB2312" w:ascii="仿宋_GB2312" w:hAnsi="仿宋_GB2312"/>
                <w:position w:val="0"/>
                <w:sz w:val="20"/>
                <w:sz w:val="20"/>
                <w:szCs w:val="20"/>
                <w:vertAlign w:val="baseline"/>
              </w:rPr>
              <w:t>3000</w:t>
            </w:r>
            <w:r>
              <w:rPr>
                <w:rFonts w:ascii="仿宋_GB2312" w:hAnsi="仿宋_GB2312" w:cs="仿宋_GB2312" w:eastAsia="仿宋_GB2312"/>
                <w:position w:val="0"/>
                <w:sz w:val="20"/>
                <w:sz w:val="20"/>
                <w:szCs w:val="20"/>
                <w:vertAlign w:val="baseline"/>
              </w:rPr>
              <w:t>个示范性村</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社区</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公共法律服务工作室。</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四</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平安乡村建设</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rPr>
              <w:t>根据中央部署，深入推进为期</w:t>
            </w:r>
            <w:r>
              <w:rPr>
                <w:rFonts w:eastAsia="仿宋_GB2312" w:cs="仿宋_GB2312" w:ascii="仿宋_GB2312" w:hAnsi="仿宋_GB2312"/>
                <w:position w:val="0"/>
                <w:sz w:val="20"/>
                <w:sz w:val="20"/>
                <w:szCs w:val="20"/>
                <w:vertAlign w:val="baseline"/>
              </w:rPr>
              <w:t>3</w:t>
            </w:r>
            <w:r>
              <w:rPr>
                <w:rFonts w:ascii="仿宋_GB2312" w:hAnsi="仿宋_GB2312" w:cs="仿宋_GB2312" w:eastAsia="仿宋_GB2312"/>
                <w:position w:val="0"/>
                <w:sz w:val="20"/>
                <w:sz w:val="20"/>
                <w:szCs w:val="20"/>
                <w:vertAlign w:val="baseline"/>
              </w:rPr>
              <w:t>年的扫黑除恶专项斗争。</w:t>
            </w:r>
            <w:r>
              <w:rPr>
                <w:rFonts w:eastAsia="仿宋_GB2312" w:cs="仿宋_GB2312" w:ascii="仿宋_GB2312" w:hAnsi="仿宋_GB2312"/>
                <w:position w:val="0"/>
                <w:sz w:val="20"/>
                <w:sz w:val="20"/>
                <w:szCs w:val="20"/>
                <w:vertAlign w:val="baseline"/>
              </w:rPr>
              <w:t>2018</w:t>
            </w:r>
            <w:r>
              <w:rPr>
                <w:rFonts w:ascii="仿宋_GB2312" w:hAnsi="仿宋_GB2312" w:cs="仿宋_GB2312" w:eastAsia="仿宋_GB2312"/>
                <w:position w:val="0"/>
                <w:sz w:val="20"/>
                <w:sz w:val="20"/>
                <w:szCs w:val="20"/>
                <w:vertAlign w:val="baseline"/>
              </w:rPr>
              <w:t>年黑恶势力违法犯罪突出问题得到有效遏制。</w:t>
            </w:r>
            <w:r>
              <w:rPr>
                <w:rFonts w:eastAsia="仿宋_GB2312" w:cs="仿宋_GB2312" w:ascii="仿宋_GB2312" w:hAnsi="仿宋_GB2312"/>
                <w:position w:val="0"/>
                <w:sz w:val="20"/>
                <w:sz w:val="20"/>
                <w:szCs w:val="20"/>
                <w:vertAlign w:val="baseline"/>
              </w:rPr>
              <w:t>2019</w:t>
            </w:r>
            <w:r>
              <w:rPr>
                <w:rFonts w:ascii="仿宋_GB2312" w:hAnsi="仿宋_GB2312" w:cs="仿宋_GB2312" w:eastAsia="仿宋_GB2312"/>
                <w:position w:val="0"/>
                <w:sz w:val="20"/>
                <w:sz w:val="20"/>
                <w:szCs w:val="20"/>
                <w:vertAlign w:val="baseline"/>
              </w:rPr>
              <w:t>年，集中攻坚重点案件、重点问题、重点地区，群众的安全感、满意度明显提升。</w:t>
            </w:r>
            <w:r>
              <w:rPr>
                <w:rFonts w:eastAsia="仿宋_GB2312" w:cs="仿宋_GB2312" w:ascii="仿宋_GB2312" w:hAnsi="仿宋_GB2312"/>
                <w:position w:val="0"/>
                <w:sz w:val="20"/>
                <w:sz w:val="20"/>
                <w:szCs w:val="20"/>
                <w:vertAlign w:val="baseline"/>
              </w:rPr>
              <w:t>2020</w:t>
            </w:r>
            <w:r>
              <w:rPr>
                <w:rFonts w:ascii="仿宋_GB2312" w:hAnsi="仿宋_GB2312" w:cs="仿宋_GB2312" w:eastAsia="仿宋_GB2312"/>
                <w:position w:val="0"/>
                <w:sz w:val="20"/>
                <w:sz w:val="20"/>
                <w:szCs w:val="20"/>
                <w:vertAlign w:val="baseline"/>
              </w:rPr>
              <w:t>年，建立健全遏制黑恶势力滋生蔓延的长效机制，取得扫黑除恶专项斗争压倒性胜利。</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五</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农村社会治安防控体系建设</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rPr>
              <w:t>大力推进“雪亮工程”建设，把技术防范纳入乡村规划和建设。在镇村主要进出路口、重点集镇、交通干线、繁华地段、专业市场、校园、医院等公共活动场所、重点要害部位和易发案部位，设置治安视频监控，提高社会治安防范信息化水平。</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六</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一约四会”建设</w:t>
            </w:r>
          </w:p>
          <w:p>
            <w:pPr>
              <w:pStyle w:val="Normal"/>
              <w:ind w:firstLine="400"/>
              <w:rPr>
                <w:rFonts w:ascii="仿宋_GB2312" w:hAnsi="仿宋_GB2312" w:eastAsia="仿宋_GB2312" w:cs="仿宋_GB2312"/>
                <w:position w:val="0"/>
                <w:sz w:val="24"/>
                <w:vertAlign w:val="baseline"/>
              </w:rPr>
            </w:pPr>
            <w:r>
              <w:rPr>
                <w:rFonts w:ascii="仿宋_GB2312" w:hAnsi="仿宋_GB2312" w:cs="仿宋_GB2312" w:eastAsia="仿宋_GB2312"/>
                <w:position w:val="0"/>
                <w:sz w:val="20"/>
                <w:sz w:val="20"/>
                <w:szCs w:val="20"/>
                <w:vertAlign w:val="baseline"/>
              </w:rPr>
              <w:t>全面修订完善村规民约，广泛建立村民理事会、红白理事会、道德评议会、禁毒禁赌会，建立健全奖惩约束机制，开展乡风评议活动，推动移风易俗不断走向深入。</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6"/>
              </w:rPr>
            </w:pPr>
            <w:r>
              <w:rPr>
                <w:rFonts w:ascii="仿宋_GB2312" w:hAnsi="仿宋_GB2312" w:cs="仿宋_GB2312" w:eastAsia="仿宋_GB2312"/>
                <w:sz w:val="26"/>
              </w:rPr>
              <w:t>专栏</w:t>
            </w:r>
            <w:r>
              <w:rPr>
                <w:rFonts w:eastAsia="仿宋_GB2312" w:cs="仿宋_GB2312" w:ascii="仿宋_GB2312" w:hAnsi="仿宋_GB2312"/>
                <w:sz w:val="26"/>
                <w:lang w:eastAsia="zh-CN"/>
              </w:rPr>
              <w:t>13</w:t>
            </w:r>
            <w:r>
              <w:rPr>
                <w:rFonts w:eastAsia="仿宋_GB2312" w:cs="仿宋_GB2312" w:ascii="仿宋_GB2312" w:hAnsi="仿宋_GB2312"/>
                <w:sz w:val="26"/>
              </w:rPr>
              <w:tab/>
            </w:r>
            <w:r>
              <w:rPr>
                <w:rFonts w:ascii="仿宋_GB2312" w:hAnsi="仿宋_GB2312" w:cs="仿宋_GB2312" w:eastAsia="仿宋_GB2312"/>
                <w:sz w:val="26"/>
              </w:rPr>
              <w:t>农村基础设施建设工程</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一</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交通物流设施建设工程</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rPr>
              <w:t>推进“四好农村路”建设，</w:t>
            </w:r>
            <w:r>
              <w:rPr>
                <w:rFonts w:eastAsia="仿宋_GB2312" w:cs="仿宋_GB2312" w:ascii="仿宋_GB2312" w:hAnsi="仿宋_GB2312"/>
                <w:position w:val="0"/>
                <w:sz w:val="20"/>
                <w:sz w:val="20"/>
                <w:szCs w:val="20"/>
                <w:vertAlign w:val="baseline"/>
              </w:rPr>
              <w:t>2020</w:t>
            </w:r>
            <w:r>
              <w:rPr>
                <w:rFonts w:ascii="仿宋_GB2312" w:hAnsi="仿宋_GB2312" w:cs="仿宋_GB2312" w:eastAsia="仿宋_GB2312"/>
                <w:position w:val="0"/>
                <w:sz w:val="20"/>
                <w:sz w:val="20"/>
                <w:szCs w:val="20"/>
                <w:vertAlign w:val="baseline"/>
              </w:rPr>
              <w:t>年年底前全省农村公路路面铺装率</w:t>
            </w:r>
            <w:r>
              <w:rPr>
                <w:rFonts w:eastAsia="仿宋_GB2312" w:cs="仿宋_GB2312" w:ascii="仿宋_GB2312" w:hAnsi="仿宋_GB2312"/>
                <w:position w:val="0"/>
                <w:sz w:val="20"/>
                <w:sz w:val="20"/>
                <w:szCs w:val="20"/>
                <w:vertAlign w:val="baseline"/>
              </w:rPr>
              <w:t>80</w:t>
            </w:r>
            <w:r>
              <w:rPr>
                <w:rFonts w:eastAsia="仿宋_GB2312" w:cs="仿宋_GB2312" w:ascii="仿宋_GB2312" w:hAnsi="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农村公路列养率</w:t>
            </w:r>
            <w:r>
              <w:rPr>
                <w:rFonts w:eastAsia="仿宋_GB2312" w:cs="仿宋_GB2312" w:ascii="仿宋_GB2312" w:hAnsi="仿宋_GB2312"/>
                <w:position w:val="0"/>
                <w:sz w:val="20"/>
                <w:sz w:val="20"/>
                <w:szCs w:val="20"/>
                <w:vertAlign w:val="baseline"/>
              </w:rPr>
              <w:t>100</w:t>
            </w:r>
            <w:r>
              <w:rPr>
                <w:rFonts w:eastAsia="仿宋_GB2312" w:cs="仿宋_GB2312" w:ascii="仿宋_GB2312" w:hAnsi="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制定农村物流建设发展规划，优化农村物流网络布局，重点加强农村物流基础设施建设，切实解决农村物流“最后一公里”问题，以中心镇为单位实现镇村物流节点全覆盖。加快区域性农村物流枢纽平台和农村农产品物流体系建设，支持农村电子商务，提升农村物流能力。</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rPr>
              <w:t>（二）水利基础设施重点建设工程</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rPr>
              <w:t>到</w:t>
            </w:r>
            <w:r>
              <w:rPr>
                <w:rFonts w:eastAsia="仿宋_GB2312" w:cs="仿宋_GB2312" w:ascii="仿宋_GB2312" w:hAnsi="仿宋_GB2312"/>
                <w:position w:val="0"/>
                <w:sz w:val="20"/>
                <w:sz w:val="20"/>
                <w:szCs w:val="20"/>
                <w:vertAlign w:val="baseline"/>
              </w:rPr>
              <w:t>2022</w:t>
            </w:r>
            <w:r>
              <w:rPr>
                <w:rFonts w:ascii="仿宋_GB2312" w:hAnsi="仿宋_GB2312" w:cs="仿宋_GB2312" w:eastAsia="仿宋_GB2312"/>
                <w:position w:val="0"/>
                <w:sz w:val="20"/>
                <w:sz w:val="20"/>
                <w:szCs w:val="20"/>
                <w:vertAlign w:val="baseline"/>
              </w:rPr>
              <w:t>年，新增高效节水灌溉面积</w:t>
            </w:r>
            <w:r>
              <w:rPr>
                <w:rFonts w:eastAsia="仿宋_GB2312" w:cs="仿宋_GB2312" w:ascii="仿宋_GB2312" w:hAnsi="仿宋_GB2312"/>
                <w:position w:val="0"/>
                <w:sz w:val="20"/>
                <w:sz w:val="20"/>
                <w:szCs w:val="20"/>
                <w:vertAlign w:val="baseline"/>
              </w:rPr>
              <w:t>50</w:t>
            </w:r>
            <w:r>
              <w:rPr>
                <w:rFonts w:ascii="仿宋_GB2312" w:hAnsi="仿宋_GB2312" w:cs="仿宋_GB2312" w:eastAsia="仿宋_GB2312"/>
                <w:position w:val="0"/>
                <w:sz w:val="20"/>
                <w:sz w:val="20"/>
                <w:szCs w:val="20"/>
                <w:vertAlign w:val="baseline"/>
              </w:rPr>
              <w:t>万亩，新增有效灌溉面积</w:t>
            </w:r>
            <w:r>
              <w:rPr>
                <w:rFonts w:eastAsia="仿宋_GB2312" w:cs="仿宋_GB2312" w:ascii="仿宋_GB2312" w:hAnsi="仿宋_GB2312"/>
                <w:position w:val="0"/>
                <w:sz w:val="20"/>
                <w:sz w:val="20"/>
                <w:szCs w:val="20"/>
                <w:vertAlign w:val="baseline"/>
              </w:rPr>
              <w:t>15</w:t>
            </w:r>
            <w:r>
              <w:rPr>
                <w:rFonts w:ascii="仿宋_GB2312" w:hAnsi="仿宋_GB2312" w:cs="仿宋_GB2312" w:eastAsia="仿宋_GB2312"/>
                <w:position w:val="0"/>
                <w:sz w:val="20"/>
                <w:sz w:val="20"/>
                <w:szCs w:val="20"/>
                <w:vertAlign w:val="baseline"/>
              </w:rPr>
              <w:t>万亩，改善灌溉面积</w:t>
            </w:r>
            <w:r>
              <w:rPr>
                <w:rFonts w:eastAsia="仿宋_GB2312" w:cs="仿宋_GB2312" w:ascii="仿宋_GB2312" w:hAnsi="仿宋_GB2312"/>
                <w:position w:val="0"/>
                <w:sz w:val="20"/>
                <w:sz w:val="20"/>
                <w:szCs w:val="20"/>
                <w:vertAlign w:val="baseline"/>
              </w:rPr>
              <w:t>250</w:t>
            </w:r>
            <w:r>
              <w:rPr>
                <w:rFonts w:ascii="仿宋_GB2312" w:hAnsi="仿宋_GB2312" w:cs="仿宋_GB2312" w:eastAsia="仿宋_GB2312"/>
                <w:position w:val="0"/>
                <w:sz w:val="20"/>
                <w:sz w:val="20"/>
                <w:szCs w:val="20"/>
                <w:vertAlign w:val="baseline"/>
              </w:rPr>
              <w:t>万亩。到</w:t>
            </w:r>
            <w:r>
              <w:rPr>
                <w:rFonts w:eastAsia="仿宋_GB2312" w:cs="仿宋_GB2312" w:ascii="仿宋_GB2312" w:hAnsi="仿宋_GB2312"/>
                <w:position w:val="0"/>
                <w:sz w:val="20"/>
                <w:sz w:val="20"/>
                <w:szCs w:val="20"/>
                <w:vertAlign w:val="baseline"/>
              </w:rPr>
              <w:t>2020</w:t>
            </w:r>
            <w:r>
              <w:rPr>
                <w:rFonts w:ascii="仿宋_GB2312" w:hAnsi="仿宋_GB2312" w:cs="仿宋_GB2312" w:eastAsia="仿宋_GB2312"/>
                <w:position w:val="0"/>
                <w:sz w:val="20"/>
                <w:sz w:val="20"/>
                <w:szCs w:val="20"/>
                <w:vertAlign w:val="baseline"/>
              </w:rPr>
              <w:t>年，新建和更新改造机电排灌总装机规模</w:t>
            </w:r>
            <w:r>
              <w:rPr>
                <w:rFonts w:eastAsia="仿宋_GB2312" w:cs="仿宋_GB2312" w:ascii="仿宋_GB2312" w:hAnsi="仿宋_GB2312"/>
                <w:position w:val="0"/>
                <w:sz w:val="20"/>
                <w:sz w:val="20"/>
                <w:szCs w:val="20"/>
                <w:vertAlign w:val="baseline"/>
              </w:rPr>
              <w:t>388</w:t>
            </w:r>
            <w:r>
              <w:rPr>
                <w:rFonts w:ascii="仿宋_GB2312" w:hAnsi="仿宋_GB2312" w:cs="仿宋_GB2312" w:eastAsia="仿宋_GB2312"/>
                <w:position w:val="0"/>
                <w:sz w:val="20"/>
                <w:sz w:val="20"/>
                <w:szCs w:val="20"/>
                <w:vertAlign w:val="baseline"/>
              </w:rPr>
              <w:t>万千瓦。到</w:t>
            </w:r>
            <w:r>
              <w:rPr>
                <w:rFonts w:eastAsia="仿宋_GB2312" w:cs="仿宋_GB2312" w:ascii="仿宋_GB2312" w:hAnsi="仿宋_GB2312"/>
                <w:position w:val="0"/>
                <w:sz w:val="20"/>
                <w:sz w:val="20"/>
                <w:szCs w:val="20"/>
                <w:vertAlign w:val="baseline"/>
              </w:rPr>
              <w:t>2020</w:t>
            </w:r>
            <w:r>
              <w:rPr>
                <w:rFonts w:ascii="仿宋_GB2312" w:hAnsi="仿宋_GB2312" w:cs="仿宋_GB2312" w:eastAsia="仿宋_GB2312"/>
                <w:position w:val="0"/>
                <w:sz w:val="20"/>
                <w:sz w:val="20"/>
                <w:szCs w:val="20"/>
                <w:vertAlign w:val="baseline"/>
              </w:rPr>
              <w:t>年，农村自来水普及率达到</w:t>
            </w:r>
            <w:r>
              <w:rPr>
                <w:rFonts w:eastAsia="仿宋_GB2312" w:cs="仿宋_GB2312" w:ascii="仿宋_GB2312" w:hAnsi="仿宋_GB2312"/>
                <w:position w:val="0"/>
                <w:sz w:val="20"/>
                <w:sz w:val="20"/>
                <w:szCs w:val="20"/>
                <w:vertAlign w:val="baseline"/>
              </w:rPr>
              <w:t>92</w:t>
            </w:r>
            <w:r>
              <w:rPr>
                <w:rFonts w:eastAsia="仿宋_GB2312" w:cs="仿宋_GB2312" w:ascii="仿宋_GB2312" w:hAnsi="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农田灌溉水有效利用系数提高至</w:t>
            </w:r>
            <w:r>
              <w:rPr>
                <w:rFonts w:eastAsia="仿宋_GB2312" w:cs="仿宋_GB2312" w:ascii="仿宋_GB2312" w:hAnsi="仿宋_GB2312"/>
                <w:position w:val="0"/>
                <w:sz w:val="20"/>
                <w:sz w:val="20"/>
                <w:szCs w:val="20"/>
                <w:vertAlign w:val="baseline"/>
              </w:rPr>
              <w:t>0511</w:t>
            </w:r>
            <w:r>
              <w:rPr>
                <w:rFonts w:ascii="仿宋_GB2312" w:hAnsi="仿宋_GB2312" w:cs="仿宋_GB2312" w:eastAsia="仿宋_GB2312"/>
                <w:position w:val="0"/>
                <w:sz w:val="20"/>
                <w:sz w:val="20"/>
                <w:szCs w:val="20"/>
                <w:vertAlign w:val="baseline"/>
              </w:rPr>
              <w:t>。</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三</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能源建设工程</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rPr>
              <w:t>加快新一轮农村电网改造升级工程建设。率先达到国家指标要求，农村供电可靠率提升到</w:t>
            </w:r>
            <w:r>
              <w:rPr>
                <w:rFonts w:eastAsia="仿宋_GB2312" w:cs="仿宋_GB2312" w:ascii="仿宋_GB2312" w:hAnsi="仿宋_GB2312"/>
                <w:position w:val="0"/>
                <w:sz w:val="20"/>
                <w:sz w:val="20"/>
                <w:szCs w:val="20"/>
                <w:vertAlign w:val="baseline"/>
              </w:rPr>
              <w:t>998</w:t>
            </w:r>
            <w:r>
              <w:rPr>
                <w:rFonts w:eastAsia="仿宋_GB2312" w:cs="仿宋_GB2312" w:ascii="仿宋_GB2312" w:hAnsi="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综合电压合格率达到</w:t>
            </w:r>
            <w:r>
              <w:rPr>
                <w:rFonts w:eastAsia="仿宋_GB2312" w:cs="仿宋_GB2312" w:ascii="仿宋_GB2312" w:hAnsi="仿宋_GB2312"/>
                <w:position w:val="0"/>
                <w:sz w:val="20"/>
                <w:sz w:val="20"/>
                <w:szCs w:val="20"/>
                <w:vertAlign w:val="baseline"/>
              </w:rPr>
              <w:t>979</w:t>
            </w:r>
            <w:r>
              <w:rPr>
                <w:rFonts w:eastAsia="仿宋_GB2312" w:cs="仿宋_GB2312" w:ascii="仿宋_GB2312" w:hAnsi="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户均配变容量达到</w:t>
            </w:r>
            <w:r>
              <w:rPr>
                <w:rFonts w:eastAsia="仿宋_GB2312" w:cs="仿宋_GB2312" w:ascii="仿宋_GB2312" w:hAnsi="仿宋_GB2312"/>
                <w:position w:val="0"/>
                <w:sz w:val="20"/>
                <w:sz w:val="20"/>
                <w:szCs w:val="20"/>
                <w:vertAlign w:val="baseline"/>
              </w:rPr>
              <w:t>2</w:t>
            </w:r>
            <w:r>
              <w:rPr>
                <w:rFonts w:ascii="仿宋_GB2312" w:hAnsi="仿宋_GB2312" w:cs="仿宋_GB2312" w:eastAsia="仿宋_GB2312"/>
                <w:position w:val="0"/>
                <w:sz w:val="20"/>
                <w:sz w:val="20"/>
                <w:szCs w:val="20"/>
                <w:vertAlign w:val="baseline"/>
              </w:rPr>
              <w:t>千伏安。推进电力扶贫工作。全面完成</w:t>
            </w:r>
            <w:r>
              <w:rPr>
                <w:rFonts w:eastAsia="仿宋_GB2312" w:cs="仿宋_GB2312" w:ascii="仿宋_GB2312" w:hAnsi="仿宋_GB2312"/>
                <w:position w:val="0"/>
                <w:sz w:val="20"/>
                <w:sz w:val="20"/>
                <w:szCs w:val="20"/>
                <w:vertAlign w:val="baseline"/>
              </w:rPr>
              <w:t>2277</w:t>
            </w:r>
            <w:r>
              <w:rPr>
                <w:rFonts w:ascii="仿宋_GB2312" w:hAnsi="仿宋_GB2312" w:cs="仿宋_GB2312" w:eastAsia="仿宋_GB2312"/>
                <w:position w:val="0"/>
                <w:sz w:val="20"/>
                <w:sz w:val="20"/>
                <w:szCs w:val="20"/>
                <w:vertAlign w:val="baseline"/>
              </w:rPr>
              <w:t>个省定贫困村电网改造升级。因地制宜开展小康用电示范县建设，探索面向小康社会、可推广的农村电网建设模式。在确保生态和保障资源供应的条件下，因地制宜推进一批农林生物质发电项目建设，适当发展生物质成型燃料锅炉集中供热工程，推进乙醇汽油在粤西地区推广使用。</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四</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信息化基础支撑工程</w:t>
            </w:r>
          </w:p>
          <w:p>
            <w:pPr>
              <w:pStyle w:val="Normal"/>
              <w:ind w:firstLine="400"/>
              <w:rPr>
                <w:rFonts w:ascii="仿宋_GB2312" w:hAnsi="仿宋_GB2312" w:eastAsia="仿宋_GB2312" w:cs="仿宋_GB2312"/>
                <w:position w:val="0"/>
                <w:sz w:val="24"/>
                <w:vertAlign w:val="baseline"/>
              </w:rPr>
            </w:pPr>
            <w:r>
              <w:rPr>
                <w:rFonts w:ascii="仿宋_GB2312" w:hAnsi="仿宋_GB2312" w:cs="仿宋_GB2312" w:eastAsia="仿宋_GB2312"/>
                <w:position w:val="0"/>
                <w:sz w:val="20"/>
                <w:sz w:val="20"/>
                <w:szCs w:val="20"/>
                <w:vertAlign w:val="baseline"/>
              </w:rPr>
              <w:t>实施乡村信息基础设施振兴工程，以</w:t>
            </w:r>
            <w:r>
              <w:rPr>
                <w:rFonts w:eastAsia="仿宋_GB2312" w:cs="仿宋_GB2312" w:ascii="仿宋_GB2312" w:hAnsi="仿宋_GB2312"/>
                <w:position w:val="0"/>
                <w:sz w:val="20"/>
                <w:sz w:val="20"/>
                <w:szCs w:val="20"/>
                <w:vertAlign w:val="baseline"/>
              </w:rPr>
              <w:t>2277</w:t>
            </w:r>
            <w:r>
              <w:rPr>
                <w:rFonts w:ascii="仿宋_GB2312" w:hAnsi="仿宋_GB2312" w:cs="仿宋_GB2312" w:eastAsia="仿宋_GB2312"/>
                <w:position w:val="0"/>
                <w:sz w:val="20"/>
                <w:sz w:val="20"/>
                <w:szCs w:val="20"/>
                <w:vertAlign w:val="baseline"/>
              </w:rPr>
              <w:t>个省定贫困村为重点，逐步推进</w:t>
            </w:r>
            <w:r>
              <w:rPr>
                <w:rFonts w:eastAsia="仿宋_GB2312" w:cs="仿宋_GB2312" w:ascii="仿宋_GB2312" w:hAnsi="仿宋_GB2312"/>
                <w:position w:val="0"/>
                <w:sz w:val="20"/>
                <w:sz w:val="20"/>
                <w:szCs w:val="20"/>
                <w:vertAlign w:val="baseline"/>
              </w:rPr>
              <w:t>20</w:t>
            </w:r>
            <w:r>
              <w:rPr>
                <w:rFonts w:ascii="仿宋_GB2312" w:hAnsi="仿宋_GB2312" w:cs="仿宋_GB2312" w:eastAsia="仿宋_GB2312"/>
                <w:position w:val="0"/>
                <w:sz w:val="20"/>
                <w:sz w:val="20"/>
                <w:szCs w:val="20"/>
                <w:vertAlign w:val="baseline"/>
              </w:rPr>
              <w:t>户以上自然村连通光缆。</w:t>
            </w:r>
            <w:r>
              <w:rPr>
                <w:rFonts w:eastAsia="仿宋_GB2312" w:cs="仿宋_GB2312" w:ascii="仿宋_GB2312" w:hAnsi="仿宋_GB2312"/>
                <w:position w:val="0"/>
                <w:sz w:val="20"/>
                <w:sz w:val="20"/>
                <w:szCs w:val="20"/>
                <w:vertAlign w:val="baseline"/>
              </w:rPr>
              <w:t>2020</w:t>
            </w:r>
            <w:r>
              <w:rPr>
                <w:rFonts w:ascii="仿宋_GB2312" w:hAnsi="仿宋_GB2312" w:cs="仿宋_GB2312" w:eastAsia="仿宋_GB2312"/>
                <w:position w:val="0"/>
                <w:sz w:val="20"/>
                <w:sz w:val="20"/>
                <w:szCs w:val="20"/>
                <w:vertAlign w:val="baseline"/>
              </w:rPr>
              <w:t>年年底前全省光网覆盖的农村光纤用户普遍提速到</w:t>
            </w:r>
            <w:r>
              <w:rPr>
                <w:rFonts w:eastAsia="仿宋_GB2312" w:cs="仿宋_GB2312" w:ascii="仿宋_GB2312" w:hAnsi="仿宋_GB2312"/>
                <w:position w:val="0"/>
                <w:sz w:val="20"/>
                <w:sz w:val="20"/>
                <w:szCs w:val="20"/>
                <w:vertAlign w:val="baseline"/>
              </w:rPr>
              <w:t>100Mbps</w:t>
            </w:r>
            <w:r>
              <w:rPr>
                <w:rFonts w:ascii="仿宋_GB2312" w:hAnsi="仿宋_GB2312" w:cs="仿宋_GB2312" w:eastAsia="仿宋_GB2312"/>
                <w:position w:val="0"/>
                <w:sz w:val="20"/>
                <w:sz w:val="20"/>
                <w:szCs w:val="20"/>
                <w:vertAlign w:val="baseline"/>
              </w:rPr>
              <w:t>以上，百兆用户占比达到</w:t>
            </w:r>
            <w:r>
              <w:rPr>
                <w:rFonts w:eastAsia="仿宋_GB2312" w:cs="仿宋_GB2312" w:ascii="仿宋_GB2312" w:hAnsi="仿宋_GB2312"/>
                <w:position w:val="0"/>
                <w:sz w:val="20"/>
                <w:sz w:val="20"/>
                <w:szCs w:val="20"/>
                <w:vertAlign w:val="baseline"/>
              </w:rPr>
              <w:t>60</w:t>
            </w:r>
            <w:r>
              <w:rPr>
                <w:rFonts w:eastAsia="仿宋_GB2312" w:cs="仿宋_GB2312" w:ascii="仿宋_GB2312" w:hAnsi="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推动</w:t>
            </w:r>
            <w:r>
              <w:rPr>
                <w:rFonts w:eastAsia="仿宋_GB2312" w:cs="仿宋_GB2312" w:ascii="仿宋_GB2312" w:hAnsi="仿宋_GB2312"/>
                <w:position w:val="0"/>
                <w:sz w:val="20"/>
                <w:sz w:val="20"/>
                <w:szCs w:val="20"/>
                <w:vertAlign w:val="baseline"/>
              </w:rPr>
              <w:t>4G/5G</w:t>
            </w:r>
            <w:r>
              <w:rPr>
                <w:rFonts w:ascii="仿宋_GB2312" w:hAnsi="仿宋_GB2312" w:cs="仿宋_GB2312" w:eastAsia="仿宋_GB2312"/>
                <w:position w:val="0"/>
                <w:sz w:val="20"/>
                <w:sz w:val="20"/>
                <w:szCs w:val="20"/>
                <w:vertAlign w:val="baseline"/>
              </w:rPr>
              <w:t>网络深度覆盖。加快推进</w:t>
            </w:r>
            <w:r>
              <w:rPr>
                <w:rFonts w:eastAsia="仿宋_GB2312" w:cs="仿宋_GB2312" w:ascii="仿宋_GB2312" w:hAnsi="仿宋_GB2312"/>
                <w:position w:val="0"/>
                <w:sz w:val="20"/>
                <w:sz w:val="20"/>
                <w:szCs w:val="20"/>
                <w:vertAlign w:val="baseline"/>
              </w:rPr>
              <w:t>4G</w:t>
            </w:r>
            <w:r>
              <w:rPr>
                <w:rFonts w:ascii="仿宋_GB2312" w:hAnsi="仿宋_GB2312" w:cs="仿宋_GB2312" w:eastAsia="仿宋_GB2312"/>
                <w:position w:val="0"/>
                <w:sz w:val="20"/>
                <w:sz w:val="20"/>
                <w:szCs w:val="20"/>
                <w:vertAlign w:val="baseline"/>
              </w:rPr>
              <w:t>网络入乡进村，推进交通干线</w:t>
            </w:r>
            <w:r>
              <w:rPr>
                <w:rFonts w:eastAsia="仿宋_GB2312" w:cs="仿宋_GB2312" w:ascii="仿宋_GB2312" w:hAnsi="仿宋_GB2312"/>
                <w:position w:val="0"/>
                <w:sz w:val="20"/>
                <w:sz w:val="20"/>
                <w:szCs w:val="20"/>
                <w:vertAlign w:val="baseline"/>
              </w:rPr>
              <w:t>4G</w:t>
            </w:r>
            <w:r>
              <w:rPr>
                <w:rFonts w:ascii="仿宋_GB2312" w:hAnsi="仿宋_GB2312" w:cs="仿宋_GB2312" w:eastAsia="仿宋_GB2312"/>
                <w:position w:val="0"/>
                <w:sz w:val="20"/>
                <w:sz w:val="20"/>
                <w:szCs w:val="20"/>
                <w:vertAlign w:val="baseline"/>
              </w:rPr>
              <w:t>网络全覆盖建设。</w:t>
            </w:r>
            <w:r>
              <w:rPr>
                <w:rFonts w:eastAsia="仿宋_GB2312" w:cs="仿宋_GB2312" w:ascii="仿宋_GB2312" w:hAnsi="仿宋_GB2312"/>
                <w:position w:val="0"/>
                <w:sz w:val="20"/>
                <w:sz w:val="20"/>
                <w:szCs w:val="20"/>
                <w:vertAlign w:val="baseline"/>
              </w:rPr>
              <w:t>2020</w:t>
            </w:r>
            <w:r>
              <w:rPr>
                <w:rFonts w:ascii="仿宋_GB2312" w:hAnsi="仿宋_GB2312" w:cs="仿宋_GB2312" w:eastAsia="仿宋_GB2312"/>
                <w:position w:val="0"/>
                <w:sz w:val="20"/>
                <w:sz w:val="20"/>
                <w:szCs w:val="20"/>
                <w:vertAlign w:val="baseline"/>
              </w:rPr>
              <w:t>年年底前实现</w:t>
            </w:r>
            <w:r>
              <w:rPr>
                <w:rFonts w:eastAsia="仿宋_GB2312" w:cs="仿宋_GB2312" w:ascii="仿宋_GB2312" w:hAnsi="仿宋_GB2312"/>
                <w:position w:val="0"/>
                <w:sz w:val="20"/>
                <w:sz w:val="20"/>
                <w:szCs w:val="20"/>
                <w:vertAlign w:val="baseline"/>
              </w:rPr>
              <w:t>4G</w:t>
            </w:r>
            <w:r>
              <w:rPr>
                <w:rFonts w:ascii="仿宋_GB2312" w:hAnsi="仿宋_GB2312" w:cs="仿宋_GB2312" w:eastAsia="仿宋_GB2312"/>
                <w:position w:val="0"/>
                <w:sz w:val="20"/>
                <w:sz w:val="20"/>
                <w:szCs w:val="20"/>
                <w:vertAlign w:val="baseline"/>
              </w:rPr>
              <w:t>网络全省乡镇镇区</w:t>
            </w:r>
            <w:r>
              <w:rPr>
                <w:rFonts w:eastAsia="仿宋_GB2312" w:cs="仿宋_GB2312" w:ascii="仿宋_GB2312" w:hAnsi="仿宋_GB2312"/>
                <w:position w:val="0"/>
                <w:sz w:val="20"/>
                <w:sz w:val="20"/>
                <w:szCs w:val="20"/>
                <w:vertAlign w:val="baseline"/>
              </w:rPr>
              <w:t>100</w:t>
            </w:r>
            <w:r>
              <w:rPr>
                <w:rFonts w:eastAsia="仿宋_GB2312" w:cs="仿宋_GB2312" w:ascii="仿宋_GB2312" w:hAnsi="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连续覆盖，行政村</w:t>
            </w:r>
            <w:r>
              <w:rPr>
                <w:rFonts w:eastAsia="仿宋_GB2312" w:cs="仿宋_GB2312" w:ascii="仿宋_GB2312" w:hAnsi="仿宋_GB2312"/>
                <w:position w:val="0"/>
                <w:sz w:val="20"/>
                <w:sz w:val="20"/>
                <w:szCs w:val="20"/>
                <w:vertAlign w:val="baseline"/>
              </w:rPr>
              <w:t>100</w:t>
            </w:r>
            <w:r>
              <w:rPr>
                <w:rFonts w:eastAsia="仿宋_GB2312" w:cs="仿宋_GB2312" w:ascii="仿宋_GB2312" w:hAnsi="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覆盖，高速公路、国道、客运专线隧道外路段</w:t>
            </w:r>
            <w:r>
              <w:rPr>
                <w:rFonts w:eastAsia="仿宋_GB2312" w:cs="仿宋_GB2312" w:ascii="仿宋_GB2312" w:hAnsi="仿宋_GB2312"/>
                <w:position w:val="0"/>
                <w:sz w:val="20"/>
                <w:sz w:val="20"/>
                <w:szCs w:val="20"/>
                <w:vertAlign w:val="baseline"/>
              </w:rPr>
              <w:t>100</w:t>
            </w:r>
            <w:r>
              <w:rPr>
                <w:rFonts w:eastAsia="仿宋_GB2312" w:cs="仿宋_GB2312" w:ascii="仿宋_GB2312" w:hAnsi="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覆盖。</w:t>
            </w:r>
            <w:r>
              <w:rPr>
                <w:rFonts w:eastAsia="仿宋_GB2312" w:cs="仿宋_GB2312" w:ascii="仿宋_GB2312" w:hAnsi="仿宋_GB2312"/>
                <w:position w:val="0"/>
                <w:sz w:val="20"/>
                <w:sz w:val="20"/>
                <w:szCs w:val="20"/>
                <w:vertAlign w:val="baseline"/>
              </w:rPr>
              <w:t>2020</w:t>
            </w:r>
            <w:r>
              <w:rPr>
                <w:rFonts w:ascii="仿宋_GB2312" w:hAnsi="仿宋_GB2312" w:cs="仿宋_GB2312" w:eastAsia="仿宋_GB2312"/>
                <w:position w:val="0"/>
                <w:sz w:val="20"/>
                <w:sz w:val="20"/>
                <w:szCs w:val="20"/>
                <w:vertAlign w:val="baseline"/>
              </w:rPr>
              <w:t>年实现</w:t>
            </w:r>
            <w:r>
              <w:rPr>
                <w:rFonts w:eastAsia="仿宋_GB2312" w:cs="仿宋_GB2312" w:ascii="仿宋_GB2312" w:hAnsi="仿宋_GB2312"/>
                <w:position w:val="0"/>
                <w:sz w:val="20"/>
                <w:sz w:val="20"/>
                <w:szCs w:val="20"/>
                <w:vertAlign w:val="baseline"/>
              </w:rPr>
              <w:t>5G</w:t>
            </w:r>
            <w:r>
              <w:rPr>
                <w:rFonts w:ascii="仿宋_GB2312" w:hAnsi="仿宋_GB2312" w:cs="仿宋_GB2312" w:eastAsia="仿宋_GB2312"/>
                <w:position w:val="0"/>
                <w:sz w:val="20"/>
                <w:sz w:val="20"/>
                <w:szCs w:val="20"/>
                <w:vertAlign w:val="baseline"/>
              </w:rPr>
              <w:t>商用。加快全省贫困村的宽带普及和提速建设，积极推动粤东粤西粤北地区</w:t>
            </w:r>
            <w:r>
              <w:rPr>
                <w:rFonts w:eastAsia="仿宋_GB2312" w:cs="仿宋_GB2312" w:ascii="仿宋_GB2312" w:hAnsi="仿宋_GB2312"/>
                <w:position w:val="0"/>
                <w:sz w:val="20"/>
                <w:sz w:val="20"/>
                <w:szCs w:val="20"/>
                <w:vertAlign w:val="baseline"/>
              </w:rPr>
              <w:t>20</w:t>
            </w:r>
            <w:r>
              <w:rPr>
                <w:rFonts w:ascii="仿宋_GB2312" w:hAnsi="仿宋_GB2312" w:cs="仿宋_GB2312" w:eastAsia="仿宋_GB2312"/>
                <w:position w:val="0"/>
                <w:sz w:val="20"/>
                <w:sz w:val="20"/>
                <w:szCs w:val="20"/>
                <w:vertAlign w:val="baseline"/>
              </w:rPr>
              <w:t>户以上自然村的光纤接入建设。</w:t>
            </w:r>
          </w:p>
        </w:tc>
      </w:tr>
    </w:tbl>
    <w:p>
      <w:pPr>
        <w:pStyle w:val="Normal"/>
        <w:numPr>
          <w:ilvl w:val="0"/>
          <w:numId w:val="0"/>
        </w:numPr>
        <w:ind w:left="0" w:hanging="0"/>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bl>
      <w:tblPr>
        <w:tblW w:w="8860" w:type="dxa"/>
        <w:jc w:val="left"/>
        <w:tblInd w:w="0" w:type="dxa"/>
        <w:tblLayout w:type="fixed"/>
        <w:tblCellMar>
          <w:top w:w="0" w:type="dxa"/>
          <w:left w:w="108" w:type="dxa"/>
          <w:bottom w:w="0" w:type="dxa"/>
          <w:right w:w="108" w:type="dxa"/>
        </w:tblCellMar>
      </w:tblPr>
      <w:tblGrid>
        <w:gridCol w:w="8860"/>
      </w:tblGrid>
      <w:tr>
        <w:trPr/>
        <w:tc>
          <w:tcPr>
            <w:tcW w:w="8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6"/>
              </w:rPr>
            </w:pPr>
            <w:r>
              <w:rPr>
                <w:rFonts w:ascii="仿宋_GB2312" w:hAnsi="仿宋_GB2312" w:cs="仿宋_GB2312" w:eastAsia="仿宋_GB2312"/>
                <w:sz w:val="26"/>
              </w:rPr>
              <w:t>专栏</w:t>
            </w:r>
            <w:r>
              <w:rPr>
                <w:rFonts w:eastAsia="仿宋_GB2312" w:cs="仿宋_GB2312" w:ascii="仿宋_GB2312" w:hAnsi="仿宋_GB2312"/>
                <w:sz w:val="26"/>
                <w:lang w:eastAsia="zh-CN"/>
              </w:rPr>
              <w:t>14</w:t>
            </w:r>
            <w:r>
              <w:rPr>
                <w:rFonts w:eastAsia="仿宋_GB2312" w:cs="仿宋_GB2312" w:ascii="仿宋_GB2312" w:hAnsi="仿宋_GB2312"/>
                <w:sz w:val="26"/>
              </w:rPr>
              <w:tab/>
            </w:r>
            <w:r>
              <w:rPr>
                <w:rFonts w:ascii="仿宋_GB2312" w:hAnsi="仿宋_GB2312" w:cs="仿宋_GB2312" w:eastAsia="仿宋_GB2312"/>
                <w:sz w:val="26"/>
              </w:rPr>
              <w:t>农村公共服务提升行动</w:t>
            </w:r>
          </w:p>
        </w:tc>
      </w:tr>
      <w:tr>
        <w:trPr/>
        <w:tc>
          <w:tcPr>
            <w:tcW w:w="8860" w:type="dxa"/>
            <w:tcBorders>
              <w:top w:val="single" w:sz="4" w:space="0" w:color="000000"/>
              <w:left w:val="single" w:sz="4" w:space="0" w:color="000000"/>
              <w:bottom w:val="single" w:sz="4" w:space="0" w:color="000000"/>
              <w:right w:val="single" w:sz="4" w:space="0" w:color="000000"/>
            </w:tcBorders>
          </w:tcPr>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一</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乡村教师支持计划</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rPr>
              <w:t>实施乡村教师支持计划，不断加强乡村教师队伍建设。改善乡村教师待遇，稳定乡村教师队伍。全面落实山区和农村边远地区教师生活补助政策。强化乡村教师思想政治教育、师德养成、专业培养，提高乡村教师整体素质。逐步建成一支师德高尚、结构合理、业务精湛、充满活力的高素质专业化乡村教师队伍。</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二</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健康乡村建设</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rPr>
              <w:t>编制实施区域内健康乡村发展规划。推进健康乡村建设试点，加强基层医疗卫生服务体系和全科医生队伍建设。将健康理念和要素融入乡村规划、建设和管理，为村民提供全方位全周期健康服务。</w:t>
            </w:r>
            <w:r>
              <w:rPr>
                <w:rFonts w:eastAsia="仿宋_GB2312" w:cs="仿宋_GB2312" w:ascii="仿宋_GB2312" w:hAnsi="仿宋_GB2312"/>
                <w:position w:val="0"/>
                <w:sz w:val="20"/>
                <w:sz w:val="20"/>
                <w:szCs w:val="20"/>
                <w:vertAlign w:val="baseline"/>
              </w:rPr>
              <w:t>2020</w:t>
            </w:r>
            <w:r>
              <w:rPr>
                <w:rFonts w:ascii="仿宋_GB2312" w:hAnsi="仿宋_GB2312" w:cs="仿宋_GB2312" w:eastAsia="仿宋_GB2312"/>
                <w:position w:val="0"/>
                <w:sz w:val="20"/>
                <w:sz w:val="20"/>
                <w:szCs w:val="20"/>
                <w:vertAlign w:val="baseline"/>
              </w:rPr>
              <w:t>年建成一批健康乡村，</w:t>
            </w:r>
            <w:r>
              <w:rPr>
                <w:rFonts w:eastAsia="仿宋_GB2312" w:cs="仿宋_GB2312" w:ascii="仿宋_GB2312" w:hAnsi="仿宋_GB2312"/>
                <w:position w:val="0"/>
                <w:sz w:val="20"/>
                <w:sz w:val="20"/>
                <w:szCs w:val="20"/>
                <w:vertAlign w:val="baseline"/>
              </w:rPr>
              <w:t>2022</w:t>
            </w:r>
            <w:r>
              <w:rPr>
                <w:rFonts w:ascii="仿宋_GB2312" w:hAnsi="仿宋_GB2312" w:cs="仿宋_GB2312" w:eastAsia="仿宋_GB2312"/>
                <w:position w:val="0"/>
                <w:sz w:val="20"/>
                <w:sz w:val="20"/>
                <w:szCs w:val="20"/>
                <w:vertAlign w:val="baseline"/>
              </w:rPr>
              <w:t>年形成有效的建设模式并逐步推广。</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三</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全民参保计划</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rPr>
              <w:t>实施全民参保计划，基本实现法定人员全覆盖。开展全民参保登记，对各类人员参加社会保险情况进行记录、补充完善，建立全面、完整、准确、动态更新的社会保险基础数据库，为全面参保和精确管理提供支持。以在城乡之间流动就业和居住农民为重点，鼓励持续参保，积极引导在城镇稳定就业的农民工参加职工社会保险。实施社会保障卡工程，到</w:t>
            </w:r>
            <w:r>
              <w:rPr>
                <w:rFonts w:eastAsia="仿宋_GB2312" w:cs="仿宋_GB2312" w:ascii="仿宋_GB2312" w:hAnsi="仿宋_GB2312"/>
                <w:position w:val="0"/>
                <w:sz w:val="20"/>
                <w:sz w:val="20"/>
                <w:szCs w:val="20"/>
                <w:vertAlign w:val="baseline"/>
              </w:rPr>
              <w:t>2022</w:t>
            </w:r>
            <w:r>
              <w:rPr>
                <w:rFonts w:ascii="仿宋_GB2312" w:hAnsi="仿宋_GB2312" w:cs="仿宋_GB2312" w:eastAsia="仿宋_GB2312"/>
                <w:position w:val="0"/>
                <w:sz w:val="20"/>
                <w:sz w:val="20"/>
                <w:szCs w:val="20"/>
                <w:vertAlign w:val="baseline"/>
              </w:rPr>
              <w:t>年，持卡人口覆盖率达到</w:t>
            </w:r>
            <w:r>
              <w:rPr>
                <w:rFonts w:eastAsia="仿宋_GB2312" w:cs="仿宋_GB2312" w:ascii="仿宋_GB2312" w:hAnsi="仿宋_GB2312"/>
                <w:position w:val="0"/>
                <w:sz w:val="20"/>
                <w:sz w:val="20"/>
                <w:szCs w:val="20"/>
                <w:vertAlign w:val="baseline"/>
              </w:rPr>
              <w:t>90</w:t>
            </w:r>
            <w:r>
              <w:rPr>
                <w:rFonts w:eastAsia="仿宋_GB2312" w:cs="仿宋_GB2312" w:ascii="仿宋_GB2312" w:hAnsi="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以上。</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四</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提升养老服务水平</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rPr>
              <w:t>统筹规划建设公益性养老服务设施，支持各地居家养老服务中心</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站</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医养结合、农村幸福院等养老服务设施建设和康复辅具配备。通过邻里互助、亲友相助、志愿服务等模式，大力发展农村互助养老服务。依托农村综合服务中心</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站</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综合性文化服务中心、村卫生室、农家书屋、全民健身等设施，为留守、孤寡、独居、贫困、残疾等老年人提供丰富多彩的关爱服务。推进老年宜居环境建设，到</w:t>
            </w:r>
            <w:r>
              <w:rPr>
                <w:rFonts w:eastAsia="仿宋_GB2312" w:cs="仿宋_GB2312" w:ascii="仿宋_GB2312" w:hAnsi="仿宋_GB2312"/>
                <w:position w:val="0"/>
                <w:sz w:val="20"/>
                <w:sz w:val="20"/>
                <w:szCs w:val="20"/>
                <w:vertAlign w:val="baseline"/>
              </w:rPr>
              <w:t>2022</w:t>
            </w:r>
            <w:r>
              <w:rPr>
                <w:rFonts w:ascii="仿宋_GB2312" w:hAnsi="仿宋_GB2312" w:cs="仿宋_GB2312" w:eastAsia="仿宋_GB2312"/>
                <w:position w:val="0"/>
                <w:sz w:val="20"/>
                <w:sz w:val="20"/>
                <w:szCs w:val="20"/>
                <w:vertAlign w:val="baseline"/>
              </w:rPr>
              <w:t>年，</w:t>
            </w:r>
            <w:r>
              <w:rPr>
                <w:rFonts w:eastAsia="仿宋_GB2312" w:cs="仿宋_GB2312" w:ascii="仿宋_GB2312" w:hAnsi="仿宋_GB2312"/>
                <w:position w:val="0"/>
                <w:sz w:val="20"/>
                <w:sz w:val="20"/>
                <w:szCs w:val="20"/>
                <w:vertAlign w:val="baseline"/>
              </w:rPr>
              <w:t>50</w:t>
            </w:r>
            <w:r>
              <w:rPr>
                <w:rFonts w:eastAsia="仿宋_GB2312" w:cs="仿宋_GB2312" w:ascii="仿宋_GB2312" w:hAnsi="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以上农村具备老年宜居社区基本条件。繁荣乡村养老服务市场，通过购买服务、股权合作等方式支持各类市场主体增加养老服务和产品供给。</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五</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建立健全农村节地生态安葬公共服务体系</w:t>
            </w:r>
          </w:p>
          <w:p>
            <w:pPr>
              <w:pStyle w:val="Normal"/>
              <w:ind w:firstLine="400"/>
              <w:rPr>
                <w:rFonts w:ascii="仿宋_GB2312" w:hAnsi="仿宋_GB2312" w:eastAsia="仿宋_GB2312" w:cs="仿宋_GB2312"/>
                <w:position w:val="0"/>
                <w:sz w:val="24"/>
                <w:vertAlign w:val="baseline"/>
              </w:rPr>
            </w:pPr>
            <w:r>
              <w:rPr>
                <w:rFonts w:ascii="仿宋_GB2312" w:hAnsi="仿宋_GB2312" w:cs="仿宋_GB2312" w:eastAsia="仿宋_GB2312"/>
                <w:position w:val="0"/>
                <w:sz w:val="20"/>
                <w:sz w:val="20"/>
                <w:szCs w:val="20"/>
                <w:vertAlign w:val="baseline"/>
              </w:rPr>
              <w:t>结合土地利用规划、城乡规划，科学合理推进农村公益性生态安葬设施建设，加大节地生态安葬公共服务供给，提供优质公益性节地生态安葬服务。优先发展公益性骨灰堂，推进骨灰树葬区、海葬纪念设施建设。全面建立节地生态安葬奖励政策，积极推行不占或少占土地的节地生态安葬方式。充分发挥基层党组织、村</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居</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委会和农村老龄协会的作用，从殡、葬、祭等方面综合引导群众积极参与殡葬改革。在土葬改革区，推动选择荒山瘠地建设遗体集中安葬墓地。</w:t>
            </w:r>
          </w:p>
        </w:tc>
      </w:tr>
    </w:tbl>
    <w:p>
      <w:pPr>
        <w:pStyle w:val="Normal"/>
        <w:numPr>
          <w:ilvl w:val="0"/>
          <w:numId w:val="0"/>
        </w:numPr>
        <w:ind w:left="0" w:hanging="0"/>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bl>
      <w:tblPr>
        <w:tblW w:w="8873" w:type="dxa"/>
        <w:jc w:val="left"/>
        <w:tblInd w:w="0" w:type="dxa"/>
        <w:tblLayout w:type="fixed"/>
        <w:tblCellMar>
          <w:top w:w="0" w:type="dxa"/>
          <w:left w:w="108" w:type="dxa"/>
          <w:bottom w:w="0" w:type="dxa"/>
          <w:right w:w="108" w:type="dxa"/>
        </w:tblCellMar>
      </w:tblPr>
      <w:tblGrid>
        <w:gridCol w:w="8873"/>
      </w:tblGrid>
      <w:tr>
        <w:trPr/>
        <w:tc>
          <w:tcPr>
            <w:tcW w:w="8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6"/>
              </w:rPr>
            </w:pPr>
            <w:r>
              <w:rPr>
                <w:rFonts w:ascii="仿宋_GB2312" w:hAnsi="仿宋_GB2312" w:cs="仿宋_GB2312" w:eastAsia="仿宋_GB2312"/>
                <w:sz w:val="26"/>
              </w:rPr>
              <w:t>专栏</w:t>
            </w:r>
            <w:r>
              <w:rPr>
                <w:rFonts w:eastAsia="仿宋_GB2312" w:cs="仿宋_GB2312" w:ascii="仿宋_GB2312" w:hAnsi="仿宋_GB2312"/>
                <w:sz w:val="26"/>
                <w:lang w:eastAsia="zh-CN"/>
              </w:rPr>
              <w:t>15</w:t>
            </w:r>
            <w:r>
              <w:rPr>
                <w:rFonts w:eastAsia="仿宋_GB2312" w:cs="仿宋_GB2312" w:ascii="仿宋_GB2312" w:hAnsi="仿宋_GB2312"/>
                <w:sz w:val="26"/>
              </w:rPr>
              <w:tab/>
            </w:r>
            <w:r>
              <w:rPr>
                <w:rFonts w:ascii="仿宋_GB2312" w:hAnsi="仿宋_GB2312" w:cs="仿宋_GB2312" w:eastAsia="仿宋_GB2312"/>
                <w:sz w:val="26"/>
              </w:rPr>
              <w:t>乡村振兴人才支撑行动</w:t>
            </w:r>
          </w:p>
        </w:tc>
      </w:tr>
      <w:tr>
        <w:trPr/>
        <w:tc>
          <w:tcPr>
            <w:tcW w:w="8873" w:type="dxa"/>
            <w:tcBorders>
              <w:top w:val="single" w:sz="4" w:space="0" w:color="000000"/>
              <w:left w:val="single" w:sz="4" w:space="0" w:color="000000"/>
              <w:bottom w:val="single" w:sz="4" w:space="0" w:color="000000"/>
              <w:right w:val="single" w:sz="4" w:space="0" w:color="000000"/>
            </w:tcBorders>
          </w:tcPr>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一</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编制乡村振兴人才发展中长期规划</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rPr>
              <w:t>加强乡村人才队伍发展顶层设计，制定我省乡村振兴人才队伍建设中长期规划。统筹指导市县人民政府编制本地乡村振兴人才中长期规划，积极引导各类人才向辖区内乡村流动集聚，培养壮大乡村本土人才。</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二</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开展农业科技特派员“千村大对接”行动</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rPr>
              <w:t>每年选派</w:t>
            </w:r>
            <w:r>
              <w:rPr>
                <w:rFonts w:eastAsia="仿宋_GB2312" w:cs="仿宋_GB2312" w:ascii="仿宋_GB2312" w:hAnsi="仿宋_GB2312"/>
                <w:position w:val="0"/>
                <w:sz w:val="20"/>
                <w:sz w:val="20"/>
                <w:szCs w:val="20"/>
                <w:vertAlign w:val="baseline"/>
              </w:rPr>
              <w:t>200</w:t>
            </w:r>
            <w:r>
              <w:rPr>
                <w:rFonts w:ascii="仿宋_GB2312" w:hAnsi="仿宋_GB2312" w:cs="仿宋_GB2312" w:eastAsia="仿宋_GB2312"/>
                <w:position w:val="0"/>
                <w:sz w:val="20"/>
                <w:sz w:val="20"/>
                <w:szCs w:val="20"/>
                <w:vertAlign w:val="baseline"/>
              </w:rPr>
              <w:t>名左右省级农业科技特派员，深入全省</w:t>
            </w:r>
            <w:r>
              <w:rPr>
                <w:rFonts w:eastAsia="仿宋_GB2312" w:cs="仿宋_GB2312" w:ascii="仿宋_GB2312" w:hAnsi="仿宋_GB2312"/>
                <w:position w:val="0"/>
                <w:sz w:val="20"/>
                <w:sz w:val="20"/>
                <w:szCs w:val="20"/>
                <w:vertAlign w:val="baseline"/>
              </w:rPr>
              <w:t>2277</w:t>
            </w:r>
            <w:r>
              <w:rPr>
                <w:rFonts w:ascii="仿宋_GB2312" w:hAnsi="仿宋_GB2312" w:cs="仿宋_GB2312" w:eastAsia="仿宋_GB2312"/>
                <w:position w:val="0"/>
                <w:sz w:val="20"/>
                <w:sz w:val="20"/>
                <w:szCs w:val="20"/>
                <w:vertAlign w:val="baseline"/>
              </w:rPr>
              <w:t>个省定贫困村，围绕“一村一品、一镇一业”等重点项目，开展科技精准帮扶结对，引导科技成果向贫困地区转移转化，实现科技特派员对全省贫困村全覆盖。</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三</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优化拓展人才驿站功能布局</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rPr>
              <w:t>加快推进人才驿站市县全覆盖，并逐步向乡村拓展延伸。加强人才驿站信息化平台载体建设，优化政策咨询、业务办理、项目对接、创新创业咨询等服务，促进人才、项目、科技、信息、资金等资源要素向乡村流动集聚，将各地人才驿站打造成为乡村人才联络服务基地。</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四</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实施乡村专业技术人才素质提升</w:t>
            </w:r>
          </w:p>
          <w:p>
            <w:pPr>
              <w:pStyle w:val="Normal"/>
              <w:ind w:firstLine="400"/>
              <w:rPr>
                <w:rFonts w:ascii="仿宋_GB2312" w:hAnsi="仿宋_GB2312" w:eastAsia="仿宋_GB2312" w:cs="仿宋_GB2312"/>
                <w:position w:val="0"/>
                <w:sz w:val="24"/>
                <w:vertAlign w:val="baseline"/>
              </w:rPr>
            </w:pPr>
            <w:r>
              <w:rPr>
                <w:rFonts w:ascii="仿宋_GB2312" w:hAnsi="仿宋_GB2312" w:cs="仿宋_GB2312" w:eastAsia="仿宋_GB2312"/>
                <w:position w:val="0"/>
                <w:sz w:val="20"/>
                <w:sz w:val="20"/>
                <w:szCs w:val="20"/>
                <w:vertAlign w:val="baseline"/>
              </w:rPr>
              <w:t>通过短期业务培训、中长期脱产培训、定向培养、继续教育、访问进修等形式，加强对农村教师、乡村医生、农技推广人员、社会公共服务等专业技术人才的培养培训。实施农技推广人员学历提升计划，每年遴选</w:t>
            </w:r>
            <w:r>
              <w:rPr>
                <w:rFonts w:eastAsia="仿宋_GB2312" w:cs="仿宋_GB2312" w:ascii="仿宋_GB2312" w:hAnsi="仿宋_GB2312"/>
                <w:position w:val="0"/>
                <w:sz w:val="20"/>
                <w:sz w:val="20"/>
                <w:szCs w:val="20"/>
                <w:vertAlign w:val="baseline"/>
              </w:rPr>
              <w:t>300</w:t>
            </w:r>
            <w:r>
              <w:rPr>
                <w:rFonts w:ascii="仿宋_GB2312" w:hAnsi="仿宋_GB2312" w:cs="仿宋_GB2312" w:eastAsia="仿宋_GB2312"/>
                <w:position w:val="0"/>
                <w:sz w:val="20"/>
                <w:sz w:val="20"/>
                <w:szCs w:val="20"/>
                <w:vertAlign w:val="baseline"/>
              </w:rPr>
              <w:t>名</w:t>
            </w:r>
            <w:r>
              <w:rPr>
                <w:rFonts w:eastAsia="仿宋_GB2312" w:cs="仿宋_GB2312" w:ascii="仿宋_GB2312" w:hAnsi="仿宋_GB2312"/>
                <w:position w:val="0"/>
                <w:sz w:val="20"/>
                <w:sz w:val="20"/>
                <w:szCs w:val="20"/>
                <w:vertAlign w:val="baseline"/>
              </w:rPr>
              <w:t>45</w:t>
            </w:r>
            <w:r>
              <w:rPr>
                <w:rFonts w:ascii="仿宋_GB2312" w:hAnsi="仿宋_GB2312" w:cs="仿宋_GB2312" w:eastAsia="仿宋_GB2312"/>
                <w:position w:val="0"/>
                <w:sz w:val="20"/>
                <w:sz w:val="20"/>
                <w:szCs w:val="20"/>
                <w:vertAlign w:val="baseline"/>
              </w:rPr>
              <w:t>岁以下优秀基层农技推广人员参加大专以上学历进修。</w:t>
            </w:r>
          </w:p>
        </w:tc>
      </w:tr>
    </w:tbl>
    <w:p>
      <w:pPr>
        <w:pStyle w:val="Normal"/>
        <w:numPr>
          <w:ilvl w:val="0"/>
          <w:numId w:val="0"/>
        </w:numPr>
        <w:ind w:left="0" w:hanging="0"/>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6"/>
              </w:rPr>
            </w:pPr>
            <w:r>
              <w:rPr>
                <w:rFonts w:ascii="仿宋_GB2312" w:hAnsi="仿宋_GB2312" w:cs="仿宋_GB2312" w:eastAsia="仿宋_GB2312"/>
                <w:sz w:val="26"/>
              </w:rPr>
              <w:t>专栏</w:t>
            </w:r>
            <w:r>
              <w:rPr>
                <w:rFonts w:eastAsia="仿宋_GB2312" w:cs="仿宋_GB2312" w:ascii="仿宋_GB2312" w:hAnsi="仿宋_GB2312"/>
                <w:sz w:val="26"/>
                <w:lang w:eastAsia="zh-CN"/>
              </w:rPr>
              <w:t>16</w:t>
            </w:r>
            <w:r>
              <w:rPr>
                <w:rFonts w:eastAsia="仿宋_GB2312" w:cs="仿宋_GB2312" w:ascii="仿宋_GB2312" w:hAnsi="仿宋_GB2312"/>
                <w:sz w:val="26"/>
              </w:rPr>
              <w:tab/>
            </w:r>
            <w:r>
              <w:rPr>
                <w:rFonts w:ascii="仿宋_GB2312" w:hAnsi="仿宋_GB2312" w:cs="仿宋_GB2312" w:eastAsia="仿宋_GB2312"/>
                <w:sz w:val="26"/>
              </w:rPr>
              <w:t>乡村振兴金融支撑行动</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一</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金融服务机构覆盖面提升工程</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rPr>
              <w:t>稳步推进村镇银行县市设立工作，提高县域银行业金融机构服务覆盖面。在严格保持县域网点稳定的基础上，加大评估考核力度，推动银行业金融机构到空白乡镇设立标准化固定营业网点。</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二</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农村金融服务村村通工程</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rPr>
              <w:t>在具备条件的行政村，运用多样化金融电子机具向行政村延伸服务，通过农村社区超市、供销社经营网点，利用互联网和移动通讯技术，广泛布设金融电子机具、转账电话、自助服务终端和网络支付端口等，使服务触角遍布每一个乡村。</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三</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金融支农服务技术提升计划</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rPr>
              <w:t>将现代信息技术融入存取款、支付结算、小额贷款等各项业务，创新“三农”金融服务的新渠道、新手段、新方式和风险控制措施，为各类农业经营主体提供基础性、综合性金融服务。</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四</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农村贷款产品创新</w:t>
            </w:r>
          </w:p>
          <w:p>
            <w:pPr>
              <w:pStyle w:val="Normal"/>
              <w:ind w:firstLine="400"/>
              <w:rPr>
                <w:rFonts w:ascii="仿宋_GB2312" w:hAnsi="仿宋_GB2312" w:eastAsia="仿宋_GB2312" w:cs="仿宋_GB2312"/>
                <w:position w:val="0"/>
                <w:sz w:val="24"/>
                <w:vertAlign w:val="baseline"/>
              </w:rPr>
            </w:pPr>
            <w:r>
              <w:rPr>
                <w:rFonts w:ascii="仿宋_GB2312" w:hAnsi="仿宋_GB2312" w:cs="仿宋_GB2312" w:eastAsia="仿宋_GB2312"/>
                <w:position w:val="0"/>
                <w:sz w:val="20"/>
                <w:sz w:val="20"/>
                <w:szCs w:val="20"/>
                <w:vertAlign w:val="baseline"/>
              </w:rPr>
              <w:t>深化“银保合作”，开发以贷款保证保险为风险缓释手段的小额贷款产品。探索以仓单等作为风险缓释手段的贷款融资方式，开展适合新型农业经营主体的订单融资和应收账款融资业务。在具备条件的地区开展包括大型农机具在内的农业生产设备、设施抵押贷款业务。</w:t>
            </w:r>
          </w:p>
        </w:tc>
      </w:tr>
    </w:tbl>
    <w:p>
      <w:pPr>
        <w:pStyle w:val="Normal"/>
        <w:numPr>
          <w:ilvl w:val="0"/>
          <w:numId w:val="0"/>
        </w:numPr>
        <w:ind w:left="0" w:hanging="0"/>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bl>
      <w:tblPr>
        <w:tblW w:w="8814" w:type="dxa"/>
        <w:jc w:val="left"/>
        <w:tblInd w:w="0" w:type="dxa"/>
        <w:tblLayout w:type="fixed"/>
        <w:tblCellMar>
          <w:top w:w="0" w:type="dxa"/>
          <w:left w:w="108" w:type="dxa"/>
          <w:bottom w:w="0" w:type="dxa"/>
          <w:right w:w="108" w:type="dxa"/>
        </w:tblCellMar>
      </w:tblPr>
      <w:tblGrid>
        <w:gridCol w:w="8814"/>
      </w:tblGrid>
      <w:tr>
        <w:trPr/>
        <w:tc>
          <w:tcPr>
            <w:tcW w:w="8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6"/>
              </w:rPr>
            </w:pPr>
            <w:r>
              <w:rPr>
                <w:rFonts w:ascii="仿宋_GB2312" w:hAnsi="仿宋_GB2312" w:cs="仿宋_GB2312" w:eastAsia="仿宋_GB2312"/>
                <w:sz w:val="26"/>
              </w:rPr>
              <w:t>专栏</w:t>
            </w:r>
            <w:r>
              <w:rPr>
                <w:rFonts w:eastAsia="仿宋_GB2312" w:cs="仿宋_GB2312" w:ascii="仿宋_GB2312" w:hAnsi="仿宋_GB2312"/>
                <w:sz w:val="26"/>
                <w:lang w:eastAsia="zh-CN"/>
              </w:rPr>
              <w:t>16</w:t>
            </w:r>
            <w:r>
              <w:rPr>
                <w:rFonts w:eastAsia="仿宋_GB2312" w:cs="仿宋_GB2312" w:ascii="仿宋_GB2312" w:hAnsi="仿宋_GB2312"/>
                <w:sz w:val="26"/>
              </w:rPr>
              <w:tab/>
            </w:r>
            <w:r>
              <w:rPr>
                <w:rFonts w:ascii="仿宋_GB2312" w:hAnsi="仿宋_GB2312" w:cs="仿宋_GB2312" w:eastAsia="仿宋_GB2312"/>
                <w:sz w:val="26"/>
              </w:rPr>
              <w:t>乡村振兴金融支撑行动</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一</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金融服务机构覆盖面提升工程</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rPr>
              <w:t>稳步推进村镇银行县市设立工作，提高县域银行业金融机构服务覆盖面。在严格保持县域网点稳定的基础上，加大评估考核力度，推动银行业金融机构到空白乡镇设立标准化固定营业网点。</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二</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农村金融服务村村通工程</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rPr>
              <w:t>在具备条件的行政村，运用多样化金融电子机具向行政村延伸服务，通过农村社区超市、供销社经营网点，利用互联网和移动通讯技术，广泛布设金融电子机具、转账电话、自助服务终端和网络支付端口等，使服务触角遍布每一个乡村。</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三</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金融支农服务技术提升计划</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rPr>
              <w:t>将现代信息技术融入存取款、支付结算、小额贷款等各项业务，创新“三农”金融服务的新渠道、新手段、新方式和风险控制措施，为各类农业经营主体提供基础性、综合性金融服务。</w:t>
            </w:r>
          </w:p>
          <w:p>
            <w:pPr>
              <w:pStyle w:val="Normal"/>
              <w:ind w:firstLine="400"/>
              <w:rPr>
                <w:rFonts w:ascii="仿宋_GB2312" w:hAnsi="仿宋_GB2312" w:eastAsia="仿宋_GB2312" w:cs="仿宋_GB2312"/>
                <w:position w:val="0"/>
                <w:sz w:val="20"/>
                <w:sz w:val="20"/>
                <w:szCs w:val="20"/>
                <w:vertAlign w:val="baseline"/>
              </w:rPr>
            </w:pP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四</w:t>
            </w:r>
            <w:r>
              <w:rPr>
                <w:rFonts w:ascii="仿宋_GB2312" w:hAnsi="仿宋_GB2312" w:cs="仿宋_GB2312" w:eastAsia="仿宋_GB2312"/>
                <w:position w:val="0"/>
                <w:sz w:val="20"/>
                <w:sz w:val="20"/>
                <w:szCs w:val="20"/>
                <w:vertAlign w:val="baseline"/>
                <w:lang w:eastAsia="zh-CN"/>
              </w:rPr>
              <w:t>）</w:t>
            </w:r>
            <w:r>
              <w:rPr>
                <w:rFonts w:ascii="仿宋_GB2312" w:hAnsi="仿宋_GB2312" w:cs="仿宋_GB2312" w:eastAsia="仿宋_GB2312"/>
                <w:position w:val="0"/>
                <w:sz w:val="20"/>
                <w:sz w:val="20"/>
                <w:szCs w:val="20"/>
                <w:vertAlign w:val="baseline"/>
              </w:rPr>
              <w:t>农村贷款产品创新</w:t>
            </w:r>
          </w:p>
          <w:p>
            <w:pPr>
              <w:pStyle w:val="Normal"/>
              <w:ind w:firstLine="400"/>
              <w:rPr>
                <w:rFonts w:ascii="仿宋_GB2312" w:hAnsi="仿宋_GB2312" w:eastAsia="仿宋_GB2312" w:cs="仿宋_GB2312"/>
                <w:position w:val="0"/>
                <w:sz w:val="24"/>
                <w:vertAlign w:val="baseline"/>
              </w:rPr>
            </w:pPr>
            <w:r>
              <w:rPr>
                <w:rFonts w:ascii="仿宋_GB2312" w:hAnsi="仿宋_GB2312" w:cs="仿宋_GB2312" w:eastAsia="仿宋_GB2312"/>
                <w:position w:val="0"/>
                <w:sz w:val="20"/>
                <w:sz w:val="20"/>
                <w:szCs w:val="20"/>
                <w:vertAlign w:val="baseline"/>
              </w:rPr>
              <w:t>深化“银保合作”，开发以贷款保证保险为风险缓释手段的小额贷款产品。探索以仓单等作为风险缓释手段的贷款融资方式，开展适合新型农业经营主体的订单融资和应收账款融资业务。在具备条件的地区开展包括大型农机具在内的农业生产设备、设施抵押贷款业务。</w:t>
            </w:r>
          </w:p>
        </w:tc>
      </w:tr>
    </w:tbl>
    <w:p>
      <w:pPr>
        <w:pStyle w:val="Normal"/>
        <w:numPr>
          <w:ilvl w:val="0"/>
          <w:numId w:val="0"/>
        </w:numPr>
        <w:ind w:left="0" w:hanging="0"/>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tbl>
      <w:tblPr>
        <w:tblW w:w="8759" w:type="dxa"/>
        <w:jc w:val="left"/>
        <w:tblInd w:w="-53" w:type="dxa"/>
        <w:tblLayout w:type="fixed"/>
        <w:tblCellMar>
          <w:top w:w="0" w:type="dxa"/>
          <w:left w:w="0" w:type="dxa"/>
          <w:bottom w:w="0" w:type="dxa"/>
          <w:right w:w="0" w:type="dxa"/>
        </w:tblCellMar>
      </w:tblPr>
      <w:tblGrid>
        <w:gridCol w:w="419"/>
        <w:gridCol w:w="419"/>
        <w:gridCol w:w="1572"/>
        <w:gridCol w:w="419"/>
        <w:gridCol w:w="419"/>
        <w:gridCol w:w="1287"/>
        <w:gridCol w:w="1857"/>
        <w:gridCol w:w="419"/>
        <w:gridCol w:w="419"/>
        <w:gridCol w:w="1529"/>
      </w:tblGrid>
      <w:tr>
        <w:trPr>
          <w:trHeight w:val="613" w:hRule="atLeast"/>
        </w:trPr>
        <w:tc>
          <w:tcPr>
            <w:tcW w:w="8759" w:type="dxa"/>
            <w:gridSpan w:val="10"/>
            <w:tcBorders>
              <w:top w:val="single" w:sz="8" w:space="0" w:color="231F20"/>
              <w:left w:val="single" w:sz="8" w:space="0" w:color="231F20"/>
              <w:bottom w:val="single" w:sz="4" w:space="0" w:color="000000"/>
              <w:right w:val="single" w:sz="8" w:space="0" w:color="231F20"/>
            </w:tcBorders>
          </w:tcPr>
          <w:p>
            <w:pPr>
              <w:pStyle w:val="TableParagraph"/>
              <w:tabs>
                <w:tab w:val="clear" w:pos="420"/>
                <w:tab w:val="left" w:pos="1202" w:leader="none"/>
              </w:tabs>
              <w:spacing w:before="126" w:after="0"/>
              <w:ind w:left="14" w:hanging="0"/>
              <w:jc w:val="center"/>
              <w:rPr>
                <w:rFonts w:ascii="仿宋_GB2312" w:hAnsi="仿宋_GB2312" w:eastAsia="仿宋_GB2312" w:cs="仿宋_GB2312"/>
                <w:sz w:val="26"/>
                <w:lang w:val="en-US" w:eastAsia="zh-CN"/>
              </w:rPr>
            </w:pPr>
            <w:r>
              <w:rPr>
                <w:rFonts w:ascii="仿宋_GB2312" w:hAnsi="仿宋_GB2312" w:cs="仿宋_GB2312" w:eastAsia="仿宋_GB2312"/>
                <w:sz w:val="26"/>
              </w:rPr>
              <w:t>专栏</w:t>
            </w:r>
            <w:r>
              <w:rPr>
                <w:rFonts w:eastAsia="仿宋_GB2312" w:cs="仿宋_GB2312" w:ascii="仿宋_GB2312" w:hAnsi="仿宋_GB2312"/>
                <w:sz w:val="26"/>
                <w:lang w:eastAsia="zh-CN"/>
              </w:rPr>
              <w:t>17</w:t>
            </w:r>
            <w:r>
              <w:rPr>
                <w:rFonts w:eastAsia="仿宋_GB2312" w:cs="仿宋_GB2312" w:ascii="仿宋_GB2312" w:hAnsi="仿宋_GB2312"/>
                <w:sz w:val="26"/>
              </w:rPr>
              <w:tab/>
            </w:r>
            <w:r>
              <w:rPr>
                <w:rFonts w:ascii="仿宋_GB2312" w:hAnsi="仿宋_GB2312" w:cs="仿宋_GB2312" w:eastAsia="仿宋_GB2312"/>
                <w:sz w:val="26"/>
              </w:rPr>
              <w:t>重点任务分</w:t>
            </w:r>
            <w:r>
              <w:rPr>
                <w:rFonts w:ascii="仿宋_GB2312" w:hAnsi="仿宋_GB2312" w:cs="仿宋_GB2312" w:eastAsia="仿宋_GB2312"/>
                <w:sz w:val="26"/>
                <w:lang w:val="en-US" w:eastAsia="zh-CN"/>
              </w:rPr>
              <w:t>工</w:t>
            </w:r>
          </w:p>
        </w:tc>
      </w:tr>
      <w:tr>
        <w:trPr>
          <w:trHeight w:val="409" w:hRule="atLeast"/>
        </w:trPr>
        <w:tc>
          <w:tcPr>
            <w:tcW w:w="419" w:type="dxa"/>
            <w:tcBorders>
              <w:top w:val="single" w:sz="4" w:space="0" w:color="000000"/>
              <w:left w:val="single" w:sz="8" w:space="0" w:color="231F20"/>
              <w:bottom w:val="single" w:sz="4" w:space="0" w:color="000000"/>
            </w:tcBorders>
          </w:tcPr>
          <w:p>
            <w:pPr>
              <w:pStyle w:val="TableParagraph"/>
              <w:spacing w:before="76" w:after="0"/>
              <w:ind w:left="110" w:hanging="0"/>
              <w:rPr>
                <w:rFonts w:ascii="仿宋_GB2312" w:hAnsi="仿宋_GB2312" w:eastAsia="仿宋_GB2312" w:cs="仿宋_GB2312"/>
                <w:sz w:val="19"/>
              </w:rPr>
            </w:pPr>
            <w:r>
              <w:rPr>
                <w:rFonts w:ascii="仿宋_GB2312" w:hAnsi="仿宋_GB2312" w:cs="仿宋_GB2312" w:eastAsia="仿宋_GB2312"/>
                <w:w w:val="102"/>
                <w:sz w:val="19"/>
              </w:rPr>
              <w:t>序</w:t>
            </w:r>
          </w:p>
        </w:tc>
        <w:tc>
          <w:tcPr>
            <w:tcW w:w="419" w:type="dxa"/>
            <w:tcBorders>
              <w:top w:val="single" w:sz="4" w:space="0" w:color="000000"/>
              <w:bottom w:val="single" w:sz="4" w:space="0" w:color="000000"/>
              <w:right w:val="single" w:sz="4" w:space="0" w:color="000000"/>
            </w:tcBorders>
          </w:tcPr>
          <w:p>
            <w:pPr>
              <w:pStyle w:val="TableParagraph"/>
              <w:spacing w:before="76" w:after="0"/>
              <w:ind w:left="120" w:hanging="0"/>
              <w:rPr>
                <w:rFonts w:ascii="仿宋_GB2312" w:hAnsi="仿宋_GB2312" w:eastAsia="仿宋_GB2312" w:cs="仿宋_GB2312"/>
                <w:sz w:val="19"/>
              </w:rPr>
            </w:pPr>
            <w:r>
              <w:rPr>
                <w:rFonts w:ascii="仿宋_GB2312" w:hAnsi="仿宋_GB2312" w:cs="仿宋_GB2312" w:eastAsia="仿宋_GB2312"/>
                <w:w w:val="102"/>
                <w:sz w:val="19"/>
              </w:rPr>
              <w:t>号</w:t>
            </w:r>
          </w:p>
        </w:tc>
        <w:tc>
          <w:tcPr>
            <w:tcW w:w="1572" w:type="dxa"/>
            <w:tcBorders>
              <w:top w:val="single" w:sz="4" w:space="0" w:color="000000"/>
              <w:left w:val="single" w:sz="4" w:space="0" w:color="000000"/>
              <w:bottom w:val="single" w:sz="4" w:space="0" w:color="000000"/>
            </w:tcBorders>
          </w:tcPr>
          <w:p>
            <w:pPr>
              <w:pStyle w:val="TableParagraph"/>
              <w:spacing w:before="76" w:after="0"/>
              <w:ind w:right="102" w:hanging="0"/>
              <w:jc w:val="right"/>
              <w:rPr>
                <w:rFonts w:ascii="仿宋_GB2312" w:hAnsi="仿宋_GB2312" w:eastAsia="仿宋_GB2312" w:cs="仿宋_GB2312"/>
                <w:sz w:val="19"/>
              </w:rPr>
            </w:pPr>
            <w:r>
              <w:rPr>
                <w:rFonts w:ascii="仿宋_GB2312" w:hAnsi="仿宋_GB2312" w:cs="仿宋_GB2312" w:eastAsia="仿宋_GB2312"/>
                <w:w w:val="102"/>
                <w:sz w:val="19"/>
              </w:rPr>
              <w:t>主</w:t>
            </w:r>
          </w:p>
        </w:tc>
        <w:tc>
          <w:tcPr>
            <w:tcW w:w="419" w:type="dxa"/>
            <w:tcBorders>
              <w:top w:val="single" w:sz="4" w:space="0" w:color="000000"/>
              <w:bottom w:val="single" w:sz="4" w:space="0" w:color="000000"/>
            </w:tcBorders>
          </w:tcPr>
          <w:p>
            <w:pPr>
              <w:pStyle w:val="TableParagraph"/>
              <w:spacing w:before="76" w:after="0"/>
              <w:ind w:left="120" w:hanging="0"/>
              <w:rPr>
                <w:rFonts w:ascii="仿宋_GB2312" w:hAnsi="仿宋_GB2312" w:eastAsia="仿宋_GB2312" w:cs="仿宋_GB2312"/>
                <w:sz w:val="19"/>
              </w:rPr>
            </w:pPr>
            <w:r>
              <w:rPr>
                <w:rFonts w:ascii="仿宋_GB2312" w:hAnsi="仿宋_GB2312" w:cs="仿宋_GB2312" w:eastAsia="仿宋_GB2312"/>
                <w:w w:val="102"/>
                <w:sz w:val="19"/>
              </w:rPr>
              <w:t>要</w:t>
            </w:r>
          </w:p>
        </w:tc>
        <w:tc>
          <w:tcPr>
            <w:tcW w:w="419" w:type="dxa"/>
            <w:tcBorders>
              <w:top w:val="single" w:sz="4" w:space="0" w:color="000000"/>
              <w:bottom w:val="single" w:sz="4" w:space="0" w:color="000000"/>
            </w:tcBorders>
          </w:tcPr>
          <w:p>
            <w:pPr>
              <w:pStyle w:val="TableParagraph"/>
              <w:spacing w:before="76" w:after="0"/>
              <w:ind w:left="120" w:hanging="0"/>
              <w:rPr>
                <w:rFonts w:ascii="仿宋_GB2312" w:hAnsi="仿宋_GB2312" w:eastAsia="仿宋_GB2312" w:cs="仿宋_GB2312"/>
                <w:sz w:val="19"/>
              </w:rPr>
            </w:pPr>
            <w:r>
              <w:rPr>
                <w:rFonts w:ascii="仿宋_GB2312" w:hAnsi="仿宋_GB2312" w:cs="仿宋_GB2312" w:eastAsia="仿宋_GB2312"/>
                <w:w w:val="102"/>
                <w:sz w:val="19"/>
              </w:rPr>
              <w:t>任</w:t>
            </w:r>
          </w:p>
        </w:tc>
        <w:tc>
          <w:tcPr>
            <w:tcW w:w="1287" w:type="dxa"/>
            <w:tcBorders>
              <w:top w:val="single" w:sz="4" w:space="0" w:color="000000"/>
              <w:bottom w:val="single" w:sz="4" w:space="0" w:color="000000"/>
              <w:right w:val="single" w:sz="4" w:space="0" w:color="000000"/>
            </w:tcBorders>
          </w:tcPr>
          <w:p>
            <w:pPr>
              <w:pStyle w:val="TableParagraph"/>
              <w:spacing w:before="76" w:after="0"/>
              <w:ind w:left="120" w:hanging="0"/>
              <w:rPr>
                <w:rFonts w:ascii="仿宋_GB2312" w:hAnsi="仿宋_GB2312" w:eastAsia="仿宋_GB2312" w:cs="仿宋_GB2312"/>
                <w:sz w:val="19"/>
              </w:rPr>
            </w:pPr>
            <w:r>
              <w:rPr>
                <w:rFonts w:ascii="仿宋_GB2312" w:hAnsi="仿宋_GB2312" w:cs="仿宋_GB2312" w:eastAsia="仿宋_GB2312"/>
                <w:w w:val="102"/>
                <w:sz w:val="19"/>
              </w:rPr>
              <w:t>务</w:t>
            </w:r>
          </w:p>
        </w:tc>
        <w:tc>
          <w:tcPr>
            <w:tcW w:w="1857" w:type="dxa"/>
            <w:tcBorders>
              <w:top w:val="single" w:sz="4" w:space="0" w:color="000000"/>
              <w:left w:val="single" w:sz="4" w:space="0" w:color="000000"/>
              <w:bottom w:val="single" w:sz="4" w:space="0" w:color="000000"/>
            </w:tcBorders>
          </w:tcPr>
          <w:p>
            <w:pPr>
              <w:pStyle w:val="TableParagraph"/>
              <w:spacing w:before="76" w:after="0"/>
              <w:ind w:right="102" w:hanging="0"/>
              <w:jc w:val="right"/>
              <w:rPr>
                <w:rFonts w:ascii="仿宋_GB2312" w:hAnsi="仿宋_GB2312" w:eastAsia="仿宋_GB2312" w:cs="仿宋_GB2312"/>
                <w:sz w:val="19"/>
              </w:rPr>
            </w:pPr>
            <w:r>
              <w:rPr>
                <w:rFonts w:ascii="仿宋_GB2312" w:hAnsi="仿宋_GB2312" w:cs="仿宋_GB2312" w:eastAsia="仿宋_GB2312"/>
                <w:w w:val="102"/>
                <w:sz w:val="19"/>
              </w:rPr>
              <w:t>部</w:t>
            </w:r>
          </w:p>
        </w:tc>
        <w:tc>
          <w:tcPr>
            <w:tcW w:w="419" w:type="dxa"/>
            <w:tcBorders>
              <w:top w:val="single" w:sz="4" w:space="0" w:color="000000"/>
              <w:bottom w:val="single" w:sz="4" w:space="0" w:color="000000"/>
            </w:tcBorders>
          </w:tcPr>
          <w:p>
            <w:pPr>
              <w:pStyle w:val="TableParagraph"/>
              <w:spacing w:before="76" w:after="0"/>
              <w:ind w:left="120" w:hanging="0"/>
              <w:rPr>
                <w:rFonts w:ascii="仿宋_GB2312" w:hAnsi="仿宋_GB2312" w:eastAsia="仿宋_GB2312" w:cs="仿宋_GB2312"/>
                <w:sz w:val="19"/>
              </w:rPr>
            </w:pPr>
            <w:r>
              <w:rPr>
                <w:rFonts w:ascii="仿宋_GB2312" w:hAnsi="仿宋_GB2312" w:cs="仿宋_GB2312" w:eastAsia="仿宋_GB2312"/>
                <w:w w:val="102"/>
                <w:sz w:val="19"/>
              </w:rPr>
              <w:t>门</w:t>
            </w:r>
          </w:p>
        </w:tc>
        <w:tc>
          <w:tcPr>
            <w:tcW w:w="419" w:type="dxa"/>
            <w:tcBorders>
              <w:top w:val="single" w:sz="4" w:space="0" w:color="000000"/>
              <w:bottom w:val="single" w:sz="4" w:space="0" w:color="000000"/>
            </w:tcBorders>
          </w:tcPr>
          <w:p>
            <w:pPr>
              <w:pStyle w:val="TableParagraph"/>
              <w:spacing w:before="76" w:after="0"/>
              <w:ind w:left="121" w:hanging="0"/>
              <w:rPr>
                <w:rFonts w:ascii="仿宋_GB2312" w:hAnsi="仿宋_GB2312" w:eastAsia="仿宋_GB2312" w:cs="仿宋_GB2312"/>
                <w:sz w:val="19"/>
              </w:rPr>
            </w:pPr>
            <w:r>
              <w:rPr>
                <w:rFonts w:ascii="仿宋_GB2312" w:hAnsi="仿宋_GB2312" w:cs="仿宋_GB2312" w:eastAsia="仿宋_GB2312"/>
                <w:w w:val="102"/>
                <w:sz w:val="19"/>
              </w:rPr>
              <w:t>分</w:t>
            </w:r>
          </w:p>
        </w:tc>
        <w:tc>
          <w:tcPr>
            <w:tcW w:w="1529" w:type="dxa"/>
            <w:tcBorders>
              <w:top w:val="single" w:sz="4" w:space="0" w:color="000000"/>
              <w:bottom w:val="single" w:sz="4" w:space="0" w:color="000000"/>
              <w:right w:val="single" w:sz="8" w:space="0" w:color="231F20"/>
            </w:tcBorders>
          </w:tcPr>
          <w:p>
            <w:pPr>
              <w:pStyle w:val="TableParagraph"/>
              <w:spacing w:before="76" w:after="0"/>
              <w:ind w:left="121" w:hanging="0"/>
              <w:rPr>
                <w:rFonts w:ascii="仿宋_GB2312" w:hAnsi="仿宋_GB2312" w:eastAsia="仿宋_GB2312" w:cs="仿宋_GB2312"/>
                <w:sz w:val="19"/>
              </w:rPr>
            </w:pPr>
            <w:r>
              <w:rPr>
                <w:rFonts w:ascii="仿宋_GB2312" w:hAnsi="仿宋_GB2312" w:cs="仿宋_GB2312" w:eastAsia="仿宋_GB2312"/>
                <w:w w:val="102"/>
                <w:sz w:val="19"/>
              </w:rPr>
              <w:t>工</w:t>
            </w:r>
          </w:p>
        </w:tc>
      </w:tr>
      <w:tr>
        <w:trPr>
          <w:trHeight w:val="90" w:hRule="atLeast"/>
        </w:trPr>
        <w:tc>
          <w:tcPr>
            <w:tcW w:w="838" w:type="dxa"/>
            <w:gridSpan w:val="2"/>
            <w:tcBorders>
              <w:top w:val="single" w:sz="4" w:space="0" w:color="000000"/>
              <w:left w:val="single" w:sz="8" w:space="0" w:color="231F20"/>
              <w:bottom w:val="single" w:sz="4" w:space="0" w:color="000000"/>
              <w:right w:val="single" w:sz="4" w:space="0" w:color="000000"/>
            </w:tcBorders>
          </w:tcPr>
          <w:p>
            <w:pPr>
              <w:pStyle w:val="TableParagraph"/>
              <w:spacing w:before="154" w:after="0"/>
              <w:ind w:left="10" w:hanging="0"/>
              <w:jc w:val="center"/>
              <w:rPr>
                <w:rFonts w:ascii="仿宋_GB2312" w:hAnsi="仿宋_GB2312" w:eastAsia="仿宋_GB2312" w:cs="仿宋_GB2312"/>
                <w:sz w:val="19"/>
                <w:szCs w:val="19"/>
                <w:lang w:eastAsia="zh-CN"/>
              </w:rPr>
            </w:pPr>
            <w:r>
              <w:rPr>
                <w:rFonts w:eastAsia="仿宋_GB2312" w:cs="仿宋_GB2312" w:ascii="仿宋_GB2312" w:hAnsi="仿宋_GB2312"/>
                <w:w w:val="102"/>
                <w:sz w:val="19"/>
                <w:szCs w:val="19"/>
                <w:lang w:eastAsia="zh-CN"/>
              </w:rPr>
              <w:t>1</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15" w:hanging="0"/>
              <w:jc w:val="both"/>
              <w:rPr>
                <w:rFonts w:ascii="仿宋_GB2312" w:hAnsi="仿宋_GB2312" w:eastAsia="仿宋_GB2312" w:cs="仿宋_GB2312"/>
                <w:sz w:val="19"/>
              </w:rPr>
            </w:pPr>
            <w:r>
              <w:rPr>
                <w:rFonts w:ascii="仿宋_GB2312" w:hAnsi="仿宋_GB2312" w:cs="仿宋_GB2312" w:eastAsia="仿宋_GB2312"/>
                <w:sz w:val="19"/>
              </w:rPr>
              <w:t>规划目标监测考核评估</w:t>
            </w:r>
          </w:p>
        </w:tc>
        <w:tc>
          <w:tcPr>
            <w:tcW w:w="4224" w:type="dxa"/>
            <w:gridSpan w:val="4"/>
            <w:tcBorders>
              <w:top w:val="single" w:sz="4" w:space="0" w:color="000000"/>
              <w:left w:val="single" w:sz="4" w:space="0" w:color="000000"/>
              <w:bottom w:val="single" w:sz="4" w:space="0" w:color="000000"/>
              <w:right w:val="single" w:sz="8" w:space="0" w:color="231F20"/>
            </w:tcBorders>
            <w:vAlign w:val="center"/>
          </w:tcPr>
          <w:p>
            <w:pPr>
              <w:pStyle w:val="TableParagraph"/>
              <w:spacing w:before="118" w:after="0"/>
              <w:ind w:left="115" w:hanging="0"/>
              <w:jc w:val="both"/>
              <w:rPr>
                <w:rFonts w:ascii="仿宋_GB2312" w:hAnsi="仿宋_GB2312" w:eastAsia="仿宋_GB2312" w:cs="仿宋_GB2312"/>
                <w:sz w:val="19"/>
              </w:rPr>
            </w:pPr>
            <w:r>
              <w:rPr>
                <w:rFonts w:ascii="仿宋_GB2312" w:hAnsi="仿宋_GB2312" w:cs="仿宋_GB2312" w:eastAsia="仿宋_GB2312"/>
                <w:sz w:val="19"/>
              </w:rPr>
              <w:t>省发展改革委</w:t>
            </w:r>
            <w:r>
              <w:rPr>
                <w:rFonts w:ascii="仿宋_GB2312" w:hAnsi="仿宋_GB2312" w:cs="仿宋_GB2312" w:eastAsia="仿宋_GB2312"/>
                <w:position w:val="1"/>
                <w:sz w:val="19"/>
              </w:rPr>
              <w:t>、</w:t>
            </w:r>
            <w:r>
              <w:rPr>
                <w:rFonts w:ascii="仿宋_GB2312" w:hAnsi="仿宋_GB2312" w:cs="仿宋_GB2312" w:eastAsia="仿宋_GB2312"/>
                <w:sz w:val="19"/>
              </w:rPr>
              <w:t>省统计局牵头</w:t>
            </w:r>
          </w:p>
        </w:tc>
      </w:tr>
      <w:tr>
        <w:trPr>
          <w:trHeight w:val="417" w:hRule="atLeast"/>
        </w:trPr>
        <w:tc>
          <w:tcPr>
            <w:tcW w:w="838" w:type="dxa"/>
            <w:gridSpan w:val="2"/>
            <w:tcBorders>
              <w:top w:val="single" w:sz="4" w:space="0" w:color="000000"/>
              <w:left w:val="single" w:sz="8" w:space="0" w:color="231F20"/>
              <w:bottom w:val="single" w:sz="4" w:space="0" w:color="000000"/>
              <w:right w:val="single" w:sz="4" w:space="0" w:color="000000"/>
            </w:tcBorders>
          </w:tcPr>
          <w:p>
            <w:pPr>
              <w:pStyle w:val="TableParagraph"/>
              <w:spacing w:before="258" w:after="0"/>
              <w:ind w:left="10" w:hanging="0"/>
              <w:jc w:val="center"/>
              <w:rPr>
                <w:rFonts w:ascii="仿宋_GB2312" w:hAnsi="仿宋_GB2312" w:eastAsia="仿宋_GB2312" w:cs="仿宋_GB2312"/>
                <w:sz w:val="19"/>
                <w:szCs w:val="19"/>
                <w:lang w:eastAsia="zh-CN"/>
              </w:rPr>
            </w:pPr>
            <w:r>
              <w:rPr>
                <w:rFonts w:eastAsia="仿宋_GB2312" w:cs="仿宋_GB2312" w:ascii="仿宋_GB2312" w:hAnsi="仿宋_GB2312"/>
                <w:w w:val="102"/>
                <w:sz w:val="19"/>
                <w:szCs w:val="19"/>
                <w:lang w:eastAsia="zh-CN"/>
              </w:rPr>
              <w:t>2</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15" w:hanging="0"/>
              <w:jc w:val="both"/>
              <w:rPr>
                <w:rFonts w:ascii="仿宋_GB2312" w:hAnsi="仿宋_GB2312" w:eastAsia="仿宋_GB2312" w:cs="仿宋_GB2312"/>
                <w:sz w:val="19"/>
              </w:rPr>
            </w:pPr>
            <w:r>
              <w:rPr>
                <w:rFonts w:ascii="仿宋_GB2312" w:hAnsi="仿宋_GB2312" w:cs="仿宋_GB2312" w:eastAsia="仿宋_GB2312"/>
                <w:sz w:val="19"/>
              </w:rPr>
              <w:t>统筹城乡发展空间</w:t>
            </w:r>
            <w:r>
              <w:rPr>
                <w:rFonts w:ascii="仿宋_GB2312" w:hAnsi="仿宋_GB2312" w:cs="仿宋_GB2312" w:eastAsia="仿宋_GB2312"/>
                <w:sz w:val="19"/>
                <w:lang w:eastAsia="zh-CN"/>
              </w:rPr>
              <w:t>，</w:t>
            </w:r>
            <w:r>
              <w:rPr>
                <w:rFonts w:ascii="仿宋_GB2312" w:hAnsi="仿宋_GB2312" w:cs="仿宋_GB2312" w:eastAsia="仿宋_GB2312"/>
                <w:sz w:val="19"/>
              </w:rPr>
              <w:t>优化乡村发展布局</w:t>
            </w:r>
            <w:r>
              <w:rPr>
                <w:rFonts w:ascii="仿宋_GB2312" w:hAnsi="仿宋_GB2312" w:cs="仿宋_GB2312" w:eastAsia="仿宋_GB2312"/>
                <w:sz w:val="19"/>
                <w:lang w:eastAsia="zh-CN"/>
              </w:rPr>
              <w:t>，</w:t>
            </w:r>
            <w:r>
              <w:rPr>
                <w:rFonts w:ascii="仿宋_GB2312" w:hAnsi="仿宋_GB2312" w:cs="仿宋_GB2312" w:eastAsia="仿宋_GB2312"/>
                <w:sz w:val="19"/>
              </w:rPr>
              <w:t>分类有序推进乡村振兴</w:t>
            </w:r>
          </w:p>
        </w:tc>
        <w:tc>
          <w:tcPr>
            <w:tcW w:w="4224" w:type="dxa"/>
            <w:gridSpan w:val="4"/>
            <w:tcBorders>
              <w:top w:val="single" w:sz="4" w:space="0" w:color="000000"/>
              <w:left w:val="single" w:sz="4" w:space="0" w:color="000000"/>
              <w:bottom w:val="single" w:sz="4" w:space="0" w:color="000000"/>
              <w:right w:val="single" w:sz="8" w:space="0" w:color="231F20"/>
            </w:tcBorders>
            <w:vAlign w:val="center"/>
          </w:tcPr>
          <w:p>
            <w:pPr>
              <w:pStyle w:val="TableParagraph"/>
              <w:spacing w:before="128" w:after="0"/>
              <w:ind w:left="115" w:hanging="0"/>
              <w:jc w:val="both"/>
              <w:rPr>
                <w:rFonts w:ascii="仿宋_GB2312" w:hAnsi="仿宋_GB2312" w:eastAsia="仿宋_GB2312" w:cs="仿宋_GB2312"/>
                <w:sz w:val="19"/>
              </w:rPr>
            </w:pPr>
            <w:r>
              <w:rPr>
                <w:rFonts w:ascii="仿宋_GB2312" w:hAnsi="仿宋_GB2312" w:cs="仿宋_GB2312" w:eastAsia="仿宋_GB2312"/>
                <w:sz w:val="19"/>
              </w:rPr>
              <w:t>省委农办牵头</w:t>
            </w:r>
            <w:r>
              <w:rPr>
                <w:rFonts w:ascii="仿宋_GB2312" w:hAnsi="仿宋_GB2312" w:cs="仿宋_GB2312" w:eastAsia="仿宋_GB2312"/>
                <w:sz w:val="19"/>
                <w:lang w:eastAsia="zh-CN"/>
              </w:rPr>
              <w:t>，</w:t>
            </w:r>
            <w:r>
              <w:rPr>
                <w:rFonts w:ascii="仿宋_GB2312" w:hAnsi="仿宋_GB2312" w:cs="仿宋_GB2312" w:eastAsia="仿宋_GB2312"/>
                <w:sz w:val="19"/>
              </w:rPr>
              <w:t>省自然资源厅、省住房城乡建设厅等参与</w:t>
            </w:r>
          </w:p>
        </w:tc>
      </w:tr>
      <w:tr>
        <w:trPr>
          <w:trHeight w:val="90" w:hRule="atLeast"/>
        </w:trPr>
        <w:tc>
          <w:tcPr>
            <w:tcW w:w="838" w:type="dxa"/>
            <w:gridSpan w:val="2"/>
            <w:tcBorders>
              <w:top w:val="single" w:sz="4" w:space="0" w:color="000000"/>
              <w:left w:val="single" w:sz="8" w:space="0" w:color="231F20"/>
              <w:bottom w:val="single" w:sz="4" w:space="0" w:color="000000"/>
              <w:right w:val="single" w:sz="4" w:space="0" w:color="000000"/>
            </w:tcBorders>
          </w:tcPr>
          <w:p>
            <w:pPr>
              <w:pStyle w:val="TableParagraph"/>
              <w:spacing w:before="154" w:after="0"/>
              <w:ind w:left="10" w:hanging="0"/>
              <w:jc w:val="center"/>
              <w:rPr>
                <w:rFonts w:ascii="仿宋_GB2312" w:hAnsi="仿宋_GB2312" w:eastAsia="仿宋_GB2312" w:cs="仿宋_GB2312"/>
                <w:sz w:val="19"/>
                <w:szCs w:val="19"/>
                <w:lang w:eastAsia="zh-CN"/>
              </w:rPr>
            </w:pPr>
            <w:r>
              <w:rPr>
                <w:rFonts w:eastAsia="仿宋_GB2312" w:cs="仿宋_GB2312" w:ascii="仿宋_GB2312" w:hAnsi="仿宋_GB2312"/>
                <w:w w:val="102"/>
                <w:sz w:val="19"/>
                <w:szCs w:val="19"/>
                <w:lang w:eastAsia="zh-CN"/>
              </w:rPr>
              <w:t>3</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15" w:hanging="0"/>
              <w:jc w:val="both"/>
              <w:rPr>
                <w:rFonts w:ascii="仿宋_GB2312" w:hAnsi="仿宋_GB2312" w:eastAsia="仿宋_GB2312" w:cs="仿宋_GB2312"/>
                <w:sz w:val="19"/>
              </w:rPr>
            </w:pPr>
            <w:r>
              <w:rPr>
                <w:rFonts w:ascii="仿宋_GB2312" w:hAnsi="仿宋_GB2312" w:cs="仿宋_GB2312" w:eastAsia="仿宋_GB2312"/>
                <w:sz w:val="19"/>
              </w:rPr>
              <w:t>农业综合生产能力提升行动</w:t>
            </w:r>
          </w:p>
        </w:tc>
        <w:tc>
          <w:tcPr>
            <w:tcW w:w="4224" w:type="dxa"/>
            <w:gridSpan w:val="4"/>
            <w:tcBorders>
              <w:top w:val="single" w:sz="4" w:space="0" w:color="000000"/>
              <w:left w:val="single" w:sz="4" w:space="0" w:color="000000"/>
              <w:bottom w:val="single" w:sz="4" w:space="0" w:color="000000"/>
              <w:right w:val="single" w:sz="8" w:space="0" w:color="231F20"/>
            </w:tcBorders>
            <w:vAlign w:val="center"/>
          </w:tcPr>
          <w:p>
            <w:pPr>
              <w:pStyle w:val="TableParagraph"/>
              <w:spacing w:before="128" w:after="0"/>
              <w:ind w:left="115" w:hanging="0"/>
              <w:jc w:val="both"/>
              <w:rPr>
                <w:rFonts w:ascii="仿宋_GB2312" w:hAnsi="仿宋_GB2312" w:eastAsia="仿宋_GB2312" w:cs="仿宋_GB2312"/>
                <w:sz w:val="19"/>
              </w:rPr>
            </w:pPr>
            <w:r>
              <w:rPr>
                <w:rFonts w:ascii="仿宋_GB2312" w:hAnsi="仿宋_GB2312" w:cs="仿宋_GB2312" w:eastAsia="仿宋_GB2312"/>
                <w:sz w:val="19"/>
              </w:rPr>
              <w:t>省农业农村厅主抓</w:t>
            </w:r>
          </w:p>
        </w:tc>
      </w:tr>
      <w:tr>
        <w:trPr>
          <w:trHeight w:val="166" w:hRule="atLeast"/>
        </w:trPr>
        <w:tc>
          <w:tcPr>
            <w:tcW w:w="838" w:type="dxa"/>
            <w:gridSpan w:val="2"/>
            <w:tcBorders>
              <w:top w:val="single" w:sz="4" w:space="0" w:color="000000"/>
              <w:left w:val="single" w:sz="8" w:space="0" w:color="231F20"/>
              <w:bottom w:val="single" w:sz="4" w:space="0" w:color="000000"/>
              <w:right w:val="single" w:sz="4" w:space="0" w:color="000000"/>
            </w:tcBorders>
          </w:tcPr>
          <w:p>
            <w:pPr>
              <w:pStyle w:val="TableParagraph"/>
              <w:spacing w:before="154" w:after="0"/>
              <w:ind w:left="10" w:hanging="0"/>
              <w:jc w:val="center"/>
              <w:rPr>
                <w:rFonts w:ascii="仿宋_GB2312" w:hAnsi="仿宋_GB2312" w:eastAsia="仿宋_GB2312" w:cs="仿宋_GB2312"/>
                <w:sz w:val="19"/>
                <w:szCs w:val="19"/>
                <w:lang w:eastAsia="zh-CN"/>
              </w:rPr>
            </w:pPr>
            <w:r>
              <w:rPr>
                <w:rFonts w:eastAsia="仿宋_GB2312" w:cs="仿宋_GB2312" w:ascii="仿宋_GB2312" w:hAnsi="仿宋_GB2312"/>
                <w:w w:val="102"/>
                <w:sz w:val="19"/>
                <w:szCs w:val="19"/>
                <w:lang w:eastAsia="zh-CN"/>
              </w:rPr>
              <w:t>4</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15" w:hanging="0"/>
              <w:jc w:val="both"/>
              <w:rPr>
                <w:rFonts w:ascii="仿宋_GB2312" w:hAnsi="仿宋_GB2312" w:eastAsia="仿宋_GB2312" w:cs="仿宋_GB2312"/>
                <w:sz w:val="19"/>
              </w:rPr>
            </w:pPr>
            <w:r>
              <w:rPr>
                <w:rFonts w:ascii="仿宋_GB2312" w:hAnsi="仿宋_GB2312" w:cs="仿宋_GB2312" w:eastAsia="仿宋_GB2312"/>
                <w:sz w:val="19"/>
              </w:rPr>
              <w:t>质量兴农工程</w:t>
            </w:r>
          </w:p>
        </w:tc>
        <w:tc>
          <w:tcPr>
            <w:tcW w:w="4224" w:type="dxa"/>
            <w:gridSpan w:val="4"/>
            <w:tcBorders>
              <w:top w:val="single" w:sz="4" w:space="0" w:color="000000"/>
              <w:left w:val="single" w:sz="4" w:space="0" w:color="000000"/>
              <w:bottom w:val="single" w:sz="4" w:space="0" w:color="000000"/>
              <w:right w:val="single" w:sz="8" w:space="0" w:color="231F20"/>
            </w:tcBorders>
            <w:vAlign w:val="center"/>
          </w:tcPr>
          <w:p>
            <w:pPr>
              <w:pStyle w:val="TableParagraph"/>
              <w:spacing w:before="128" w:after="0"/>
              <w:ind w:left="115" w:hanging="0"/>
              <w:jc w:val="both"/>
              <w:rPr>
                <w:rFonts w:ascii="仿宋_GB2312" w:hAnsi="仿宋_GB2312" w:eastAsia="仿宋_GB2312" w:cs="仿宋_GB2312"/>
                <w:sz w:val="19"/>
              </w:rPr>
            </w:pPr>
            <w:r>
              <w:rPr>
                <w:rFonts w:ascii="仿宋_GB2312" w:hAnsi="仿宋_GB2312" w:cs="仿宋_GB2312" w:eastAsia="仿宋_GB2312"/>
                <w:sz w:val="19"/>
              </w:rPr>
              <w:t>省农业农村厅主抓</w:t>
            </w:r>
          </w:p>
        </w:tc>
      </w:tr>
      <w:tr>
        <w:trPr>
          <w:trHeight w:val="300" w:hRule="atLeast"/>
        </w:trPr>
        <w:tc>
          <w:tcPr>
            <w:tcW w:w="838" w:type="dxa"/>
            <w:gridSpan w:val="2"/>
            <w:tcBorders>
              <w:top w:val="single" w:sz="4" w:space="0" w:color="000000"/>
              <w:left w:val="single" w:sz="8" w:space="0" w:color="231F20"/>
              <w:bottom w:val="single" w:sz="4" w:space="0" w:color="000000"/>
              <w:right w:val="single" w:sz="4" w:space="0" w:color="000000"/>
            </w:tcBorders>
          </w:tcPr>
          <w:p>
            <w:pPr>
              <w:pStyle w:val="TableParagraph"/>
              <w:spacing w:before="154" w:after="0"/>
              <w:ind w:left="10" w:hanging="0"/>
              <w:jc w:val="center"/>
              <w:rPr>
                <w:rFonts w:ascii="仿宋_GB2312" w:hAnsi="仿宋_GB2312" w:eastAsia="仿宋_GB2312" w:cs="仿宋_GB2312"/>
                <w:sz w:val="19"/>
                <w:szCs w:val="19"/>
                <w:lang w:eastAsia="zh-CN"/>
              </w:rPr>
            </w:pPr>
            <w:r>
              <w:rPr>
                <w:rFonts w:eastAsia="仿宋_GB2312" w:cs="仿宋_GB2312" w:ascii="仿宋_GB2312" w:hAnsi="仿宋_GB2312"/>
                <w:w w:val="102"/>
                <w:sz w:val="19"/>
                <w:szCs w:val="19"/>
                <w:lang w:eastAsia="zh-CN"/>
              </w:rPr>
              <w:t>5</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15" w:hanging="0"/>
              <w:jc w:val="both"/>
              <w:rPr>
                <w:rFonts w:ascii="仿宋_GB2312" w:hAnsi="仿宋_GB2312" w:eastAsia="仿宋_GB2312" w:cs="仿宋_GB2312"/>
                <w:sz w:val="19"/>
              </w:rPr>
            </w:pPr>
            <w:r>
              <w:rPr>
                <w:rFonts w:ascii="仿宋_GB2312" w:hAnsi="仿宋_GB2312" w:cs="仿宋_GB2312" w:eastAsia="仿宋_GB2312"/>
                <w:sz w:val="19"/>
              </w:rPr>
              <w:t>农业绿色发展行动</w:t>
            </w:r>
          </w:p>
        </w:tc>
        <w:tc>
          <w:tcPr>
            <w:tcW w:w="4224" w:type="dxa"/>
            <w:gridSpan w:val="4"/>
            <w:tcBorders>
              <w:top w:val="single" w:sz="4" w:space="0" w:color="000000"/>
              <w:left w:val="single" w:sz="4" w:space="0" w:color="000000"/>
              <w:bottom w:val="single" w:sz="4" w:space="0" w:color="000000"/>
              <w:right w:val="single" w:sz="8" w:space="0" w:color="231F20"/>
            </w:tcBorders>
            <w:vAlign w:val="center"/>
          </w:tcPr>
          <w:p>
            <w:pPr>
              <w:pStyle w:val="TableParagraph"/>
              <w:spacing w:before="128" w:after="0"/>
              <w:ind w:left="115" w:hanging="0"/>
              <w:jc w:val="both"/>
              <w:rPr>
                <w:rFonts w:ascii="仿宋_GB2312" w:hAnsi="仿宋_GB2312" w:eastAsia="仿宋_GB2312" w:cs="仿宋_GB2312"/>
                <w:sz w:val="19"/>
              </w:rPr>
            </w:pPr>
            <w:r>
              <w:rPr>
                <w:rFonts w:ascii="仿宋_GB2312" w:hAnsi="仿宋_GB2312" w:cs="仿宋_GB2312" w:eastAsia="仿宋_GB2312"/>
                <w:sz w:val="19"/>
              </w:rPr>
              <w:t>省农业农村厅主抓</w:t>
            </w:r>
          </w:p>
        </w:tc>
      </w:tr>
      <w:tr>
        <w:trPr>
          <w:trHeight w:val="125" w:hRule="atLeast"/>
        </w:trPr>
        <w:tc>
          <w:tcPr>
            <w:tcW w:w="838" w:type="dxa"/>
            <w:gridSpan w:val="2"/>
            <w:tcBorders>
              <w:top w:val="single" w:sz="4" w:space="0" w:color="000000"/>
              <w:left w:val="single" w:sz="8" w:space="0" w:color="231F20"/>
              <w:bottom w:val="single" w:sz="4" w:space="0" w:color="000000"/>
              <w:right w:val="single" w:sz="4" w:space="0" w:color="000000"/>
            </w:tcBorders>
          </w:tcPr>
          <w:p>
            <w:pPr>
              <w:pStyle w:val="TableParagraph"/>
              <w:spacing w:before="154" w:after="0"/>
              <w:ind w:left="10" w:hanging="0"/>
              <w:jc w:val="center"/>
              <w:rPr>
                <w:rFonts w:ascii="仿宋_GB2312" w:hAnsi="仿宋_GB2312" w:eastAsia="仿宋_GB2312" w:cs="仿宋_GB2312"/>
                <w:sz w:val="19"/>
                <w:szCs w:val="19"/>
                <w:lang w:eastAsia="zh-CN"/>
              </w:rPr>
            </w:pPr>
            <w:r>
              <w:rPr>
                <w:rFonts w:eastAsia="仿宋_GB2312" w:cs="仿宋_GB2312" w:ascii="仿宋_GB2312" w:hAnsi="仿宋_GB2312"/>
                <w:w w:val="102"/>
                <w:sz w:val="19"/>
                <w:szCs w:val="19"/>
                <w:lang w:eastAsia="zh-CN"/>
              </w:rPr>
              <w:t>6</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15" w:hanging="0"/>
              <w:jc w:val="both"/>
              <w:rPr>
                <w:rFonts w:ascii="仿宋_GB2312" w:hAnsi="仿宋_GB2312" w:eastAsia="仿宋_GB2312" w:cs="仿宋_GB2312"/>
                <w:sz w:val="19"/>
              </w:rPr>
            </w:pPr>
            <w:r>
              <w:rPr>
                <w:rFonts w:ascii="仿宋_GB2312" w:hAnsi="仿宋_GB2312" w:cs="仿宋_GB2312" w:eastAsia="仿宋_GB2312"/>
                <w:sz w:val="19"/>
              </w:rPr>
              <w:t>现代农业经营体系培育计划</w:t>
            </w:r>
          </w:p>
        </w:tc>
        <w:tc>
          <w:tcPr>
            <w:tcW w:w="4224" w:type="dxa"/>
            <w:gridSpan w:val="4"/>
            <w:tcBorders>
              <w:top w:val="single" w:sz="4" w:space="0" w:color="000000"/>
              <w:left w:val="single" w:sz="4" w:space="0" w:color="000000"/>
              <w:bottom w:val="single" w:sz="4" w:space="0" w:color="000000"/>
              <w:right w:val="single" w:sz="8" w:space="0" w:color="231F20"/>
            </w:tcBorders>
            <w:vAlign w:val="center"/>
          </w:tcPr>
          <w:p>
            <w:pPr>
              <w:pStyle w:val="TableParagraph"/>
              <w:spacing w:before="128" w:after="0"/>
              <w:ind w:left="115" w:hanging="0"/>
              <w:jc w:val="both"/>
              <w:rPr>
                <w:rFonts w:ascii="仿宋_GB2312" w:hAnsi="仿宋_GB2312" w:eastAsia="仿宋_GB2312" w:cs="仿宋_GB2312"/>
                <w:sz w:val="19"/>
              </w:rPr>
            </w:pPr>
            <w:r>
              <w:rPr>
                <w:rFonts w:ascii="仿宋_GB2312" w:hAnsi="仿宋_GB2312" w:cs="仿宋_GB2312" w:eastAsia="仿宋_GB2312"/>
                <w:sz w:val="19"/>
              </w:rPr>
              <w:t>省农业农村厅主抓</w:t>
            </w:r>
          </w:p>
        </w:tc>
      </w:tr>
      <w:tr>
        <w:trPr>
          <w:trHeight w:val="125" w:hRule="atLeast"/>
        </w:trPr>
        <w:tc>
          <w:tcPr>
            <w:tcW w:w="838" w:type="dxa"/>
            <w:gridSpan w:val="2"/>
            <w:tcBorders>
              <w:top w:val="single" w:sz="4" w:space="0" w:color="000000"/>
              <w:left w:val="single" w:sz="8" w:space="0" w:color="231F20"/>
              <w:bottom w:val="single" w:sz="4" w:space="0" w:color="000000"/>
              <w:right w:val="single" w:sz="4" w:space="0" w:color="000000"/>
            </w:tcBorders>
          </w:tcPr>
          <w:p>
            <w:pPr>
              <w:pStyle w:val="TableParagraph"/>
              <w:spacing w:before="154" w:after="0"/>
              <w:ind w:left="10" w:hanging="0"/>
              <w:jc w:val="center"/>
              <w:rPr>
                <w:rFonts w:ascii="仿宋_GB2312" w:hAnsi="仿宋_GB2312" w:eastAsia="仿宋_GB2312" w:cs="仿宋_GB2312"/>
                <w:sz w:val="19"/>
                <w:szCs w:val="19"/>
                <w:lang w:eastAsia="zh-CN"/>
              </w:rPr>
            </w:pPr>
            <w:r>
              <w:rPr>
                <w:rFonts w:eastAsia="仿宋_GB2312" w:cs="仿宋_GB2312" w:ascii="仿宋_GB2312" w:hAnsi="仿宋_GB2312"/>
                <w:w w:val="102"/>
                <w:sz w:val="19"/>
                <w:szCs w:val="19"/>
                <w:lang w:eastAsia="zh-CN"/>
              </w:rPr>
              <w:t>7</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15" w:hanging="0"/>
              <w:jc w:val="both"/>
              <w:rPr>
                <w:rFonts w:ascii="仿宋_GB2312" w:hAnsi="仿宋_GB2312" w:eastAsia="仿宋_GB2312" w:cs="仿宋_GB2312"/>
                <w:sz w:val="19"/>
              </w:rPr>
            </w:pPr>
            <w:r>
              <w:rPr>
                <w:rFonts w:ascii="仿宋_GB2312" w:hAnsi="仿宋_GB2312" w:cs="仿宋_GB2312" w:eastAsia="仿宋_GB2312"/>
                <w:sz w:val="19"/>
              </w:rPr>
              <w:t>农业科技创新支撑行动</w:t>
            </w:r>
          </w:p>
        </w:tc>
        <w:tc>
          <w:tcPr>
            <w:tcW w:w="4224" w:type="dxa"/>
            <w:gridSpan w:val="4"/>
            <w:tcBorders>
              <w:top w:val="single" w:sz="4" w:space="0" w:color="000000"/>
              <w:left w:val="single" w:sz="4" w:space="0" w:color="000000"/>
              <w:bottom w:val="single" w:sz="4" w:space="0" w:color="000000"/>
              <w:right w:val="single" w:sz="8" w:space="0" w:color="231F20"/>
            </w:tcBorders>
            <w:vAlign w:val="center"/>
          </w:tcPr>
          <w:p>
            <w:pPr>
              <w:pStyle w:val="TableParagraph"/>
              <w:spacing w:before="118" w:after="0"/>
              <w:ind w:left="115" w:hanging="0"/>
              <w:jc w:val="both"/>
              <w:rPr>
                <w:rFonts w:ascii="仿宋_GB2312" w:hAnsi="仿宋_GB2312" w:eastAsia="仿宋_GB2312" w:cs="仿宋_GB2312"/>
                <w:sz w:val="19"/>
              </w:rPr>
            </w:pPr>
            <w:r>
              <w:rPr>
                <w:rFonts w:ascii="仿宋_GB2312" w:hAnsi="仿宋_GB2312" w:cs="仿宋_GB2312" w:eastAsia="仿宋_GB2312"/>
                <w:sz w:val="19"/>
              </w:rPr>
              <w:t>省科技厅</w:t>
            </w:r>
            <w:r>
              <w:rPr>
                <w:rFonts w:ascii="仿宋_GB2312" w:hAnsi="仿宋_GB2312" w:cs="仿宋_GB2312" w:eastAsia="仿宋_GB2312"/>
                <w:position w:val="1"/>
                <w:sz w:val="19"/>
              </w:rPr>
              <w:t>、</w:t>
            </w:r>
            <w:r>
              <w:rPr>
                <w:rFonts w:ascii="仿宋_GB2312" w:hAnsi="仿宋_GB2312" w:cs="仿宋_GB2312" w:eastAsia="仿宋_GB2312"/>
                <w:sz w:val="19"/>
              </w:rPr>
              <w:t>省农业农村厅主抓</w:t>
            </w:r>
          </w:p>
        </w:tc>
      </w:tr>
      <w:tr>
        <w:trPr>
          <w:trHeight w:val="98" w:hRule="atLeast"/>
        </w:trPr>
        <w:tc>
          <w:tcPr>
            <w:tcW w:w="838" w:type="dxa"/>
            <w:gridSpan w:val="2"/>
            <w:tcBorders>
              <w:top w:val="single" w:sz="4" w:space="0" w:color="000000"/>
              <w:left w:val="single" w:sz="8" w:space="0" w:color="231F20"/>
              <w:bottom w:val="single" w:sz="4" w:space="0" w:color="000000"/>
              <w:right w:val="single" w:sz="4" w:space="0" w:color="000000"/>
            </w:tcBorders>
            <w:vAlign w:val="center"/>
          </w:tcPr>
          <w:p>
            <w:pPr>
              <w:pStyle w:val="TableParagraph"/>
              <w:spacing w:before="154" w:after="0"/>
              <w:ind w:left="10" w:hanging="0"/>
              <w:jc w:val="center"/>
              <w:rPr>
                <w:rFonts w:ascii="仿宋_GB2312" w:hAnsi="仿宋_GB2312" w:eastAsia="仿宋_GB2312" w:cs="仿宋_GB2312"/>
                <w:sz w:val="19"/>
                <w:szCs w:val="19"/>
                <w:lang w:eastAsia="zh-CN"/>
              </w:rPr>
            </w:pPr>
            <w:r>
              <w:rPr>
                <w:rFonts w:eastAsia="仿宋_GB2312" w:cs="仿宋_GB2312" w:ascii="仿宋_GB2312" w:hAnsi="仿宋_GB2312"/>
                <w:w w:val="102"/>
                <w:sz w:val="19"/>
                <w:szCs w:val="19"/>
                <w:lang w:eastAsia="zh-CN"/>
              </w:rPr>
              <w:t>8</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15" w:hanging="0"/>
              <w:jc w:val="both"/>
              <w:rPr>
                <w:rFonts w:ascii="仿宋_GB2312" w:hAnsi="仿宋_GB2312" w:eastAsia="仿宋_GB2312" w:cs="仿宋_GB2312"/>
                <w:sz w:val="19"/>
              </w:rPr>
            </w:pPr>
            <w:r>
              <w:rPr>
                <w:rFonts w:ascii="仿宋_GB2312" w:hAnsi="仿宋_GB2312" w:cs="仿宋_GB2312" w:eastAsia="仿宋_GB2312"/>
                <w:sz w:val="19"/>
              </w:rPr>
              <w:t>农村产业融合发展行动</w:t>
            </w:r>
          </w:p>
        </w:tc>
        <w:tc>
          <w:tcPr>
            <w:tcW w:w="4224" w:type="dxa"/>
            <w:gridSpan w:val="4"/>
            <w:tcBorders>
              <w:top w:val="single" w:sz="4" w:space="0" w:color="000000"/>
              <w:left w:val="single" w:sz="4" w:space="0" w:color="000000"/>
              <w:bottom w:val="single" w:sz="4" w:space="0" w:color="000000"/>
              <w:right w:val="single" w:sz="8" w:space="0" w:color="231F20"/>
            </w:tcBorders>
            <w:vAlign w:val="center"/>
          </w:tcPr>
          <w:p>
            <w:pPr>
              <w:pStyle w:val="TableParagraph"/>
              <w:spacing w:before="128" w:after="0"/>
              <w:ind w:left="115" w:hanging="0"/>
              <w:jc w:val="both"/>
              <w:rPr>
                <w:rFonts w:ascii="仿宋_GB2312" w:hAnsi="仿宋_GB2312" w:eastAsia="仿宋_GB2312" w:cs="仿宋_GB2312"/>
                <w:sz w:val="19"/>
              </w:rPr>
            </w:pPr>
            <w:r>
              <w:rPr>
                <w:rFonts w:ascii="仿宋_GB2312" w:hAnsi="仿宋_GB2312" w:cs="仿宋_GB2312" w:eastAsia="仿宋_GB2312"/>
                <w:sz w:val="19"/>
              </w:rPr>
              <w:t>省农业农村厅主抓</w:t>
            </w:r>
          </w:p>
        </w:tc>
      </w:tr>
      <w:tr>
        <w:trPr>
          <w:trHeight w:val="90" w:hRule="atLeast"/>
        </w:trPr>
        <w:tc>
          <w:tcPr>
            <w:tcW w:w="838" w:type="dxa"/>
            <w:gridSpan w:val="2"/>
            <w:tcBorders>
              <w:top w:val="single" w:sz="4" w:space="0" w:color="000000"/>
              <w:left w:val="single" w:sz="8" w:space="0" w:color="231F20"/>
              <w:bottom w:val="single" w:sz="4" w:space="0" w:color="000000"/>
              <w:right w:val="single" w:sz="4" w:space="0" w:color="000000"/>
            </w:tcBorders>
            <w:vAlign w:val="center"/>
          </w:tcPr>
          <w:p>
            <w:pPr>
              <w:pStyle w:val="Normal"/>
              <w:jc w:val="center"/>
              <w:rPr>
                <w:rFonts w:ascii="仿宋_GB2312" w:hAnsi="仿宋_GB2312" w:eastAsia="仿宋_GB2312" w:cs="仿宋_GB2312"/>
                <w:sz w:val="19"/>
                <w:szCs w:val="19"/>
                <w:lang w:eastAsia="zh-CN"/>
              </w:rPr>
            </w:pPr>
            <w:r>
              <w:rPr>
                <w:rFonts w:eastAsia="仿宋_GB2312" w:cs="仿宋_GB2312" w:ascii="仿宋_GB2312" w:hAnsi="仿宋_GB2312"/>
                <w:sz w:val="19"/>
                <w:szCs w:val="19"/>
                <w:lang w:val="en-US" w:eastAsia="zh-CN"/>
              </w:rPr>
              <w:t>9</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15" w:hanging="0"/>
              <w:jc w:val="both"/>
              <w:rPr>
                <w:rFonts w:ascii="仿宋_GB2312" w:hAnsi="仿宋_GB2312" w:eastAsia="仿宋_GB2312" w:cs="仿宋_GB2312"/>
                <w:sz w:val="19"/>
              </w:rPr>
            </w:pPr>
            <w:r>
              <w:rPr>
                <w:rFonts w:ascii="仿宋_GB2312" w:hAnsi="仿宋_GB2312" w:cs="仿宋_GB2312" w:eastAsia="仿宋_GB2312"/>
                <w:sz w:val="19"/>
              </w:rPr>
              <w:t>农村人居环境整治行动</w:t>
            </w:r>
          </w:p>
        </w:tc>
        <w:tc>
          <w:tcPr>
            <w:tcW w:w="4224" w:type="dxa"/>
            <w:gridSpan w:val="4"/>
            <w:tcBorders>
              <w:top w:val="single" w:sz="4" w:space="0" w:color="000000"/>
              <w:left w:val="single" w:sz="4" w:space="0" w:color="000000"/>
              <w:bottom w:val="single" w:sz="4" w:space="0" w:color="000000"/>
              <w:right w:val="single" w:sz="8" w:space="0" w:color="231F20"/>
            </w:tcBorders>
            <w:vAlign w:val="center"/>
          </w:tcPr>
          <w:p>
            <w:pPr>
              <w:pStyle w:val="TableParagraph"/>
              <w:spacing w:before="128" w:after="0"/>
              <w:ind w:left="115" w:hanging="0"/>
              <w:jc w:val="both"/>
              <w:rPr>
                <w:rFonts w:ascii="仿宋_GB2312" w:hAnsi="仿宋_GB2312" w:eastAsia="仿宋_GB2312" w:cs="仿宋_GB2312"/>
                <w:sz w:val="19"/>
              </w:rPr>
            </w:pPr>
            <w:r>
              <w:rPr>
                <w:rFonts w:ascii="仿宋_GB2312" w:hAnsi="仿宋_GB2312" w:cs="仿宋_GB2312" w:eastAsia="仿宋_GB2312"/>
                <w:sz w:val="19"/>
              </w:rPr>
              <w:t>省农业农村厅主抓</w:t>
            </w:r>
          </w:p>
        </w:tc>
      </w:tr>
      <w:tr>
        <w:trPr>
          <w:trHeight w:val="90" w:hRule="atLeast"/>
        </w:trPr>
        <w:tc>
          <w:tcPr>
            <w:tcW w:w="838" w:type="dxa"/>
            <w:gridSpan w:val="2"/>
            <w:tcBorders>
              <w:top w:val="single" w:sz="4" w:space="0" w:color="000000"/>
              <w:left w:val="single" w:sz="8" w:space="0" w:color="231F20"/>
              <w:bottom w:val="single" w:sz="4" w:space="0" w:color="000000"/>
              <w:right w:val="single" w:sz="4" w:space="0" w:color="000000"/>
            </w:tcBorders>
            <w:vAlign w:val="center"/>
          </w:tcPr>
          <w:p>
            <w:pPr>
              <w:pStyle w:val="Normal"/>
              <w:jc w:val="center"/>
              <w:rPr>
                <w:rFonts w:ascii="仿宋_GB2312" w:hAnsi="仿宋_GB2312" w:eastAsia="仿宋_GB2312" w:cs="仿宋_GB2312"/>
                <w:sz w:val="19"/>
                <w:szCs w:val="19"/>
                <w:lang w:val="en-US" w:eastAsia="zh-CN"/>
              </w:rPr>
            </w:pPr>
            <w:r>
              <w:rPr>
                <w:rFonts w:eastAsia="仿宋_GB2312" w:cs="仿宋_GB2312" w:ascii="仿宋_GB2312" w:hAnsi="仿宋_GB2312"/>
                <w:sz w:val="19"/>
                <w:szCs w:val="19"/>
                <w:lang w:val="en-US" w:eastAsia="zh-CN"/>
              </w:rPr>
              <w:t>10</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15" w:hanging="0"/>
              <w:jc w:val="both"/>
              <w:rPr>
                <w:rFonts w:ascii="仿宋_GB2312" w:hAnsi="仿宋_GB2312" w:eastAsia="仿宋_GB2312" w:cs="仿宋_GB2312"/>
                <w:sz w:val="19"/>
              </w:rPr>
            </w:pPr>
            <w:r>
              <w:rPr>
                <w:rFonts w:ascii="仿宋_GB2312" w:hAnsi="仿宋_GB2312" w:cs="仿宋_GB2312" w:eastAsia="仿宋_GB2312"/>
                <w:sz w:val="19"/>
              </w:rPr>
              <w:t>农村生态保护与修复工程</w:t>
            </w:r>
          </w:p>
        </w:tc>
        <w:tc>
          <w:tcPr>
            <w:tcW w:w="4224" w:type="dxa"/>
            <w:gridSpan w:val="4"/>
            <w:tcBorders>
              <w:top w:val="single" w:sz="4" w:space="0" w:color="000000"/>
              <w:left w:val="single" w:sz="4" w:space="0" w:color="000000"/>
              <w:bottom w:val="single" w:sz="4" w:space="0" w:color="000000"/>
              <w:right w:val="single" w:sz="8" w:space="0" w:color="231F20"/>
            </w:tcBorders>
            <w:vAlign w:val="center"/>
          </w:tcPr>
          <w:p>
            <w:pPr>
              <w:pStyle w:val="TableParagraph"/>
              <w:spacing w:before="118" w:after="0"/>
              <w:ind w:left="115" w:hanging="0"/>
              <w:jc w:val="both"/>
              <w:rPr>
                <w:rFonts w:ascii="仿宋_GB2312" w:hAnsi="仿宋_GB2312" w:eastAsia="仿宋_GB2312" w:cs="仿宋_GB2312"/>
                <w:sz w:val="19"/>
              </w:rPr>
            </w:pPr>
            <w:r>
              <w:rPr>
                <w:rFonts w:ascii="仿宋_GB2312" w:hAnsi="仿宋_GB2312" w:cs="仿宋_GB2312" w:eastAsia="仿宋_GB2312"/>
                <w:sz w:val="19"/>
              </w:rPr>
              <w:t>省自然资源厅</w:t>
            </w:r>
            <w:r>
              <w:rPr>
                <w:rFonts w:ascii="仿宋_GB2312" w:hAnsi="仿宋_GB2312" w:cs="仿宋_GB2312" w:eastAsia="仿宋_GB2312"/>
                <w:position w:val="1"/>
                <w:sz w:val="19"/>
              </w:rPr>
              <w:t>、</w:t>
            </w:r>
            <w:r>
              <w:rPr>
                <w:rFonts w:ascii="仿宋_GB2312" w:hAnsi="仿宋_GB2312" w:cs="仿宋_GB2312" w:eastAsia="仿宋_GB2312"/>
                <w:sz w:val="19"/>
              </w:rPr>
              <w:t>省生态环境厅主抓</w:t>
            </w:r>
          </w:p>
        </w:tc>
      </w:tr>
      <w:tr>
        <w:trPr>
          <w:trHeight w:val="219" w:hRule="atLeast"/>
        </w:trPr>
        <w:tc>
          <w:tcPr>
            <w:tcW w:w="838" w:type="dxa"/>
            <w:gridSpan w:val="2"/>
            <w:tcBorders>
              <w:top w:val="single" w:sz="4" w:space="0" w:color="000000"/>
              <w:left w:val="single" w:sz="8" w:space="0" w:color="231F20"/>
              <w:bottom w:val="single" w:sz="4" w:space="0" w:color="000000"/>
              <w:right w:val="single" w:sz="4" w:space="0" w:color="000000"/>
            </w:tcBorders>
            <w:vAlign w:val="center"/>
          </w:tcPr>
          <w:p>
            <w:pPr>
              <w:pStyle w:val="Normal"/>
              <w:jc w:val="center"/>
              <w:rPr>
                <w:rFonts w:ascii="仿宋_GB2312" w:hAnsi="仿宋_GB2312" w:eastAsia="仿宋_GB2312" w:cs="仿宋_GB2312"/>
                <w:sz w:val="19"/>
                <w:szCs w:val="19"/>
                <w:lang w:val="en-US" w:eastAsia="zh-CN"/>
              </w:rPr>
            </w:pPr>
            <w:r>
              <w:rPr>
                <w:rFonts w:eastAsia="仿宋_GB2312" w:cs="仿宋_GB2312" w:ascii="仿宋_GB2312" w:hAnsi="仿宋_GB2312"/>
                <w:sz w:val="19"/>
                <w:szCs w:val="19"/>
                <w:lang w:val="en-US" w:eastAsia="zh-CN"/>
              </w:rPr>
              <w:t>11</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15" w:hanging="0"/>
              <w:jc w:val="both"/>
              <w:rPr>
                <w:rFonts w:ascii="仿宋_GB2312" w:hAnsi="仿宋_GB2312" w:eastAsia="仿宋_GB2312" w:cs="仿宋_GB2312"/>
                <w:sz w:val="19"/>
              </w:rPr>
            </w:pPr>
            <w:r>
              <w:rPr>
                <w:rFonts w:ascii="仿宋_GB2312" w:hAnsi="仿宋_GB2312" w:cs="仿宋_GB2312" w:eastAsia="仿宋_GB2312"/>
                <w:sz w:val="19"/>
              </w:rPr>
              <w:t>农村文化繁荣兴盛工程</w:t>
            </w:r>
          </w:p>
        </w:tc>
        <w:tc>
          <w:tcPr>
            <w:tcW w:w="4224" w:type="dxa"/>
            <w:gridSpan w:val="4"/>
            <w:tcBorders>
              <w:top w:val="single" w:sz="4" w:space="0" w:color="000000"/>
              <w:left w:val="single" w:sz="4" w:space="0" w:color="000000"/>
              <w:bottom w:val="single" w:sz="4" w:space="0" w:color="000000"/>
              <w:right w:val="single" w:sz="8" w:space="0" w:color="231F20"/>
            </w:tcBorders>
            <w:vAlign w:val="center"/>
          </w:tcPr>
          <w:p>
            <w:pPr>
              <w:pStyle w:val="TableParagraph"/>
              <w:spacing w:before="128" w:after="0"/>
              <w:ind w:left="115" w:hanging="0"/>
              <w:jc w:val="both"/>
              <w:rPr>
                <w:rFonts w:ascii="仿宋_GB2312" w:hAnsi="仿宋_GB2312" w:eastAsia="仿宋_GB2312" w:cs="仿宋_GB2312"/>
                <w:sz w:val="19"/>
              </w:rPr>
            </w:pPr>
            <w:r>
              <w:rPr>
                <w:rFonts w:ascii="仿宋_GB2312" w:hAnsi="仿宋_GB2312" w:cs="仿宋_GB2312" w:eastAsia="仿宋_GB2312"/>
                <w:sz w:val="19"/>
              </w:rPr>
              <w:t>省委宣传部主抓</w:t>
            </w:r>
          </w:p>
        </w:tc>
      </w:tr>
      <w:tr>
        <w:trPr>
          <w:trHeight w:val="384" w:hRule="atLeast"/>
        </w:trPr>
        <w:tc>
          <w:tcPr>
            <w:tcW w:w="838" w:type="dxa"/>
            <w:gridSpan w:val="2"/>
            <w:tcBorders>
              <w:top w:val="single" w:sz="4" w:space="0" w:color="000000"/>
              <w:left w:val="single" w:sz="8" w:space="0" w:color="231F20"/>
              <w:bottom w:val="single" w:sz="4" w:space="0" w:color="000000"/>
              <w:right w:val="single" w:sz="4" w:space="0" w:color="000000"/>
            </w:tcBorders>
            <w:vAlign w:val="center"/>
          </w:tcPr>
          <w:p>
            <w:pPr>
              <w:pStyle w:val="Normal"/>
              <w:jc w:val="center"/>
              <w:rPr>
                <w:rFonts w:ascii="仿宋_GB2312" w:hAnsi="仿宋_GB2312" w:eastAsia="仿宋_GB2312" w:cs="仿宋_GB2312"/>
                <w:sz w:val="19"/>
                <w:szCs w:val="19"/>
                <w:lang w:val="en-US" w:eastAsia="zh-CN"/>
              </w:rPr>
            </w:pPr>
            <w:r>
              <w:rPr>
                <w:rFonts w:eastAsia="仿宋_GB2312" w:cs="仿宋_GB2312" w:ascii="仿宋_GB2312" w:hAnsi="仿宋_GB2312"/>
                <w:sz w:val="19"/>
                <w:szCs w:val="19"/>
                <w:lang w:val="en-US" w:eastAsia="zh-CN"/>
              </w:rPr>
              <w:t>12</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both"/>
              <w:rPr>
                <w:rFonts w:ascii="仿宋_GB2312" w:hAnsi="仿宋_GB2312" w:eastAsia="仿宋_GB2312" w:cs="仿宋_GB2312"/>
                <w:sz w:val="19"/>
              </w:rPr>
            </w:pPr>
            <w:r>
              <w:rPr>
                <w:rFonts w:ascii="仿宋_GB2312" w:hAnsi="仿宋_GB2312" w:cs="仿宋_GB2312" w:eastAsia="仿宋_GB2312"/>
                <w:sz w:val="19"/>
              </w:rPr>
              <w:t>农村治理体系构建计划</w:t>
            </w:r>
          </w:p>
        </w:tc>
        <w:tc>
          <w:tcPr>
            <w:tcW w:w="4224" w:type="dxa"/>
            <w:gridSpan w:val="4"/>
            <w:tcBorders>
              <w:top w:val="single" w:sz="4" w:space="0" w:color="000000"/>
              <w:left w:val="single" w:sz="4" w:space="0" w:color="000000"/>
              <w:bottom w:val="single" w:sz="4" w:space="0" w:color="000000"/>
              <w:right w:val="single" w:sz="8" w:space="0" w:color="231F20"/>
            </w:tcBorders>
            <w:vAlign w:val="center"/>
          </w:tcPr>
          <w:p>
            <w:pPr>
              <w:pStyle w:val="TableParagraph"/>
              <w:spacing w:lineRule="auto" w:line="302" w:before="118" w:after="0"/>
              <w:ind w:left="115" w:right="91" w:hanging="0"/>
              <w:jc w:val="both"/>
              <w:rPr>
                <w:rFonts w:ascii="仿宋_GB2312" w:hAnsi="仿宋_GB2312" w:eastAsia="仿宋_GB2312" w:cs="仿宋_GB2312"/>
                <w:sz w:val="19"/>
              </w:rPr>
            </w:pPr>
            <w:r>
              <w:rPr>
                <w:rFonts w:ascii="仿宋_GB2312" w:hAnsi="仿宋_GB2312" w:cs="仿宋_GB2312" w:eastAsia="仿宋_GB2312"/>
                <w:sz w:val="19"/>
              </w:rPr>
              <w:t>省委组织部</w:t>
            </w:r>
            <w:r>
              <w:rPr>
                <w:rFonts w:ascii="仿宋_GB2312" w:hAnsi="仿宋_GB2312" w:cs="仿宋_GB2312" w:eastAsia="仿宋_GB2312"/>
                <w:position w:val="1"/>
                <w:sz w:val="19"/>
              </w:rPr>
              <w:t>、</w:t>
            </w:r>
            <w:r>
              <w:rPr>
                <w:rFonts w:ascii="仿宋_GB2312" w:hAnsi="仿宋_GB2312" w:cs="仿宋_GB2312" w:eastAsia="仿宋_GB2312"/>
                <w:sz w:val="19"/>
              </w:rPr>
              <w:t>省委政法委</w:t>
            </w:r>
            <w:r>
              <w:rPr>
                <w:rFonts w:ascii="仿宋_GB2312" w:hAnsi="仿宋_GB2312" w:cs="仿宋_GB2312" w:eastAsia="仿宋_GB2312"/>
                <w:position w:val="1"/>
                <w:sz w:val="19"/>
              </w:rPr>
              <w:t>、</w:t>
            </w:r>
            <w:r>
              <w:rPr>
                <w:rFonts w:ascii="仿宋_GB2312" w:hAnsi="仿宋_GB2312" w:cs="仿宋_GB2312" w:eastAsia="仿宋_GB2312"/>
                <w:sz w:val="19"/>
              </w:rPr>
              <w:t>省文明办</w:t>
            </w:r>
            <w:r>
              <w:rPr>
                <w:rFonts w:ascii="仿宋_GB2312" w:hAnsi="仿宋_GB2312" w:cs="仿宋_GB2312" w:eastAsia="仿宋_GB2312"/>
                <w:position w:val="1"/>
                <w:sz w:val="19"/>
              </w:rPr>
              <w:t>、</w:t>
            </w:r>
            <w:r>
              <w:rPr>
                <w:rFonts w:ascii="仿宋_GB2312" w:hAnsi="仿宋_GB2312" w:cs="仿宋_GB2312" w:eastAsia="仿宋_GB2312"/>
                <w:sz w:val="19"/>
              </w:rPr>
              <w:t>省民政厅</w:t>
            </w:r>
            <w:r>
              <w:rPr>
                <w:rFonts w:ascii="仿宋_GB2312" w:hAnsi="仿宋_GB2312" w:cs="仿宋_GB2312" w:eastAsia="仿宋_GB2312"/>
                <w:position w:val="1"/>
                <w:sz w:val="19"/>
              </w:rPr>
              <w:t>、</w:t>
            </w:r>
            <w:r>
              <w:rPr>
                <w:rFonts w:ascii="仿宋_GB2312" w:hAnsi="仿宋_GB2312" w:cs="仿宋_GB2312" w:eastAsia="仿宋_GB2312"/>
                <w:sz w:val="19"/>
              </w:rPr>
              <w:t>省司法厅</w:t>
            </w:r>
            <w:r>
              <w:rPr>
                <w:rFonts w:ascii="仿宋_GB2312" w:hAnsi="仿宋_GB2312" w:cs="仿宋_GB2312" w:eastAsia="仿宋_GB2312"/>
                <w:position w:val="1"/>
                <w:sz w:val="19"/>
              </w:rPr>
              <w:t>、</w:t>
            </w:r>
            <w:r>
              <w:rPr>
                <w:rFonts w:ascii="仿宋_GB2312" w:hAnsi="仿宋_GB2312" w:cs="仿宋_GB2312" w:eastAsia="仿宋_GB2312"/>
                <w:sz w:val="19"/>
              </w:rPr>
              <w:t>省农业农村厅等分别负责</w:t>
            </w:r>
          </w:p>
        </w:tc>
      </w:tr>
      <w:tr>
        <w:trPr>
          <w:trHeight w:val="415" w:hRule="atLeast"/>
        </w:trPr>
        <w:tc>
          <w:tcPr>
            <w:tcW w:w="838" w:type="dxa"/>
            <w:gridSpan w:val="2"/>
            <w:tcBorders>
              <w:top w:val="single" w:sz="4" w:space="0" w:color="000000"/>
              <w:left w:val="single" w:sz="8" w:space="0" w:color="231F20"/>
              <w:bottom w:val="single" w:sz="4" w:space="0" w:color="000000"/>
              <w:right w:val="single" w:sz="4" w:space="0" w:color="000000"/>
            </w:tcBorders>
            <w:vAlign w:val="center"/>
          </w:tcPr>
          <w:p>
            <w:pPr>
              <w:pStyle w:val="Normal"/>
              <w:jc w:val="center"/>
              <w:rPr>
                <w:rFonts w:ascii="仿宋_GB2312" w:hAnsi="仿宋_GB2312" w:eastAsia="仿宋_GB2312" w:cs="仿宋_GB2312"/>
                <w:sz w:val="19"/>
                <w:szCs w:val="19"/>
                <w:lang w:val="en-US" w:eastAsia="zh-CN"/>
              </w:rPr>
            </w:pPr>
            <w:r>
              <w:rPr>
                <w:rFonts w:eastAsia="仿宋_GB2312" w:cs="仿宋_GB2312" w:ascii="仿宋_GB2312" w:hAnsi="仿宋_GB2312"/>
                <w:sz w:val="19"/>
                <w:szCs w:val="19"/>
                <w:lang w:val="en-US" w:eastAsia="zh-CN"/>
              </w:rPr>
              <w:t>13</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both"/>
              <w:rPr>
                <w:rFonts w:ascii="仿宋_GB2312" w:hAnsi="仿宋_GB2312" w:eastAsia="仿宋_GB2312" w:cs="仿宋_GB2312"/>
                <w:sz w:val="19"/>
              </w:rPr>
            </w:pPr>
            <w:r>
              <w:rPr>
                <w:rFonts w:ascii="仿宋_GB2312" w:hAnsi="仿宋_GB2312" w:cs="仿宋_GB2312" w:eastAsia="仿宋_GB2312"/>
                <w:sz w:val="19"/>
              </w:rPr>
              <w:t>农村基础设施建设工程</w:t>
            </w:r>
          </w:p>
        </w:tc>
        <w:tc>
          <w:tcPr>
            <w:tcW w:w="4224" w:type="dxa"/>
            <w:gridSpan w:val="4"/>
            <w:tcBorders>
              <w:top w:val="single" w:sz="4" w:space="0" w:color="000000"/>
              <w:left w:val="single" w:sz="4" w:space="0" w:color="000000"/>
              <w:bottom w:val="single" w:sz="4" w:space="0" w:color="000000"/>
              <w:right w:val="single" w:sz="8" w:space="0" w:color="231F20"/>
            </w:tcBorders>
            <w:vAlign w:val="center"/>
          </w:tcPr>
          <w:p>
            <w:pPr>
              <w:pStyle w:val="TableParagraph"/>
              <w:spacing w:lineRule="auto" w:line="300" w:before="118" w:after="0"/>
              <w:ind w:left="115" w:right="80" w:hanging="0"/>
              <w:jc w:val="both"/>
              <w:rPr>
                <w:rFonts w:ascii="仿宋_GB2312" w:hAnsi="仿宋_GB2312" w:eastAsia="仿宋_GB2312" w:cs="仿宋_GB2312"/>
                <w:sz w:val="19"/>
              </w:rPr>
            </w:pPr>
            <w:r>
              <w:rPr>
                <w:rFonts w:ascii="仿宋_GB2312" w:hAnsi="仿宋_GB2312" w:cs="仿宋_GB2312" w:eastAsia="仿宋_GB2312"/>
                <w:sz w:val="19"/>
              </w:rPr>
              <w:t>省交通运输厅</w:t>
            </w:r>
            <w:r>
              <w:rPr>
                <w:rFonts w:ascii="仿宋_GB2312" w:hAnsi="仿宋_GB2312" w:cs="仿宋_GB2312" w:eastAsia="仿宋_GB2312"/>
                <w:position w:val="1"/>
                <w:sz w:val="19"/>
              </w:rPr>
              <w:t>、</w:t>
            </w:r>
            <w:r>
              <w:rPr>
                <w:rFonts w:ascii="仿宋_GB2312" w:hAnsi="仿宋_GB2312" w:cs="仿宋_GB2312" w:eastAsia="仿宋_GB2312"/>
                <w:sz w:val="19"/>
              </w:rPr>
              <w:t>省发展改革委</w:t>
            </w:r>
            <w:r>
              <w:rPr>
                <w:rFonts w:ascii="仿宋_GB2312" w:hAnsi="仿宋_GB2312" w:cs="仿宋_GB2312" w:eastAsia="仿宋_GB2312"/>
                <w:position w:val="1"/>
                <w:sz w:val="19"/>
              </w:rPr>
              <w:t>、</w:t>
            </w:r>
            <w:r>
              <w:rPr>
                <w:rFonts w:ascii="仿宋_GB2312" w:hAnsi="仿宋_GB2312" w:cs="仿宋_GB2312" w:eastAsia="仿宋_GB2312"/>
                <w:sz w:val="19"/>
              </w:rPr>
              <w:t>省工业和信息化厅</w:t>
            </w:r>
            <w:r>
              <w:rPr>
                <w:rFonts w:ascii="仿宋_GB2312" w:hAnsi="仿宋_GB2312" w:cs="仿宋_GB2312" w:eastAsia="仿宋_GB2312"/>
                <w:position w:val="1"/>
                <w:sz w:val="19"/>
              </w:rPr>
              <w:t>、</w:t>
            </w:r>
            <w:r>
              <w:rPr>
                <w:rFonts w:ascii="仿宋_GB2312" w:hAnsi="仿宋_GB2312" w:cs="仿宋_GB2312" w:eastAsia="仿宋_GB2312"/>
                <w:sz w:val="19"/>
              </w:rPr>
              <w:t>省水利厅</w:t>
            </w:r>
            <w:r>
              <w:rPr>
                <w:rFonts w:ascii="仿宋_GB2312" w:hAnsi="仿宋_GB2312" w:cs="仿宋_GB2312" w:eastAsia="仿宋_GB2312"/>
                <w:position w:val="1"/>
                <w:sz w:val="19"/>
              </w:rPr>
              <w:t>、</w:t>
            </w:r>
            <w:r>
              <w:rPr>
                <w:rFonts w:ascii="仿宋_GB2312" w:hAnsi="仿宋_GB2312" w:cs="仿宋_GB2312" w:eastAsia="仿宋_GB2312"/>
                <w:sz w:val="19"/>
              </w:rPr>
              <w:t>省商务厅等分别负责</w:t>
            </w:r>
          </w:p>
        </w:tc>
      </w:tr>
      <w:tr>
        <w:trPr>
          <w:trHeight w:val="533" w:hRule="atLeast"/>
        </w:trPr>
        <w:tc>
          <w:tcPr>
            <w:tcW w:w="838" w:type="dxa"/>
            <w:gridSpan w:val="2"/>
            <w:tcBorders>
              <w:top w:val="single" w:sz="4" w:space="0" w:color="000000"/>
              <w:left w:val="single" w:sz="8" w:space="0" w:color="231F20"/>
              <w:bottom w:val="single" w:sz="4" w:space="0" w:color="000000"/>
              <w:right w:val="single" w:sz="4" w:space="0" w:color="000000"/>
            </w:tcBorders>
            <w:vAlign w:val="center"/>
          </w:tcPr>
          <w:p>
            <w:pPr>
              <w:pStyle w:val="Normal"/>
              <w:jc w:val="center"/>
              <w:rPr>
                <w:rFonts w:ascii="仿宋_GB2312" w:hAnsi="仿宋_GB2312" w:eastAsia="仿宋_GB2312" w:cs="仿宋_GB2312"/>
                <w:sz w:val="19"/>
                <w:szCs w:val="19"/>
                <w:lang w:val="en-US" w:eastAsia="zh-CN"/>
              </w:rPr>
            </w:pPr>
            <w:r>
              <w:rPr>
                <w:rFonts w:eastAsia="仿宋_GB2312" w:cs="仿宋_GB2312" w:ascii="仿宋_GB2312" w:hAnsi="仿宋_GB2312"/>
                <w:sz w:val="19"/>
                <w:szCs w:val="19"/>
                <w:lang w:val="en-US" w:eastAsia="zh-CN"/>
              </w:rPr>
              <w:t>14</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both"/>
              <w:rPr>
                <w:rFonts w:ascii="仿宋_GB2312" w:hAnsi="仿宋_GB2312" w:eastAsia="仿宋_GB2312" w:cs="仿宋_GB2312"/>
                <w:sz w:val="19"/>
              </w:rPr>
            </w:pPr>
            <w:r>
              <w:rPr>
                <w:rFonts w:ascii="仿宋_GB2312" w:hAnsi="仿宋_GB2312" w:cs="仿宋_GB2312" w:eastAsia="仿宋_GB2312"/>
                <w:sz w:val="19"/>
              </w:rPr>
              <w:t>农村公共服务提升行动</w:t>
            </w:r>
          </w:p>
        </w:tc>
        <w:tc>
          <w:tcPr>
            <w:tcW w:w="4224" w:type="dxa"/>
            <w:gridSpan w:val="4"/>
            <w:tcBorders>
              <w:top w:val="single" w:sz="4" w:space="0" w:color="000000"/>
              <w:left w:val="single" w:sz="4" w:space="0" w:color="000000"/>
              <w:bottom w:val="single" w:sz="4" w:space="0" w:color="000000"/>
              <w:right w:val="single" w:sz="8" w:space="0" w:color="231F20"/>
            </w:tcBorders>
            <w:vAlign w:val="center"/>
          </w:tcPr>
          <w:p>
            <w:pPr>
              <w:pStyle w:val="TableParagraph"/>
              <w:spacing w:lineRule="auto" w:line="302" w:before="118" w:after="0"/>
              <w:ind w:left="115" w:right="91" w:hanging="0"/>
              <w:jc w:val="both"/>
              <w:rPr>
                <w:rFonts w:ascii="仿宋_GB2312" w:hAnsi="仿宋_GB2312" w:eastAsia="仿宋_GB2312" w:cs="仿宋_GB2312"/>
                <w:sz w:val="19"/>
              </w:rPr>
            </w:pPr>
            <w:r>
              <w:rPr>
                <w:rFonts w:ascii="仿宋_GB2312" w:hAnsi="仿宋_GB2312" w:cs="仿宋_GB2312" w:eastAsia="仿宋_GB2312"/>
                <w:sz w:val="19"/>
              </w:rPr>
              <w:t>省教育厅</w:t>
            </w:r>
            <w:r>
              <w:rPr>
                <w:rFonts w:ascii="仿宋_GB2312" w:hAnsi="仿宋_GB2312" w:cs="仿宋_GB2312" w:eastAsia="仿宋_GB2312"/>
                <w:position w:val="1"/>
                <w:sz w:val="19"/>
              </w:rPr>
              <w:t>、</w:t>
            </w:r>
            <w:r>
              <w:rPr>
                <w:rFonts w:ascii="仿宋_GB2312" w:hAnsi="仿宋_GB2312" w:cs="仿宋_GB2312" w:eastAsia="仿宋_GB2312"/>
                <w:sz w:val="19"/>
              </w:rPr>
              <w:t>省民政厅</w:t>
            </w:r>
            <w:r>
              <w:rPr>
                <w:rFonts w:ascii="仿宋_GB2312" w:hAnsi="仿宋_GB2312" w:cs="仿宋_GB2312" w:eastAsia="仿宋_GB2312"/>
                <w:position w:val="1"/>
                <w:sz w:val="19"/>
              </w:rPr>
              <w:t>、</w:t>
            </w:r>
            <w:r>
              <w:rPr>
                <w:rFonts w:ascii="仿宋_GB2312" w:hAnsi="仿宋_GB2312" w:cs="仿宋_GB2312" w:eastAsia="仿宋_GB2312"/>
                <w:sz w:val="19"/>
              </w:rPr>
              <w:t>省人力资源社会保障厅</w:t>
            </w:r>
            <w:r>
              <w:rPr>
                <w:rFonts w:ascii="仿宋_GB2312" w:hAnsi="仿宋_GB2312" w:cs="仿宋_GB2312" w:eastAsia="仿宋_GB2312"/>
                <w:position w:val="1"/>
                <w:sz w:val="19"/>
              </w:rPr>
              <w:t>、</w:t>
            </w:r>
            <w:r>
              <w:rPr>
                <w:rFonts w:ascii="仿宋_GB2312" w:hAnsi="仿宋_GB2312" w:cs="仿宋_GB2312" w:eastAsia="仿宋_GB2312"/>
                <w:sz w:val="19"/>
              </w:rPr>
              <w:t>省卫生健康委</w:t>
            </w:r>
            <w:r>
              <w:rPr>
                <w:rFonts w:ascii="仿宋_GB2312" w:hAnsi="仿宋_GB2312" w:cs="仿宋_GB2312" w:eastAsia="仿宋_GB2312"/>
                <w:position w:val="1"/>
                <w:sz w:val="19"/>
              </w:rPr>
              <w:t>、</w:t>
            </w:r>
            <w:r>
              <w:rPr>
                <w:rFonts w:ascii="仿宋_GB2312" w:hAnsi="仿宋_GB2312" w:cs="仿宋_GB2312" w:eastAsia="仿宋_GB2312"/>
                <w:sz w:val="19"/>
              </w:rPr>
              <w:t>省应急管理厅等分别负责</w:t>
            </w:r>
          </w:p>
        </w:tc>
      </w:tr>
      <w:tr>
        <w:trPr>
          <w:trHeight w:val="479" w:hRule="atLeast"/>
        </w:trPr>
        <w:tc>
          <w:tcPr>
            <w:tcW w:w="838" w:type="dxa"/>
            <w:gridSpan w:val="2"/>
            <w:tcBorders>
              <w:top w:val="single" w:sz="4" w:space="0" w:color="000000"/>
              <w:left w:val="single" w:sz="8" w:space="0" w:color="231F20"/>
              <w:bottom w:val="single" w:sz="4" w:space="0" w:color="000000"/>
              <w:right w:val="single" w:sz="4" w:space="0" w:color="000000"/>
            </w:tcBorders>
            <w:vAlign w:val="center"/>
          </w:tcPr>
          <w:p>
            <w:pPr>
              <w:pStyle w:val="Normal"/>
              <w:jc w:val="center"/>
              <w:rPr>
                <w:rFonts w:ascii="仿宋_GB2312" w:hAnsi="仿宋_GB2312" w:eastAsia="仿宋_GB2312" w:cs="仿宋_GB2312"/>
                <w:sz w:val="19"/>
                <w:szCs w:val="19"/>
                <w:lang w:val="en-US" w:eastAsia="zh-CN"/>
              </w:rPr>
            </w:pPr>
            <w:r>
              <w:rPr>
                <w:rFonts w:eastAsia="仿宋_GB2312" w:cs="仿宋_GB2312" w:ascii="仿宋_GB2312" w:hAnsi="仿宋_GB2312"/>
                <w:sz w:val="19"/>
                <w:szCs w:val="19"/>
                <w:lang w:val="en-US" w:eastAsia="zh-CN"/>
              </w:rPr>
              <w:t>15</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both"/>
              <w:rPr>
                <w:rFonts w:ascii="仿宋_GB2312" w:hAnsi="仿宋_GB2312" w:eastAsia="仿宋_GB2312" w:cs="仿宋_GB2312"/>
                <w:sz w:val="19"/>
              </w:rPr>
            </w:pPr>
            <w:r>
              <w:rPr>
                <w:rFonts w:ascii="仿宋_GB2312" w:hAnsi="仿宋_GB2312" w:cs="仿宋_GB2312" w:eastAsia="仿宋_GB2312"/>
                <w:sz w:val="19"/>
              </w:rPr>
              <w:t>乡村振兴人才支撑行动</w:t>
            </w:r>
          </w:p>
        </w:tc>
        <w:tc>
          <w:tcPr>
            <w:tcW w:w="4224" w:type="dxa"/>
            <w:gridSpan w:val="4"/>
            <w:tcBorders>
              <w:top w:val="single" w:sz="4" w:space="0" w:color="000000"/>
              <w:left w:val="single" w:sz="4" w:space="0" w:color="000000"/>
              <w:bottom w:val="single" w:sz="4" w:space="0" w:color="000000"/>
              <w:right w:val="single" w:sz="8" w:space="0" w:color="231F20"/>
            </w:tcBorders>
            <w:vAlign w:val="center"/>
          </w:tcPr>
          <w:p>
            <w:pPr>
              <w:pStyle w:val="TableParagraph"/>
              <w:spacing w:lineRule="auto" w:line="307" w:before="118" w:after="0"/>
              <w:ind w:left="115" w:right="91" w:hanging="0"/>
              <w:jc w:val="both"/>
              <w:rPr>
                <w:rFonts w:ascii="仿宋_GB2312" w:hAnsi="仿宋_GB2312" w:eastAsia="仿宋_GB2312" w:cs="仿宋_GB2312"/>
                <w:sz w:val="19"/>
              </w:rPr>
            </w:pPr>
            <w:r>
              <w:rPr>
                <w:rFonts w:ascii="仿宋_GB2312" w:hAnsi="仿宋_GB2312" w:cs="仿宋_GB2312" w:eastAsia="仿宋_GB2312"/>
                <w:sz w:val="19"/>
              </w:rPr>
              <w:t>省委组织部</w:t>
            </w:r>
            <w:r>
              <w:rPr>
                <w:rFonts w:ascii="仿宋_GB2312" w:hAnsi="仿宋_GB2312" w:cs="仿宋_GB2312" w:eastAsia="仿宋_GB2312"/>
                <w:position w:val="1"/>
                <w:sz w:val="19"/>
              </w:rPr>
              <w:t>、</w:t>
            </w:r>
            <w:r>
              <w:rPr>
                <w:rFonts w:ascii="仿宋_GB2312" w:hAnsi="仿宋_GB2312" w:cs="仿宋_GB2312" w:eastAsia="仿宋_GB2312"/>
                <w:sz w:val="19"/>
              </w:rPr>
              <w:t>省人力资源社会保障厅</w:t>
            </w:r>
            <w:r>
              <w:rPr>
                <w:rFonts w:ascii="仿宋_GB2312" w:hAnsi="仿宋_GB2312" w:cs="仿宋_GB2312" w:eastAsia="仿宋_GB2312"/>
                <w:position w:val="1"/>
                <w:sz w:val="19"/>
              </w:rPr>
              <w:t>、</w:t>
            </w:r>
            <w:r>
              <w:rPr>
                <w:rFonts w:ascii="仿宋_GB2312" w:hAnsi="仿宋_GB2312" w:cs="仿宋_GB2312" w:eastAsia="仿宋_GB2312"/>
                <w:sz w:val="19"/>
              </w:rPr>
              <w:t>省农业农村厅主抓</w:t>
            </w:r>
          </w:p>
        </w:tc>
      </w:tr>
      <w:tr>
        <w:trPr>
          <w:trHeight w:val="197" w:hRule="atLeast"/>
        </w:trPr>
        <w:tc>
          <w:tcPr>
            <w:tcW w:w="838" w:type="dxa"/>
            <w:gridSpan w:val="2"/>
            <w:tcBorders>
              <w:top w:val="single" w:sz="4" w:space="0" w:color="000000"/>
              <w:left w:val="single" w:sz="8" w:space="0" w:color="231F20"/>
              <w:bottom w:val="single" w:sz="8" w:space="0" w:color="231F20"/>
              <w:right w:val="single" w:sz="4" w:space="0" w:color="000000"/>
            </w:tcBorders>
            <w:vAlign w:val="center"/>
          </w:tcPr>
          <w:p>
            <w:pPr>
              <w:pStyle w:val="Normal"/>
              <w:jc w:val="center"/>
              <w:rPr>
                <w:rFonts w:ascii="仿宋_GB2312" w:hAnsi="仿宋_GB2312" w:eastAsia="仿宋_GB2312" w:cs="仿宋_GB2312"/>
                <w:sz w:val="19"/>
                <w:szCs w:val="19"/>
                <w:lang w:val="en-US" w:eastAsia="zh-CN"/>
              </w:rPr>
            </w:pPr>
            <w:r>
              <w:rPr>
                <w:rFonts w:eastAsia="仿宋_GB2312" w:cs="仿宋_GB2312" w:ascii="仿宋_GB2312" w:hAnsi="仿宋_GB2312"/>
                <w:sz w:val="19"/>
                <w:szCs w:val="19"/>
                <w:lang w:val="en-US" w:eastAsia="zh-CN"/>
              </w:rPr>
              <w:t>16</w:t>
            </w:r>
          </w:p>
        </w:tc>
        <w:tc>
          <w:tcPr>
            <w:tcW w:w="3697" w:type="dxa"/>
            <w:gridSpan w:val="4"/>
            <w:tcBorders>
              <w:top w:val="single" w:sz="4" w:space="0" w:color="000000"/>
              <w:left w:val="single" w:sz="4" w:space="0" w:color="000000"/>
              <w:bottom w:val="single" w:sz="8" w:space="0" w:color="231F20"/>
              <w:right w:val="single" w:sz="4" w:space="0" w:color="000000"/>
            </w:tcBorders>
            <w:vAlign w:val="center"/>
          </w:tcPr>
          <w:p>
            <w:pPr>
              <w:pStyle w:val="TableParagraph"/>
              <w:spacing w:before="128" w:after="0"/>
              <w:ind w:left="115" w:hanging="0"/>
              <w:jc w:val="both"/>
              <w:rPr>
                <w:rFonts w:ascii="仿宋_GB2312" w:hAnsi="仿宋_GB2312" w:eastAsia="仿宋_GB2312" w:cs="仿宋_GB2312"/>
                <w:sz w:val="19"/>
              </w:rPr>
            </w:pPr>
            <w:r>
              <w:rPr>
                <w:rFonts w:ascii="仿宋_GB2312" w:hAnsi="仿宋_GB2312" w:cs="仿宋_GB2312" w:eastAsia="仿宋_GB2312"/>
                <w:sz w:val="19"/>
              </w:rPr>
              <w:t>乡村振兴金融支撑行动</w:t>
            </w:r>
          </w:p>
        </w:tc>
        <w:tc>
          <w:tcPr>
            <w:tcW w:w="4224" w:type="dxa"/>
            <w:gridSpan w:val="4"/>
            <w:tcBorders>
              <w:top w:val="single" w:sz="4" w:space="0" w:color="000000"/>
              <w:left w:val="single" w:sz="4" w:space="0" w:color="000000"/>
              <w:bottom w:val="single" w:sz="8" w:space="0" w:color="231F20"/>
              <w:right w:val="single" w:sz="8" w:space="0" w:color="231F20"/>
            </w:tcBorders>
            <w:vAlign w:val="center"/>
          </w:tcPr>
          <w:p>
            <w:pPr>
              <w:pStyle w:val="TableParagraph"/>
              <w:spacing w:before="128" w:after="0"/>
              <w:ind w:left="115" w:hanging="0"/>
              <w:jc w:val="both"/>
              <w:rPr>
                <w:rFonts w:ascii="仿宋_GB2312" w:hAnsi="仿宋_GB2312" w:eastAsia="仿宋_GB2312" w:cs="仿宋_GB2312"/>
                <w:sz w:val="19"/>
              </w:rPr>
            </w:pPr>
            <w:r>
              <w:rPr>
                <w:rFonts w:ascii="仿宋_GB2312" w:hAnsi="仿宋_GB2312" w:cs="仿宋_GB2312" w:eastAsia="仿宋_GB2312"/>
                <w:sz w:val="19"/>
              </w:rPr>
              <w:t>省地方金融监管局主抓</w:t>
            </w:r>
          </w:p>
        </w:tc>
      </w:tr>
    </w:tbl>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numPr>
          <w:ilvl w:val="0"/>
          <w:numId w:val="0"/>
        </w:numPr>
        <w:jc w:val="center"/>
        <w:outlineLvl w:val="1"/>
        <w:rPr>
          <w:rFonts w:ascii="仿宋_GB2312" w:hAnsi="仿宋_GB2312" w:eastAsia="仿宋_GB2312" w:cs="仿宋_GB2312"/>
          <w:b/>
          <w:b/>
          <w:bCs/>
          <w:sz w:val="30"/>
          <w:szCs w:val="30"/>
          <w:lang w:eastAsia="zh-CN"/>
        </w:rPr>
      </w:pPr>
      <w:bookmarkStart w:id="29" w:name="__RefHeading___Toc2142"/>
      <w:bookmarkEnd w:id="29"/>
      <w:r>
        <w:rPr>
          <w:rFonts w:ascii="仿宋_GB2312" w:hAnsi="仿宋_GB2312" w:cs="仿宋_GB2312" w:eastAsia="仿宋_GB2312"/>
          <w:b/>
          <w:bCs/>
          <w:sz w:val="30"/>
          <w:szCs w:val="30"/>
          <w:lang w:val="en-US" w:eastAsia="zh-CN"/>
        </w:rPr>
        <w:t>广东</w:t>
      </w:r>
      <w:r>
        <w:rPr>
          <w:rFonts w:ascii="仿宋_GB2312" w:hAnsi="仿宋_GB2312" w:cs="仿宋_GB2312" w:eastAsia="仿宋_GB2312"/>
          <w:b/>
          <w:bCs/>
          <w:sz w:val="30"/>
          <w:szCs w:val="30"/>
          <w:lang w:eastAsia="zh-CN"/>
        </w:rPr>
        <w:t>省委、省政府印发关于贯彻落实</w:t>
      </w:r>
      <w:r>
        <w:rPr>
          <w:rFonts w:eastAsia="仿宋_GB2312" w:cs="仿宋_GB2312" w:ascii="仿宋_GB2312" w:hAnsi="仿宋_GB2312"/>
          <w:b/>
          <w:bCs/>
          <w:sz w:val="30"/>
          <w:szCs w:val="30"/>
          <w:lang w:eastAsia="zh-CN"/>
        </w:rPr>
        <w:br/>
      </w:r>
      <w:r>
        <w:rPr>
          <w:rFonts w:ascii="仿宋_GB2312" w:hAnsi="仿宋_GB2312" w:cs="仿宋_GB2312" w:eastAsia="仿宋_GB2312"/>
          <w:b/>
          <w:bCs/>
          <w:sz w:val="30"/>
          <w:szCs w:val="30"/>
          <w:lang w:eastAsia="zh-CN"/>
        </w:rPr>
        <w:t>《粤港澳大湾区发展规划纲要》的实施意见</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近日，省委和省政府印发《关于贯彻落实〈粤港澳大湾区发展规划纲要〉的实施意见》，内容如下。</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深入学习贯彻习近平总书记关于粤港澳大湾区建设重要讲话精神，深入贯彻落实《粤港澳大湾区发展规划纲要》（以下简称《规划纲要》），把粤港澳大湾区建设作为广东改革开放的大机遇、大文章抓紧做实，携手港澳建设富有活力和国际竞争力的一流湾区和世界级城市群，打造高质量发展的先行区、示范区，结合我省实际，提出如下意见。</w:t>
      </w:r>
    </w:p>
    <w:p>
      <w:pPr>
        <w:pStyle w:val="Normal"/>
        <w:numPr>
          <w:ilvl w:val="0"/>
          <w:numId w:val="0"/>
        </w:numPr>
        <w:ind w:left="0"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一、重大意义和总体要求</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重大意义</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粤港澳大湾区建设是习近平总书记亲自谋划、亲自部署、亲自推动的重大国家战略，是新时代推动形成我国全面开放新格局的新举措，是推动“一国两制”事业发展的新实践，对广东深化改革、扩大开放具有重要的里程碑意义。推进粤港澳大湾区建设，有利于我省深化与港澳互利合作，促进港澳保持长期繁荣稳定、更好融入国家发展大局，充分彰显“一国两制”强大生命力</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有利于我省贯彻落实新发展理念，深入推进供给侧结构性改革，推动经济发展质量变革、效率变革、动力变革，打造高质量发展的典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有利于推动广东改革开放在新时代、新起点上再出发，全面对接国际高标准市场规则体系，加快构建开放型经济新体制，高水平参与国际经济合作和竞争</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有利于我省深度参与“一带一路”建设，携手港澳构建陆海内外联动、东西双向互济的全面开放新格局，构筑“一带一路”对接融汇的重要支撑区。</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指导思想</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以习近平新时代中国特色社会主义思想为指导，全面贯彻党的十九大和十九届二中、三中全会精神，深入贯彻习近平总书记对广东重要讲话和重要指示批示精神，全面准确贯彻“一国两制”方针，严格依照宪法和基本法办事，坚持新发展理念，切实担当好粤港澳大湾区建设的重要职责，把粤港澳大湾区作为引领全省工作的“纲”，举全省之力推进实施，携手港澳建设充满活力的世界级城市群、具有全球影响力的国际科技创新中心、“一带一路”建设的重要支撑区、内地与港澳深度合作示范区、宜居宜业宜游的优质生活圈，引领广东实现“四个走在全国前列”、当好“两个重要窗口”。</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实施原则</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坚持严格遵循中央顶层设计。把坚决维护习近平总书记党中央的核心、全党的核心地位，坚决维护党中央权威和集中统一领导贯彻到粤港澳大湾区建设全过程各方面，坚持在中央顶层设计下想问题、作决策、抓落实，严守政治纪律和港澳工作纪律，时时事事处处对表对标中央要求。</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坚持“一国两制”。在坚守“一国”之本前提下用好“两制”之利，积极寻求最大公约数，把制度差异转化为制度优势、发展动能。严格依照宪法和基本法办事，注重运用法治化市场化方式推进与港澳合作。</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坚持新发展理念。牢固树立和全面贯彻创新、协调、绿色、开放、共享的发展理念，用好我国发展的重要战略机遇期，坚定不移走高质量发展之路，大力提升经济创新力和竞争力，强化辐射带动作用</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不断增强发展的整体性</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推动大湾区建设成为展示新发展理念的重要窗口。</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坚持改革创新。在遵循中央顶层设计前提下大胆探索、先行先试，对标国际国内最高最好最优，认真学习借鉴国际一流湾区和世界级城市群建设经验，以规则相互衔接为重点，着力破除制约大湾区建设的体制机制障碍，促进各类要素在大湾区便捷流动和优化配置。</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坚持互利共赢。全面深化与港澳互利合作，主动携手港澳做好谋划落实工作，大力促进三地经济发展、民生改善。充分发挥三地综合优势，强强联手，构建具有国际竞争力的现代产业体系，打造引领高质量发展的重要动力源。</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发展目标</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按照“三步走”的安排，携手港澳有力有序推进粤港澳大湾区建设。</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一步，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粤港澳大湾区建设打下坚实基础。构建起协调联动、运作高效的大湾区建设工作机制，搭建起我省贯彻实施《规划纲要》、推进大湾区建设的“四梁八柱”，在国际科技创新中心建设、基础设施互联互通、现代产业体系构建、生态文明建设、优质生活圈建设、全面开放新格局构建、合作发展平台建设等方面取得重要进展，在促进人员、物资、资金、信息便捷有序流动方面取得重大突破，高质量全面建成小康社会。</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二步，到</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粤港澳大湾区基本形成发展活力充沛、创新能力突出、产业结构优化、要素流动顺畅、生态环境优美的国际一流湾区和世界级城市群框架。分工合理、功能互补、错位发展的城市群发展格局基本确立</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协同创新环境更加优化，创新要素加快集聚，新兴技术原创能力和科技成果转化能力显著提升</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供给侧结构性改革进一步深化</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交通、能源、信息、水利等基础设施支撑保障能力进一步增强</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绿色智慧节能低碳的生产生活方式和城市建设运营模式初步确立</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粤港澳市场互联互通水平进一步提升，各类资源要素流动更加便捷高效，开放型经济新体制加快构建</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经济高质量发展的体制机制、现代化经济体系基本建立，综合实力显著增强。</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三步，到</w:t>
      </w:r>
      <w:r>
        <w:rPr>
          <w:rFonts w:eastAsia="仿宋_GB2312" w:cs="仿宋_GB2312" w:ascii="仿宋_GB2312" w:hAnsi="仿宋_GB2312"/>
          <w:color w:val="000000"/>
          <w:kern w:val="0"/>
          <w:sz w:val="28"/>
          <w:szCs w:val="28"/>
        </w:rPr>
        <w:t>2035</w:t>
      </w:r>
      <w:r>
        <w:rPr>
          <w:rFonts w:ascii="仿宋_GB2312" w:hAnsi="仿宋_GB2312" w:cs="仿宋_GB2312" w:eastAsia="仿宋_GB2312"/>
          <w:color w:val="000000"/>
          <w:kern w:val="0"/>
          <w:sz w:val="28"/>
          <w:szCs w:val="28"/>
        </w:rPr>
        <w:t>年，粤港澳大湾区全面建成宜居宜业宜游的国际一流湾区。区域发展协调性显著增强，对周边地区的引领带动能力进一步提升</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全面建成内联外通、综合立体、开放融合的综合交通网络</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资源节约集约利用水平显著提高，生态环境质量实现根本性改善</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人民生活更加富裕，社会文明程度达到新高度，文化软实力显著增强，多元文化交流融合</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与港澳市场高水平互联互通基本实现，各类资源要素高效便捷流动</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形成以创新为主要支撑的经济体系和发展模式，经济实力、科技实力大幅跃升，国际竞争力、影响力进一步增强，为我国基本实现社会主义现代化提供坚强支撑。</w:t>
      </w:r>
    </w:p>
    <w:p>
      <w:pPr>
        <w:pStyle w:val="Normal"/>
        <w:numPr>
          <w:ilvl w:val="0"/>
          <w:numId w:val="0"/>
        </w:numPr>
        <w:ind w:left="0"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二、优化提升空间发展格局</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优化区域功能和空间布局，构建极点带动、轴带支撑的网络化空间格局，推动大中小城市合理分工、功能互补，以提高珠江西岸发展水平为重点，进一步提高区域发展协调性，辐射带动周边地区加快发展。</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发挥极点带动作用。以香港、澳门、广州、深圳四大中心城市作为区域发展的核心引擎引领粤港澳大湾区建设，发挥香港—深圳、广州—佛山、澳门—珠海强强联合的引领带动作用，推动大湾区深度参与国际合作，提升整体实力和全球影响力。深化深港合作，加快打造深港合作机制创新升级版，以现代服务业、科技创新合作为重点，优化提升前海深港现代服务业合作区功能，推进深港科技创新合作区建设，共建粤港澳大湾区创新发展重要引擎。加快广佛同城化发展，形成一批具有全球影响力的枢纽型基础设施、世界级产业集群和开放合作高端平台，建成具有全球影响力的现代产业基地，打造服务全国、面向全球的国际大都市区。深化珠澳合作，协同推进特色金融、休闲旅游、高端装备制造、生物医药、文化创意等产业发展，共同推进珠海横琴新区开发建设，打造粤港澳大湾区经济新增长极。</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强化轴带支撑功能。依托以高速铁路、城际铁路和高等级公路为主体的快速交通网络与港口群和机场群，加快形成高效连接的网络化空间格局。充分发挥广深港高铁重要作用，促进粤港人员往来更加高效、便捷，支持在高铁沿线和高铁站周边建设合作平台载体，为深化粤港合作提供支撑。加快珠江口东西两岸融合互动发展，推进跨珠江口通道建设，充分发挥港珠澳大桥等既有通道作用，科学谋划新的过江通道，构建区域经济发展新轴带。拓展完善珠江西岸地区交通网络，加快快速通道建设，布局建设江珠高端产业集聚发展区等一批新的重大发展平台，增强珠江西岸发展动能。</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优化城市功能布局。强化广州、深圳的引领带动作用，发挥重要节点城市比较优势，加强与港澳的协同互补，加快形成分工有序、功能互补、高效协同的城市体系。支持广州实现老城市、新活力，在综合城市功能、城市文化综合实力、现代服务业、现代化国际化营商环境等方面出新出彩。支持深圳朝着建设中国特色社会主义先行示范区的方向前行，打造全面深化改革开放试验区、高质量发展先行样板、粤港澳大湾区建设核心引擎、践行新发展理念城市标杆、可持续发展议程创新示范区，努力创建社会主义现代化强国的城市范例。支持珠海经济特区发展，培育珠江口西岸核心城市。支持佛山、惠州、东莞、中山、江门、肇庆等重要节点城市充分发挥自身优势、突出产业特色、增强综合实力，共同提升大湾区城市群发展质量。</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八）促进城乡融合发展。建立健全城乡融合发展体制机制和政策体系，推动城乡基础设施互联互通、公共服务普惠共享、资源要素平等交换、生产要素充分对接，努力把短板变成“潜力板”。实施乡村振兴战略，推进农业供给侧结构性改革、农村人居环境整治，打好精准脱贫攻坚战，加快补齐农村基础设施和公共服务短板。以都市现代农业为方向，大力发展现代高科技农业、绿色农业、休闲农业、乡村旅游等，打造一批集生态、教育、文化、休闲、观光功能于一体的现代农业公园、休闲农业、田园综合体等农业功能区，建设一批农村一二三产业融合发展的现代农业产业园和先导区。建设广州国家现代农业产业科技创新中心。加快新型城镇化建设，大力发展特色城镇，培育一批具有特色优势的魅力城镇，形成优化区域发展格局的重要支撑。依托智慧小镇建设开展智能技术应用试验，探索未来城市发展模式。推进特大镇行政管理体制改革，在降低行政成本和提升行政效率的基础上不断拓展特大镇功能。进一步优化“三旧”改造和城市更新政策，加快盘活利用各类低效城镇建设用地。</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九）推进区域深度融合发展。强化基础设施、政策平台等重大功能统筹布局，推动大湾区内地在产业、营商环境、生态环境保护、基本公共服务等重点领域率先实现一体化。支持开展大湾区内地跨行政区经济合作探索，推进广佛肇（怀集）经济合作区、深莞惠区域协同发展试验区建设。消除区域市场壁垒，打破行政性垄断，加快探索建立规划制度统一、发展模式共推、治理方式一致、区域市场联动的区域市场一体化发展新机制，建立区域协调发展评价指标体系。探索建立区域一体化利益共享和利益补偿机制，统筹推进邻避型设施共建共享、交通基础设施对接合作、跨界流域上下游协同治理。</w:t>
      </w:r>
    </w:p>
    <w:p>
      <w:pPr>
        <w:pStyle w:val="Normal"/>
        <w:numPr>
          <w:ilvl w:val="0"/>
          <w:numId w:val="0"/>
        </w:numPr>
        <w:ind w:left="0"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三、强化粤港澳大湾区辐射带动作用</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以粤港澳大湾区为引领，统筹大湾区与粤东粤西粤北地区生产力布局，带动珠江—西江经济带创新绿色发展，推动大湾区与周边区域协调、协同、共同发展。</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推动构建“一核一带一区”区域发展新格局。深化大湾区与东西两翼沿海地区和北部生态发展区合作，推动全省全域参与大湾区建设，促进全省区域协调发展。加快建设大湾区连通东西两翼沿海地区和北部生态发展区以及贯通沿海经济带的快速大通道，推动珠三角地区世界级机场群建设，带动揭阳、湛江、梅县、韶关等机场协同发展，推动形成以大湾区世界级港口群为主体、粤东和粤西港口群为两翼的港口发展格局。加强大湾区与东西两翼沿海地区和北部生态发展区创新资源、创新市场对接，促进科技创新资源有序流动。支持大湾区优势企业参与东西两翼沿海地区和北部生态发展区重大产业项目建设，深化产业协同共建。推动大湾区与东西两翼沿海地区和北部生态发展区加强生态环境保护合作，建立市场化、多元化生态保护补偿机制。支持东西两翼沿海地区和北部生态发展区打造对接服务大湾区的旅游休闲目的地。积极构建开放互通的政策环境和相互衔接的公共服务体系，改善区域整体营商环境。以广清一体化为示范，推动环珠三角地区与大湾区一体化融合发展。推进深汕特别合作区、广清产业园、广梅产业园等区域合作平台建设，开展高水平对口帮扶，共享改革发展成果。</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一）带动珠江—西江经济带创新绿色发展。加快构建以粤港澳大湾区为龙头，以珠江—西江经济带为腹地，带动中南、西南地区发展，辐射东南亚、南亚的重要经济支撑带。推进珠江—西江经济带、琼州海峡经济带、粤桂黔高铁经济带等沿江、沿海、沿重要交通干线的经济带和粤桂合作特别试验区等跨省区合作平台建设，促进区域要素流动和产业转移，有序发展“飞地经济”，形成梯度发展、分工合理、优势互补的产业协作体系。推动大湾区与海峡西岸城市群和北部湾城市群联动发展。加强粤港澳大湾区建设与京津冀协同发展、长江三角洲区域一体化发展、长江经济带发展、海南自由贸易试验区和自由贸易港建设的协调对接。</w:t>
      </w:r>
    </w:p>
    <w:p>
      <w:pPr>
        <w:pStyle w:val="Normal"/>
        <w:numPr>
          <w:ilvl w:val="0"/>
          <w:numId w:val="0"/>
        </w:numPr>
        <w:ind w:left="0"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四、建设国际科技创新中心</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深入实施创新驱动发展战略，大力加强创新基础能力建设，全力组织实施关键核心技术攻关，加快提升自主创新和科技成果转化能力，不断优化区域创新环境，打造全球科技创新高地和新兴产业重要策源地。</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二）加强创新基础能力建设。携手港澳加快推进重大科技基础设施、重要科研机构和重大创新平台建设，在重要科技领域、新兴前沿交叉领域提升原始创新能力。依托粤港澳大湾区重大科技基础设施建设基础，选择“广州—深圳—香港—澳门”科技创新走廊的特定区域，携手香港和澳门共建综合性国家科学中心，争取国家支持集中布局建设世界一流的重大科技基础设施集群，集聚具有国际先进水平的实验室、研发机构、科研院所、研究型大学以及顶尖科学家和高层次人才，重点开展基础研究和应用基础研究，打造重大原始创新的重要策源地。推进散裂中子源、江门中微子实验站、强流重离子加速器装置、加速器驱动嬗变研究装置等国家重大科技基础设施建设，推动国家超级计算中心广州中心和深圳中心扩容升级，推进与中科院共建太赫兹国家科学中心、寒武纪智能超算平台等重大创新平台。加快推进再生医学与健康、网络空间科学与技术、先进制造科学与技术、材料科学与技术等省实验室建设，启动化工、海洋、能源、环境、农业等领域省实验室建设，争取国家支持在大湾区布局国家实验室。联合港澳围绕网络空间、现代物理、清洁能源、再生医学、健康科学、材料科学、先进制造、海洋等重点领域，打造一批前沿科学交叉研究平台。支持大湾区内地科技人才联合港澳及国际科技人才组建创新科研团队，开展原创性基础研究和技术研发产业化。鼓励境内外投资者设立研发机构和创新平台。实施粤港澳科技创新合作发展计划和粤港粤澳联合创新资助计划，香港、澳门在我省设立的研发机构按照与内地研发机构同等待遇原则，享受国家和我省各项支持创新的政策。建设粤港澳大湾区全球大数据硅谷和国际数据经济创新中心。搭建大湾区大数据、科技服务、知识产权服务、品牌和质量检测等共享平台。争取国家支持自然科学基金委与粤港澳三地开展联合资助，支持粤港澳有关机构积极参与国家科技计划（专项、基金等）。支持依托深圳国家基因库发起设立“一带一路”生命科技促进联盟。</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三）强化关键核心技术攻关。协同港澳面向重大技术领域持续攻坚，努力突破关键核心技术，抢占科技竞争和未来发展制高点，早日解决“卡脖子”问题。组织实施新一代信息技术、高端装备制造、绿色低碳、生物医药、数字经济、新材料、海洋经济、现代种业和精准农业、现代工程技术等重点领域研发计划。发挥企业创新主体作用，发挥市场对技术研发方向、路线选择、要素价格、各类创新要素配置的导向作用。实施高新技术企业树标提质行动、新型研发机构高质量发展计划，鼓励企业建设产业技术研发和转化平台。支持粤港澳企业、科研机构参与国际科技创新合作，与发达国家和地区合作建立国际产学研创新联盟，设立全球领先的科学实验室和研发中心。支持企业到海外设立研发机构、创新孵化基地。联合港澳积极牵头组织或参与国际大科学计划和大科学工程，积极参与中外科技伙伴计划，共建粤港澳大湾区大数据中心和国际化创新平台。</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四）深化区域创新体制机制改革。推动将粤港澳深化创新体制机制改革的相关举措纳入全面创新改革试验。积极构建符合科技创新规律的体制机制，推动人才、资本、信息、技术等创新要素在大湾区便捷高效流动。出台支持港澳高等院校、科研机构参与广东省财政科技计划的政策措施，鼓励港澳符合条件的高校、科研机构申报。设立粤港澳联合创新专项资金，开展重大科研项目合作，支持相关资金在大湾区跨境使用。组建省基础与应用基础研究基金，设立港澳基础研究专项及粤港澳研究团队项目。开展外籍创新人才创办科技型企业享受国民待遇试点，简化企业设立审批流程。对在大湾区内地工作、符合一定条件的境外（含港澳台）高端人才和紧缺人才，配合国家制定个人所得税税负差额补贴政策措施。推动建立健全大湾区重大科研基础设施和大型科研仪器共享使用机制。支持科研合作项目需要的医疗数据和血液等生物样品跨境在大湾区内限定的高校、科研院所和实验室使用，促进临床医学研究发展。与港澳共同研究允许科研、医疗仪器设备及药品在港澳和大湾区内地异地购置使用政策。争取国家允许粤港澳联合设立的高校、科研机构建立专用科研网络，实现科学研究数据跨境互联。</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五）优化区域创新环境。大力推动科技金融服务创新，强化知识产权保护和运用，打造具有国际竞争力的科技成果转化基地。充分发挥香港、澳门、深圳、广州等资本市场和金融服务功能，合作构建多元化、国际化、跨区域的科技创新投融资体系。鼓励港澳在大湾区设立创投风投机构，鼓励社会资本设立科技孵化基金，推动设立粤港澳大湾区科研成果转化联合母基金，引导风险投资和天使投资投向种子期、初创期的科技企业，建立天使投资风险补偿制度。依托区域性股权交易市场，建设科技创新金融支持平台。支持香港私募基金参与大湾区创新型科技企业融资，鼓励符合条件的创新型科技企业进入香港上市集资平台。探索内地与港澳创新基金双向募集、双向投资、双向流动的新模式。强化知识产权行政执法和司法保护，更好发挥广州知识产权法院、深圳知识产权法庭等机构作用，加强电子商务、进出口等重点领域和环节的知识产权行政和司法保护。探索制定新形态创新成果的知识产权保护办法，推进电子商务领域知识产权保护地方立法，建立健全大湾区知识产权纠纷多元化解决机制。发挥知识产权服务业集聚发展区的辐射作用，促进高端知识产权服务与区域产业融合发展。建立大湾区知识产权信息交换机制和信息共享平台。争取国家支持，推动建立粤港澳大湾区知识产权交易平台，完善知识产权评估机制、质押融资机制，探索开展知识产权融资租赁服务、知识产权投贷联动融资服务和知识产权证券化试点。开展知识产权保护规范化市场培育和“正版正货”承诺活动。加快推进中国（广东）知识产权保护中心、中国（佛山）知识产权保护中心的建设与运营，支持中新广州知识城开展国家知识产权运用和保护综合改革试验，推进珠海横琴国际知识产权交易中心和中国（南方）知识产权保护中心建设。加快构建跨境产学研合作机制，完善科技企业孵化育成体系，推动珠三角国家科技成果转移转化示范区建设，支持设立粤港澳产学研创新联盟，完善“省部院”产学研合作机制、产学研深度融合创新体系，培育建设华南技术转移中心、国家技术转移南方中心等。建设企业技术需求数据库，推动科技成果与企业技术需求有效对接。加快建设一批面向港澳的科技企业孵化器，联合港澳共建国际科技成果孵化基地。支持掌握关键核心技术、拥有自主知识产权的港澳科技人才或团队在大湾区内地落地转化科技成果。</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六）打造高水平科技创新载体和平台。推动“广州—深圳—香港—澳门”科技创新走廊建设，以沿线的科技（学）城、高新区、高技术产业基地等创新载体建设为抓手，打造创新要素流动畅通、科技设施联通、创新链条融通的跨境合作平台。在深港科技创新合作区及深港双方毗邻区域、珠海横琴粤澳合作中医药科技产业园及周边适宜开发区域、广州南沙粤港深度合作区及庆盛科技创新产业基地等区域，建设三大科技创新合作区，打造深化港澳与内地合作的改革试验田。加快中新广州知识城、深圳光明科学城、佛山三龙湾高端创新集聚区、东莞中子科学城等重点创新平台建设</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研究建设琶洲数字经济试验区。加强高新技术产业园区建设，推动国家高新区扩容，将高新区建设成为区域创新的重要节点和产业高端化发展的重要基地。支持专业性园区、产业转移工业园区转型升级为省级高新区，探索高新区“一区多园”管理模式。推进国家自主创新示范区建设，促进自创区与自贸区“双自联动”。推动珠三角九市军民融合创新发展，推进军民融合创新示范区创建，支持广东国防科技工业技术成果产业化应用推广中心建设。</w:t>
      </w:r>
    </w:p>
    <w:p>
      <w:pPr>
        <w:pStyle w:val="Normal"/>
        <w:numPr>
          <w:ilvl w:val="0"/>
          <w:numId w:val="0"/>
        </w:numPr>
        <w:ind w:left="0"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五、构建现代化基础设施体系</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以交通、信息、能源、水利基础设施为重点，携手港澳推进大湾区基础设施“硬联通”和机制“软联通”，形成内联外通、高效衔接的基础设施网络，建设一体化、便捷化、智能化的现代基础设施体系。</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七）打造大湾区</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小时交通圈。以连通珠江口东西两岸为重点，构建城际快速交通网络，提升客货运输服务水平，实现大湾区主要城市间</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小时通达。加快深（圳）中（山）通道、虎门二桥、莲花山通道等过江通道建设，启动狮子洋通道（广州南沙至东莞虎门）、伶仃洋通道前期研究工作。与港澳共同研究完善港珠澳大桥、广深港高铁的运营管理机制。编制实施粤港澳大湾区城际（铁路）建设规划，完善大湾区铁路骨干网络，加快推进穗莞深等城际轨道项目建设，支持符合条件的城市有序发展适宜的城市轨道交通。与香港合作推动深港西部快速轨道的论证和规划建设，支持澳门轻轨延伸至横琴与内地轨道交通便捷衔接。统筹研究解决轨道枢纽、航空枢纽、高速公路出入口接驳道路拥堵问题。启用莲塘</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香园围口岸，加快建设粤澳新通道（青茂口岸）、横琴口岸（探索澳门莲花口岸搬迁）等新口岸项目，提升文锦渡、沙头角等口岸功能。推进大湾区城际客运公交化运营，推广“一票式”联程和“一卡通”服务，构建一体高效、无缝衔接的综合客运网络。强化铁路和公路站场、港口、机场等货运枢纽的集疏运功能，推动发展“一单制”联运服务，构建“铁、公、水、空”一体化衔接的多式联运系统。推进货物运输结构调整，减少公路运量比重，增加铁路、水路运量比重。推进智能交通发展，建设综合运输管理服务云平台和公共信息大数据平台，推进物联网、云计算、大数据等信息技术在交通运输领域的创新集成应用。</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八）畅通对外综合运输通道。加快构建以广州、深圳为枢纽，高速公路、高速铁路和快速铁路等出省通道为骨干，连接泛珠三角区域和东盟国家的陆路国际大通道。加快推进广州经湛江至海口、广州经汕尾至汕头、深茂铁路深圳至江门段、赣州至深圳、岑溪至罗定等铁路项目建设。争取国家支持，规划建设广州至河源、深圳至汕尾、珠海经江门至肇庆等高铁项目，研究谋划广州至清远（研究延伸至永州）、深圳经江门至南宁、广中珠澳、广深第二高铁等高铁项目。规划建设黄茅海通道，提升沿海高速公路通行能力。加快沈海高速（</w:t>
      </w:r>
      <w:r>
        <w:rPr>
          <w:rFonts w:eastAsia="仿宋_GB2312" w:cs="仿宋_GB2312" w:ascii="仿宋_GB2312" w:hAnsi="仿宋_GB2312"/>
          <w:color w:val="000000"/>
          <w:kern w:val="0"/>
          <w:sz w:val="28"/>
          <w:szCs w:val="28"/>
        </w:rPr>
        <w:t>G15</w:t>
      </w:r>
      <w:r>
        <w:rPr>
          <w:rFonts w:ascii="仿宋_GB2312" w:hAnsi="仿宋_GB2312" w:cs="仿宋_GB2312" w:eastAsia="仿宋_GB2312"/>
          <w:color w:val="000000"/>
          <w:kern w:val="0"/>
          <w:sz w:val="28"/>
          <w:szCs w:val="28"/>
        </w:rPr>
        <w:t>）和京港澳高速（</w:t>
      </w:r>
      <w:r>
        <w:rPr>
          <w:rFonts w:eastAsia="仿宋_GB2312" w:cs="仿宋_GB2312" w:ascii="仿宋_GB2312" w:hAnsi="仿宋_GB2312"/>
          <w:color w:val="000000"/>
          <w:kern w:val="0"/>
          <w:sz w:val="28"/>
          <w:szCs w:val="28"/>
        </w:rPr>
        <w:t>G4</w:t>
      </w:r>
      <w:r>
        <w:rPr>
          <w:rFonts w:ascii="仿宋_GB2312" w:hAnsi="仿宋_GB2312" w:cs="仿宋_GB2312" w:eastAsia="仿宋_GB2312"/>
          <w:color w:val="000000"/>
          <w:kern w:val="0"/>
          <w:sz w:val="28"/>
          <w:szCs w:val="28"/>
        </w:rPr>
        <w:t>）、长深高速（</w:t>
      </w:r>
      <w:r>
        <w:rPr>
          <w:rFonts w:eastAsia="仿宋_GB2312" w:cs="仿宋_GB2312" w:ascii="仿宋_GB2312" w:hAnsi="仿宋_GB2312"/>
          <w:color w:val="000000"/>
          <w:kern w:val="0"/>
          <w:sz w:val="28"/>
          <w:szCs w:val="28"/>
        </w:rPr>
        <w:t>G25</w:t>
      </w:r>
      <w:r>
        <w:rPr>
          <w:rFonts w:ascii="仿宋_GB2312" w:hAnsi="仿宋_GB2312" w:cs="仿宋_GB2312" w:eastAsia="仿宋_GB2312"/>
          <w:color w:val="000000"/>
          <w:kern w:val="0"/>
          <w:sz w:val="28"/>
          <w:szCs w:val="28"/>
        </w:rPr>
        <w:t>）等交通繁忙路段扩容改造。</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九）提升珠三角港口群国际竞争力。推进珠江口港口资源优化整合，促进规模化、集约化、高端化发展，与香港形成优势互补、互惠共赢的港口、航运、物流和配套服务体系，增强大湾区港口群整体国际竞争力。增强广州、深圳国际航运综合服务功能，进一步提升港口、航道等基础设施服务能力。推进广州南沙港区、深圳盐田港区和南山港区、珠海高栏港区等专业化码头和深水泊位建设。拓展港口腹地范围，推进广州南沙港铁路等疏港铁路改造建设，加快西江干线、北江干线至珠江口高等级航运主通道建设，研究东江航道扩能升级，加强与泛珠三角地区口岸合作，共建内陆无水港、沿海飞地港。研究探索在珠江口合作开发深水港区。深化珠澳港口合作。推动粤港澳在航运支付结算、融资、租赁、保险、法律服务等方面实现服务规则对接，提升大湾区内地港口航运服务国际化水平。</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十）建设世界级机场群。推动大湾区内地机场资源整合，优化调整空域结构，深化低空空域管理改革，提升广州和深圳机场国际枢纽竞争力，增强珠海机场功能，加强与香港、澳门机场合作，共同打造国际航空枢纽。加快推进广州、深圳、珠海、惠州等机场改扩建，新建珠三角枢纽（广州新）机场，规划建设一批支线机场和通用机场。进一步扩大大湾区境内外航空网络，积极推动开展多式联运代码共享。推进高速铁路、城际铁路、城市轨道和高速公路等引入大型机场，提升机场集疏运体系和综合交通枢纽功能。加快通用航空发展，稳步发展跨境直升机服务，加快推进广州等临空经济示范区和深圳、珠海通用航空产业综合示范区建设。培育和建设一批特色临空产业基地和航空小镇。</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十一）打造智慧城市群。推进珠三角国家大数据综合试验区和新型智慧城市试点示范建设，加快建设新一代信息基础设施，推进与港澳信息基础设施互联互通，推广信息化技术在城市建设管理中的应用，大力发展智慧交通、智慧能源、智慧市政、智慧社区，建设大湾区智慧城市群。实施信息基础设施建设行动计划，推动光纤宽带网、无线宽带网、移动物联网深度覆盖。建设下一代移动通信网络，优化</w:t>
      </w:r>
      <w:r>
        <w:rPr>
          <w:rFonts w:eastAsia="仿宋_GB2312" w:cs="仿宋_GB2312" w:ascii="仿宋_GB2312" w:hAnsi="仿宋_GB2312"/>
          <w:color w:val="000000"/>
          <w:kern w:val="0"/>
          <w:sz w:val="28"/>
          <w:szCs w:val="28"/>
        </w:rPr>
        <w:t>4G</w:t>
      </w:r>
      <w:r>
        <w:rPr>
          <w:rFonts w:ascii="仿宋_GB2312" w:hAnsi="仿宋_GB2312" w:cs="仿宋_GB2312" w:eastAsia="仿宋_GB2312"/>
          <w:color w:val="000000"/>
          <w:kern w:val="0"/>
          <w:sz w:val="28"/>
          <w:szCs w:val="28"/>
        </w:rPr>
        <w:t>网络基站和室内分布系统建设，加快</w:t>
      </w:r>
      <w:r>
        <w:rPr>
          <w:rFonts w:eastAsia="仿宋_GB2312" w:cs="仿宋_GB2312" w:ascii="仿宋_GB2312" w:hAnsi="仿宋_GB2312"/>
          <w:color w:val="000000"/>
          <w:kern w:val="0"/>
          <w:sz w:val="28"/>
          <w:szCs w:val="28"/>
        </w:rPr>
        <w:t>5G</w:t>
      </w:r>
      <w:r>
        <w:rPr>
          <w:rFonts w:ascii="仿宋_GB2312" w:hAnsi="仿宋_GB2312" w:cs="仿宋_GB2312" w:eastAsia="仿宋_GB2312"/>
          <w:color w:val="000000"/>
          <w:kern w:val="0"/>
          <w:sz w:val="28"/>
          <w:szCs w:val="28"/>
        </w:rPr>
        <w:t>通信基站建设和网络应用。推进骨干网、城域网、接入网、互联网数据中心和支撑系统的互联网协议第六版（</w:t>
      </w:r>
      <w:r>
        <w:rPr>
          <w:rFonts w:eastAsia="仿宋_GB2312" w:cs="仿宋_GB2312" w:ascii="仿宋_GB2312" w:hAnsi="仿宋_GB2312"/>
          <w:color w:val="000000"/>
          <w:kern w:val="0"/>
          <w:sz w:val="28"/>
          <w:szCs w:val="28"/>
        </w:rPr>
        <w:t>IPv6</w:t>
      </w:r>
      <w:r>
        <w:rPr>
          <w:rFonts w:ascii="仿宋_GB2312" w:hAnsi="仿宋_GB2312" w:cs="仿宋_GB2312" w:eastAsia="仿宋_GB2312"/>
          <w:color w:val="000000"/>
          <w:kern w:val="0"/>
          <w:sz w:val="28"/>
          <w:szCs w:val="28"/>
        </w:rPr>
        <w:t>）升级改造。加快互联网国际出入口带宽扩容，全面提升流量转接能力。编制实施粤港澳量子通信骨干网规划，布局建设量子卫星地面站。建设超高清互动数字家庭网络。建设物联网与智慧城市应用示范区，推进供水、供电、供气、排水等城市智能感知网络全面覆盖。深化粤港澳智慧城市合作，探索建立统一标准，开放数据端口，建设互通的公共应用平台，建设全面覆盖、泛在互联的智能感知网络以及智慧城市时空信息云平台、空间信息服务平台等信息基础设施。推进粤港澳网间互联宽带扩容。推动降低粤港澳手机长途和漫游费，推进大湾区通信一体化结算。推进粤港、粤澳电子签名互认。推动大湾区移动支付便利使用。探索推动区块链等先进技术在广州、深圳等城市使用，促进量子通信等保密通信技术在政府部门、金融机构等应用。建立健全网络与信息安全信息通报预警机制，加强实时监测、通报预警、应急处置工作，构建网络安全综合防御体系。</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十二）建设能源安全保障体系。推进能源生产和消费革命，优化大湾区能源结构和布局，深化能源管理体制机制改革，保障对港澳能源供给安全，构建大湾区优质能源供给体系。大力发展绿色低碳能源，加快非化石能源利用，依托国家骨干天然气管线布局建设配套支线，扩大油气管道覆盖面，提高油气储备和供应能力，统筹推进新建液化天然气（</w:t>
      </w:r>
      <w:r>
        <w:rPr>
          <w:rFonts w:eastAsia="仿宋_GB2312" w:cs="仿宋_GB2312" w:ascii="仿宋_GB2312" w:hAnsi="仿宋_GB2312"/>
          <w:color w:val="000000"/>
          <w:kern w:val="0"/>
          <w:sz w:val="28"/>
          <w:szCs w:val="28"/>
        </w:rPr>
        <w:t>LNG</w:t>
      </w:r>
      <w:r>
        <w:rPr>
          <w:rFonts w:ascii="仿宋_GB2312" w:hAnsi="仿宋_GB2312" w:cs="仿宋_GB2312" w:eastAsia="仿宋_GB2312"/>
          <w:color w:val="000000"/>
          <w:kern w:val="0"/>
          <w:sz w:val="28"/>
          <w:szCs w:val="28"/>
        </w:rPr>
        <w:t>）接收站和扩大已建</w:t>
      </w:r>
      <w:r>
        <w:rPr>
          <w:rFonts w:eastAsia="仿宋_GB2312" w:cs="仿宋_GB2312" w:ascii="仿宋_GB2312" w:hAnsi="仿宋_GB2312"/>
          <w:color w:val="000000"/>
          <w:kern w:val="0"/>
          <w:sz w:val="28"/>
          <w:szCs w:val="28"/>
        </w:rPr>
        <w:t>LNG</w:t>
      </w:r>
      <w:r>
        <w:rPr>
          <w:rFonts w:ascii="仿宋_GB2312" w:hAnsi="仿宋_GB2312" w:cs="仿宋_GB2312" w:eastAsia="仿宋_GB2312"/>
          <w:color w:val="000000"/>
          <w:kern w:val="0"/>
          <w:sz w:val="28"/>
          <w:szCs w:val="28"/>
        </w:rPr>
        <w:t>接收站储转能力，研究推动在粤设立区域性天然气交易机构。有序开发风能资源，加快建设珠海桂山、金湾，惠州惠东港口等海上风电场。因地制宜发展太阳能光伏发电、生物质能。积极接收“西电”，安全高效发展核电，按照国家部署推进惠州核电项目建设，有序开展台山核电二期、岭澳核电三期工程前期工作。鼓励发展工（产）业园区天然气热电联产和分布式能源。大力推进煤炭清洁高效利用，严格控制煤炭消费总量，逐步消除煤炭散烧，有序推进沙角电厂、广州发电厂等老旧机组关停，适度建设天然气发电调峰电源。推进广州、珠海等国家煤炭储备基地建设，建成煤炭接收与中转储备梯级系统。加强周边区域向大湾区以及大湾区城市间送电通道等主干电网建设，完善城镇输配电网络，提高电网输电能力和抗风险能力。深化电力市场化改革，扩大电力市场交易规模，建设电力现货市场，推进增量配电业务放开。理顺天然气管网建设运营机制，形成公平开放、互联互通、竞争有序的管网输送平台，减少管网层级，降低用气成本。多渠道、多主体增加气源供应，促进接收站和储气库向第三方开放，推动天然气、液化石油气供气设施向农村延伸。研究完善对港澳输电网络、供气管道，确保港澳能源供应安全和稳定，大力发展“互联网</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智慧能源，探索建设农村能源革命示范区。</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十三）强化水安全保障。加快完善水资源保障体系，推进建设完善的水利防灾减灾体系，提升大湾区水安全保障能力。实施最严格的水资源管理制度，配合国家制定珠江水量调度条例，严格珠江水资源统一调度管理。加快推进珠江三角洲水资源配置工程和对澳门第四供水管道建设。加强西江、北江、东江等核心水源保护，科学实施江河湖库水系连通工程。加强饮用水水源地和备用水源安全保障达标建设及环境风险防控工程建设，保障大湾区供水安全。加强粤港澳水科技、水资源合作交流。加强珠江河口综合治理与保护，推进珠三角河湖系统治理。推进中小河流治理、海堤达标加固、病险水库（水闸）除险加固、珠江干支流河道崩岸治理等工程建设，适时开展西江大湾水利枢纽、北江横岗水利枢纽项目前期工作。强化城市内部排水系统和蓄水能力建设，建设和完善珠海、中山等防洪（潮）排涝体系，有效解决城市内涝问题。加强珠江河口水文水资源监测，共同建设灾害监测预警、联防联控和应急调度系统。</w:t>
      </w:r>
    </w:p>
    <w:p>
      <w:pPr>
        <w:pStyle w:val="Normal"/>
        <w:numPr>
          <w:ilvl w:val="0"/>
          <w:numId w:val="0"/>
        </w:numPr>
        <w:ind w:left="0"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六、协同构建具有国际竞争力的现代产业体系</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坚持以供给侧结构性改革为主线，建设世界级先进制造业集群，推动传统产业改造升级，培育壮大战略性新兴产业，做优做强高端现代服务业，实现粤港澳产业优势互补、紧密协作、联动发展，加快构建以创新为战略支撑、先进制造业为主体，现代金融、人力资源相配套的现代产业体系。</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十四）加快发展先进制造业。坚持制造业立省不动摇，突出优势主导产业，加快打造电子信息、汽车、智能家电、机器人、绿色石化五个世界级先进制造业产业集群，建设具有国际竞争力的先进制造业基地。以“芯、屏、机、核”为重点优化提升珠江东岸电子信息产业，支持珠江西岸集聚攻坚先进装备制造产业，提升国家新型工业化产业示范基地发展水平。以广州、深圳为重点，珠海、惠州、东莞、中山、肇庆等市协同参与，推动在高端芯片、新一代显示技术、新一代通信技术等关键技术、高端制造装备与检测装备、核心零部件和材料上取得突破，加快建设电子信息产业集群。以广州、深圳、佛山为重点，珠海、惠州、东莞、江门、肇庆等市协同参与，推动在新能源汽车电池、智能网联技术、氢能源电池上取得突破，加快建设智能汽车产业集群。以珠海、佛山为重点，深圳、中山、江门、肇庆等市协同参与，推动在节能环保、智能产品等关键技术和制造工艺技术上取得突破，加快建设智能家电产业集群。支持广州、深圳、珠海、佛山、惠州、东莞发挥各自细分领域优势，在伺服系统、减速器、传感器等关键核心部件的研发制造上取得突破，协同推进机器人产业集群建设。以广州、惠州等市为重点，强化石油化工产业空间集聚，延伸和完善石化深加工、精细化工产业链，培育壮大绿色石化产业集群。</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十五）加快传统产业转型升级。推动互联网、大数据、人工智能和实体经济深度融合，加快推动传统产业智能化、服务化、绿色化发展，增强传统产业核心竞争力，集中力量在高端环节形成新优势。大力发展智能制造，以基础制造装备、流程制造装备和离散型制造装备为重点，加快智能化装备的产业化和示范应用，培育一批智能制造骨干企业和智能制造系统集成公共技术支撑平台。建设国家级工业互联网创新中心，推动工业企业利用工业互联网新技术实施数字化转型。大力发展服务型制造，鼓励制造企业发展精准化定制服务等服务型制造新模式，培育一批服务型制造示范企业和项目，建设一批生产性服务业公共服务平台。大力发展绿色制造，培育壮大新能源、节能环保等产业，加快节能环保技术研发和装备推广应用，创建一批绿色工厂和绿色园区，支持企业开发绿色设计产品、打造绿色供应链。推动工程机械、机床、医疗设备等领域再制造产业集聚发展。完善制造业创新发展生态体系，实施企业创新能力和质量效益“倍增计划”，培育一批高成长高创新的“独角兽”和“瞪羚”企业。联合港澳打造若干新兴产业创新中心、制造业创新中心和技术创新中心。实施品牌战略，对标国际先进质量标准，开展质量提升行动和对标达标专项行动。加大要素保障力度，强化股权投资、贷款贴息、事后奖补等政策支持，切实降低实体经济要素成本和制度成本。支持东莞等市推动传统产业转型升级，支持佛山深入开展制造业转型升级综合改革试点。</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十六）培育壮大战略性新兴产业。依托香港、澳门、广州、深圳等中心城市的科研资源优势和高新技术产业基础，聚焦新一代信息技术、高端装备制造、绿色低碳、生物医药、数字经济、新材料、海洋经济等战略性新兴产业，实施一批战略性新兴产业重大工程，形成若干产值超万亿元的新支柱产业。以芯片设计为基础，拓展建立完整的集成电路产业链，加快建设</w:t>
      </w:r>
      <w:r>
        <w:rPr>
          <w:rFonts w:eastAsia="仿宋_GB2312" w:cs="仿宋_GB2312" w:ascii="仿宋_GB2312" w:hAnsi="仿宋_GB2312"/>
          <w:color w:val="000000"/>
          <w:kern w:val="0"/>
          <w:sz w:val="28"/>
          <w:szCs w:val="28"/>
        </w:rPr>
        <w:t>5G</w:t>
      </w:r>
      <w:r>
        <w:rPr>
          <w:rFonts w:ascii="仿宋_GB2312" w:hAnsi="仿宋_GB2312" w:cs="仿宋_GB2312" w:eastAsia="仿宋_GB2312"/>
          <w:color w:val="000000"/>
          <w:kern w:val="0"/>
          <w:sz w:val="28"/>
          <w:szCs w:val="28"/>
        </w:rPr>
        <w:t>试验网、“芯火”双创基地、超高清视频产业基地，推进打造新型显示“材料—面板—模组—整机”纵向产业链。推进高档数控机床与工业机器人、增材制造装备等关键技术装备研发，加快发展智能传感器、精密减速器、智能仪表仪器等产业，建设国内领先的高端装备基地。培育壮大新能源、节能环保等产业，形成以节能环保技术研发和总部基地为核心的产业集聚带，推进佛山（云浮）跨区域氢能产业合作，支持建设国家级产业标准创新生产基地（氢能）。加快高通量测序、基因合成、细胞治疗等新技术转化应用，加速仿生医学、组织工程与再生医学技术发展，推进名优中成药二次开发。加快人工智能、区块链、大数据技术的研究与运用，与港澳在动漫游戏、网络文化、数字文化装备、数字艺术展示等数字创意产业开展全面合作，推动数字创意在会展、电子商务、医疗卫生、教育服务、旅游休闲等领域应用，共建数字创意产业基地。以广州新材料产业国家高技术产业基地、江门珠西新材料集聚区等为重点，在先进基础材料、关键战略材料、前沿新材料等方面加快建设一批特色新材料基地。</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十七）携手港澳建设国际金融枢纽。坚持金融服务实体经济，重点支持广州、深圳、珠海、佛山等市金融业错位发展、优势互补，加快发展科技金融、绿色金融，推进与港澳金融市场互联互通，携手港澳建设国际金融枢纽。推进广州完善现代金融服务体系，建设区域性私募股权交易市场，建设产权、大宗商品区域交易中心，加快建设广州国际金融城。推动深圳依规发展以深圳证券交易所为核心的资本市场，争取国家支持扩大“深港通”每日额度，建设科技产权交易中心、创新资本形成中心。推进澳门—珠海跨境金融深度合作，探索建设澳门—珠海跨境金融合作示范区，支持与葡语系国家的人民币结算业务发展。支持佛山依托广东金融高新技术服务区，打造现代金融后援服务基地。大力发展特色金融产业，加快推进广州绿色金融改革创新试验区建设，探索设立服务绿色企业的现代绿色金融服务机构，研究设立以碳排放为首个交易品种的创新型期货交易所。加快推进深圳保险创新发展试验区建设，支持在前海开展再保险产品和制度创新，研究推出巨灾债券，创新发展航运保险、物流保险、融资租赁保险、邮轮游艇保险、跨境电商保险等业务。探索粤港澳大湾区保险服务中心建设。争取国家支持设立粤港澳大湾区绿色技术银行。推进深港金融市场互联互通和深澳特色金融合作，开展科技金融试点，加强金融科技载体建设。鼓励开发性、政策性金融机构和商业银行推进大湾区客户认定、授权管理、授信政策以及产品创新的一体化。加大投融资模式创新，积极探索</w:t>
      </w:r>
      <w:r>
        <w:rPr>
          <w:rFonts w:eastAsia="仿宋_GB2312" w:cs="仿宋_GB2312" w:ascii="仿宋_GB2312" w:hAnsi="仿宋_GB2312"/>
          <w:color w:val="000000"/>
          <w:kern w:val="0"/>
          <w:sz w:val="28"/>
          <w:szCs w:val="28"/>
        </w:rPr>
        <w:t>REITS</w:t>
      </w:r>
      <w:r>
        <w:rPr>
          <w:rFonts w:ascii="仿宋_GB2312" w:hAnsi="仿宋_GB2312" w:cs="仿宋_GB2312" w:eastAsia="仿宋_GB2312"/>
          <w:color w:val="000000"/>
          <w:kern w:val="0"/>
          <w:sz w:val="28"/>
          <w:szCs w:val="28"/>
        </w:rPr>
        <w:t>等创新金融产品，盘活存量资产，形成投融资良性循环。推动逐步扩大大湾区内人民币跨境使用规模和范围，支持大湾区银行机构按规定开展跨境人民币拆借、即期结售汇业务以及人民币与外汇衍生产品业务、理财产品交叉代理销售业务。支持大湾区内的企业按规定跨境发行人民币债券。在依法合规前提下，研究大湾区内基金、保险等金融产品跨境交易，不断丰富投资产品类别和投资渠道，建立资金和产品互通机制。支持大湾区保险机构开展跨境人民币再保险业务。支持符合条件的港澳银行、保险机构在深圳前海、广州南沙、珠海横琴设立经营机构。鼓励省内基金公司参与内地与香港公开募集证券投资基金互认工作。支持有序开展合格境外有限合伙人（</w:t>
      </w:r>
      <w:r>
        <w:rPr>
          <w:rFonts w:eastAsia="仿宋_GB2312" w:cs="仿宋_GB2312" w:ascii="仿宋_GB2312" w:hAnsi="仿宋_GB2312"/>
          <w:color w:val="000000"/>
          <w:kern w:val="0"/>
          <w:sz w:val="28"/>
          <w:szCs w:val="28"/>
        </w:rPr>
        <w:t>QFLP</w:t>
      </w:r>
      <w:r>
        <w:rPr>
          <w:rFonts w:ascii="仿宋_GB2312" w:hAnsi="仿宋_GB2312" w:cs="仿宋_GB2312" w:eastAsia="仿宋_GB2312"/>
          <w:color w:val="000000"/>
          <w:kern w:val="0"/>
          <w:sz w:val="28"/>
          <w:szCs w:val="28"/>
        </w:rPr>
        <w:t>）业务，争取国家支持扩大合格境内有限合伙人（</w:t>
      </w:r>
      <w:r>
        <w:rPr>
          <w:rFonts w:eastAsia="仿宋_GB2312" w:cs="仿宋_GB2312" w:ascii="仿宋_GB2312" w:hAnsi="仿宋_GB2312"/>
          <w:color w:val="000000"/>
          <w:kern w:val="0"/>
          <w:sz w:val="28"/>
          <w:szCs w:val="28"/>
        </w:rPr>
        <w:t>QDLP</w:t>
      </w:r>
      <w:r>
        <w:rPr>
          <w:rFonts w:ascii="仿宋_GB2312" w:hAnsi="仿宋_GB2312" w:cs="仿宋_GB2312" w:eastAsia="仿宋_GB2312"/>
          <w:color w:val="000000"/>
          <w:kern w:val="0"/>
          <w:sz w:val="28"/>
          <w:szCs w:val="28"/>
        </w:rPr>
        <w:t>）试点。依托全省金融资产交易市场，构建服务大湾区资源要素市场化配置和流转的金融基础设施平台。探索粤港澳保险机构在符合法律法规及监管要求的前提下，合作开发创新型跨境机动车保险和跨境医疗保险产品，为跨境保险客户提供便利化承保、查勘、理赔等服务。推进跨境电子支票联合结算、跨境电子账单直接缴费、支付工具跨境使用等金融服务创新。推动建立大湾区金融监管协调沟通机制，加强跨境金融机构监管和资金流动监测分析合作。完善粤港澳反洗钱、反恐怖融资、反逃税监管合作和信息交流机制。建立和完善系统性风险预警、防范和化解体系，共同维护金融系统安全。</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十八）构建现代服务业体系。依托港澳现代服务业优势，以航运物流、旅游服务、文化创意、人力资源服务、会议展览及其他专业服务等为重点，构建错位发展、优势互补、协作配套的现代服务业体系。推进电子商务与快递物流协同发展，大力发展第三方物流和冷链物流，加强快递物流标准体系建设，携手港澳建设国际物流枢纽。推动粤港澳深化工业设计合作，促进工业设计成果产业化。深化粤港澳文化创意产业合作，有序推进市场开放。联合港澳引进国际知名展览品牌和配套服务企业。鼓励粤港澳共建专业服务机构，促进会计审计、法律服务等专业服务加快发展。支持大湾区企业使用香港的检验检测认证等服务。引进港澳发达成熟生活性服务业，促进健康服务、家庭服务、文化旅游等生活性服务业向精细和高品质转变。</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十九）大力发展海洋经济。坚持陆海统筹、科学开发，联合港澳拓展蓝色经济空间，共同建设现代海洋产业基地。优化海洋开发空间布局，科学统筹海岸带（含海岛地区）、近海海域、深海海域利用。重点发展海洋电子信息、海上风电、海洋高端智能装备、海洋生物医药、天然气水合物、海洋公共服务等海洋产业，培育壮大海水淡化和综合利用、海洋可再生能源等海洋新兴产业。加快推进海洋交通运输、海洋油气、船舶制造、临海石化、海洋渔业等海洋传统产业转型升级。推动粤港澳海洋旅游、海洋文化、海洋金融和航运服务等海洋服务业融合发展。加强海洋科技创新平台建设，促进海洋科技创新和成果高效转化。加快“智慧海洋”建设，提升粤港澳海洋观测、监测、预报能力，提高海洋防灾减灾水平。支持深圳建设全球海洋中心城市，支持建设国家深海科考中心、南方海洋科学城。探索在境内外发行企业海洋开发债券，鼓励产业（股权）投资基金投资海洋综合开发企业和项目，依托香港高增值海运和金融服务的优势，发展海上保险、再保险及船舶金融等特色金融业。</w:t>
      </w:r>
    </w:p>
    <w:p>
      <w:pPr>
        <w:pStyle w:val="Normal"/>
        <w:numPr>
          <w:ilvl w:val="0"/>
          <w:numId w:val="0"/>
        </w:numPr>
        <w:ind w:left="0"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七、推进生态文明建设</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牢固树立和践行绿水青山就是金山银山的理念，把生态保护放在优先位置，实行最严格的生态环境保护制度，携手港澳加强污染联防联治，推动形成绿色发展方式和生活方式，实现粤港澳大湾区天更蓝、山更绿、水更清、环境更优美。</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十）筑牢生态防护屏障。建立完善自然生态空间用途管制体系，科学划定县域城镇、农业、生态空间和生态保护红线、永久基本农田、城镇开发边界等“三区三线”，强化国土空间用途管制。实施重要生态保护和修复重大工程，统筹山水林田湖草系统治理，构建生态廊道和生物多样性保护网络。加强珠三角周边山地、丘陵及森林生态系统保护，推进粤北连绵山体森林生态屏障建设，深入实施新一轮绿化广东大行动，加快建成珠三角国家森林城市群。实施濒危野生动植物保护工程，加强珍稀濒危动植物及其栖息地的保护。推进珠三角绿色生态水网建设，建立湿地保护分级体系，加快建设一批湿地公园，健全河长制湖长制，强化与港澳水生态环境保护领域合作，打造区域水生态文明建设合作典范。严格落实海洋功能区划，实行岸线分级分类管理，建立健全海岸线动态监测机制，强化近岸海域和海岛生态系统保护与修复，推进重要海洋自然保护区及水产种质资源保护区建设与管理，实施水生生物资源养护工程，加强滨海湿地、河口海湾、红树林、珊瑚礁等重要生态系统保护，鼓励人工岸线生态化改造，携手港澳开展滨海湿地跨境联合保护，建设粤港澳大湾区水鸟生态廊道。</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十一）加强环境保护和治理。坚持以预防为主，推进综合治理，强化水、大气、土壤等污染防治，切实提升环境质量。统筹陆海水环境综合整治。实施东江、西江及珠三角河网区污染物排放总量控制，重点加强东江下游支流沙河、公庄河、小金河污染治理。实施重要江河水质提升工程，重点整治珠江东西两岸污染，规范入河（海）排污口设置。推进深圳河、广佛跨界河流、茅洲河、淡水河、石马河、东莞运河等流域综合整治，全面消除劣</w:t>
      </w:r>
      <w:r>
        <w:rPr>
          <w:rFonts w:eastAsia="仿宋_GB2312" w:cs="仿宋_GB2312" w:ascii="仿宋_GB2312" w:hAnsi="仿宋_GB2312"/>
          <w:color w:val="000000"/>
          <w:kern w:val="0"/>
          <w:sz w:val="28"/>
          <w:szCs w:val="28"/>
        </w:rPr>
        <w:t>V</w:t>
      </w:r>
      <w:r>
        <w:rPr>
          <w:rFonts w:ascii="仿宋_GB2312" w:hAnsi="仿宋_GB2312" w:cs="仿宋_GB2312" w:eastAsia="仿宋_GB2312"/>
          <w:color w:val="000000"/>
          <w:kern w:val="0"/>
          <w:sz w:val="28"/>
          <w:szCs w:val="28"/>
        </w:rPr>
        <w:t>类断面，消除珠三角城市建成区黑臭水体，实现重点河流水质明显改善。开展珠江河口区域水资源、水环境及涉水项目管理合作，贯通珠江三角洲水网，构建全区域绿色生态水网。深入开展“蓝色海湾”整治行动，推进珠江口近岸海域综合整治，建立重点海域入海污染物总量控制制度，大力整治不达标入海河流，建立海洋环境实时在线监测系统，建立健全跨境海漂垃圾信息通报和联合执法机制。实施更严格的清洁航运政策，联合港澳建立船舶排放控制监管联动机制，共同推进珠江口水域船舶排放控制管理工作，提高港口岸电使用率。强化区域大气污染联防联控。完善粤港澳区域大气污染联防联治合作机制，采取硬措施整治大气污染，实施粤港珠三角空气质素管理计划，统筹防治臭氧和细颗粒物（</w:t>
      </w:r>
      <w:r>
        <w:rPr>
          <w:rFonts w:eastAsia="仿宋_GB2312" w:cs="仿宋_GB2312" w:ascii="仿宋_GB2312" w:hAnsi="仿宋_GB2312"/>
          <w:color w:val="000000"/>
          <w:kern w:val="0"/>
          <w:sz w:val="28"/>
          <w:szCs w:val="28"/>
        </w:rPr>
        <w:t>PM2.5</w:t>
      </w:r>
      <w:r>
        <w:rPr>
          <w:rFonts w:ascii="仿宋_GB2312" w:hAnsi="仿宋_GB2312" w:cs="仿宋_GB2312" w:eastAsia="仿宋_GB2312"/>
          <w:color w:val="000000"/>
          <w:kern w:val="0"/>
          <w:sz w:val="28"/>
          <w:szCs w:val="28"/>
        </w:rPr>
        <w:t>）污染。推进粤港澳空气质量预报预警合作，联合开展挥发性有机物在线监测，建设华南区域空气质量预测预报中心。制定挥发性有机物总量控制指标审核及管理办法，实施挥发性有机物排放量两倍削减替代，全面完成工业涂装、印刷、制鞋等重点工业企业低挥发性原料改造。大力推进燃煤锅炉和窑炉清洁能源替代，推进重点行业“煤改气”。加强“车、油、路”统筹，加快推进机动车污染综合防治，提前实施机动车国</w:t>
      </w:r>
      <w:r>
        <w:rPr>
          <w:rFonts w:eastAsia="仿宋_GB2312" w:cs="仿宋_GB2312" w:ascii="仿宋_GB2312" w:hAnsi="仿宋_GB2312"/>
          <w:color w:val="000000"/>
          <w:kern w:val="0"/>
          <w:sz w:val="28"/>
          <w:szCs w:val="28"/>
        </w:rPr>
        <w:t>VI</w:t>
      </w:r>
      <w:r>
        <w:rPr>
          <w:rFonts w:ascii="仿宋_GB2312" w:hAnsi="仿宋_GB2312" w:cs="仿宋_GB2312" w:eastAsia="仿宋_GB2312"/>
          <w:color w:val="000000"/>
          <w:kern w:val="0"/>
          <w:sz w:val="28"/>
          <w:szCs w:val="28"/>
        </w:rPr>
        <w:t>排放标准，实现车用柴油、普通柴油和部分船舶用油“三油”并轨。探索建立新车注册登记环节环保查验制度，推动珠三角各市建设机动车遥感监测系统并与省平台联网。加强土壤污染和固体废物防治。开展粤港澳土壤治理修复技术交流与合作，推进受污染土壤的治理与修复示范，有效遏制土壤污染加重趋势。实施农用地分类管理，防控农业面源污染。实施生活垃圾强制分类制度，推广餐厨废弃物的资源化利用和无害化处理。加强危险废物处理处置能力建设，推进一般工业固体废弃物资源化利用，探索建立粤港澳固体废物再生循环利用合作机制，强化跨境转移监管，全面禁止“洋垃圾”入境。</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十二）创新绿色低碳发展模式。建设绿色发展体系，变革传统生产方式、生活方式、消费方式，实现绿色低碳循环发展。创新绿色低碳发展体制机制，研究建立资源环境承载能力监测预警机制和大湾区绿色低碳发展指标体系，推动大湾区开展绿色低碳发展评价，力争碳排放早日达峰。推动建立大湾区绿色产品标准、标识和认证制度。深化碳排放权交易试点，低碳城市、城镇试点示范，推广深圳东部、东莞国家生态文明先行示范区建设经验，推进广州、深圳、中山等国家低碳城市试点，支持佛山禅城低碳发展示范区建设和中山小榄北区近零碳排放社区建设，实施近零碳排放区示范工程试点项目，推广碳普惠制试点，推动粤港澳碳标签互认机制研究与应用示范。调整产业结构、能源结构，加快落后产能退出，完成“散乱污”工业企业（场所）综合整治。推进资源节约利用和循环利用，严控水资源消耗总量和强度，建立节约集约用地激励和约束机制，全面开展省级以上园区循环化改造升级。推进粤港清洁生产伙伴计划。推动佛山南海国家环境服务业华南集聚区、粤澳（江门）产业合作示范区环保产业园、肇庆环保科技城等节能环保产业基地建设。依托粤港澳三地环保展览或论坛，积极搭建国内外低碳节能环保技术装备展示和项目对接平台。加快建设“一带一路”环境技术交流与转移中心（深圳）、粤港澳大湾区环境科学实验室、粤港澳大湾区（中山）生态环境保护联合创新中心。加强粤港澳环境保护宣传交流合作，共同倡导简约适度、绿色低碳的生活方式。推广绿色消费，规范快递业、共享经济等新业态、新消费的绿色标准，实行生产者责任延伸制度，推动生产企业落实废弃产品回收责任。加快推进绿色建筑发展，严格执行新建建筑节能监管措施，推动既有建筑节能改造，支持绿色生态小区建设。倡导绿色出行，加强绿道、古驿道与公共交通的衔接，培育慢行交通网络。大力推进公交电动化和其他领域新能源汽车推广运用，加快充电设施网络建设。</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十三）完善环境保护机制。落实领导干部任期生态文明建设责任制，实行自然资源资产离任审计制度，严格环境损害责任追究和惩戒。建立完善粤港澳环保交流合作机制与平台，协调解决粤港澳大湾区生态环境保护和应对气候变化等重大问题。加强对台风等灾害性天气的联合预警预报，与港澳联合建设大湾区气象监测预警预报中心。实施最严格的环保法规标准、环境准入制度，建立健全环境污染“黑名单”和环保信用评价、信息强制性披露、严惩重罚等制度。</w:t>
      </w:r>
    </w:p>
    <w:p>
      <w:pPr>
        <w:pStyle w:val="Normal"/>
        <w:numPr>
          <w:ilvl w:val="0"/>
          <w:numId w:val="0"/>
        </w:numPr>
        <w:ind w:left="0"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八、建设宜居宜业宜游的优质生活圈</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坚持以人民为中心的发展思想，始终把人民对美好生活的向往作为奋斗目标，拓展与港澳在教育、文化、旅游、创业、医疗、社会保障等领域合作，积极引进港澳优质公共服务，完善便利港澳同胞在大湾区内地发展的配套政策，构建与国际接轨的公共服务体系，共同打造宜居宜业宜游的优质生活圈。</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十四）打造教育高地。积极引进港澳和国际教育资源，加强教育交流合作，便利粤港澳居民共享优质教育资源。推动港澳高校到大湾区内地合作办学，共建优势学科、实验室和研究中心。推进香港科技大学、香港城市大学、澳门科技大学及香港大学（医学院）、香港中文大学（医学院）落户广东。支持粤港澳高校联盟建设发展，推动三地高校探索开展相互承认特定课程学分、实施更灵活的交换生安排、科研成果分享转化等方面的合作交流。实施大湾区高校联合实验室、协同创新中心建设计划。推进世界一流大学和一流学科建设，引进世界知名大学和特色学院，探索建设国际化大学城园区，打造大湾区国际教育示范区。争取国家支持，推动高起点创建大湾区大学，创新办学机制，建设高水平民办应用型本科高校，研究建立粤港澳大湾区教师教育学院，扩大广东高校对港澳、“一带一路”沿线国家和地区招生规模，提升留学人才培养质量，打造留学生集聚地。争取国家支持与港澳共同制定粤港澳大专（副学位）学历分批实施互认方案。推进粤港澳职业教育合作，支持各类职业教育实训基地交流合作，共建一批特色职业教育园区，建立职业教育资源共享机制。支持建设港澳子弟学校或设立港澳儿童班并提供寄宿服务。鼓励三地中小学校结为“姊妹学校”，研究探索三地幼儿园缔结“姊妹园”。制定在粤就读持港澳居民来往内地通行证学生与内地学生同等享受交通、旅游门票等优惠政策。完善跨区域就业人员随迁子女就学政策，推动实现平等接受学前教育、义务教育和高中阶段教育，确保符合条件的随迁子女顺利在流入地参加高考。落实港澳居民到广东考取教师资格并任教政策规定。</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十五）建设人才高地。借鉴港澳吸引国际高端人才的经验和做法，实行更积极、更开放、更有效的人才引进政策，创造更具吸引力的引进人才环境。建立紧缺人才清单制度，定期发布紧缺人才需求，拓宽国际人才招揽渠道，引进一批站在世界科技前沿、处在创新高峰期的创新领军人才和高层次创新团队，凝聚海外留学归国青年人才。实施省重点研发项目联合招才计划、省重大实验室访问学者计划等，联合港澳开展招才引智工作，推动以侨引才。探索采用法定机构或聘任制等形式引进人才参与大湾区的建设和管理。加快建设粤港澳人才合作示范区，推进粤港澳职业资格互认，拓宽港澳专业人士在大湾区内地的执业范围。建立完善外籍、港澳台人才认定标准体系和人才认定机制。争取国家支持，率先实施更优人才居留政策，推动在技术移民等方面先行先试，缩短外籍人才申请永久居留的审批期限，允许符合认定标准的外籍高层次人才及其配偶和未成年子女随同申请永久居留。完善国际化人才培养模式，加强人才国际交流合作，推进职业资格国际互认。完善人才激励机制，健全人才双向流动机制。建设粤港澳大湾区（广东）人才港。推进广州、深圳等国家级人力资源服务产业园建设，建立粤港澳人力资源服务产业园联盟。加快江门人才岛、全国博士后创新（江门）示范中心建设。</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十六）共建人文湾区。发挥粤港澳地域相近、文脉相亲的优势，完善大湾区公共文化服务体系，打造文化精品，共同推进中华优秀传统文化创造性转化、创新性发展。建立粤港澳大湾区文化合作工作机制，促进大湾区文化事业与文化产业发展。推进粤港澳在保护利用世界文化遗产、传承弘扬岭南文化等方面的合作，推动岐澳古道与世界文化遗产澳门历史城区步行系统连接，充分挖掘利用大湾区内文物古迹、世界文化遗产和非物质文化遗产、古驿道等资源，构建大湾区文化遗产游径系统。加强粤港澳文艺精品生产与推广，打造“广东文化精品丝路行”等文化交流品牌，举办粤港澳大湾区艺术精品巡展巡演、经典粤剧大湾区巡演等文化展演活动。吸收中华优秀传统文化精华，大力弘扬廉洁修身、勤勉尽责的廉洁文化，形成崇廉尚洁的良好社会氛围，共同维护向善向上的清风正气，构建亲清新型政商关系，推动廉洁化风成俗。加强与港澳在广播影视生产、演艺人才交流等方面的合作，推动建设影视文化和音乐产业基地，探索中外合作摄制电影片相关审批绿色通道。加强大湾区艺术院团、演艺学校及文博机构交流，支持博物馆、美术馆合作策展。支持建立大湾区演艺联盟，便利艺术院团在大湾区内跨境演出。联合港澳打造一批国际性、区域性的文化演艺活动和体育品牌赛事。加强香港与广州从化无规定马属动物疫病区在进出境检验检疫和通关等方面合作，推进马匹运动与相关产业发展。支持广州建设岭南文化中心和对外文化交流门户，支持深圳发展时尚文化产业，支持珠海与澳门联合共建亚洲（中国）设计博物馆，支持中山建设孙中山文化国际交流中心，支持江门建设华人华侨文化交流合作重要平台，支持肇庆府城复兴项目建设，支持共建世界美食之都，加快推进“粤菜师傅”工程。</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十七）加强粤港澳青少年交流。搭建港澳青年在大湾区交流学习项目平台，推动青年交往交流、交心交融。共同组织开展粤港澳大湾区香港</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澳门青年实习计划、青年同心圆计划、澳门青年到深圳实习及就业项目等活动，稳步扩大港澳青年来粤实习规模。支持粤港澳大湾区青年行动联盟发展，建设一批粤港澳大湾区青年家园。共同组织粤港澳三地师生旅游研学活动，开展港澳青少年国学夏令营、粤港澳青年文化之旅、粤港澳大学生岭南文化研修班、香港青少年国防体验营等项目，共建一批研学旅游示范基地。开展宪法和基本法、国家历史、民族文化教育宣传活动。举办粤港澳大湾区青年高峰论坛、粤港澳台暨海外华裔青少年文化交流等活动。</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十八）构筑休闲湾区。依托大湾区特色优势，建设多元旅游平台，构建休闲度假、养生保健、邮轮游艇等多元旅游产品体系，开发高铁“一程多站”旅游产品，建设粤港澳大湾区世界级旅游目的地。联合港澳共建深圳太子湾、广州南沙湾、香港启德港邮轮母港集群。支持深圳、广州建设中国邮轮旅游发展实验区，进一步增加国际班轮航线，探索研究简化邮轮、游艇及旅客出入境手续。研究探索内地邮轮旅客以过境方式赴港参与全部邮轮航程。推动划定游艇自由行活动水域，建立高效便捷的游艇自由行管理机制。推动珠三角城市建设国家全域旅游示范区。建设贯通潮州到湛江并连通港澳的滨海旅游公路，推动滨海旅游业高品质发展，完善滨海旅游基础设施及公共服务体系，将海湾、沙滩、海岛、渔村串联起来，打造蓝色旅游经济带。支持利用大湾区海岸线资源发展帆船、冲浪、海钓、潜水等滨海体育休闲项目。大力发展乡村旅游，实施产区变景区、田园变公园、劳作变体验、农房变客房“四变工程”，拓展农业农村的休闲、康养、观赏等功能。支持广州南沙国家健康医疗旅游示范基地建设。支持珠海、江门等开发滨海康养旅游产品。加快建设珠海万山群岛、江门川山群岛、惠州稔平半岛、深圳大鹏半岛等一批滨海旅游度假区，加快建设一批产业、文化、旅游“三位一体”的滨海特色风情小镇，探索以旅游等服务业为主体功能的无居民海岛整岛开发方式。探索开通香港—深圳—惠州—汕尾海上旅游航线。</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十九）拓展就业创业空间。完善区域公共就业服务体系，建设公共就业综合服务平台，便利港澳居民在大湾区内地就业创业。完善取消港澳居民来粤就业许可制度配套政策措施。制定港澳居民中的中国公民参加大湾区内地事业单位公开招聘实施办法，建立以直接考核方式招聘高层次急需紧缺人才的“绿色通道”。按照国家部署，推进港澳居民中的中国公民依法报考内地公务员工作。建设粤港澳公共就业综合服务平台，探索推动三地在服务项目、内容、流程、标准等方面业务协同。推动在粤就业的港澳居民同等享受各类创业就业补贴政策。推动在深圳前海、广州南沙、珠海横琴建立港澳创业就业试验区，试点允许取得建筑及相关工程服务等港澳相应资质的企业和专业人士为内地市场主体直接提供服务，并研究推出更多试点项目和开放措施。加快推进粤港澳青年创新创业基地建设，重点建设粤港澳大湾区（广东）创新创业孵化基地、深港青年创新创业基地、前海深港青年梦工场、南沙粤港澳（国际）青年创新工场、中山粤港澳青年创新创业合作平台、中国（江门、增城）“侨梦苑”华侨华人创新产业聚集区、东莞松山湖（生态园）港澳青年创新创业基地、惠州仲恺港澳青年创业基地等。鼓励社会资本探索设立港澳青年创新创业基金，鼓励更多港澳青年进驻基地创新创业。</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十）塑造健康湾区。推动优质卫生资源紧密合作，争取国家放宽大湾区内地医疗领域限制，加强食品安全合作，打造健康湾区。支持港澳医疗卫生服务提供主体在珠三角九市按规定以独资、合资或合作等方式设置医疗机构，便利港澳医师注册执业，争取国家放宽使用境外药品及医疗器械等有关限制。与港澳合作发展区域医疗联合体和区域医疗中心，打造国际化的医疗技术人员和管理人员培训基地。将符合条件的港资、澳资医疗机构按规定纳入医疗保险协议管理范围。建立与香港、澳门中药质量研究机构合作机制，共同研究制定国际认可的中医药产品质量标准。建立区域内重症传染病人会诊机制，完善紧急医疗救援联动机制。加强医疗卫生人才联合培养和交流，推动粤港澳医务人员开展学术交流。支持粤澳合作中医药科技产业园发展，开展中医药产品海外注册公共服务平台建设。推进健康城市、健康村镇建设。支持中山创建国家生物医药科技国际合作创新区。支持江门建设粤港澳大湾区医疗养生基地。支持肇庆建设粤港澳大湾区南药健康产业基地。加强食品食用农产品安全合作，完善港澳与内地间的食品安全溯源体系，与港澳共同建立食品安全信息通报案件查处和食品安全事故应急联动机制。建立完善粤港澳进出口食品农产品合作制度。支持港澳参与广东出口食品农产品质量安全示范区和“信誉农场”建设，高水平打造惠州粤港澳绿色农产品生产供应基地、肇庆（怀集）绿色农副产品集散基地。</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十一）促进社会保障和社会治理合作。完善社会保障领域制度建设，推动港澳居民在医疗、养老、住房等民生方面享有与内地居民同等待遇。推进社会保障合作，推动进一步完善在粤就业港澳人员参加社会保险有关政策，贯彻落实国家关于持有居住证的港澳居民参加城乡居民养老保险、医疗保险政策。推动港澳在我省实施异地就医费用结算，增加在粤试点医院数量，直接结算港澳居民在试点医院的医疗费用。完善便利港澳居民在大湾区内地购房（租房）政策。深化养老服务合作，支持港澳投资者在珠三角九市按规定以独资、合资或合作等方式兴办养老等社会服务机构，港澳投资者在粤兴办养老机构与内地民办养老机构享受同等待遇。推进国家级医养结合试点，建设一批区域性健康养老示范基地。探索与港澳共建跨境社会救助信息系统，开展社会福利和慈善事业合作。深化社会治理合作，支持珠三角九市县（市、区）与香港、澳门片区、堂区建立结对交流合作机制，为港澳居民提供参与志愿服务、社区活动、文化交流的渠道。建立社会治安治理联动机制，加强粤港澳警务合作交流，强化矛盾纠纷排查预警和案件应急处置合作，联合打击跨境犯罪活动，统筹应对传统和非传统安全威胁。建立粤港澳突发事件应急处置联动机制和应急协调平台，制定重大突发事件应急预案，不定期开展应急演练，提高应急合作能力。</w:t>
      </w:r>
    </w:p>
    <w:p>
      <w:pPr>
        <w:pStyle w:val="Normal"/>
        <w:numPr>
          <w:ilvl w:val="0"/>
          <w:numId w:val="0"/>
        </w:numPr>
        <w:ind w:left="0"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九、加快形成全面开放新格局</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充分发挥港澳在对外开放中的功能和作用，进一步优化珠三角九市投资和营商环境，提升大湾区市场一体化水平，实现粤港澳开放资源融合、开放优势互补、开放举措联动，引领形成陆海内外联动、东西双向互济的开放格局，打造“一带一路”建设重要支撑区。</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十二）打造国际一流的营商环境。深化“放管服”改革，加快转变政府职能，推进营商环境法治化建设，加快社会信用体系建设，形成稳定、公平、透明、可预期的一流营商环境。支持广州、东莞等开展深化营商环境综合改革试点，支持深圳、广州开发区创建营商环境改革创新实验区。深化商事制度改革，加强事中事后监管，推广“证照分离”，推进“照后减证”，进一步压缩企业开办时间。深化投资项目审批改革，进一步清理精简审批、核准等事项，压缩全流程审批时间。推动商事登记“银政通”服务向港澳、“一带一路”沿线国家和地区拓展，实现商事登记服务前移、离岸受理、远程办理。探索简化港澳资企业商事登记公证文书，推进粤港澳投资跨境商事登记全程电子化。推行权力清单、责任清单等管理制度，提高行政效能。加强市场综合监管，健全以“双随机、一公开”监管为基本手段、以重点监管为补充、以信用监管为基础的新型监管机制。建立健全行业协会法人治理结构，鼓励行业协会商会制定行规行约，充分发挥行业协会商会在制定技术标准、规范行业秩序、开拓国际市场、应对贸易摩擦等方面的积极作用，探索将行业管理与协调性职能、社会事务管理与服务性职能、技术服务性职能与市场自律职能依法转移给具有相应资质的社会组织。探索开展营商环境地方立法工作。依法平等保护各种所有制经济产权，依法保护民营企业、中小企业的合法权益，营造公平竞争环境，着力激发微观主体活力，按国家部署建立因政府规划调整、政策变化造成企业合法权益受损的依法依规补偿救济机制。加强粤港澳司法交流与协作，推动建立共商、共建、共享的多元化纠纷解决机制，推动建设大湾区国际仲裁中心。推动成立服务参与“一带一路”建设的法律类社会组织，加快推进“一带一路”法治地图建设。创新涉外法治人才培养培训机制，建设涉外法律人才教育培养与科研创新基地。研究制定广东省社会信用条例，建立全覆盖的信用信息归集和共享机制、“红黑名单”和信用联合奖惩制度。加强信用信息标准规范、企业信息公开、个人隐私保护、信用服务市场化、个人诚信分、诚信店品牌等方面建设。推动与港澳开展信用信息共享、信用评价标准对接、信用产品互认、信用服务机构资质互认等合作，探索依法对区域内企业联动实施信用激励和失信惩戒措施。推动法治化营商环境同社会信用体系建设、市场伦理建设、营商操守建设、行业自律建设相结合，倡导诚实经营、诚信经商，形成人人遵纪守法、个个诚信守信的营商文化氛围。积极学习借鉴港澳在政务服务、社会治理、城市管理等方面经验，探索在深圳前海、广州南沙和珠海横琴特定区域建立与港澳趋同的服务管理模式。</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十三）加快数字政府建设。创新“互联网</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政务服务”模式，实现政务数据融合汇集，提高行政服务效率。落实《广东“数字政府”改革建设方案》，优化建设“广东政务服务网”。加快清理整合分散独立的政务信息系统，建设在线智慧政府，建好“粤省事”综合服务平台，打破“信息孤岛”，提高行政服务效率。加快“多证合一”系统、“开办企业一窗受理”、中介服务超市等营商主题服务系统建设，推行数字政府“指尖计划”，持续开展减证便民行动。推进广东自贸试验区“企业专属网页”优化办事流程，逐步实现“零跑动”。探索建立数据交易中心和政府数据运营中心，建立数据开放和交易规则，推动跨部门综合专网建设和电子政务数据开放。</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十四）高标准建设广东自由贸易试验区。发挥自贸试验区的试验田作用，统筹抓好广州南沙、深圳前海蛇口、珠海横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个片区建设，打造高水平对外开放门户枢纽。加快推进《进一步深化中国（广东）自由贸易试验区改革开放方案》各项试点任务，落实《国务院关于支持自由贸易试验区深化改革创新若干措施的通知》，积极承接国家部委下放的各项管理权限，研究向片区下放新一批省市级管理权限，赋予自贸试验区更大改革自主权，争取形成更多可复制可推广的改革创新经验。研究制定广东自贸试验区对外开放负面清单指引，营造更加开放透明的投资环境，建设开放型经济新体制先行区。推动全球报关服务系统、全球进出口商品质量溯源体系、粤港澳自贸通等重点制度创新事项落地实施，加快发展离岸贸易、国际分拨、中转集拼等新型贸易模式，打造国际航运枢纽和国际贸易中心。推动将合格境内投资者境外投资试点范围扩大到广州南沙、珠海横琴片区，建设金融业对外开放试验示范窗口。争取自贸试验区扩区，建设粤港澳大湾区自由贸易通道。</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十五）推进投资贸易自由化便利化。全面实施准入前国民待遇加负面清单管理制度，继续在自贸试验区进行开放试点。在</w:t>
      </w:r>
      <w:r>
        <w:rPr>
          <w:rFonts w:eastAsia="仿宋_GB2312" w:cs="仿宋_GB2312" w:ascii="仿宋_GB2312" w:hAnsi="仿宋_GB2312"/>
          <w:color w:val="000000"/>
          <w:kern w:val="0"/>
          <w:sz w:val="28"/>
          <w:szCs w:val="28"/>
        </w:rPr>
        <w:t>CEPA</w:t>
      </w:r>
      <w:r>
        <w:rPr>
          <w:rFonts w:ascii="仿宋_GB2312" w:hAnsi="仿宋_GB2312" w:cs="仿宋_GB2312" w:eastAsia="仿宋_GB2312"/>
          <w:color w:val="000000"/>
          <w:kern w:val="0"/>
          <w:sz w:val="28"/>
          <w:szCs w:val="28"/>
        </w:rPr>
        <w:t>框架下积极争取扩大港澳资金融机构业务范围，扩大教育、文化、医疗、法律、建筑、航运等专业服务业市场准入。争取国家支持，推动允许港商独资或控股的开发建设项目试点采用香港工程建设管理模式，推动全面放开港澳居民个体工商户经营范围，实现与大湾区内地个体工商户享有同等待遇。完善全省统一的电子口岸平台建设，推广应用“单一窗口”新上线的跨境电子商务、公路及空运舱单等功能模块。探索实施更高标准的“一线放开、二线安全高效管住”贸易监管制度。深入推进粤港澳服务贸易自由化，研究制定相关港澳专业人士执业管理办法，探索在广东自贸试验区允许具有港澳执业资格的金融、建筑、规划、专利代理等领域专业人才，经相关部门或机构备案后，按规定范围为自贸试验区内企业提供专业服务，试点成熟后，在大湾区内复制推广。拓展“一试三证”（一次考试可获得国家职业资格认证、港澳认证及国际认证）范围，促进粤港澳在与服务贸易相关的人才培养、资格互认、标准制定等方面加强合作，有序推进制定与国际接轨的服务业标准化体系。加强质检资源共享和检测认证结果互认，推动建立粤港澳品牌认证联盟并构建互认机制。支持广州、佛山、中山市开展市场采购贸易方式试点。推进广州、深圳、珠海、东莞跨境电子商务综合试验区建设。</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十六）促进人员车辆货物往来便利化。制定便利签注政策，推广快速通关模式，降低货物通关成本，促进粤港澳大湾区要素有序流动。推动完善大湾区内地居民申领港澳商务签注人员范围及签注有效期等相关规定。推动港澳居民可持用回乡证在大湾区内地便利使用。争取国家支持，在大湾区内地全面实施部分国家外国人</w:t>
      </w:r>
      <w:r>
        <w:rPr>
          <w:rFonts w:eastAsia="仿宋_GB2312" w:cs="仿宋_GB2312" w:ascii="仿宋_GB2312" w:hAnsi="仿宋_GB2312"/>
          <w:color w:val="000000"/>
          <w:kern w:val="0"/>
          <w:sz w:val="28"/>
          <w:szCs w:val="28"/>
        </w:rPr>
        <w:t>144</w:t>
      </w:r>
      <w:r>
        <w:rPr>
          <w:rFonts w:ascii="仿宋_GB2312" w:hAnsi="仿宋_GB2312" w:cs="仿宋_GB2312" w:eastAsia="仿宋_GB2312"/>
          <w:color w:val="000000"/>
          <w:kern w:val="0"/>
          <w:sz w:val="28"/>
          <w:szCs w:val="28"/>
        </w:rPr>
        <w:t>小时过境免签政策，允许已抵达港澳的外国人向口岸签证机关申请办理旅游签证，在港澳工作居住的外国人申请办理有效期</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年以内的多次入境有效签证。加强与港澳口岸部门协作，强化电子化、信息化等手段运用，推广快速查验模式和新型查验技术，依法推动在粤港澳口岸实施更便利的通关模式，推动莲塘</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香园围口岸车辆实施“一站式”查验。进一步完善澳门小汽车便利入出横琴的政策措施，研究制定全面放开香港和澳门私家车经港珠澳大桥珠海公路口岸入出内地的政策。完善粤港、粤澳两地牌机动车管理政策措施，研究探索允许两地牌机动车通行多个口岸。深化信息互换、监管互认、执法互助大通关改革，推进建设“线上海关”，在大湾区具备条件的口岸全面推广实施“一站式”通关，推进口岸查验单位一次性联合检查，进一步压缩通关时间。研究对大湾区内地出口港澳货物、从港澳或国际经大湾区内地口岸转口的货物，除国家规定特殊情形或港澳要求外，试点推行更加便利的货物通关查验模式。</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十七）打造“一带一路”建设重要支撑区。发挥港澳优势，携手参与国际物流、国际航线、国际金融等方面建设，深化与相关国家和地区合作交流。落实粤港、粤澳携手参与国家“一带一路”建设合作意向书。推进川贵广—港澳—南亚国际物流大通道、粤港澳物流合作园、广州大田、广东（石龙）铁路跨境国际物流基地建设，加大广东“中欧班列”政策扶持力度，加快开通一批面向“一带一路”沿线国家和地区的国际直飞航线和旅游包机航线。支持广州港、深圳港拓展全球海运网络。推动粤港澳金融机构在跨境融资、资产转让、跨境担保等跨境人民币同业合作，打造人民币跨境使用示范区。办好广东</w:t>
      </w:r>
      <w:r>
        <w:rPr>
          <w:rFonts w:eastAsia="仿宋_GB2312" w:cs="仿宋_GB2312" w:ascii="仿宋_GB2312" w:hAnsi="仿宋_GB2312"/>
          <w:color w:val="000000"/>
          <w:kern w:val="0"/>
          <w:sz w:val="28"/>
          <w:szCs w:val="28"/>
        </w:rPr>
        <w:t>21</w:t>
      </w:r>
      <w:r>
        <w:rPr>
          <w:rFonts w:ascii="仿宋_GB2312" w:hAnsi="仿宋_GB2312" w:cs="仿宋_GB2312" w:eastAsia="仿宋_GB2312"/>
          <w:color w:val="000000"/>
          <w:kern w:val="0"/>
          <w:sz w:val="28"/>
          <w:szCs w:val="28"/>
        </w:rPr>
        <w:t>世纪海上丝绸之路国际博览会，积极参与香港“一带一路”高峰论坛、澳门国际贸易投资展览会。</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十八）全面参与国际经济合作。发挥港澳在对接国际市场方面重要的桥梁纽带作用，支持大湾区优质企业和优势产品走出去，开展跨国并购和全球营销，强化对重点国别和地区的招商引资，高水平引进外资，提升大湾区参与国际合作的竞争力。支持大湾区企业联手走出去，推动广东制造业、建筑业、能源资源行业与港澳会计、投资、法律、保险、商务咨询等服务业合作，开展跨国投资、跨国并购。加强粤港澳港口国际合作，与相关国家和地区共建港口产业园区，建设区域性港口联盟。建立走出去专业服务联盟、建设走出去信息服务平台和重点项目库。支持符合条件的粤港澳机构合作设立人民币海外投贷基金，为企业走出去开展投资、并购提供投融资服务。健全大湾区国际产能合作机制，打造中白工业园广东光电科技产业园、中国</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越南（深圳—海防）经贸合作区、尼日利亚广东经贸合作区、肯尼亚珠江经济特区、华坚埃塞俄比亚轻工业城、中国（广东）—乌干达国际产能合作工业园等一批高水平国际产能合作园区。支持企业在香港设立资本运作中心及企业财资中心，开展融资、财务管理等业务，提升风险管控水平。推进粤港澳专业展会合作，建设广东产品全球展览平台网络。支持佛山与香港开展离岸贸易合作。举办粤澳商品系列展会，支持澳门建设葡语国家商品集散中心，合作开拓葡语国家和其他地区市场。加大引进外资力度，完善与世界主要经济体交流合作机制，联合港澳开展投资营商环境推介，建立大湾区投资信息服务平台，组织开展中国（广东）—美国投资合作交流会、中国（广东）—欧洲投资合作交流会，吸引跨国公司总部和国际组织总部落户大湾区。高水平建设中新广州知识城、中韩（惠州）产业园等国际合作园区。</w:t>
      </w:r>
    </w:p>
    <w:p>
      <w:pPr>
        <w:pStyle w:val="Normal"/>
        <w:numPr>
          <w:ilvl w:val="0"/>
          <w:numId w:val="0"/>
        </w:numPr>
        <w:ind w:left="0"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十、共建粤港澳合作发展平台</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加快推进深圳前海、广州南沙、珠海横琴等重大平台开发建设，发展一批特色合作平台，充分发挥其在进一步深化改革、扩大开放、促进合作中的试验示范作用，引领带动粤港澳全面合作。</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十九）优化提升深圳前海深港现代服务业合作区功能。深化深港合作，依托香港、服务内地、面向世界，坚持并不断完善前海发展模式，促进现代服务业集聚发展，在参与“一带一路”建设、推进大湾区建设、高水平参与国际竞争合作方面发挥更大作用，创造出更多可复制推广的经验。推进扩容提质发展，推动修编出台前海深港现代服务业合作区总体发展规划，争取国家将前海先行先试政策和支持措施整体适用于扩大后的范围。加强与香港基础设施高效联通。扩大香港工程建设模式实施范围，推广建筑信息化模型（</w:t>
      </w:r>
      <w:r>
        <w:rPr>
          <w:rFonts w:eastAsia="仿宋_GB2312" w:cs="仿宋_GB2312" w:ascii="仿宋_GB2312" w:hAnsi="仿宋_GB2312"/>
          <w:color w:val="000000"/>
          <w:kern w:val="0"/>
          <w:sz w:val="28"/>
          <w:szCs w:val="28"/>
        </w:rPr>
        <w:t>BIM</w:t>
      </w:r>
      <w:r>
        <w:rPr>
          <w:rFonts w:ascii="仿宋_GB2312" w:hAnsi="仿宋_GB2312" w:cs="仿宋_GB2312" w:eastAsia="仿宋_GB2312"/>
          <w:color w:val="000000"/>
          <w:kern w:val="0"/>
          <w:sz w:val="28"/>
          <w:szCs w:val="28"/>
        </w:rPr>
        <w:t>）技术应用。借鉴香港经验提升城市建设和运营管理水平，建设国际一流森林城市，突出水城共融城市特色，打造可持续发展的绿色智慧生态城区。加快前湾国际学校、国际医疗中心、国际金融交流中心等项目建设，建设富有活力和国际竞争力的国际化城市新中心。推进深港现代服务业合作发展，在</w:t>
      </w:r>
      <w:r>
        <w:rPr>
          <w:rFonts w:eastAsia="仿宋_GB2312" w:cs="仿宋_GB2312" w:ascii="仿宋_GB2312" w:hAnsi="仿宋_GB2312"/>
          <w:color w:val="000000"/>
          <w:kern w:val="0"/>
          <w:sz w:val="28"/>
          <w:szCs w:val="28"/>
        </w:rPr>
        <w:t>CEPA</w:t>
      </w:r>
      <w:r>
        <w:rPr>
          <w:rFonts w:ascii="仿宋_GB2312" w:hAnsi="仿宋_GB2312" w:cs="仿宋_GB2312" w:eastAsia="仿宋_GB2312"/>
          <w:color w:val="000000"/>
          <w:kern w:val="0"/>
          <w:sz w:val="28"/>
          <w:szCs w:val="28"/>
        </w:rPr>
        <w:t>框架下争取国家支持放宽港澳投资者在深圳设立银行、证券、保险等机构的准入门槛、业务开展等方面的限制。建立与大湾区开放创新相适应的账户管理体系。依托香港交易所前海联合交易中心，推动国际航运、大宗商品、产权、碳排放权等交易平台发展。建设跨境经贸合作网络服务平台，深化拓展前海湾保税港区功能，探索建设新型国际贸易中心和国际高端航运服务中心。积极发展离岸贸易等国际贸易新兴业态，打造货权交割地。支持科技企业区内注册、国际经营，鼓励引进国际创新创业团队在前海建设离岸创新创业平台。支持在有条件的海关特殊监管区域开展保税研发业务。依托经济特区立法权，加快构建适应开放型经济发展的制度规则体系，探索治理模式、财政体制等领域创新，打造法治建设先行区。加强深港司法合作交流，完善港籍陪审员和港籍调解员制度，深化涉外涉港澳审判机制改革。深化粤港澳合伙联营律师事务所试点，支持前海律师事务所在境外设立分支机构。建设集国际商事调解、域外法律查明于一体的国际商事调解中心，争取国家支持探索推动香港国际仲裁机构在前海设立分支机构，联动香港打造国际法律服务中心和国际商事争议解决中心。</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十）打造广州南沙粤港澳全面合作示范区。充分发挥国家级新区和自贸试验区优势，加快建设大湾区国际航运、金融和科技创新功能承载区，高标准推进广州南沙城市规划建设，携手港澳建成高水平对外开放门户。加快重大港航基础设施项目建设，集聚粤港澳现代航运服务资源，发展航运服务业和邮轮游艇产业。强化国际贸易功能集成，推进保税物流、出口集拼、大宗商品交易等平台建设。推动各类外事资源和国际组织落户南沙，携手港澳建设中国企业走出去综合服务基地。以发展人工智能产业为重点，加快南沙庆盛科技创新产业基地建设，打造大湾区人工智能产业引领示范区。依托华南技术转移中心、香港科技大学霍英东研究院等重大平台，为香港纳米技术及先进材料、资讯及通讯技术、物流及供应链管理应用技术等研发中心提供更大发展空间，建成一批港澳科技成果对接转化平台。规划建设粤港产业深度合作园，加快基础设施建设和产业导入。推动葡语系国家商品展示销售综合平台提质升级，探索建设粤澳合作葡语国家产业园。探索建设南沙（粤港澳）数据服务试验区。推进金融服务创新试验示范，高标准建设南沙国际金融岛，逐步引入国际金融论坛运营总部、各国常设金融机构驻广州总部等重点平台。着力发展航运金融、科技金融、融资租赁等服务实体经济的特色金融。加快推动设立粤港澳大湾区国际商业银行。加快建设广州航运交易结算中心，支持南沙争取国际航运保险业务免征增值税政策。合理统筹解决新增建设用地规模。推进与周边地区在城市规划、综合交通、公共服务设施等方面的一体化衔接，构建“半小时交通圈”。深化全国人才改革试验，规划建设大湾区国际人才创新创业基地和海外华人华侨交流基地，精准引进高、精、尖紧缺人才，打造南沙国际化人才特区。加强生态环境建设，传承和弘扬岭南文化、水乡文化和海洋文化。</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十一）推进珠海横琴粤港澳深度合作示范。推动建立“澳门资源</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全球技术</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创新人才</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横琴载体”产业合作新模式，提升横琴发展创新活力，支持澳门更好融入国家发展大局。充分发挥澳门和横琴旅游资源综合优势，主动协同澳门高水平建设珠海横琴国际休闲旅游岛。加快横琴科学城建设，支持横琴与澳门共同发展特色芯片设计、测试和检测，推动建设高新技术产业园。加快推进横琴澳门青年创业谷和粤澳合作产业园等重大合作项目建设，研究建设粤澳信息港。支持横琴与澳门携手建设和运营大数据交换中心、离岸数据中心，打造下一代互联网产业集群。支持粤澳合作中医药科技产业园发展，探索加强与国家中医药现代化科技产业创新联盟合作。支持横琴与珠海保税区、洪湾片区联动发展，依托港珠澳大桥建设粤港澳物流园，承接香港物流、供应链服务等现代服务业西拓，打造“大桥经济区”。争取国家支持横琴在医疗健康领域先行先试，在国际诊疗合作、前沿医疗技术研究运用、境外药品和医疗器械注册审批等方面实施更加开放的创新政策，探索符合条件的港澳和外籍医务人员直接在横琴执业。争取国家支持优化拓展横琴“分线管理”政策，推动实现全岛服务、货物贸易“一线基本放开、二线高效管住”。探索实行澳门的规划及工程监管机制，由澳门专业人士和企业参与民生项目开发和管理。支持申建国家级海外人才离岸创新创业基地。研究将外国人签证居留证件签发权限下放至横琴。深化民生合作，支持珠海和澳门在横琴合作建设集居住、教育、医疗、社区服务等功能于一体的综合民生项目，探索澳门医疗体系及社会保险直接适用并延伸覆盖至该项目。研究在横琴设立澳门子弟学校。推进全面对外开放合作，做实做强做优中拉经贸合作平台，搭建内地与“一带一路”相关国家和地区的国际贸易通道，推动跨境交付、境外消费、自然人移动、商业存在等服务贸易模式创新。开展跨境贸易电子商务网购保税进口业务，推动葡语国家产品经澳门更加便捷进入内地市场。</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十二）支持深港科技创新合作区建设。全面加强深港科技合作，探索实施“境内关外”的科技创新管理制度和国际科技合作机制，深入开展科技创新要素自由流动等体制改革，建立有利于科技产业创新的国际化营商环境，推动基础设施互联、科技资源共享、协同创新提升、新兴产业培育、国际创新拓展、创新服务优化等，打造深港跨境深度合作新支点、粤港澳大湾区创新发展新引擎。重点发展人工智能、机器人、生命健康及微电子等产业创新集群。争取国家支持合作区建设离岸创新基地。支持合作区参与国家南方科学中心建设，组建国际微电子创新中心。加快口岸智慧化改造和福田保税区转型升级。推动建设跨境通信试验区。</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十三）支持中新广州知识城建设。高质量推进广东省营商环境改革创新实验区建设和知识产权综合改革试点，加快自贸试验区创新制度在知识城复制推广，打造与港澳营商环境对接、经济发展协同的合作体系，创建粤港澳大湾区制度创新先行区。强化与新加坡全面合作，推动知识城先进制造业与新加坡工业</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技术深度融合，大力发展战略性新兴产业，规划建设价值创新园区集群，打造知识经济发展新高地和中新两国创新合作新标杆。支持建设新一代信息技术、数字经济、生物医药、新能源、新材料及智能芯片和粤港澳大湾区科技创新综合孵化园等价值创新园。支持开展粤港澳知识产权保险、交易、贸易活动，加快建设广州知识产权交易中心。</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十四）支持珠海西部生态新区建设。发挥新区海港、空港、海洋及江河水系等资源优势，在先进装备制造业、临港工业和现代服务业等领域深化与港澳合作，形成生态优先、陆海联动、产城融合的珠港澳新型合作模式。建立与港澳高校、企业交流的机制，共建面向粤港澳的企业孵化基地和青年创新创业中心。联手港澳打造具有国际影响力的大湾区主题会展和旅游品牌。深化万山海洋开发试验区功能，协同香港、澳门发展面向国际的邮轮市场。</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十五）支持佛山粤港澳合作高端服务示范区建设。依托制造业发展基础，为港澳产业金融、工业设计、科技服务、离岸贸易、信息服务、专业服务等高端生产性服务企业到佛山发展提供更好服务，建设“香港</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佛山”深度合作支撑区。对接香港科创研发技术团队，加快季华实验室等项目建设。大力发展智能制造、人工智能、数字经济，建设智慧城市，打造生态宜居创新发展示范区。</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十六）支持惠州潼湖生态智慧区建设。深化与香港企业、科研机构产学研合作，共建广东省科技体制改革创新示范区，打造粤港澳大湾区国际化创新创业活力区、科技成果转化高地。重点在半导体、物联网、智能制造、科研服务、文化创意等方面与港澳开展全方位合作，建设高端电子信息产业集群。携手港澳打造绿色生态城市示范区，建立绿色低碳的基础设施体系，加快培育绿色、循环、低碳产业链，提升产业科技含量和资源利用效率。</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十七）支持东莞滨海湾新区建设。探索粤港澳协同发展先导区政策创新，打造具有国际水平的滨海湾创新链走廊，集聚高端制造业总部，发展现代服务业，建设战略性新兴产业研发基地。构建高端电子信息发展轴、现代服务业发展轴和战略性新兴产业发展轴“三轴”联动核心产业空间。打造法治化、国际化营商环境新高地，带动商贸物流等传统产业转型升级。</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十八）支持中山翠亨新区建设。深化与香港、澳门、深圳等城市以及国际先进地区在生物医药、高端装备制造业、新一代电子信息、高端服务业、青年创新创业等领域合作，高水平建设翠亨科学城，加快打造国际化现代化城市新中心、珠江口东西两岸融合发展示范区、粤澳全面合作示范区。深度挖掘和弘扬孙中山文化，搭建文化交流平台。</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十九）支持江门大广海湾经济区建设。深化与港澳在金融、旅游、文化创意、电子商务、海洋经济、职业教育、生命健康等领域合作，建设粤港澳合作用海示范区，打造粤港澳深度合作发展试验区。加快江门银湖湾滨海地区开发，推动江澳绿色经济合作，探索粤澳合作发展的新模式，打造绿色智慧海滨新城、粤港澳大湾区产业服务平台。</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十）支持肇庆新区建设。主动承接港澳和广州、深圳溢出产业，加快建设粤港澳大湾区生态科技产业园。高标准推进交通基础设施建设，建设大湾区辐射大西南的大型物流集散基地，打造供港供澳重要农产品物流基地。促进跨境电商产业集聚，支持大西南地区企业在肇庆新区建立大湾区总部。依托丰富的自然旅游资源，建设大湾区健康产业发展和养生旅游度假胜地。</w:t>
      </w:r>
    </w:p>
    <w:p>
      <w:pPr>
        <w:pStyle w:val="Normal"/>
        <w:numPr>
          <w:ilvl w:val="0"/>
          <w:numId w:val="0"/>
        </w:numPr>
        <w:ind w:left="0"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十一、保障措施</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十一）加强组织协调。省推进粤港澳大湾区建设领导小组负责我省推进粤港澳大湾区建设工作的统一领导、统一指挥、统一协调。省领导小组办公室负责落实领导小组决策部署、加强统筹协调、督促任务实施。在省领导小组的框架下，分领域成立若干专项工作小组，负责推进专门领域工作。珠三角九市参照省的模式成立领导小组和办公室，党委主要负责同志是推进《规划纲要》实施第一责任人。粤东粤西粤北地区各市要主动加强与省有关部门的对接，积极融入大湾区发展。主动协同港澳做好谋划落实工作</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推动建立粤港澳三地推进大湾区建设协调机制，衔接落实粤港、粤澳合作框架协议，共同协商解决大湾区合作发展中的重大问题。</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十二）加强政策支持。建立用地、用林、用海规模和指标统筹机制，对纳入大湾区战略部署的重大平台、重点项目用地需求予以优先保障。完善产业用地供需保障机制，设定产业保护区，建立产业用地供需平台。创新重大公共基础设施工程用地审批机制。探索建立基于保护的生态用地退耕还林、征转分离、规划调整、指标规模核算等生态用地保护政策。建立实施海岸线使用占补制度和异地有偿补充制度。发挥财政政策导向作用，实施大湾区重大专项激励，争取中央专项资金、新增地方政府债券、政府投资基金支持，发挥开发性和政策性金融机构专项贷款引导作用，强化对大湾区建设的支持。推动粤港澳合作开展法制创新，涉及调整地方性法规、政府规章的，按法定程序报立法机关作出调整</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涉及调整法律和行政法规的，省有关部门先行与国家有关部委沟通协调后，报省政府统一向国家争取作出调整。</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十三）构建推进规划实施体系。构建科学规划体系，联合香港、澳门特区政府，共同编制实施科技创新、基础设施、产业发展、生态环境保护等领域专项规划。统筹开展大湾区建设其他领域专项规划的编制工作。分解落实各项重点工作任务，制定实施大湾区建设三年行动计划和年度工作要点，建立并动态更新大湾区建设重点项目库和创新政策库，明确分阶段进展目标和责任分工。</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十四）防范化解重大风险。做好金融、政府债务、房地产等领域风险防范工作。探索建立大湾区金融监管协作机制，共同做好跨境金融风险的监管和处置。坚决打击违法违规金融活动。有效规范政府举债融资，坚决遏制新增各种形式的隐性债务。加大财政约束力度，有效抑制不具有还款能力的项目建设。加大督促问责力度，坚决制止违法违规融资担保行为。提升口岸监管水平，在促进跨境进出便利化的同时，坚守安全底线，维护国门安全。</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十五）构建科学考核评估导向机制。探索建立符合我省实际的大湾区建设指标体系、统计体系和绩效评价体系。省推进粤港澳大湾区建设领导小组对《规划纲要》实施情况组织综合督查或专项督查，组织有关机构对实施《规划纲要》的工作情况适时进行评估。省市县各级建立向党委报告《规划纲要》贯彻落实情况工作的制度，将《规划纲要》贯彻落实情况列为领导班子和领导干部政绩考核和党政机关绩效考核事项。</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十六）鼓励社会参与。配合国家建立粤港澳大湾区发展研究院、粤港澳大湾区发展咨询委员会。联合港澳推动建立联合投资开发机构和发展基金。鼓励省工商企业界、专业服务界、学术界等与港澳建立联系机制，加强交流合作。配合国家建设粤港澳大湾区门户网站，搭建项目、信息和人才需求发布平台，建立粤港澳大湾区信息数据中心。建立粤港澳大湾区联合海外推介机制，携手港澳走出去推介大湾区。加强对粤港澳大湾区的宣传引导，开展形式多样的宣传推介活动，畅通公众意见反馈渠道，营造全社会共同参与大湾区建设的良好氛围。</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numPr>
          <w:ilvl w:val="0"/>
          <w:numId w:val="0"/>
        </w:numPr>
        <w:jc w:val="center"/>
        <w:outlineLvl w:val="1"/>
        <w:rPr>
          <w:rFonts w:ascii="仿宋_GB2312" w:hAnsi="仿宋_GB2312" w:eastAsia="仿宋_GB2312" w:cs="仿宋_GB2312"/>
          <w:b/>
          <w:b/>
          <w:bCs/>
          <w:sz w:val="30"/>
          <w:szCs w:val="30"/>
          <w:lang w:eastAsia="zh-CN"/>
        </w:rPr>
      </w:pPr>
      <w:bookmarkStart w:id="30" w:name="__RefHeading___Toc16850"/>
      <w:bookmarkEnd w:id="30"/>
      <w:r>
        <w:rPr>
          <w:rFonts w:ascii="仿宋_GB2312" w:hAnsi="仿宋_GB2312" w:cs="仿宋_GB2312" w:eastAsia="仿宋_GB2312"/>
          <w:b/>
          <w:bCs/>
          <w:sz w:val="30"/>
          <w:szCs w:val="30"/>
          <w:lang w:eastAsia="zh-CN"/>
        </w:rPr>
        <w:t>广东省推进粤港澳大湾区建设三年行动计划（</w:t>
      </w:r>
      <w:r>
        <w:rPr>
          <w:rFonts w:eastAsia="仿宋_GB2312" w:cs="仿宋_GB2312" w:ascii="仿宋_GB2312" w:hAnsi="仿宋_GB2312"/>
          <w:b/>
          <w:bCs/>
          <w:sz w:val="30"/>
          <w:szCs w:val="30"/>
          <w:lang w:eastAsia="zh-CN"/>
        </w:rPr>
        <w:t>2018-2020</w:t>
      </w:r>
      <w:r>
        <w:rPr>
          <w:rFonts w:ascii="仿宋_GB2312" w:hAnsi="仿宋_GB2312" w:cs="仿宋_GB2312" w:eastAsia="仿宋_GB2312"/>
          <w:b/>
          <w:bCs/>
          <w:sz w:val="30"/>
          <w:szCs w:val="30"/>
          <w:lang w:eastAsia="zh-CN"/>
        </w:rPr>
        <w:t>年）</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深入学习贯彻习近平总书记关于粤港澳大湾区建设重要论述，深入推进《粤港澳大湾区发展规划纲要》和《中共广东省委广东省人民政府关于贯彻落实〈粤港澳大湾区发展规划纲要〉的实施意见》贯彻实施，进一步明确我省今后三年粤港澳大湾区建设重点任务和责任分工，确保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粤港澳大湾区建设打下坚实基础，制定本计划（列在任务分工首位的为牵头单位，其他为主要参加单位）。</w:t>
      </w:r>
    </w:p>
    <w:p>
      <w:pPr>
        <w:pStyle w:val="Normal"/>
        <w:numPr>
          <w:ilvl w:val="0"/>
          <w:numId w:val="0"/>
        </w:numPr>
        <w:ind w:left="0"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一、优化提升空间发展格局</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构建极点带动、轴带支撑的网络化空间格局。以香港、澳门、广州、深圳四大中心城市作为区域发展的核心引擎引领粤港澳大湾区建设，发挥香港—深圳、广州—佛山、澳门—珠海强强联合的带动作用。充分发挥广深港高铁重要作用，促进粤港人员往来更加高效、便捷，支持在高铁沿线和高铁站周边建设合作平台载体，为深化粤港合作提供支撑。加快珠江口东西两岸融合互动发展，推进跨珠江口通道建设，充分发挥港珠澳大桥等既有通道作用，科学谋划新的过江通道，构建区域经济发展新轴带。拓展完善珠江西岸地区交通网络，加快快速通道建设，布局建设江珠高端产业集聚发展区等一批新的重大发展平台，增强珠江西岸发展动能。（省发展改革委，省工业和信息化厅、省交通运输厅，大湾区内地各市）</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促进城乡区域融合发展。实施乡村振兴战略，推进农业供给侧结构性改革、农村人居环境整治、精准脱贫和农业产业园区建设。以都市现代农业为方向，大力发展现代高科技农业、绿色农业、休闲农业、乡村旅游等，打造一批集生态、教育、文化、休闲、观光功能于一体的现代农业公园、休闲农业、田园综合体等农业功能区，建设一批农村一二三产业融合发展的现代农业产业园和先导区。加快新型城镇化建设，大力发展特色城镇，培育一批具有特色优势的魅力城镇。进一步优化“三旧”改造和城市更新政策，加快盘活利用各类低效城镇建设用地。（省农业农村厅，省发展改革委、省自然资源厅、省住房城乡建设厅）</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发挥大湾区在区域发展新格局中的引领和支撑作用。加快建设大湾区连通东西两翼沿海地区和北部生态发展区以及贯通沿海经济带的快速大通道，推动珠三角地区世界级机场群建设，带动揭阳、湛江、梅县、韶关机场协同发展，推动形成以大湾区世界级港口群为主体、粤东和粤西港口群为两翼的港口发展格局。支持大湾区优势企业参与东西两翼沿海地区和北部生态发展区重大产业项目建设，深化产业协同共建。推动大湾区与东西两翼沿海地区和北部生态发展区加强生态环境保护合作，建立市场化、多元化生态保护补偿机制。积极构建开放互通的政策环境和相互衔接的公共服务体系，改善区域整体营商环境。以广清一体化为示范，推动环珠三角地区与大湾区一体化融合发展。深化深汕特别合作区、广清产业园、广梅产业园等区域合作平台建设。带动珠江—西江经济带创新绿色发展，推进粤桂黔高铁经济带、琼州海峡经济带建设，推进粤桂合作试验区等跨省区合作平台建设取得新进展。加强与京津冀协同发展、长江三角洲区域一体化发展、长江经济带发展、海南自由贸易试验区和自由贸易港建设的协调对接。（省发展改革委，省工业和信息化厅、省财政厅、省自然资源厅、省生态环境厅、省交通运输厅、省商务厅）</w:t>
      </w:r>
    </w:p>
    <w:p>
      <w:pPr>
        <w:pStyle w:val="Normal"/>
        <w:numPr>
          <w:ilvl w:val="0"/>
          <w:numId w:val="0"/>
        </w:numPr>
        <w:ind w:left="0"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二、建设国际科技创新中心</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配合国家实施粤港澳大湾区国际科技创新中心建设方案。（省发展改革委，省教育厅、省科技厅、省工业和信息化厅）</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加强基础研究能力。创建综合性国家科学中心。推进散裂中子源、江门中微子实验站、强流重离子加速器装置、加速器驱动嬗变研究装置等国家重大科技基础设施建设。加快推进再生医学与健康、材料科学与技术、网络空间科学与技术、先进制造科学与技术等领域省实验室建设，启动化工、海洋、能源、环境、农业等领域省实验室建设，争取国家在大湾区布局国家实验室。布局建设重点领域粤港澳联合实验室。争取国家支持自然科学基金委与粤港澳三地开展联合资助，支持更多粤港澳有关机构积极参与国家科技计划（专项、基金等）。支持相关高校参与国家空间探测与空间科学等重大航天工程项目。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大湾区内地新型研发机构力争达到</w:t>
      </w: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家。（省发展改革委，省教育厅、省科技厅，大湾区内地各市）</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打造高水平科技创新载体和平台。推进“广州—深圳—香港—澳门”科技创新走廊建设。加快中新广州知识城、深圳光明科学城、东莞中子科学城、佛山三龙湾高端创新集聚区等重点创新平台建设。创建国家（广东）军民融合创新示范区。推动国家高新区扩容，支持专业性园区、产业转移工业园区转型升级为省级高新区，探索高新区“一区多园”管理模式。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力争大湾区内地实现</w:t>
      </w:r>
      <w:r>
        <w:rPr>
          <w:rFonts w:eastAsia="仿宋_GB2312" w:cs="仿宋_GB2312" w:ascii="仿宋_GB2312" w:hAnsi="仿宋_GB2312"/>
          <w:color w:val="000000"/>
          <w:kern w:val="0"/>
          <w:sz w:val="28"/>
          <w:szCs w:val="28"/>
        </w:rPr>
        <w:t>R</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D</w:t>
      </w:r>
      <w:r>
        <w:rPr>
          <w:rFonts w:ascii="仿宋_GB2312" w:hAnsi="仿宋_GB2312" w:cs="仿宋_GB2312" w:eastAsia="仿宋_GB2312"/>
          <w:color w:val="000000"/>
          <w:kern w:val="0"/>
          <w:sz w:val="28"/>
          <w:szCs w:val="28"/>
        </w:rPr>
        <w:t>占</w:t>
      </w:r>
      <w:r>
        <w:rPr>
          <w:rFonts w:eastAsia="仿宋_GB2312" w:cs="仿宋_GB2312" w:ascii="仿宋_GB2312" w:hAnsi="仿宋_GB2312"/>
          <w:color w:val="000000"/>
          <w:kern w:val="0"/>
          <w:sz w:val="28"/>
          <w:szCs w:val="28"/>
        </w:rPr>
        <w:t>GDP</w:t>
      </w:r>
      <w:r>
        <w:rPr>
          <w:rFonts w:ascii="仿宋_GB2312" w:hAnsi="仿宋_GB2312" w:cs="仿宋_GB2312" w:eastAsia="仿宋_GB2312"/>
          <w:color w:val="000000"/>
          <w:kern w:val="0"/>
          <w:sz w:val="28"/>
          <w:szCs w:val="28"/>
        </w:rPr>
        <w:t>比重达到</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省科技厅，省委军民融合办，省发展改革委、省工业和信息化厅，大湾区内地各市）</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打造三大科技创新合作区。深港科技创新合作区及深港双方毗邻区域重点开展要素流动、财税政策、创业、产业监管、科技法制等创新试点；南沙粤港深度合作区及庆盛科技创新产业基地重点开展财税政策、合作办学、职业资格互认、生物医药和人工智能监管等创新试点；珠海横琴粤澳合作中医药科技产业园及周边适宜开发区域主要开展财税政策、中医医疗职业人员资格准入、中医药价格形成机制、中医药标准和国际化等创新试点。（省发展改革委，省教育厅、省科技厅、省工业和信息化厅、省财政厅、省人力资源社会保障厅、省卫生健康委、省市场监管局，省税务局，广州、深圳、珠海市）</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建设区域专业技术平台。建设国家药品器械评审中心粤港澳分支机构、国际大数据交易中心、中医药转化医学中心、中国科学院药物创新研究院华南分院等平台。（省科技厅，省发展改革委、省工业和信息化厅、省卫生健康委、省市场监管局）</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强化科技创新资金支持。出台支持港澳高等院校、科研机构参与广东省财政科技计划的政策措施。争取国家支持大湾区内地财政科技经费过境港澳使用。设立省基础与应用基础研究基金，向粤港澳大湾区企业开放申报渠道。推动设立粤港澳联合创新专项资金。（省财政厅，省发展改革委、省教育厅、省科技厅）</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实施关键核心技术攻关行动。在新一代信息技术、高端装备制造、绿色低碳、生物医药、数字经济、新材料、海洋经济、现代种业与精准农业、现代工程技术等重点领域实施关键核心技术攻关。实施高新技术企业树标提质行动、新型研发机构高质量发展计划。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大湾区内地每万人发明专利拥有量达到</w:t>
      </w:r>
      <w:r>
        <w:rPr>
          <w:rFonts w:eastAsia="仿宋_GB2312" w:cs="仿宋_GB2312" w:ascii="仿宋_GB2312" w:hAnsi="仿宋_GB2312"/>
          <w:color w:val="000000"/>
          <w:kern w:val="0"/>
          <w:sz w:val="28"/>
          <w:szCs w:val="28"/>
        </w:rPr>
        <w:t>2.6</w:t>
      </w:r>
      <w:r>
        <w:rPr>
          <w:rFonts w:ascii="仿宋_GB2312" w:hAnsi="仿宋_GB2312" w:cs="仿宋_GB2312" w:eastAsia="仿宋_GB2312"/>
          <w:color w:val="000000"/>
          <w:kern w:val="0"/>
          <w:sz w:val="28"/>
          <w:szCs w:val="28"/>
        </w:rPr>
        <w:t>件。（省科技厅，省发展改革委、省工业和信息化厅、省知识产权局）</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加快集聚国际创新资源。积极参与中外科技伙伴计划。推动设立全球领先的科学实验室和研发中心，共建粤港澳大湾区大数据中心和国际化创新平台。依托深圳国家基因库发起设立“一带一路”生命科技促进联盟。（省科技厅，省发展改革委，深圳市）</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打造科技成果对接转化平台。争取国家支持开展科研成果转化创新特别合作区试点。推进成立名校—名企联合实验室。加快建设珠三角国家科技成果对接转化示范区，培育建设华南技术转移中心、国家技术转移南方中心等。支持设立粤港澳产学研界创新联盟。（省科技厅，省发展改革委、省教育厅、省知识产权局）</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建设科技创新金融支持平台。鼓励符合条件的创新创业企业在银行间市场发行超短期融资券、中期票据、项目收益债等进行直接融资。支持港澳在大湾区设立创投风投机构，推动设立粤港澳大湾区科研成果转化联合母基金。依托区域股权市场，建设科技创新金融支持平台。（省地方金融监管局，省科技厅，广东银保监局、广东证监局）</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突破创新体制障碍。制定向港澳有序开放国家在广东建设布局的重大科研基础设施和大型科研仪器的相关措施。建立面向港澳开放的散裂中子源谱仪。推动实施香港、澳门在广东设立的研发机构按照与内地研发机构同等享受国家和广东省各项支持创新的政策。开展外籍创新人才创办科技型企业享受国民待遇试点。（省科技厅，省发展改革委、省财政厅、省港澳办）</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创新科研用品与数据流动的体制机制。争取国家允许粤港澳科研合作项目需要的医疗数据和血液等生物样品，在大湾区内限定的高校、科研机构和实验室跨境使用。研究允许科研、医疗仪器设备及药品在港澳和大湾区内地异地购置使用政策。创新通关模式，简化研发设备、样本样品进出口手续。（省科技厅，省教育厅、省财政厅、省卫生健康委，海关总署广东分署）</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强化知识产权行政执法和司法保护。更好发挥广州知识产权法院、深圳知识产权法庭等机构作用，探索制定商业模式等新形态创新成果的知识产权保护办法，推进电子商务领域知识产权保护地方立法。开展知识产权保护规范化市场培育和“正版正货”承诺活动。推动通过非诉讼争议解决方式处理知识产权纠纷。建立大湾区知识产权信息交换机制和信息共享平台。（省知识产权局，省司法厅、省商务厅，省法院）</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7</w:t>
      </w:r>
      <w:r>
        <w:rPr>
          <w:rFonts w:ascii="仿宋_GB2312" w:hAnsi="仿宋_GB2312" w:cs="仿宋_GB2312" w:eastAsia="仿宋_GB2312"/>
          <w:color w:val="000000"/>
          <w:kern w:val="0"/>
          <w:sz w:val="28"/>
          <w:szCs w:val="28"/>
        </w:rPr>
        <w:t>．加强知识产权应用。加快推进中国（广东）知识产权保护中心、中国（佛山）知识产权保护中心的建设与运营，支持中新广州知识城开展国家知识产权运用和保护综合改革试验。研究建立粤港澳大湾区知识产权交易平台。完善知识产权评估机制、质押融资机制，探索开展知识产权融资租赁服务、知识产权投贷联动融资服务和知识产权证券化试点。（省知识产权局，省商务厅、省地方金融监管局，广东银保监局、广东证监局，广州、佛山市）</w:t>
      </w:r>
    </w:p>
    <w:p>
      <w:pPr>
        <w:pStyle w:val="Normal"/>
        <w:numPr>
          <w:ilvl w:val="0"/>
          <w:numId w:val="0"/>
        </w:numPr>
        <w:ind w:left="0"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三、构建现代化基础设施体系</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配合国家编制实施粤港澳大湾区基础设施互联互通专项规划。加快广州—深圳国际性综合交通枢纽建设。（省发展改革委，省交通运输厅、省水利厅，省通信管理局，广州、深圳市）</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9</w:t>
      </w:r>
      <w:r>
        <w:rPr>
          <w:rFonts w:ascii="仿宋_GB2312" w:hAnsi="仿宋_GB2312" w:cs="仿宋_GB2312" w:eastAsia="仿宋_GB2312"/>
          <w:color w:val="000000"/>
          <w:kern w:val="0"/>
          <w:sz w:val="28"/>
          <w:szCs w:val="28"/>
        </w:rPr>
        <w:t>．推进大湾区世界级机场群建设。实施广州、深圳、珠海、惠州等机场改扩建，新建珠三角枢纽（广州新）机场。在广州、深圳、佛山、东莞、江门、肇庆等市规划建设若干通用机场。深化扩大低空空域管理改革并加快通用航空发展，稳步发展大湾区跨境直升机服务。进一步扩大大湾区的境内外航空网络，开展多式联运代码共享，建设多式联运接驳设施。加快推进广州等临空经济示范区和深圳、珠海通用航空产业综合示范区建设。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大湾区内地实现机场旅客年吞吐量达</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亿人次。（省发展改革委，省工业和信息化厅，民航中南空管局，大湾区内地各市）</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加快大湾区快速轨道交通建设。配合国家编制实施粤港澳大湾区城际（铁路）建设规划。加快推进广州经湛江至海口、深茂铁路深圳至江门段、广州经汕尾至汕头、赣州至深圳、岑溪至罗定等铁路项目建设。加快建设广佛环线、佛莞、穗莞深等城际轨道项目，规划建设广清城际广州至广州北等项目。研究谋划广州至清远（研究延伸至永州）、深圳经江门至南宁、广中珠澳、广深第二高铁等高铁项目。与香港合作推动深港西部快速轨道的论证和规划建设，支持澳门轻轨延伸至横琴与内地轨道交通便捷衔接。加密广州、深圳中心城区城市轨道交通网络，积极推进佛山、东莞城市轨道交通建设。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大湾区内地实现轨道交通通车里程</w:t>
      </w:r>
      <w:r>
        <w:rPr>
          <w:rFonts w:eastAsia="仿宋_GB2312" w:cs="仿宋_GB2312" w:ascii="仿宋_GB2312" w:hAnsi="仿宋_GB2312"/>
          <w:color w:val="000000"/>
          <w:kern w:val="0"/>
          <w:sz w:val="28"/>
          <w:szCs w:val="28"/>
        </w:rPr>
        <w:t>2400</w:t>
      </w:r>
      <w:r>
        <w:rPr>
          <w:rFonts w:ascii="仿宋_GB2312" w:hAnsi="仿宋_GB2312" w:cs="仿宋_GB2312" w:eastAsia="仿宋_GB2312"/>
          <w:color w:val="000000"/>
          <w:kern w:val="0"/>
          <w:sz w:val="28"/>
          <w:szCs w:val="28"/>
        </w:rPr>
        <w:t>公里。（省发展改革委，省交通运输厅，大湾区内地各市）</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1</w:t>
      </w:r>
      <w:r>
        <w:rPr>
          <w:rFonts w:ascii="仿宋_GB2312" w:hAnsi="仿宋_GB2312" w:cs="仿宋_GB2312" w:eastAsia="仿宋_GB2312"/>
          <w:color w:val="000000"/>
          <w:kern w:val="0"/>
          <w:sz w:val="28"/>
          <w:szCs w:val="28"/>
        </w:rPr>
        <w:t>．完善大湾区高速公路网。做好港珠澳大桥通车后各项运营管理工作，完善便利港澳机动车入出内地的政策措施。建设深（圳）中（山）通道、虎门二桥、莲花山通道等跨珠江口通道，规划建设黄茅海通道、沿江高速前海段与南坪快速衔接工程，启动狮子洋通道（南沙至虎门）、伶仃洋通道的前期研究工作。推动汕头至湛江、武汉至深圳等高速公路建设。加快沈海高速（</w:t>
      </w:r>
      <w:r>
        <w:rPr>
          <w:rFonts w:eastAsia="仿宋_GB2312" w:cs="仿宋_GB2312" w:ascii="仿宋_GB2312" w:hAnsi="仿宋_GB2312"/>
          <w:color w:val="000000"/>
          <w:kern w:val="0"/>
          <w:sz w:val="28"/>
          <w:szCs w:val="28"/>
        </w:rPr>
        <w:t>G15</w:t>
      </w:r>
      <w:r>
        <w:rPr>
          <w:rFonts w:ascii="仿宋_GB2312" w:hAnsi="仿宋_GB2312" w:cs="仿宋_GB2312" w:eastAsia="仿宋_GB2312"/>
          <w:color w:val="000000"/>
          <w:kern w:val="0"/>
          <w:sz w:val="28"/>
          <w:szCs w:val="28"/>
        </w:rPr>
        <w:t>）和京港澳高速（</w:t>
      </w:r>
      <w:r>
        <w:rPr>
          <w:rFonts w:eastAsia="仿宋_GB2312" w:cs="仿宋_GB2312" w:ascii="仿宋_GB2312" w:hAnsi="仿宋_GB2312"/>
          <w:color w:val="000000"/>
          <w:kern w:val="0"/>
          <w:sz w:val="28"/>
          <w:szCs w:val="28"/>
        </w:rPr>
        <w:t>G4</w:t>
      </w:r>
      <w:r>
        <w:rPr>
          <w:rFonts w:ascii="仿宋_GB2312" w:hAnsi="仿宋_GB2312" w:cs="仿宋_GB2312" w:eastAsia="仿宋_GB2312"/>
          <w:color w:val="000000"/>
          <w:kern w:val="0"/>
          <w:sz w:val="28"/>
          <w:szCs w:val="28"/>
        </w:rPr>
        <w:t>）、长深高速（</w:t>
      </w:r>
      <w:r>
        <w:rPr>
          <w:rFonts w:eastAsia="仿宋_GB2312" w:cs="仿宋_GB2312" w:ascii="仿宋_GB2312" w:hAnsi="仿宋_GB2312"/>
          <w:color w:val="000000"/>
          <w:kern w:val="0"/>
          <w:sz w:val="28"/>
          <w:szCs w:val="28"/>
        </w:rPr>
        <w:t>G25</w:t>
      </w:r>
      <w:r>
        <w:rPr>
          <w:rFonts w:ascii="仿宋_GB2312" w:hAnsi="仿宋_GB2312" w:cs="仿宋_GB2312" w:eastAsia="仿宋_GB2312"/>
          <w:color w:val="000000"/>
          <w:kern w:val="0"/>
          <w:sz w:val="28"/>
          <w:szCs w:val="28"/>
        </w:rPr>
        <w:t>）等国家高速公路交通繁忙路段扩容改造。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大湾区内地实现高速公路通车里程</w:t>
      </w:r>
      <w:r>
        <w:rPr>
          <w:rFonts w:eastAsia="仿宋_GB2312" w:cs="仿宋_GB2312" w:ascii="仿宋_GB2312" w:hAnsi="仿宋_GB2312"/>
          <w:color w:val="000000"/>
          <w:kern w:val="0"/>
          <w:sz w:val="28"/>
          <w:szCs w:val="28"/>
        </w:rPr>
        <w:t>5000</w:t>
      </w:r>
      <w:r>
        <w:rPr>
          <w:rFonts w:ascii="仿宋_GB2312" w:hAnsi="仿宋_GB2312" w:cs="仿宋_GB2312" w:eastAsia="仿宋_GB2312"/>
          <w:color w:val="000000"/>
          <w:kern w:val="0"/>
          <w:sz w:val="28"/>
          <w:szCs w:val="28"/>
        </w:rPr>
        <w:t>公里。（省交通运输厅，省发展改革委、省公安厅，大湾区内地各市）</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2</w:t>
      </w:r>
      <w:r>
        <w:rPr>
          <w:rFonts w:ascii="仿宋_GB2312" w:hAnsi="仿宋_GB2312" w:cs="仿宋_GB2312" w:eastAsia="仿宋_GB2312"/>
          <w:color w:val="000000"/>
          <w:kern w:val="0"/>
          <w:sz w:val="28"/>
          <w:szCs w:val="28"/>
        </w:rPr>
        <w:t>．加强口岸基础设施建设。启用莲塘／香园围口岸，加快建设粤澳新通道（青茂口岸）、横琴口岸（探索澳门莲花口岸搬迁）等新口岸项目，提升文锦渡、沙头角等口岸功能，推动罗湖口岸及深圳火车站整体改造。（省商务厅，海关总署广东分署，深圳、珠海、东莞市）</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3</w:t>
      </w:r>
      <w:r>
        <w:rPr>
          <w:rFonts w:ascii="仿宋_GB2312" w:hAnsi="仿宋_GB2312" w:cs="仿宋_GB2312" w:eastAsia="仿宋_GB2312"/>
          <w:color w:val="000000"/>
          <w:kern w:val="0"/>
          <w:sz w:val="28"/>
          <w:szCs w:val="28"/>
        </w:rPr>
        <w:t>．建设世界级港口群。增强广州、深圳国际航运综合服务功能，进一步提升港口、航道等基础设施服务能力。推进广州南沙港铁路等疏港铁路改造建设，加快西江干线、北江干线至珠江口高等级航运主通道建设。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大湾区内地港口集装箱年吞吐量达到</w:t>
      </w:r>
      <w:r>
        <w:rPr>
          <w:rFonts w:eastAsia="仿宋_GB2312" w:cs="仿宋_GB2312" w:ascii="仿宋_GB2312" w:hAnsi="仿宋_GB2312"/>
          <w:color w:val="000000"/>
          <w:kern w:val="0"/>
          <w:sz w:val="28"/>
          <w:szCs w:val="28"/>
        </w:rPr>
        <w:t>6200</w:t>
      </w:r>
      <w:r>
        <w:rPr>
          <w:rFonts w:ascii="仿宋_GB2312" w:hAnsi="仿宋_GB2312" w:cs="仿宋_GB2312" w:eastAsia="仿宋_GB2312"/>
          <w:color w:val="000000"/>
          <w:kern w:val="0"/>
          <w:sz w:val="28"/>
          <w:szCs w:val="28"/>
        </w:rPr>
        <w:t>万标准箱。（省交通运输厅，省发展改革委、省水利厅，大湾区内地各市）</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提升客货运输服务水平。科学规划设计城市综合客运枢纽，推进轨道交通引入机场。强化港口、铁路、公路、机场等货运枢纽的集疏运功能，推动发展货运多式联运服务。推进大湾区城际客运公交化运营，推广“一卡通”服务。鼓励第三方服务平台发展“一票式”联程客运服务。制定实施运输结构调整行动计划，加快发展铁水、公铁、空铁、江河海联运和“一单制”联运服务。推进物联网、云计算、大数据等信息技术在交通运输领域的创新集成应用。（省交通运输厅，省发展改革委，省通信管理局，大湾区内地各市）</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建设新一代信息基础设施。推进粤港澳网间互联宽带扩容，全面布局基于互联网协议第六版（</w:t>
      </w:r>
      <w:r>
        <w:rPr>
          <w:rFonts w:eastAsia="仿宋_GB2312" w:cs="仿宋_GB2312" w:ascii="仿宋_GB2312" w:hAnsi="仿宋_GB2312"/>
          <w:color w:val="000000"/>
          <w:kern w:val="0"/>
          <w:sz w:val="28"/>
          <w:szCs w:val="28"/>
        </w:rPr>
        <w:t>IPv6</w:t>
      </w:r>
      <w:r>
        <w:rPr>
          <w:rFonts w:ascii="仿宋_GB2312" w:hAnsi="仿宋_GB2312" w:cs="仿宋_GB2312" w:eastAsia="仿宋_GB2312"/>
          <w:color w:val="000000"/>
          <w:kern w:val="0"/>
          <w:sz w:val="28"/>
          <w:szCs w:val="28"/>
        </w:rPr>
        <w:t>）的下一代互联网。加快互联网国际出入口带宽扩容。推动大湾区内地无线宽带城市群建设，实现免费高速无线局域网在大湾区热点区域和重点交通线路全覆盖，实现城市固定互联网宽带全部光纤接入。建设超高清互动数字家庭网络。（省工业和信息化厅，省委网信办，省发展改革委、省广电局，省通信管理局）</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6</w:t>
      </w:r>
      <w:r>
        <w:rPr>
          <w:rFonts w:ascii="仿宋_GB2312" w:hAnsi="仿宋_GB2312" w:cs="仿宋_GB2312" w:eastAsia="仿宋_GB2312"/>
          <w:color w:val="000000"/>
          <w:kern w:val="0"/>
          <w:sz w:val="28"/>
          <w:szCs w:val="28"/>
        </w:rPr>
        <w:t>．推动信息基础设施互联互通。建设珠三角国家大数据综合试验区。建设物联网与智慧城市应用示范区。全面推进新型智慧城市试点建设。推进粤港、粤澳电子签名互认。推动大湾区移动支付便利使用。建立健全网络与信息安全信息通报预警机制。（省工业和信息化厅，省委网信办，省通信管理局、人民银行广州分行）</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7</w:t>
      </w:r>
      <w:r>
        <w:rPr>
          <w:rFonts w:ascii="仿宋_GB2312" w:hAnsi="仿宋_GB2312" w:cs="仿宋_GB2312" w:eastAsia="仿宋_GB2312"/>
          <w:color w:val="000000"/>
          <w:kern w:val="0"/>
          <w:sz w:val="28"/>
          <w:szCs w:val="28"/>
        </w:rPr>
        <w:t>．推动在港澳与大湾区内地间取消或降低通信漫游和长途资费。（省工业和信息化厅，省港澳办，省通信管理局）</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优化大湾区能源结构。研究编制大湾区能源结构调整优化专项规划。加快天然气和可再生能源利用，有序开发风能资源，因地制宜发展太阳能光伏发电、生物质能，安全高效发展核电，大力推进煤炭清洁高效利用或减量替代，严格控制煤炭消费总量，新建耗煤项目实施等量或减量替代。推进广州、深圳、珠海等建设世界一流配电网。推动在粤设立区域性天然气交易机构，推进珠海直湾岛</w:t>
      </w:r>
      <w:r>
        <w:rPr>
          <w:rFonts w:eastAsia="仿宋_GB2312" w:cs="仿宋_GB2312" w:ascii="仿宋_GB2312" w:hAnsi="仿宋_GB2312"/>
          <w:color w:val="000000"/>
          <w:kern w:val="0"/>
          <w:sz w:val="28"/>
          <w:szCs w:val="28"/>
        </w:rPr>
        <w:t>LNG</w:t>
      </w:r>
      <w:r>
        <w:rPr>
          <w:rFonts w:ascii="仿宋_GB2312" w:hAnsi="仿宋_GB2312" w:cs="仿宋_GB2312" w:eastAsia="仿宋_GB2312"/>
          <w:color w:val="000000"/>
          <w:kern w:val="0"/>
          <w:sz w:val="28"/>
          <w:szCs w:val="28"/>
        </w:rPr>
        <w:t>接收站建设。加快建设珠海桂山、金湾，惠州惠东港口等海上风电场。有序开展台山核电二期、岭澳核电三期等工程前期工作。研究完善大湾区内地对香港、澳门输电网络、供气管道，确保港澳能源供应安全和稳定。（省发展改革委，省生态环境厅，大湾区内地各市）</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9</w:t>
      </w:r>
      <w:r>
        <w:rPr>
          <w:rFonts w:ascii="仿宋_GB2312" w:hAnsi="仿宋_GB2312" w:cs="仿宋_GB2312" w:eastAsia="仿宋_GB2312"/>
          <w:color w:val="000000"/>
          <w:kern w:val="0"/>
          <w:sz w:val="28"/>
          <w:szCs w:val="28"/>
        </w:rPr>
        <w:t>．完善水资源保障体系。配合国家制定珠江水量调度条例。加快推进珠江三角洲水资源配置工程、对澳门第四供水管道工程、广州北江引水工程等建设。加强西江、北江、东江等核心水源保护，科学实施江河湖库水系连通工程。推进雨洪资源利用等节约水、涵养水的工程建设。（省水利厅，省发展改革委、省生态环境厅）</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完善水利防灾减灾体系。建设和完善粤港澳大湾区城市群防洪（潮）排涝体系。加强海堤达标加固、珠江干支流河道崩岸治理等重点工程建设。推进大湾区内地河湖系统治理。建设水文灾害监测预警、联防联控和应急调度系统。（省水利厅，省生态环境厅、省应急管理厅，大湾区内地各市）</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1</w:t>
      </w:r>
      <w:r>
        <w:rPr>
          <w:rFonts w:ascii="仿宋_GB2312" w:hAnsi="仿宋_GB2312" w:cs="仿宋_GB2312" w:eastAsia="仿宋_GB2312"/>
          <w:color w:val="000000"/>
          <w:kern w:val="0"/>
          <w:sz w:val="28"/>
          <w:szCs w:val="28"/>
        </w:rPr>
        <w:t>．建立气象防灾减灾协同机制。编制实施《粤港澳大湾区气象发展规划》。联合建设粤港澳大湾区气象监测预警预报中心。（省气象局，省应急管理厅）</w:t>
      </w:r>
    </w:p>
    <w:p>
      <w:pPr>
        <w:pStyle w:val="Normal"/>
        <w:numPr>
          <w:ilvl w:val="0"/>
          <w:numId w:val="0"/>
        </w:numPr>
        <w:ind w:left="0"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四、协同构建具有国际竞争力的现代产业体系</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2</w:t>
      </w:r>
      <w:r>
        <w:rPr>
          <w:rFonts w:ascii="仿宋_GB2312" w:hAnsi="仿宋_GB2312" w:cs="仿宋_GB2312" w:eastAsia="仿宋_GB2312"/>
          <w:color w:val="000000"/>
          <w:kern w:val="0"/>
          <w:sz w:val="28"/>
          <w:szCs w:val="28"/>
        </w:rPr>
        <w:t>．配合国家编制实施粤港澳大湾区构建现代产业体系专项规划。（省发展改革委，省科技厅、省工业和信息化厅）</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3</w:t>
      </w:r>
      <w:r>
        <w:rPr>
          <w:rFonts w:ascii="仿宋_GB2312" w:hAnsi="仿宋_GB2312" w:cs="仿宋_GB2312" w:eastAsia="仿宋_GB2312"/>
          <w:color w:val="000000"/>
          <w:kern w:val="0"/>
          <w:sz w:val="28"/>
          <w:szCs w:val="28"/>
        </w:rPr>
        <w:t>．培育壮大战略性新兴产业。重点支持新一代信息技术、高端装备制造、绿色低碳、生物医药、数字经济、新材料、海洋经济等战略性新兴产业发展。围绕信息消费、新型健康技术、海洋工程装备、电子专用设备、高技术服务业、高性能集成电路等重点领域及其关键环节，实施一批战略性新兴产业重大工程。以芯片设计为基础，拓展建立完整的集成电路产业链，加快建设</w:t>
      </w:r>
      <w:r>
        <w:rPr>
          <w:rFonts w:eastAsia="仿宋_GB2312" w:cs="仿宋_GB2312" w:ascii="仿宋_GB2312" w:hAnsi="仿宋_GB2312"/>
          <w:color w:val="000000"/>
          <w:kern w:val="0"/>
          <w:sz w:val="28"/>
          <w:szCs w:val="28"/>
        </w:rPr>
        <w:t>5G</w:t>
      </w:r>
      <w:r>
        <w:rPr>
          <w:rFonts w:ascii="仿宋_GB2312" w:hAnsi="仿宋_GB2312" w:cs="仿宋_GB2312" w:eastAsia="仿宋_GB2312"/>
          <w:color w:val="000000"/>
          <w:kern w:val="0"/>
          <w:sz w:val="28"/>
          <w:szCs w:val="28"/>
        </w:rPr>
        <w:t>试验网、“芯火”双创基地、超高清视频产业基地，推进打造新型显示“材料—面板—模组—整机”纵向产业链。（省发展改革委，省科技厅、省工业和信息化厅，大湾区内地各市）</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4</w:t>
      </w:r>
      <w:r>
        <w:rPr>
          <w:rFonts w:ascii="仿宋_GB2312" w:hAnsi="仿宋_GB2312" w:cs="仿宋_GB2312" w:eastAsia="仿宋_GB2312"/>
          <w:color w:val="000000"/>
          <w:kern w:val="0"/>
          <w:sz w:val="28"/>
          <w:szCs w:val="28"/>
        </w:rPr>
        <w:t>．打造先进制造业产业集群。加快建设电子信息、汽车、智能家电、机器人、绿色石化五个世界级产业集群。以新型显示、新一代通信技术、</w:t>
      </w:r>
      <w:r>
        <w:rPr>
          <w:rFonts w:eastAsia="仿宋_GB2312" w:cs="仿宋_GB2312" w:ascii="仿宋_GB2312" w:hAnsi="仿宋_GB2312"/>
          <w:color w:val="000000"/>
          <w:kern w:val="0"/>
          <w:sz w:val="28"/>
          <w:szCs w:val="28"/>
        </w:rPr>
        <w:t>5G</w:t>
      </w:r>
      <w:r>
        <w:rPr>
          <w:rFonts w:ascii="仿宋_GB2312" w:hAnsi="仿宋_GB2312" w:cs="仿宋_GB2312" w:eastAsia="仿宋_GB2312"/>
          <w:color w:val="000000"/>
          <w:kern w:val="0"/>
          <w:sz w:val="28"/>
          <w:szCs w:val="28"/>
        </w:rPr>
        <w:t>和移动互联网、智能网联汽车、蛋白类等生物医药、高端医学诊疗设备、基因检测、现代中药、智能机器人、</w:t>
      </w:r>
      <w:r>
        <w:rPr>
          <w:rFonts w:eastAsia="仿宋_GB2312" w:cs="仿宋_GB2312" w:ascii="仿宋_GB2312" w:hAnsi="仿宋_GB2312"/>
          <w:color w:val="000000"/>
          <w:kern w:val="0"/>
          <w:sz w:val="28"/>
          <w:szCs w:val="28"/>
        </w:rPr>
        <w:t>3D</w:t>
      </w:r>
      <w:r>
        <w:rPr>
          <w:rFonts w:ascii="仿宋_GB2312" w:hAnsi="仿宋_GB2312" w:cs="仿宋_GB2312" w:eastAsia="仿宋_GB2312"/>
          <w:color w:val="000000"/>
          <w:kern w:val="0"/>
          <w:sz w:val="28"/>
          <w:szCs w:val="28"/>
        </w:rPr>
        <w:t>打印、北斗卫星应用等领域为重点，培育壮大一批新兴产业集群。（省工业和信息化厅，省发展改革委、省科技厅，大湾区内地各市）</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5</w:t>
      </w:r>
      <w:r>
        <w:rPr>
          <w:rFonts w:ascii="仿宋_GB2312" w:hAnsi="仿宋_GB2312" w:cs="仿宋_GB2312" w:eastAsia="仿宋_GB2312"/>
          <w:color w:val="000000"/>
          <w:kern w:val="0"/>
          <w:sz w:val="28"/>
          <w:szCs w:val="28"/>
        </w:rPr>
        <w:t>．加快传统产业转型升级。推动实施新一轮技术改造。大力发展智能制造，培育一批智能制造骨干企业和智能制造系统集成公共技术支撑平台。大力发展服务型制造，培育一批服务型制造示范企业和项目。大力发展绿色制造，创建一批绿色工厂和绿色园区。支持佛山深入开展制造业转型升级综合改革试点。（省工业和信息化厅，省发展改革委、省科技厅、省财政厅，大湾区内地各市）</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6</w:t>
      </w:r>
      <w:r>
        <w:rPr>
          <w:rFonts w:ascii="仿宋_GB2312" w:hAnsi="仿宋_GB2312" w:cs="仿宋_GB2312" w:eastAsia="仿宋_GB2312"/>
          <w:color w:val="000000"/>
          <w:kern w:val="0"/>
          <w:sz w:val="28"/>
          <w:szCs w:val="28"/>
        </w:rPr>
        <w:t>．携手港澳建设国际金融枢纽。支持广州建设区域性私募股权交易市场和产权、大宗商品区域交易中心，加快建设广州国际金融城。推动深圳依规发展以深圳证券交易所为核心的资本市场，推进深圳科技金融中心建设。推进澳门—珠海跨境金融深度合作，研究探索建设澳门—珠海跨境金融合作示范区。支持佛山依托广东金融高新技术服务区，打造现代金融后援服务基地。（省地方金融监管局，人民银行广州分行、广东证监局、广东银保监局、深圳证监局，广州、深圳、珠海、佛山市）</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7</w:t>
      </w:r>
      <w:r>
        <w:rPr>
          <w:rFonts w:ascii="仿宋_GB2312" w:hAnsi="仿宋_GB2312" w:cs="仿宋_GB2312" w:eastAsia="仿宋_GB2312"/>
          <w:color w:val="000000"/>
          <w:kern w:val="0"/>
          <w:sz w:val="28"/>
          <w:szCs w:val="28"/>
        </w:rPr>
        <w:t>．大力发展特色金融业。在广州建设绿色金融改革创新试验区，研究设立以碳排放为首个交易品种的创新型期货交易所。加快推进深圳保险创新发展试验区建设，支持在前海开展再保险产品和制度创新，研究推出巨灾债券，创新发展航运保险、物流保险、融资租赁保险、邮轮游艇保险、跨境电商保险等业务。（省地方金融监管局，人民银行广州分行、广东银保监局、广东证监局、深圳银保监局，大湾区内地各市）</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8</w:t>
      </w:r>
      <w:r>
        <w:rPr>
          <w:rFonts w:ascii="仿宋_GB2312" w:hAnsi="仿宋_GB2312" w:cs="仿宋_GB2312" w:eastAsia="仿宋_GB2312"/>
          <w:color w:val="000000"/>
          <w:kern w:val="0"/>
          <w:sz w:val="28"/>
          <w:szCs w:val="28"/>
        </w:rPr>
        <w:t>．有序推进金融市场互联互通。推进跨境电子支票联合结算、跨境电子账单直接缴费、支付工具跨境使用等金融服务创新。推动建立大湾区金融监管信息共享机制，完善创新领域金融监管规则，建立大湾区金融监管协调沟通机制。推动出台扩大大湾区内人民币跨境使用规模和范围的具体措施。依托全省金融资产交易平台，构建服务大湾区资源要素市场化配置和流转的金融基础设施平台。（省地方金融监管局，人民银行广州分行、广东银保监局、广东证监局、深圳银保监局、深圳证监局）</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9</w:t>
      </w:r>
      <w:r>
        <w:rPr>
          <w:rFonts w:ascii="仿宋_GB2312" w:hAnsi="仿宋_GB2312" w:cs="仿宋_GB2312" w:eastAsia="仿宋_GB2312"/>
          <w:color w:val="000000"/>
          <w:kern w:val="0"/>
          <w:sz w:val="28"/>
          <w:szCs w:val="28"/>
        </w:rPr>
        <w:t>．推进大湾区保险合作。探索粤港澳大湾区保险服务中心建设。支持大湾区保险机构开展跨境人民币再保险业务。推动粤港澳保险机构合作开发创新型跨境机动车保险和跨境医疗保险产品，落实港珠澳大桥机动车辆保险安排，支持粤港澳保险业协同为跨境出险的客户提供查勘、救援、理赔等后续服务。（省地方金融监管局，人民银行广州分行、广东银保监局、深圳银保监局）</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构建现代服务业体系。加快发展数字创意、智慧物流、现代供应链、人力资源等高端生产性服务业。建设珠三角工业设计走廊、广东工业设计城、军民融合创新设计服务中心。积极发展数字经济和共享经济，促进粤港澳动漫游戏、网络文化、数字文化装备、数字艺术展示、数字印刷等数字创意产业合作。依托港澳会展资源优势，联合引进国际知名展览品牌和配套服务企业，做强做大会展经济。推动电子商务和快递物流协同发展，大力发展第三方物流和冷链物流，携手港澳建设国际物流枢纽。引进港澳发达成熟生活性服务业，促进生活性服务业向精细化和高品质转变。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大湾区内地现代服务业占比为</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以上。（省发展改革委，省工业和信息化厅、省商务厅、省文化和旅游厅）</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1</w:t>
      </w:r>
      <w:r>
        <w:rPr>
          <w:rFonts w:ascii="仿宋_GB2312" w:hAnsi="仿宋_GB2312" w:cs="仿宋_GB2312" w:eastAsia="仿宋_GB2312"/>
          <w:color w:val="000000"/>
          <w:kern w:val="0"/>
          <w:sz w:val="28"/>
          <w:szCs w:val="28"/>
        </w:rPr>
        <w:t>．大力发展海洋经济。推动海洋电子信息、海上风电、海洋高端智能装备、海洋生物医药、天然气水合物、海洋公共服务等海洋产业发展。加快省海洋实验室建设。打造集海工装备和海洋资源开发与应用于一体的海洋产业集群。支持深圳建设全球海洋中心城市。加强海洋科技创新平台建设。（省自然资源厅，省发展改革委、省工业和信息化厅、省科技厅，广州、深圳市）</w:t>
      </w:r>
    </w:p>
    <w:p>
      <w:pPr>
        <w:pStyle w:val="Normal"/>
        <w:numPr>
          <w:ilvl w:val="0"/>
          <w:numId w:val="0"/>
        </w:numPr>
        <w:ind w:left="0"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五、推进生态文明建设</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2</w:t>
      </w:r>
      <w:r>
        <w:rPr>
          <w:rFonts w:ascii="仿宋_GB2312" w:hAnsi="仿宋_GB2312" w:cs="仿宋_GB2312" w:eastAsia="仿宋_GB2312"/>
          <w:color w:val="000000"/>
          <w:kern w:val="0"/>
          <w:sz w:val="28"/>
          <w:szCs w:val="28"/>
        </w:rPr>
        <w:t>．配合国家编制并实施粤港澳大湾区生态环境保护专项规划。（省生态环境厅）</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3</w:t>
      </w:r>
      <w:r>
        <w:rPr>
          <w:rFonts w:ascii="仿宋_GB2312" w:hAnsi="仿宋_GB2312" w:cs="仿宋_GB2312" w:eastAsia="仿宋_GB2312"/>
          <w:color w:val="000000"/>
          <w:kern w:val="0"/>
          <w:sz w:val="28"/>
          <w:szCs w:val="28"/>
        </w:rPr>
        <w:t>．强化区域大气污染联防联控。制定挥发性有机物总量控制指标审核及管理办法。全面完成工业涂装、印刷、制鞋等重点工业企业低挥发性原料改造。大力推进燃煤锅炉和窑炉清洁能源替代，推进重点行业“煤改气”。加强“车、油、路”统筹，加快推进机动车污染综合防治，提前实施机动车国</w:t>
      </w:r>
      <w:r>
        <w:rPr>
          <w:rFonts w:eastAsia="仿宋_GB2312" w:cs="仿宋_GB2312" w:ascii="仿宋_GB2312" w:hAnsi="仿宋_GB2312"/>
          <w:color w:val="000000"/>
          <w:kern w:val="0"/>
          <w:sz w:val="28"/>
          <w:szCs w:val="28"/>
        </w:rPr>
        <w:t>VI</w:t>
      </w:r>
      <w:r>
        <w:rPr>
          <w:rFonts w:ascii="仿宋_GB2312" w:hAnsi="仿宋_GB2312" w:cs="仿宋_GB2312" w:eastAsia="仿宋_GB2312"/>
          <w:color w:val="000000"/>
          <w:kern w:val="0"/>
          <w:sz w:val="28"/>
          <w:szCs w:val="28"/>
        </w:rPr>
        <w:t>排放标准。优化大湾区空气监测网络，联合开展</w:t>
      </w:r>
      <w:r>
        <w:rPr>
          <w:rFonts w:eastAsia="仿宋_GB2312" w:cs="仿宋_GB2312" w:ascii="仿宋_GB2312" w:hAnsi="仿宋_GB2312"/>
          <w:color w:val="000000"/>
          <w:kern w:val="0"/>
          <w:sz w:val="28"/>
          <w:szCs w:val="28"/>
        </w:rPr>
        <w:t>VOCs</w:t>
      </w:r>
      <w:r>
        <w:rPr>
          <w:rFonts w:ascii="仿宋_GB2312" w:hAnsi="仿宋_GB2312" w:cs="仿宋_GB2312" w:eastAsia="仿宋_GB2312"/>
          <w:color w:val="000000"/>
          <w:kern w:val="0"/>
          <w:sz w:val="28"/>
          <w:szCs w:val="28"/>
        </w:rPr>
        <w:t>（挥发性有机物）在线监测。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大湾区内地空气质量优良天数比例达到</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PM2.5</w:t>
      </w:r>
      <w:r>
        <w:rPr>
          <w:rFonts w:ascii="仿宋_GB2312" w:hAnsi="仿宋_GB2312" w:cs="仿宋_GB2312" w:eastAsia="仿宋_GB2312"/>
          <w:color w:val="000000"/>
          <w:kern w:val="0"/>
          <w:sz w:val="28"/>
          <w:szCs w:val="28"/>
        </w:rPr>
        <w:t>浓度年平均值不超过</w:t>
      </w:r>
      <w:r>
        <w:rPr>
          <w:rFonts w:eastAsia="仿宋_GB2312" w:cs="仿宋_GB2312" w:ascii="仿宋_GB2312" w:hAnsi="仿宋_GB2312"/>
          <w:color w:val="000000"/>
          <w:kern w:val="0"/>
          <w:sz w:val="28"/>
          <w:szCs w:val="28"/>
        </w:rPr>
        <w:t>34</w:t>
      </w:r>
      <w:r>
        <w:rPr>
          <w:rFonts w:ascii="仿宋_GB2312" w:hAnsi="仿宋_GB2312" w:cs="仿宋_GB2312" w:eastAsia="仿宋_GB2312"/>
          <w:color w:val="000000"/>
          <w:kern w:val="0"/>
          <w:sz w:val="28"/>
          <w:szCs w:val="28"/>
        </w:rPr>
        <w:t>微克／立方米。（省生态环境厅，省发展改革委、省工业和信息化厅、省公安厅，大湾区内地各市）</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4</w:t>
      </w:r>
      <w:r>
        <w:rPr>
          <w:rFonts w:ascii="仿宋_GB2312" w:hAnsi="仿宋_GB2312" w:cs="仿宋_GB2312" w:eastAsia="仿宋_GB2312"/>
          <w:color w:val="000000"/>
          <w:kern w:val="0"/>
          <w:sz w:val="28"/>
          <w:szCs w:val="28"/>
        </w:rPr>
        <w:t>．统筹陆海水环境综合整治。实施重要江河水质提升工程，实施东江、西江及珠三角河网区污染物排放总量控制，推进深圳河、广佛跨界河流、茅洲河、淡水河、石马河、东莞运河等流域综合整治，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基本消除大湾区内地城市建成区黑臭水体。推进珠江口近岸海域综合整治，大力整治不达标入海河流。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大湾区内地城市污水处理率达</w:t>
      </w:r>
      <w:r>
        <w:rPr>
          <w:rFonts w:eastAsia="仿宋_GB2312" w:cs="仿宋_GB2312" w:ascii="仿宋_GB2312" w:hAnsi="仿宋_GB2312"/>
          <w:color w:val="000000"/>
          <w:kern w:val="0"/>
          <w:sz w:val="28"/>
          <w:szCs w:val="28"/>
        </w:rPr>
        <w:t>95</w:t>
      </w:r>
      <w:r>
        <w:rPr>
          <w:rFonts w:ascii="仿宋_GB2312" w:hAnsi="仿宋_GB2312" w:cs="仿宋_GB2312" w:eastAsia="仿宋_GB2312"/>
          <w:color w:val="000000"/>
          <w:kern w:val="0"/>
          <w:sz w:val="28"/>
          <w:szCs w:val="28"/>
        </w:rPr>
        <w:t>％。（省生态环境厅，省发展改革委、省自然资源厅、省住房城乡建设厅、省水利厅，大湾区内地各市）</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加强固体废物和土壤污染防治。将建设用地土壤环境管理要求纳入城市规划和供地管理。开展受污染土壤的治理与修复示范，实施化肥、农药零增长行动。严厉打击非法转移倾倒固体废物行为。加快建设一批水泥窑协同处置工业固体废物项目。加快大湾区内地的固定污染源排放许可制全覆盖，全面落实排污单位主体责任，强化证后监管和处罚，实现“一证式”管理。推进大湾区共同研究探索垃圾焚烧处理。（省生态环境厅，省自然资源厅、省住房城乡建设厅、省农业农村厅，大湾区内地各市）</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6</w:t>
      </w:r>
      <w:r>
        <w:rPr>
          <w:rFonts w:ascii="仿宋_GB2312" w:hAnsi="仿宋_GB2312" w:cs="仿宋_GB2312" w:eastAsia="仿宋_GB2312"/>
          <w:color w:val="000000"/>
          <w:kern w:val="0"/>
          <w:sz w:val="28"/>
          <w:szCs w:val="28"/>
        </w:rPr>
        <w:t>．打造生态防护屏障。加快建成珠三角国家森林城市群，推进珠三角绿色生态水网建设，建设一批国家级、省级湿地公园和森林公园。强化与港澳水生态环境领域合作。建立健全海岸线动态监测机制。加强现代化海洋牧场建设。推进“蓝色海湾”整治行动。开展滨海湿地跨境联合保护活动。建立入海污染物总量控制制度。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大湾区内地森林覆盖率达到</w:t>
      </w:r>
      <w:r>
        <w:rPr>
          <w:rFonts w:eastAsia="仿宋_GB2312" w:cs="仿宋_GB2312" w:ascii="仿宋_GB2312" w:hAnsi="仿宋_GB2312"/>
          <w:color w:val="000000"/>
          <w:kern w:val="0"/>
          <w:sz w:val="28"/>
          <w:szCs w:val="28"/>
        </w:rPr>
        <w:t>52</w:t>
      </w:r>
      <w:r>
        <w:rPr>
          <w:rFonts w:ascii="仿宋_GB2312" w:hAnsi="仿宋_GB2312" w:cs="仿宋_GB2312" w:eastAsia="仿宋_GB2312"/>
          <w:color w:val="000000"/>
          <w:kern w:val="0"/>
          <w:sz w:val="28"/>
          <w:szCs w:val="28"/>
        </w:rPr>
        <w:t>％。（省自然资源厅，省生态环境厅、省水利厅，大湾区内地各市）</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7</w:t>
      </w:r>
      <w:r>
        <w:rPr>
          <w:rFonts w:ascii="仿宋_GB2312" w:hAnsi="仿宋_GB2312" w:cs="仿宋_GB2312" w:eastAsia="仿宋_GB2312"/>
          <w:color w:val="000000"/>
          <w:kern w:val="0"/>
          <w:sz w:val="28"/>
          <w:szCs w:val="28"/>
        </w:rPr>
        <w:t>．完善区域环境保护合作和污染源管理制度。建立大湾区环保交流合作机制与平台。实施环保信用评价和环境违法企业“黑名单”制度。推行能源消费强度和总量双控行动。（省生态环境厅，省发展改革委，大湾区内地各市）</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8</w:t>
      </w:r>
      <w:r>
        <w:rPr>
          <w:rFonts w:ascii="仿宋_GB2312" w:hAnsi="仿宋_GB2312" w:cs="仿宋_GB2312" w:eastAsia="仿宋_GB2312"/>
          <w:color w:val="000000"/>
          <w:kern w:val="0"/>
          <w:sz w:val="28"/>
          <w:szCs w:val="28"/>
        </w:rPr>
        <w:t>．建设绿色发展示范区。建立大湾区绿色低碳发展指标体系。推广碳普惠制试点，推动粤港澳碳标签互认机制研究与应用示范。推进低碳试点示范，实施近零碳排放区示范工程试点项目。推广绿色消费，倡导绿色居住、出行。加强城市绿道、森林湿地步道等公共慢行系统建设。（省生态环境厅，省发展改革委、省住房城乡建设厅、省交通运输厅，大湾区内地各市）</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9</w:t>
      </w:r>
      <w:r>
        <w:rPr>
          <w:rFonts w:ascii="仿宋_GB2312" w:hAnsi="仿宋_GB2312" w:cs="仿宋_GB2312" w:eastAsia="仿宋_GB2312"/>
          <w:color w:val="000000"/>
          <w:kern w:val="0"/>
          <w:sz w:val="28"/>
          <w:szCs w:val="28"/>
        </w:rPr>
        <w:t>．推动湾区经济绿色转型。完善主体功能区产业政策，对涉及落后产能、设备、工艺的项目一律实施禁入。开展造纸、印染、制革等高污染行业清洁化改造。推进粤港清洁生产伙伴计划，推动节能环保产业基地建设。实行生产者责任延伸制度，推动生产企业落实废弃产品回收责任。（省发展改革委，省工业和信息化厅、省自然资源厅、省生态环境厅，大湾区内地各市）</w:t>
      </w:r>
    </w:p>
    <w:p>
      <w:pPr>
        <w:pStyle w:val="Normal"/>
        <w:numPr>
          <w:ilvl w:val="0"/>
          <w:numId w:val="0"/>
        </w:numPr>
        <w:ind w:left="0"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六、建设宜居宜业宜游的优质生活圈</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推动大湾区高等教育合作。支持香港科技大学、香港城市大学、香港大学（医学院）、香港中文大学（医学院）、澳门科技大学落户广东。鼓励粤港澳高校开展相互承认特定课程学分、实施更灵活的交换生安排、科研成果分享转化等方面的合作交流。建设国际教育示范区。建设高水平民办应用型本科高校，推动高起点创建大湾区大学，创新办学机制。扩大广东高校对港澳招生规模。（省教育厅，省发展改革委，大湾区内地各市）</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1</w:t>
      </w:r>
      <w:r>
        <w:rPr>
          <w:rFonts w:ascii="仿宋_GB2312" w:hAnsi="仿宋_GB2312" w:cs="仿宋_GB2312" w:eastAsia="仿宋_GB2312"/>
          <w:color w:val="000000"/>
          <w:kern w:val="0"/>
          <w:sz w:val="28"/>
          <w:szCs w:val="28"/>
        </w:rPr>
        <w:t>．鼓励港澳青少年到内地学校就读。支持建设港澳子弟学校或设立港澳儿童班并提供寄宿服务。制定在粤就读持港澳居民往来内地通行证学生与内地学生享受同等的交通、旅游门票等方面优惠政策。完善跨区域就业人员随迁子女就学政策，推动实施平等接受学前教育、义务教育和高中阶段教育，确保符合条件的随迁子女顺利在流入地参加高考。（省教育厅，省发展改革委、省交通运输厅、省文化和旅游厅、省港澳办）</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2</w:t>
      </w:r>
      <w:r>
        <w:rPr>
          <w:rFonts w:ascii="仿宋_GB2312" w:hAnsi="仿宋_GB2312" w:cs="仿宋_GB2312" w:eastAsia="仿宋_GB2312"/>
          <w:color w:val="000000"/>
          <w:kern w:val="0"/>
          <w:sz w:val="28"/>
          <w:szCs w:val="28"/>
        </w:rPr>
        <w:t>．推进大湾区学校互动交流。鼓励三地幼儿园、中小学、中等职业学校参与姊妹校（园）缔结计划。争取国家支持与港澳共同制定粤港澳大专（副学位）学历分批实施互认方案。落实港澳居民到广东考取教师资格并任教政策规定。（省教育厅，省发展改革委、省人力资源社会保障厅）</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3</w:t>
      </w:r>
      <w:r>
        <w:rPr>
          <w:rFonts w:ascii="仿宋_GB2312" w:hAnsi="仿宋_GB2312" w:cs="仿宋_GB2312" w:eastAsia="仿宋_GB2312"/>
          <w:color w:val="000000"/>
          <w:kern w:val="0"/>
          <w:sz w:val="28"/>
          <w:szCs w:val="28"/>
        </w:rPr>
        <w:t>．建设粤港澳人才合作示范区。率先实施更优人才居留政策，在大湾区内地先行先试技术移民制度，缩短外籍人才申请永久居留的审批期限。完善外籍高层次人才认定标准。建设粤港澳大湾区（广东）人才港。推进建设广州、深圳等国家级人力资源服务产业园。加快江门人才岛、全国博士后创新（江门）示范中心建设。（省委组织部，省发展改革委、省科技厅、省公安厅、省人力资源社会保障厅，江门市）</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4</w:t>
      </w:r>
      <w:r>
        <w:rPr>
          <w:rFonts w:ascii="仿宋_GB2312" w:hAnsi="仿宋_GB2312" w:cs="仿宋_GB2312" w:eastAsia="仿宋_GB2312"/>
          <w:color w:val="000000"/>
          <w:kern w:val="0"/>
          <w:sz w:val="28"/>
          <w:szCs w:val="28"/>
        </w:rPr>
        <w:t>．推动解决个人所得税差额问题。对在大湾区内地工作、符合一定条件的境外（含港澳台）高端人才和紧缺人才，配合国家制定个人所得税税负差额补贴政策措施。（省财政厅，省税务局，大湾区内地各市）</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5</w:t>
      </w:r>
      <w:r>
        <w:rPr>
          <w:rFonts w:ascii="仿宋_GB2312" w:hAnsi="仿宋_GB2312" w:cs="仿宋_GB2312" w:eastAsia="仿宋_GB2312"/>
          <w:color w:val="000000"/>
          <w:kern w:val="0"/>
          <w:sz w:val="28"/>
          <w:szCs w:val="28"/>
        </w:rPr>
        <w:t>．推进文化遗产弘扬和保护合作。加快建设一批文化遗产保护项目。推进粤港澳等地海上丝绸之路重点史迹申报世界文化遗产工作。加强粤港澳在弘扬岭南文化独特魅力方面的合作，挖掘保护富有岭南特色的建筑物。推动岐澳古道与世界文化遗产澳门历史城区步行系统的连接，构建大湾区文化遗产游径系统。（省文化和旅游厅，省住房城乡建设厅，大湾区内地各市）</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6</w:t>
      </w:r>
      <w:r>
        <w:rPr>
          <w:rFonts w:ascii="仿宋_GB2312" w:hAnsi="仿宋_GB2312" w:cs="仿宋_GB2312" w:eastAsia="仿宋_GB2312"/>
          <w:color w:val="000000"/>
          <w:kern w:val="0"/>
          <w:sz w:val="28"/>
          <w:szCs w:val="28"/>
        </w:rPr>
        <w:t>．推动文化产业发展。完善大湾区内地公共文化服务体系和文化创意产业体系。支持做强做大广州文化产业交易会。推动建设影视文化和音乐产业基地，探索中外合作摄制电影片相关审批绿色通道。推进大湾区内地新闻出版、广播影视及创意设计等产业发展。（省委宣传部，省发展改革委、省文化和旅游厅、省广电局，大湾区内地各市）</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7</w:t>
      </w:r>
      <w:r>
        <w:rPr>
          <w:rFonts w:ascii="仿宋_GB2312" w:hAnsi="仿宋_GB2312" w:cs="仿宋_GB2312" w:eastAsia="仿宋_GB2312"/>
          <w:color w:val="000000"/>
          <w:kern w:val="0"/>
          <w:sz w:val="28"/>
          <w:szCs w:val="28"/>
        </w:rPr>
        <w:t>．推动文化交流。加强与港澳在广播影视生产、演艺人才交流等方面的合作。支持建立大湾区演艺联盟。便利艺术院团在大湾区内跨境演出。支持广州岭南文化中心和对外文化交流门户、江门华侨华人文化交流合作平台建设，支持中山保护好传承好利用好孙中山文化资源。支持广州、佛山、中山共建世界美食之都，加快推进“粤菜师傅”工程。（省委宣传部，省发展改革委、省人力资源社会保障厅、省文化和旅游厅、省广电局，大湾区内地各市）</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8</w:t>
      </w:r>
      <w:r>
        <w:rPr>
          <w:rFonts w:ascii="仿宋_GB2312" w:hAnsi="仿宋_GB2312" w:cs="仿宋_GB2312" w:eastAsia="仿宋_GB2312"/>
          <w:color w:val="000000"/>
          <w:kern w:val="0"/>
          <w:sz w:val="28"/>
          <w:szCs w:val="28"/>
        </w:rPr>
        <w:t>．推进体育合作。联合港澳打造一批国际性、区域性体育品牌赛事。加强香港与广州从化无规定马属动物疫病区在进出境检验检疫通关等领域合作，推进马匹运动与相关产业发展。（省体育局，省发展改革委、省港澳办，海关总署广东分署，广州市）</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9</w:t>
      </w:r>
      <w:r>
        <w:rPr>
          <w:rFonts w:ascii="仿宋_GB2312" w:hAnsi="仿宋_GB2312" w:cs="仿宋_GB2312" w:eastAsia="仿宋_GB2312"/>
          <w:color w:val="000000"/>
          <w:kern w:val="0"/>
          <w:sz w:val="28"/>
          <w:szCs w:val="28"/>
        </w:rPr>
        <w:t>．加强粤港澳青少年交流。支持“粤港澳青年文化之旅”、香港“青年内地交流资助计划”和澳门“千人计划”在大湾区内地实施。共同组织开展粤港澳大湾区香港／澳门青年实习计划、青年同心圆计划、澳门青年到深圳实习及就业项目等活动。开展粤港澳青少年研学旅游合作，举办“港澳青少年国学夏令营”“粤港澳青年文化之旅”“粤港澳大学生岭南文化研修班”“香港青少年国防体验营”等活动。举办大湾区青年高峰论坛、粤港澳台暨海外华裔青少年文化交流等活动。（省港澳办，省教育厅、省人力资源社会保障厅、省文化和旅游厅、省体育局，团省委）</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发展邮轮游艇旅游。支持利用大湾区海岸线资源发展帆船、冲浪、海钓、潜水等滨海体育休闲项目。推动广州、深圳建设中国邮轮旅游发展实验区，进一步增加国际班轮航线，探索研究简化邮轮、游艇及旅客出入境手续。争取逐步简化及放宽大湾区内地邮轮旅客的证件安排，研究探索大湾区内地邮轮旅客以过境方式赴港参与全部邮轮航程。推动粤港澳游艇自由行有效实施，探索在合适区域建设国际游艇旅游自由港。（省文化和旅游厅，省发展改革委、省公安厅、省交通运输厅、省商务厅、省体育局、省港澳办，海关总署广东分署，大湾区内地各市）</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1</w:t>
      </w:r>
      <w:r>
        <w:rPr>
          <w:rFonts w:ascii="仿宋_GB2312" w:hAnsi="仿宋_GB2312" w:cs="仿宋_GB2312" w:eastAsia="仿宋_GB2312"/>
          <w:color w:val="000000"/>
          <w:kern w:val="0"/>
          <w:sz w:val="28"/>
          <w:szCs w:val="28"/>
        </w:rPr>
        <w:t>．发展滨海和乡村旅游。建设贯通潮州到湛江并连接港澳的滨海旅游公路，建设一批滨海旅游度假区、滨海特色风情小镇。联合开发粤港澳“一程多站”旅游精品线路。探索以旅游等服务业为主体功能的无居民海岛整岛开发方式。探索开通香港—深圳—惠州—汕尾海上旅游航线。实施产区变景区、田园变公园、劳作变体验、农房变客房“四变工程”，拓展农业农村的休闲、康养、观赏等功能。（省文化和旅游厅，省发展改革委、省交通运输厅、省自然资源厅、省农业农村厅）</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2</w:t>
      </w:r>
      <w:r>
        <w:rPr>
          <w:rFonts w:ascii="仿宋_GB2312" w:hAnsi="仿宋_GB2312" w:cs="仿宋_GB2312" w:eastAsia="仿宋_GB2312"/>
          <w:color w:val="000000"/>
          <w:kern w:val="0"/>
          <w:sz w:val="28"/>
          <w:szCs w:val="28"/>
        </w:rPr>
        <w:t>．便利港澳居民就业创业。完善取消港澳居民来粤就业许可制度配套政策措施。推动在粤就业的港澳居民同等享受各类就业创业补贴政策。推进完善港澳居民报考内地公务员的操作细则。制定港澳居民中的中国公民参加大湾区内地事业单位公开招聘实施办法。鼓励港澳高校毕业生参加“三支一扶”计划。（省人力资源社会保障厅，省委组织部，省港澳办）</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3</w:t>
      </w:r>
      <w:r>
        <w:rPr>
          <w:rFonts w:ascii="仿宋_GB2312" w:hAnsi="仿宋_GB2312" w:cs="仿宋_GB2312" w:eastAsia="仿宋_GB2312"/>
          <w:color w:val="000000"/>
          <w:kern w:val="0"/>
          <w:sz w:val="28"/>
          <w:szCs w:val="28"/>
        </w:rPr>
        <w:t>．打造港澳青年创新创业基地。编制并实施加强港澳青年创新创业基地建设实施方案。在深圳前海、广州南沙、珠海横琴建立港澳创业就业试验区。鼓励社会资本探索设立港澳青年创新创业基金。推进粤港澳大湾区（广东）创新创业孵化基地、深港青年创新创业基地、前海深港青年梦工场、南沙粤港澳（国际）青年创新工场、横琴</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澳门青年创业谷、佛山港澳青年创业孵化基地、中山粤港澳青年创新创业合作平台、中国（江门、增城）“侨梦苑”华侨华人创新产业聚集区、东莞松山湖（生态园）港澳青年创新创业基地、惠州仲恺港澳青年创业基地等建设。推动建设粤港澳大湾区青年家园。（省人力资源社会保障厅，省发展改革委、省财政厅、省港澳办、省地方金融监管局，团省委，大湾区内地各市）</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4</w:t>
      </w:r>
      <w:r>
        <w:rPr>
          <w:rFonts w:ascii="仿宋_GB2312" w:hAnsi="仿宋_GB2312" w:cs="仿宋_GB2312" w:eastAsia="仿宋_GB2312"/>
          <w:color w:val="000000"/>
          <w:kern w:val="0"/>
          <w:sz w:val="28"/>
          <w:szCs w:val="28"/>
        </w:rPr>
        <w:t>．密切医疗卫生合作。支持推动港澳医疗卫生服务提供主体在珠三角九市按规定以独资、合资或合作等方式设置医疗机构，便利港澳医师注册执业。建立疾病预防和控制的联动机制。建立区域内重症传染病人会诊机制，完善紧急医疗救援联动机制。（省卫生健康委，省发展改革委、省公安厅、省人力资源社会保障厅）</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5</w:t>
      </w:r>
      <w:r>
        <w:rPr>
          <w:rFonts w:ascii="仿宋_GB2312" w:hAnsi="仿宋_GB2312" w:cs="仿宋_GB2312" w:eastAsia="仿宋_GB2312"/>
          <w:color w:val="000000"/>
          <w:kern w:val="0"/>
          <w:sz w:val="28"/>
          <w:szCs w:val="28"/>
        </w:rPr>
        <w:t>．放宽使用港澳药品及医疗器械限制。推动放宽港澳医疗卫生服务提供主体使用境外药品及医疗器械等有关限制，并逐步在大湾区内地所有医疗机构和医师中推广。（省市场监管局，省卫生健康委）</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6</w:t>
      </w:r>
      <w:r>
        <w:rPr>
          <w:rFonts w:ascii="仿宋_GB2312" w:hAnsi="仿宋_GB2312" w:cs="仿宋_GB2312" w:eastAsia="仿宋_GB2312"/>
          <w:color w:val="000000"/>
          <w:kern w:val="0"/>
          <w:sz w:val="28"/>
          <w:szCs w:val="28"/>
        </w:rPr>
        <w:t>．深化中医药领域合作。支持大湾区内地科研机构联合澳门中药质量研究国家重点实验室和香港特别行政区政府中药检测中心，共同建立国际认可的中医药产品质量标准。（省卫生健康委，省市场监管局）</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7</w:t>
      </w:r>
      <w:r>
        <w:rPr>
          <w:rFonts w:ascii="仿宋_GB2312" w:hAnsi="仿宋_GB2312" w:cs="仿宋_GB2312" w:eastAsia="仿宋_GB2312"/>
          <w:color w:val="000000"/>
          <w:kern w:val="0"/>
          <w:sz w:val="28"/>
          <w:szCs w:val="28"/>
        </w:rPr>
        <w:t>．加强食品食用农产品安全合作。完善港澳与内地间的食品安全溯源体系，推进追溯平台对接。建立食品安全信息通报、案件查处、应急联动等机制。高水平打造惠州粤港澳绿色农产品生产供应基地、肇庆（怀集）绿色农副产品集散基地。（省市场监管局，省农业农村厅，惠州市、肇庆市）</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8</w:t>
      </w:r>
      <w:r>
        <w:rPr>
          <w:rFonts w:ascii="仿宋_GB2312" w:hAnsi="仿宋_GB2312" w:cs="仿宋_GB2312" w:eastAsia="仿宋_GB2312"/>
          <w:color w:val="000000"/>
          <w:kern w:val="0"/>
          <w:sz w:val="28"/>
          <w:szCs w:val="28"/>
        </w:rPr>
        <w:t>．推进养老保险、医疗保险衔接。推动进一步完善在粤就业港澳人员参加社会保险有关政策，贯彻落实国家关于持有居住证的港澳居民参加城乡居民养老保险、医疗保险政策。推动港澳在我省实施异地就医费用结算，增加在粤试点医院数量，直接结算港澳居民在试点医院的医疗费用。研究建立粤港澳跨境社会救助信息系统。（省人力资源社会保障厅，省民政厅、省卫生健康委、省医疗保障局，大湾区内地各市）</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9</w:t>
      </w:r>
      <w:r>
        <w:rPr>
          <w:rFonts w:ascii="仿宋_GB2312" w:hAnsi="仿宋_GB2312" w:cs="仿宋_GB2312" w:eastAsia="仿宋_GB2312"/>
          <w:color w:val="000000"/>
          <w:kern w:val="0"/>
          <w:sz w:val="28"/>
          <w:szCs w:val="28"/>
        </w:rPr>
        <w:t>．支持养老机构建设和养老产业发展。全面放开养老服务市场，港澳投资者在珠三角九市按规定以独资、合资或合作等方式兴办养老等社会服务机构。推进广州、深圳、佛山、东莞、江门等地开展国家级医养结合试点工作。（省民政厅，省发展改革委、省卫生健康委，大湾区内地各市）</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0</w:t>
      </w:r>
      <w:r>
        <w:rPr>
          <w:rFonts w:ascii="仿宋_GB2312" w:hAnsi="仿宋_GB2312" w:cs="仿宋_GB2312" w:eastAsia="仿宋_GB2312"/>
          <w:color w:val="000000"/>
          <w:kern w:val="0"/>
          <w:sz w:val="28"/>
          <w:szCs w:val="28"/>
        </w:rPr>
        <w:t>．完善便利港澳居民在大湾区内地购房（租房）政策。（省住房城乡建设厅）</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1</w:t>
      </w:r>
      <w:r>
        <w:rPr>
          <w:rFonts w:ascii="仿宋_GB2312" w:hAnsi="仿宋_GB2312" w:cs="仿宋_GB2312" w:eastAsia="仿宋_GB2312"/>
          <w:color w:val="000000"/>
          <w:kern w:val="0"/>
          <w:sz w:val="28"/>
          <w:szCs w:val="28"/>
        </w:rPr>
        <w:t>．深化社会治理合作。支持大湾区内地九市的区（县）与香港、澳门片区、堂区建立结对交流机制。在大湾区内地港澳居民比较集中的城乡社区，拓展社会综合服务功能。建立大湾区社会治安治理联动机制，加强粤港澳警务合作交流。建立粤港澳突发事件应急处置联动机制和应急协调平台。（省委政法委，省公安厅、省民政厅、省应急管理厅、省港澳办，大湾区内地各市）</w:t>
      </w:r>
    </w:p>
    <w:p>
      <w:pPr>
        <w:pStyle w:val="Normal"/>
        <w:numPr>
          <w:ilvl w:val="0"/>
          <w:numId w:val="0"/>
        </w:numPr>
        <w:ind w:left="0"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七、加快形成全面开放新格局</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2</w:t>
      </w:r>
      <w:r>
        <w:rPr>
          <w:rFonts w:ascii="仿宋_GB2312" w:hAnsi="仿宋_GB2312" w:cs="仿宋_GB2312" w:eastAsia="仿宋_GB2312"/>
          <w:color w:val="000000"/>
          <w:kern w:val="0"/>
          <w:sz w:val="28"/>
          <w:szCs w:val="28"/>
        </w:rPr>
        <w:t>．深化营商环境改革。支持广州、东莞等开展深化营商环境综合改革试点，支持深圳、广州开发区创建营商环境改革创新实验区。推广“证照分离”改革，推进“照后减证”。完善对外资实行准入前国民待遇加负面清单管理模式。建立开办企业“一网通办、并行办理”的工作机制。推动实现粤港澳投资跨境商事登记全程电子化。加快数字政府建设，建设在线智慧政府，建好“粤省事”综合服务平台。加快“多证合一”系统、“开办企业一窗受理”、中介服务超市等营商主题服务系统建设。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负面清单以外的外商投资备案办理时限压减至</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个工作日以内，开办企业时限控制在</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个工作日以内。（省发展改革委，省商务厅、省市场监管局、省政务服务数据管理局，广州、深圳、东莞市）</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3</w:t>
      </w:r>
      <w:r>
        <w:rPr>
          <w:rFonts w:ascii="仿宋_GB2312" w:hAnsi="仿宋_GB2312" w:cs="仿宋_GB2312" w:eastAsia="仿宋_GB2312"/>
          <w:color w:val="000000"/>
          <w:kern w:val="0"/>
          <w:sz w:val="28"/>
          <w:szCs w:val="28"/>
        </w:rPr>
        <w:t>．高标准建设广东自由贸易试验区。争取自贸试验区扩区，建设粤港澳大湾区自由贸易通道。研究向片区下放新一批省级管理权限，赋予自贸试验区更大改革自主权。研究制定广东自贸试验区对外开放负面清单指引。在</w:t>
      </w:r>
      <w:r>
        <w:rPr>
          <w:rFonts w:eastAsia="仿宋_GB2312" w:cs="仿宋_GB2312" w:ascii="仿宋_GB2312" w:hAnsi="仿宋_GB2312"/>
          <w:color w:val="000000"/>
          <w:kern w:val="0"/>
          <w:sz w:val="28"/>
          <w:szCs w:val="28"/>
        </w:rPr>
        <w:t>CEPA</w:t>
      </w:r>
      <w:r>
        <w:rPr>
          <w:rFonts w:ascii="仿宋_GB2312" w:hAnsi="仿宋_GB2312" w:cs="仿宋_GB2312" w:eastAsia="仿宋_GB2312"/>
          <w:color w:val="000000"/>
          <w:kern w:val="0"/>
          <w:sz w:val="28"/>
          <w:szCs w:val="28"/>
        </w:rPr>
        <w:t>框架下，放宽对自贸试验区内港澳资建筑业企业工程承包范围的限制性规定。支持在自贸试验区内开展艺术品保税仓储及进出口交易，开展海关税款保证保险试点。推动全球报关服务系统、粤港澳自贸通等重点制度创新事项落地实施，加快发展离岸贸易、国际分拨、中转集拼等新型贸易模式。争取将合格境内投资者境外投资试点范围扩大到南沙、横琴片区。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广东自贸试验区累计新注册港资、澳资企业数量力争达到</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万家。（省商务厅，省发展改革委、省文化和旅游厅、省地方金融监管局，海关总署广东分署、人民银行广州分行、广东银保监局、深圳银保监局）</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4</w:t>
      </w:r>
      <w:r>
        <w:rPr>
          <w:rFonts w:ascii="仿宋_GB2312" w:hAnsi="仿宋_GB2312" w:cs="仿宋_GB2312" w:eastAsia="仿宋_GB2312"/>
          <w:color w:val="000000"/>
          <w:kern w:val="0"/>
          <w:sz w:val="28"/>
          <w:szCs w:val="28"/>
        </w:rPr>
        <w:t>．推进营商环境法治化建设。探索开展营商环境地方立法工作。加强粤港澳司法交流与协作，建设国际法律及争议解决服务中心，推动建立多元化纠纷解决机制。推动成立服务“一带一路”建设的法律类社会组织，加快推进“一带一路”法治地图建设。支持建立粤港澳律师联合会。推动建设大湾区国际仲裁中心。（省司法厅，省商务厅、省港澳办，省法院）</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5</w:t>
      </w:r>
      <w:r>
        <w:rPr>
          <w:rFonts w:ascii="仿宋_GB2312" w:hAnsi="仿宋_GB2312" w:cs="仿宋_GB2312" w:eastAsia="仿宋_GB2312"/>
          <w:color w:val="000000"/>
          <w:kern w:val="0"/>
          <w:sz w:val="28"/>
          <w:szCs w:val="28"/>
        </w:rPr>
        <w:t>．加快社会信用体系和市场监管体系建设。研究制定广东省社会信用条例。探索依法对大湾区内企业联动实施信用激励和失信惩戒。建成全省统一的市场监管信息平台。（省发展改革委，省市场监管局，人民银行广州分行）</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6</w:t>
      </w:r>
      <w:r>
        <w:rPr>
          <w:rFonts w:ascii="仿宋_GB2312" w:hAnsi="仿宋_GB2312" w:cs="仿宋_GB2312" w:eastAsia="仿宋_GB2312"/>
          <w:color w:val="000000"/>
          <w:kern w:val="0"/>
          <w:sz w:val="28"/>
          <w:szCs w:val="28"/>
        </w:rPr>
        <w:t>．推进投资便利化。全面实施准入前国民待遇加负面清单管理制度，继续在自贸试验区进行开放试点。在</w:t>
      </w:r>
      <w:r>
        <w:rPr>
          <w:rFonts w:eastAsia="仿宋_GB2312" w:cs="仿宋_GB2312" w:ascii="仿宋_GB2312" w:hAnsi="仿宋_GB2312"/>
          <w:color w:val="000000"/>
          <w:kern w:val="0"/>
          <w:sz w:val="28"/>
          <w:szCs w:val="28"/>
        </w:rPr>
        <w:t>CEPA</w:t>
      </w:r>
      <w:r>
        <w:rPr>
          <w:rFonts w:ascii="仿宋_GB2312" w:hAnsi="仿宋_GB2312" w:cs="仿宋_GB2312" w:eastAsia="仿宋_GB2312"/>
          <w:color w:val="000000"/>
          <w:kern w:val="0"/>
          <w:sz w:val="28"/>
          <w:szCs w:val="28"/>
        </w:rPr>
        <w:t>框架下积极争取扩大港澳资金融机构业务范围，扩大教育、文化、医疗、法律、建筑、航运等专业服务业市场准入。推动共同编制粤港澳大湾区建筑服务技术标准规范。全面放开港澳居民个体工商户经营范围。（省商务厅，省住房城乡建设厅、省市场监管局）</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7</w:t>
      </w:r>
      <w:r>
        <w:rPr>
          <w:rFonts w:ascii="仿宋_GB2312" w:hAnsi="仿宋_GB2312" w:cs="仿宋_GB2312" w:eastAsia="仿宋_GB2312"/>
          <w:color w:val="000000"/>
          <w:kern w:val="0"/>
          <w:sz w:val="28"/>
          <w:szCs w:val="28"/>
        </w:rPr>
        <w:t>．促进贸易自由化。推广应用“单一窗口”新上线的跨境电子商务、公路及空运舱单等功能模块。探索建立大湾区区域标准化合作机制，支持大湾区行业组织发起成立标准联盟，支持广州南沙建设全球进出口商品质量溯源中心。推进广州、深圳、珠海、东莞跨境电商综合试验区建设。加快推进现有市场采购贸易方式试点。支持香港与佛山开展离岸贸易合作，建立粤港澳离岸贸易试点。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大湾区内地力争实现一般贸易进出口占比达到</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省商务厅，省市场监管局，海关总署广东分署，广州、深圳、珠海、佛山、东莞市）</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8</w:t>
      </w:r>
      <w:r>
        <w:rPr>
          <w:rFonts w:ascii="仿宋_GB2312" w:hAnsi="仿宋_GB2312" w:cs="仿宋_GB2312" w:eastAsia="仿宋_GB2312"/>
          <w:color w:val="000000"/>
          <w:kern w:val="0"/>
          <w:sz w:val="28"/>
          <w:szCs w:val="28"/>
        </w:rPr>
        <w:t>．推动扩大大湾区内专业资格资质互认范围。制定相关港澳专业人士执业管理办法（国家法律法规暂不允许的除外），探索在广东自贸试验区允许具有港澳执业资格的金融、建筑、规划、专利代理等领域专业人才，经相关部门或机构备案后，按规定范围为自贸试验区内企业提供专业服务，试点成熟后，在大湾区内地复制推广。（省人力资源社会保障厅，省商务厅）</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9</w:t>
      </w:r>
      <w:r>
        <w:rPr>
          <w:rFonts w:ascii="仿宋_GB2312" w:hAnsi="仿宋_GB2312" w:cs="仿宋_GB2312" w:eastAsia="仿宋_GB2312"/>
          <w:color w:val="000000"/>
          <w:kern w:val="0"/>
          <w:sz w:val="28"/>
          <w:szCs w:val="28"/>
        </w:rPr>
        <w:t>．扩大港澳工程建设模式实施范围。支持广州南沙试点引入香港工程建设管理模式，落实粤港建筑服务合作的具体工程建设项目，推出更多对香港建筑及相关工程业界的开放措施。在珠海横琴探索实行澳门的规划及工程监管机制。（省住房城乡建设厅，省发展改革委，广州、珠海市）</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促进人员车辆往来便利化。研究为符合条件的大湾区内地各市人员赴港澳开展商务、科研、专业服务等提供更加便利的签注安排。推动将广东自贸试验区的有关出入境政策措施复制推广至大湾区内地各市，实施外国人</w:t>
      </w:r>
      <w:r>
        <w:rPr>
          <w:rFonts w:eastAsia="仿宋_GB2312" w:cs="仿宋_GB2312" w:ascii="仿宋_GB2312" w:hAnsi="仿宋_GB2312"/>
          <w:color w:val="000000"/>
          <w:kern w:val="0"/>
          <w:sz w:val="28"/>
          <w:szCs w:val="28"/>
        </w:rPr>
        <w:t>144</w:t>
      </w:r>
      <w:r>
        <w:rPr>
          <w:rFonts w:ascii="仿宋_GB2312" w:hAnsi="仿宋_GB2312" w:cs="仿宋_GB2312" w:eastAsia="仿宋_GB2312"/>
          <w:color w:val="000000"/>
          <w:kern w:val="0"/>
          <w:sz w:val="28"/>
          <w:szCs w:val="28"/>
        </w:rPr>
        <w:t>小时过境免签政策，并延长可过境免签的逗留时长。研究在主要陆路口岸增加旅客出入境自助查验通道。争取国家尽快将粤港澳直通车的行政许可事项明确授权广东省组织实施，研究制定推进全面放开香港澳门私家车经港珠澳大桥珠海公路口岸入出内地的政策。（省公安厅，省港澳办、省商务厅，海关总署广东分署）</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1</w:t>
      </w:r>
      <w:r>
        <w:rPr>
          <w:rFonts w:ascii="仿宋_GB2312" w:hAnsi="仿宋_GB2312" w:cs="仿宋_GB2312" w:eastAsia="仿宋_GB2312"/>
          <w:color w:val="000000"/>
          <w:kern w:val="0"/>
          <w:sz w:val="28"/>
          <w:szCs w:val="28"/>
        </w:rPr>
        <w:t>．促进货物通关便利化。深化信息互换、监管互认、执法互助大通关改革，在大湾区具备条件的口岸全面推广实施“一站式”通关，推进口岸查验单位一次性联合检查。推动口岸经营服务单位规范各环节操作时限标准。探索实施更高标准的“一线放开、二线安全高效管住”贸易监管制度。（海关总署广东分署，省商务厅）</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2</w:t>
      </w:r>
      <w:r>
        <w:rPr>
          <w:rFonts w:ascii="仿宋_GB2312" w:hAnsi="仿宋_GB2312" w:cs="仿宋_GB2312" w:eastAsia="仿宋_GB2312"/>
          <w:color w:val="000000"/>
          <w:kern w:val="0"/>
          <w:sz w:val="28"/>
          <w:szCs w:val="28"/>
        </w:rPr>
        <w:t>．推进“一带一路”重大项目建设。推进川贵广—港澳—南亚国际物流大通道、粤港澳物流合作园、广州大田、广东（石龙）铁路跨境国际物流基地建设，加大“中欧班列”政策扶持力度。办好广东</w:t>
      </w:r>
      <w:r>
        <w:rPr>
          <w:rFonts w:eastAsia="仿宋_GB2312" w:cs="仿宋_GB2312" w:ascii="仿宋_GB2312" w:hAnsi="仿宋_GB2312"/>
          <w:color w:val="000000"/>
          <w:kern w:val="0"/>
          <w:sz w:val="28"/>
          <w:szCs w:val="28"/>
        </w:rPr>
        <w:t>21</w:t>
      </w:r>
      <w:r>
        <w:rPr>
          <w:rFonts w:ascii="仿宋_GB2312" w:hAnsi="仿宋_GB2312" w:cs="仿宋_GB2312" w:eastAsia="仿宋_GB2312"/>
          <w:color w:val="000000"/>
          <w:kern w:val="0"/>
          <w:sz w:val="28"/>
          <w:szCs w:val="28"/>
        </w:rPr>
        <w:t>世纪海上丝绸之路国际博览会。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大湾区内地与“一带一路”沿线国家货物进出口比重力争达到</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省商务厅，省发展改革委、省交通运输厅）</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3</w:t>
      </w:r>
      <w:r>
        <w:rPr>
          <w:rFonts w:ascii="仿宋_GB2312" w:hAnsi="仿宋_GB2312" w:cs="仿宋_GB2312" w:eastAsia="仿宋_GB2312"/>
          <w:color w:val="000000"/>
          <w:kern w:val="0"/>
          <w:sz w:val="28"/>
          <w:szCs w:val="28"/>
        </w:rPr>
        <w:t>．全面参与国际经济合作。强化对重点国别和地区的招商引资。打造中白工业园广东光电科技产业园、中国</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越南（深圳—海防）经贸合作区、尼日利亚广东经贸合作区、肯尼亚珠江经济特区、华坚埃塞俄比亚轻工业城、中国（广东）—乌干达国际产能合作工业园等一批高水平国际产能合作园区。（省商务厅，省发展改革委）</w:t>
      </w:r>
    </w:p>
    <w:p>
      <w:pPr>
        <w:pStyle w:val="Normal"/>
        <w:numPr>
          <w:ilvl w:val="0"/>
          <w:numId w:val="0"/>
        </w:numPr>
        <w:ind w:left="0"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八、共建粤港澳合作发展平台</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4</w:t>
      </w:r>
      <w:r>
        <w:rPr>
          <w:rFonts w:ascii="仿宋_GB2312" w:hAnsi="仿宋_GB2312" w:cs="仿宋_GB2312" w:eastAsia="仿宋_GB2312"/>
          <w:color w:val="000000"/>
          <w:kern w:val="0"/>
          <w:sz w:val="28"/>
          <w:szCs w:val="28"/>
        </w:rPr>
        <w:t>．优化提升深圳前海深港现代服务业合作区功能。推动修编前海深港现代服务业合作区总体发展规划，扩展发展空间，并在新范围实施前海有关支持政策。探索放宽港澳投资者在深圳设立银行、证券、保险等机构准入门槛、业务开展等方面的限制。建立与前海开放创新相适应的账户管理体系。开展深港绿色金融合作。建设跨境经贸网络合作平台，深化拓展前海湾保税港区功能。推进前海法院全国综合性司法改革示范法院建设。深化粤港澳合作联营律师事务所试点。建设集国际商事调解、域外法律查明于一体的国际商事调解中心。（深圳市，省发展改革委、省司法厅、省商务厅、省地方金融监管局，人民银行深圳市中心支行、深圳银保监局、深圳证监局）</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5</w:t>
      </w:r>
      <w:r>
        <w:rPr>
          <w:rFonts w:ascii="仿宋_GB2312" w:hAnsi="仿宋_GB2312" w:cs="仿宋_GB2312" w:eastAsia="仿宋_GB2312"/>
          <w:color w:val="000000"/>
          <w:kern w:val="0"/>
          <w:sz w:val="28"/>
          <w:szCs w:val="28"/>
        </w:rPr>
        <w:t>．打造广州南沙粤港澳全面合作示范区。加强与港澳全面合作，加快建设大湾区国际航运、金融和科技创新功能的承载区，携手港澳建设高水平对外开放门户。加快南沙庆盛科技创新产业基地建设，规划建设粤港产业深度合作园，打造创新发展示范区。高标准建设南沙国际金融岛。推动设立粤港澳大湾区国际商业银行。提升南沙区域综合交通枢纽地位，合理统筹解决新增建设用地规模，推进与周边城市在城市规划、综合交通、公共服务等方面的一体化衔接，加快创建国际化人才特区，高水平建设广州城市副中心。（广州市，省发展改革委、省工业和信息化厅、省人力资源社会保障厅、省自然资源厅、省住房城乡建设厅、省交通运输厅、省地方金融监管局）</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6</w:t>
      </w:r>
      <w:r>
        <w:rPr>
          <w:rFonts w:ascii="仿宋_GB2312" w:hAnsi="仿宋_GB2312" w:cs="仿宋_GB2312" w:eastAsia="仿宋_GB2312"/>
          <w:color w:val="000000"/>
          <w:kern w:val="0"/>
          <w:sz w:val="28"/>
          <w:szCs w:val="28"/>
        </w:rPr>
        <w:t>．推进珠海横琴粤港澳深度合作示范。高水平建设珠海横琴国际休闲旅游岛。优化拓展横琴“分线管理”政策，实现全岛服务、货物贸易“一线基本放开、二线高效管住”。支持澳门将莲花口岸整体搬迁到横琴口岸，实施“一次查验、一次放行”通关新模式。支持横琴加强与港澳保险合作。加快横琴科学城建设。支持粤澳合作中医药科技产业园发展。推动在横琴探索设立中医药改革试验区，推进设立中药材大宗商品期货交易所。推动横琴总体发展规划续编，加快推进横琴、珠海保税区、洪湾片区一体化发展。推动与澳门合作建设集居住、教育、医疗等功能于一体的综合民生项目。（珠海市，省发展改革委、省商务厅、省文化和旅游厅、省卫生健康委，海关总署广东分署）</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7</w:t>
      </w:r>
      <w:r>
        <w:rPr>
          <w:rFonts w:ascii="仿宋_GB2312" w:hAnsi="仿宋_GB2312" w:cs="仿宋_GB2312" w:eastAsia="仿宋_GB2312"/>
          <w:color w:val="000000"/>
          <w:kern w:val="0"/>
          <w:sz w:val="28"/>
          <w:szCs w:val="28"/>
        </w:rPr>
        <w:t>．支持深港科技创新合作区建设。构建深港共建共享的开放型科研体系，建设深港协同的开放创新综合配套改革试验区。加快口岸智慧化改造和福田保税区转型升级，积极参与国家南方科学中心建设，组建国际微电子创新中心。争取国家支持深港科技创新合作区建设离岸创新特区。（深圳市，省发展改革委、省科技厅、省商务厅，海关总署广东分署）</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8</w:t>
      </w:r>
      <w:r>
        <w:rPr>
          <w:rFonts w:ascii="仿宋_GB2312" w:hAnsi="仿宋_GB2312" w:cs="仿宋_GB2312" w:eastAsia="仿宋_GB2312"/>
          <w:color w:val="000000"/>
          <w:kern w:val="0"/>
          <w:sz w:val="28"/>
          <w:szCs w:val="28"/>
        </w:rPr>
        <w:t>．支持中新广州知识城建设。推动建设新一代信息技术、数字经济、生物医药、新能源、新材料及智能芯片和粤港澳大湾区科技创新综合孵化园等价值创新园。支持高标准规划建设中新广州知识城知识产权服务园区，加快建设广东省知识产权服务业集聚中心。支持开展粤港澳知识产权保险、交易、贸易活动，加快建设广州知识产权交易中心，创新知识产权质押融资对接和运行模式。（广州市，省发展改革委、省科技厅、省地方金融监管局、省知识产权局，人民银行广州分行、广东银保监局）</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9</w:t>
      </w:r>
      <w:r>
        <w:rPr>
          <w:rFonts w:ascii="仿宋_GB2312" w:hAnsi="仿宋_GB2312" w:cs="仿宋_GB2312" w:eastAsia="仿宋_GB2312"/>
          <w:color w:val="000000"/>
          <w:kern w:val="0"/>
          <w:sz w:val="28"/>
          <w:szCs w:val="28"/>
        </w:rPr>
        <w:t>．支持珠海西部生态新区建设。在先进装备制造业、临港工业和现代服务业等领域深化与港澳合作。共建面向粤港澳的企业孵化基地和青年创新创业中心。联手港澳打造具有国际影响力的大湾区主题会展和旅游品牌。深化万山海洋开发试验区功能，协同港澳发展面向国际的邮轮市场。（珠海市，省发展改革委、省工业和信息化厅、省人力资源社会保障厅、省商务厅、省文化和旅游厅）</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支持佛山粤港澳合作高端服务示范区建设。依托制造业发展基础，为港澳产业金融、工业设计、科技服务、离岸贸易等高端生产性服务企业到佛山发展提供更好服务，打造高端创新集聚区。建设“香港＋佛山”深度合作支撑区。加快季华实验室等重大项目建设。聚焦智能制造、人工智能、数字经济、智慧城市建设等领域，打造高质量发展的生态宜居创新发展示范区。（佛山市，省发展改革委、省科技厅、省工业和信息化厅、省商务厅）</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1</w:t>
      </w:r>
      <w:r>
        <w:rPr>
          <w:rFonts w:ascii="仿宋_GB2312" w:hAnsi="仿宋_GB2312" w:cs="仿宋_GB2312" w:eastAsia="仿宋_GB2312"/>
          <w:color w:val="000000"/>
          <w:kern w:val="0"/>
          <w:sz w:val="28"/>
          <w:szCs w:val="28"/>
        </w:rPr>
        <w:t>．支持惠州潼湖生态智慧区建设。为港澳参与潼湖生态智慧区建设提供更好服务，重点在半导体、物联网、智能制造、科研服务、文化创意等方面开展全方位合作，建设高端电子信息产业集群。联手港澳打造绿色生态城市示范区。（惠州市，省发展改革委、省科技厅、省工业和信息化厅、省生态环境厅）</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2</w:t>
      </w:r>
      <w:r>
        <w:rPr>
          <w:rFonts w:ascii="仿宋_GB2312" w:hAnsi="仿宋_GB2312" w:cs="仿宋_GB2312" w:eastAsia="仿宋_GB2312"/>
          <w:color w:val="000000"/>
          <w:kern w:val="0"/>
          <w:sz w:val="28"/>
          <w:szCs w:val="28"/>
        </w:rPr>
        <w:t>．支持东莞滨海湾新区建设。打造具有国际水平的滨海湾创新链走廊，建设国家科技成果对接转化示范区，构建高端电子信息发展轴、现代服务产业发展轴和战略性新兴产业发展轴“三轴”联动核心产业空间。打造国际化、法治化营商环境新高地，带动商贸物流等传统产业转型升级。（东莞市，省发展改革委、省科技厅、省工业和信息化厅、省商务厅）</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3</w:t>
      </w:r>
      <w:r>
        <w:rPr>
          <w:rFonts w:ascii="仿宋_GB2312" w:hAnsi="仿宋_GB2312" w:cs="仿宋_GB2312" w:eastAsia="仿宋_GB2312"/>
          <w:color w:val="000000"/>
          <w:kern w:val="0"/>
          <w:sz w:val="28"/>
          <w:szCs w:val="28"/>
        </w:rPr>
        <w:t>．支持中山翠亨新区建设。深化与香港、澳门、深圳等城市在生物医药、高端装备制造业、新一代电子信息、高端服务业、青年创新创业等领域合作，高水平合作建设翠亨科学城。传承和弘扬中山文化，搭建文化交流平台。（中山市，省发展改革委、省工业和信息化厅、省人力资源社会保障厅、省文化和旅游厅）</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4</w:t>
      </w:r>
      <w:r>
        <w:rPr>
          <w:rFonts w:ascii="仿宋_GB2312" w:hAnsi="仿宋_GB2312" w:cs="仿宋_GB2312" w:eastAsia="仿宋_GB2312"/>
          <w:color w:val="000000"/>
          <w:kern w:val="0"/>
          <w:sz w:val="28"/>
          <w:szCs w:val="28"/>
        </w:rPr>
        <w:t>．支持江门大广海湾经济区建设。与港澳拓展在金融、旅游、海洋经济等领域合作，建设粤港澳合作用海示范区。加快江门银湖湾滨海地区开发，推动江澳绿色经济合作，探索粤澳合作发展的新模式。（江门市，省发展改革委、省自然资源厅、省生态环境厅、省文化和旅游厅、省地方金融监管局）</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5</w:t>
      </w:r>
      <w:r>
        <w:rPr>
          <w:rFonts w:ascii="仿宋_GB2312" w:hAnsi="仿宋_GB2312" w:cs="仿宋_GB2312" w:eastAsia="仿宋_GB2312"/>
          <w:color w:val="000000"/>
          <w:kern w:val="0"/>
          <w:sz w:val="28"/>
          <w:szCs w:val="28"/>
        </w:rPr>
        <w:t>．支持肇庆新区建设。加快建设粤港澳大湾区生态科技产业园。建设大湾区辐射大西南的大型物流集散基地，打造供港供澳重要农产品物流基地。促进跨境电商产业聚集，发展大西南地区企业大湾区总部经济。打造大湾区健康产业和养生旅游度假胜地。打造岭南文化、广府文化的重要展示基地。（肇庆市，省发展改革委、省工业和信息化厅、省商务厅、省文化和旅游厅、省卫生健康委）</w:t>
      </w:r>
    </w:p>
    <w:p>
      <w:pPr>
        <w:pStyle w:val="Normal"/>
        <w:numPr>
          <w:ilvl w:val="0"/>
          <w:numId w:val="0"/>
        </w:numPr>
        <w:ind w:left="0"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九、保障措施</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6</w:t>
      </w:r>
      <w:r>
        <w:rPr>
          <w:rFonts w:ascii="仿宋_GB2312" w:hAnsi="仿宋_GB2312" w:cs="仿宋_GB2312" w:eastAsia="仿宋_GB2312"/>
          <w:color w:val="000000"/>
          <w:kern w:val="0"/>
          <w:sz w:val="28"/>
          <w:szCs w:val="28"/>
        </w:rPr>
        <w:t>．加强组织协调。推动建立粤港澳三地推进大湾区建设协调机制，衔接落实粤港、粤澳合作框架协议。大湾区内地各市实行市委、市政府负责制，市委书记是第一责任人，参照省的模式成立推进粤港澳大湾区建设领导小组和办公室。在省领导小组的框架下，分领域成立若干专项工作小组，负责推进专门领域工作。（省大湾区办，省港澳办，大湾区内地各市）</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7</w:t>
      </w:r>
      <w:r>
        <w:rPr>
          <w:rFonts w:ascii="仿宋_GB2312" w:hAnsi="仿宋_GB2312" w:cs="仿宋_GB2312" w:eastAsia="仿宋_GB2312"/>
          <w:color w:val="000000"/>
          <w:kern w:val="0"/>
          <w:sz w:val="28"/>
          <w:szCs w:val="28"/>
        </w:rPr>
        <w:t>．加强政策支持。建立用地、用林、用海规模和指标统筹机制，对纳入大湾区战略部署的重大平台、重点项目用地需求予以优先保障。发挥财政政策导向作用，实施大湾区重大专项激励，统筹有关专项资金，对纳入大湾区战略部署的重大发展平台、重点项目、体制机制创新任务予以重点支持。优先任用在大湾区建设关键领域、重点岗位表现突出、实绩明显的干部。推动粤港澳合作开展法制创新。（省大湾区办，省委组织部，省司法厅、省财政厅、省自然资源厅，省法院）</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8</w:t>
      </w:r>
      <w:r>
        <w:rPr>
          <w:rFonts w:ascii="仿宋_GB2312" w:hAnsi="仿宋_GB2312" w:cs="仿宋_GB2312" w:eastAsia="仿宋_GB2312"/>
          <w:color w:val="000000"/>
          <w:kern w:val="0"/>
          <w:sz w:val="28"/>
          <w:szCs w:val="28"/>
        </w:rPr>
        <w:t>．构建推进实施体系。制定大湾区建设三年行动计划和年度工作要点，建立并动态更新粤港澳大湾区建设重点项目库和创新政策库。省领导小组对各市、各部门实施《规划纲要》情况组织综合督查或专项督查。省市县各级建立向党委报告《规划纲要》贯彻落实情况工作的制度，将《规划纲要》贯彻落实情况列为领导干部政绩考核和党政机关绩效考核事项。（省大湾区办，省委组织部，省人力资源社会保障厅，大湾区内地各市）</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9</w:t>
      </w:r>
      <w:r>
        <w:rPr>
          <w:rFonts w:ascii="仿宋_GB2312" w:hAnsi="仿宋_GB2312" w:cs="仿宋_GB2312" w:eastAsia="仿宋_GB2312"/>
          <w:color w:val="000000"/>
          <w:kern w:val="0"/>
          <w:sz w:val="28"/>
          <w:szCs w:val="28"/>
        </w:rPr>
        <w:t>．防范化解风险。强化落实属地金融风险管理责任，做好重点领域风险防范和处置，守住不发生系统性金融风险的底线。强化地方政府债务限额管理，有效规范政府举债融资，有效抑制不具有还款能力的项目建设，坚决制止违法违规融资担保行为。（省地方金融监管局、省发展改革委、省财政厅，广东银保监局、广东证监局、深圳银保监局、深圳证监局）</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鼓励社会参与。研究编制粤港澳大湾区发展研究院建设方案，成立大湾区智库机构，为大湾区发展提供智力支持。建立行政咨询体系，邀请粤港澳专业人士为大湾区发展提供意见建议。支持粤港澳工商企业界、专业服务界、学术界等与港澳建立联系机制。加强对粤港澳大湾区的宣传引导，建立粤港澳大湾区联合海外推介机制，携手港澳“走出去”推介大湾区。（省大湾区办，省委宣传部，省商务厅、省港澳办）</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numPr>
          <w:ilvl w:val="0"/>
          <w:numId w:val="0"/>
        </w:numPr>
        <w:jc w:val="center"/>
        <w:outlineLvl w:val="1"/>
        <w:rPr>
          <w:rFonts w:ascii="仿宋_GB2312" w:hAnsi="仿宋_GB2312" w:eastAsia="仿宋_GB2312" w:cs="仿宋_GB2312"/>
          <w:b/>
          <w:b/>
          <w:bCs/>
          <w:sz w:val="30"/>
          <w:szCs w:val="30"/>
          <w:lang w:eastAsia="zh-CN"/>
        </w:rPr>
      </w:pPr>
      <w:bookmarkStart w:id="31" w:name="__RefHeading___Toc31500"/>
      <w:bookmarkEnd w:id="31"/>
      <w:r>
        <w:rPr>
          <w:rFonts w:ascii="仿宋_GB2312" w:hAnsi="仿宋_GB2312" w:cs="仿宋_GB2312" w:eastAsia="仿宋_GB2312"/>
          <w:b/>
          <w:bCs/>
          <w:sz w:val="30"/>
          <w:szCs w:val="30"/>
          <w:lang w:eastAsia="zh-CN"/>
        </w:rPr>
        <w:t>广东省人民政府办公厅关于印发供销合作社新型乡村助农服务示范体系建设实施方案的通知</w:t>
      </w:r>
    </w:p>
    <w:p>
      <w:pPr>
        <w:pStyle w:val="Normal"/>
        <w:numPr>
          <w:ilvl w:val="0"/>
          <w:numId w:val="0"/>
        </w:numPr>
        <w:ind w:left="0" w:hanging="0"/>
        <w:jc w:val="center"/>
        <w:rPr>
          <w:rFonts w:ascii="仿宋_GB2312" w:hAnsi="仿宋_GB2312" w:eastAsia="仿宋_GB2312" w:cs="仿宋_GB2312"/>
          <w:b/>
          <w:b/>
          <w:bCs/>
          <w:color w:val="000000"/>
          <w:kern w:val="0"/>
          <w:sz w:val="24"/>
          <w:szCs w:val="24"/>
          <w:lang w:eastAsia="zh-CN"/>
        </w:rPr>
      </w:pPr>
      <w:r>
        <w:rPr>
          <w:rFonts w:ascii="仿宋_GB2312" w:hAnsi="仿宋_GB2312" w:cs="仿宋_GB2312" w:eastAsia="仿宋_GB2312"/>
          <w:b/>
          <w:bCs/>
          <w:color w:val="000000"/>
          <w:kern w:val="0"/>
          <w:sz w:val="24"/>
          <w:szCs w:val="24"/>
          <w:lang w:eastAsia="zh-CN"/>
        </w:rPr>
        <w:t>粤办函〔</w:t>
      </w:r>
      <w:r>
        <w:rPr>
          <w:rFonts w:eastAsia="仿宋_GB2312" w:cs="仿宋_GB2312" w:ascii="仿宋_GB2312" w:hAnsi="仿宋_GB2312"/>
          <w:b/>
          <w:bCs/>
          <w:color w:val="000000"/>
          <w:kern w:val="0"/>
          <w:sz w:val="24"/>
          <w:szCs w:val="24"/>
          <w:lang w:eastAsia="zh-CN"/>
        </w:rPr>
        <w:t>2019</w:t>
      </w:r>
      <w:r>
        <w:rPr>
          <w:rFonts w:ascii="仿宋_GB2312" w:hAnsi="仿宋_GB2312" w:cs="仿宋_GB2312" w:eastAsia="仿宋_GB2312"/>
          <w:b/>
          <w:bCs/>
          <w:color w:val="000000"/>
          <w:kern w:val="0"/>
          <w:sz w:val="24"/>
          <w:szCs w:val="24"/>
          <w:lang w:eastAsia="zh-CN"/>
        </w:rPr>
        <w:t>〕</w:t>
      </w:r>
      <w:r>
        <w:rPr>
          <w:rFonts w:eastAsia="仿宋_GB2312" w:cs="仿宋_GB2312" w:ascii="仿宋_GB2312" w:hAnsi="仿宋_GB2312"/>
          <w:b/>
          <w:bCs/>
          <w:color w:val="000000"/>
          <w:kern w:val="0"/>
          <w:sz w:val="24"/>
          <w:szCs w:val="24"/>
          <w:lang w:eastAsia="zh-CN"/>
        </w:rPr>
        <w:t>46</w:t>
      </w:r>
      <w:r>
        <w:rPr>
          <w:rFonts w:ascii="仿宋_GB2312" w:hAnsi="仿宋_GB2312" w:cs="仿宋_GB2312" w:eastAsia="仿宋_GB2312"/>
          <w:b/>
          <w:bCs/>
          <w:color w:val="000000"/>
          <w:kern w:val="0"/>
          <w:sz w:val="24"/>
          <w:szCs w:val="24"/>
          <w:lang w:eastAsia="zh-CN"/>
        </w:rPr>
        <w:t>号</w:t>
      </w:r>
    </w:p>
    <w:p>
      <w:pPr>
        <w:pStyle w:val="Normal"/>
        <w:numPr>
          <w:ilvl w:val="0"/>
          <w:numId w:val="0"/>
        </w:numPr>
        <w:ind w:left="0" w:hanging="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地级以上市人民政府，各县（市、区）人民政府，省政府各部门、各直属机构：</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供销合作社新型乡村助农服务示范体系建设实施方案》已经省人民政府同意，现印发给你们，请结合实际贯彻执行。执行中遇到的问题，请径向省供销社反映。</w:t>
      </w:r>
    </w:p>
    <w:p>
      <w:pPr>
        <w:pStyle w:val="Normal"/>
        <w:numPr>
          <w:ilvl w:val="0"/>
          <w:numId w:val="0"/>
        </w:numPr>
        <w:ind w:left="0" w:firstLine="56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广东</w:t>
      </w:r>
      <w:r>
        <w:rPr>
          <w:rFonts w:ascii="仿宋_GB2312" w:hAnsi="仿宋_GB2312" w:cs="仿宋_GB2312" w:eastAsia="仿宋_GB2312"/>
          <w:color w:val="000000"/>
          <w:kern w:val="0"/>
          <w:sz w:val="28"/>
          <w:szCs w:val="28"/>
        </w:rPr>
        <w:t>省</w:t>
      </w:r>
      <w:r>
        <w:rPr>
          <w:rFonts w:ascii="仿宋_GB2312" w:hAnsi="仿宋_GB2312" w:cs="仿宋_GB2312" w:eastAsia="仿宋_GB2312"/>
          <w:color w:val="000000"/>
          <w:kern w:val="0"/>
          <w:sz w:val="28"/>
          <w:szCs w:val="28"/>
          <w:lang w:val="en-US" w:eastAsia="zh-CN"/>
        </w:rPr>
        <w:t>人民</w:t>
      </w:r>
      <w:r>
        <w:rPr>
          <w:rFonts w:ascii="仿宋_GB2312" w:hAnsi="仿宋_GB2312" w:cs="仿宋_GB2312" w:eastAsia="仿宋_GB2312"/>
          <w:color w:val="000000"/>
          <w:kern w:val="0"/>
          <w:sz w:val="28"/>
          <w:szCs w:val="28"/>
        </w:rPr>
        <w:t>政府办公厅</w:t>
      </w:r>
    </w:p>
    <w:p>
      <w:pPr>
        <w:pStyle w:val="Normal"/>
        <w:numPr>
          <w:ilvl w:val="0"/>
          <w:numId w:val="0"/>
        </w:numPr>
        <w:ind w:left="0" w:firstLine="56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日</w:t>
      </w:r>
    </w:p>
    <w:p>
      <w:pPr>
        <w:pStyle w:val="Normal"/>
        <w:numPr>
          <w:ilvl w:val="0"/>
          <w:numId w:val="0"/>
        </w:numPr>
        <w:ind w:left="0"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供销合作社新型乡村助农服务示范体系建设实施方案</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贯彻省委、省政府关于推进乡村振兴战略的工作部署，充分发挥供销合作社的示范带动作用，加快构建新型乡村助农服务体系，促进小农户和现代农业发展有机衔接，制定本实施方案。</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numPr>
          <w:ilvl w:val="0"/>
          <w:numId w:val="0"/>
        </w:numPr>
        <w:ind w:left="0"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一、总体要求</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指导思想。以习近平新时代中国特色社会主义思想为指导，全面贯彻党的十九大和十九届二中、三中全会精神，深入贯彻习近平总书记对广东重要讲话和重要指示批示精神，坚持农业农村优先发展，以助农增收为目标，以助农服务的适度集中促进农业适度规模经营，以创新和优化农业生产社会化服务供给为重点，以供销合作社为主导，社会资本参与，坚持公益性与经营性相结合，加快建立适应我省现代农业发展的综合性、规模化、可持续的助农服务示范体系，有效助力乡村产业振兴。</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发展目标。按照“两年完成建设，四年完善功能”的总体安排，全面推进供销合作社助农服务示范体系建设。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全省建成</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个县域助农服务综合平台和</w:t>
      </w:r>
      <w:r>
        <w:rPr>
          <w:rFonts w:eastAsia="仿宋_GB2312" w:cs="仿宋_GB2312" w:ascii="仿宋_GB2312" w:hAnsi="仿宋_GB2312"/>
          <w:color w:val="000000"/>
          <w:kern w:val="0"/>
          <w:sz w:val="28"/>
          <w:szCs w:val="28"/>
        </w:rPr>
        <w:t>1000</w:t>
      </w:r>
      <w:r>
        <w:rPr>
          <w:rFonts w:ascii="仿宋_GB2312" w:hAnsi="仿宋_GB2312" w:cs="仿宋_GB2312" w:eastAsia="仿宋_GB2312"/>
          <w:color w:val="000000"/>
          <w:kern w:val="0"/>
          <w:sz w:val="28"/>
          <w:szCs w:val="28"/>
        </w:rPr>
        <w:t>个镇村助农服务中心；到</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助农服务综合平台和服务中心经营服务覆盖全省涉农村庄，基本建立起覆盖全程、形式多样、综合配套、便捷高效的助农服务示范体系，成为我省新型乡村助农服务体系的重要支撑力量。</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建设原则。</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政府引导，市场运作。坚持市场化原则，推进助农服务综合平台（中心）建设运营，兼顾公共性和公益性，加大政策支持力度，发挥财政资金和政策性基金引导作用，确保助农服务综合平台（中心）建得好、服务优、可持续。</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主体多元，共建共享。坚持开放合作，既充分发挥供销合作社扎根农村、组织体系比较完备等优势，又积极吸引农业龙头企业、家庭农场、农民合作社等新型农业经营主体参与，协力推进助农服务综合平台（中心）建设，推动形成供销合作社与社会资本共建共管共享发展格局。</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因地制宜，突出特色。坚持分类指导，围绕各地特色优势产品产业，抓好助农服务综合平台（中心）的规划布局建设，积极开展特色优势产业发展急需的经营服务项目，推动延伸产业链条，促进质量兴农，支撑特色优势产业发展。</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功能集成，综合服务。坚持产前、产中、产后全覆盖，生产、供销、信用一体化，推进供销合作社现有经营服务资源汇集、功能集聚，吸纳涉农单位和邮政、信用合作等服务项目进驻，形成功能完备、优质高效、农民满意的助农服务综合体系。</w:t>
      </w:r>
    </w:p>
    <w:p>
      <w:pPr>
        <w:pStyle w:val="Normal"/>
        <w:numPr>
          <w:ilvl w:val="0"/>
          <w:numId w:val="0"/>
        </w:numPr>
        <w:ind w:left="0"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二、建设规范</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助农服务综合平台（中心）是指主要位于农业县（市、区，下同）和镇、行政村，有效衔接上下游产业，聚集多种经营服务功能，为农业生产、农民生活提供多样化、便利化服务的农业农村经营服务综合体。根据服务范围、服务功能，助农服务综合平台（中心）主要包括县域助农服务综合平台和镇村助农服务中心。具体建设要求如下：</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县域助农服务综合平台。以服务县域农业生产为主，主要设在农业主产区或现代农业产业园、农业科技园、农业创业园，主要功能区可集中或分布在两至三个不同地点，具有与服务功能要求相适应的用地规模。完成建设初期，具备农资农技服务、冷链物流配送服务、农产品购销加工服务、日用消费品供应服务、农业机械服务、农村电商服务、农村金融保险服务、再生资源回收服务、农村产权交易服务等功能中的三项及以上核心服务功能；</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年内发展成为县域助农服务功能完备、辐射带动能力强的经营服务综合平台。</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镇村助农服务中心。主要围绕“一村一品、一镇一业”，设在乡镇政府驻地或人口大村、交通要道处，主要功能区可集中或分布在两至三个不同地点，具有与服务功能要求相适应的用地规模。完成建设初期，具备农资农技服务、冷链物流配送服务、农产品购销加工服务、日用消费品供应服务、农业机械服务、农村电商服务、农村金融保险服务、再生资源回收服务、农村产权交易服务等功能中的两项及以上核心服务功能；</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年内发展成为一头连接县域助农服务综合平台，一头连接农户和新型农业经营主体的重要经营服务节点。</w:t>
      </w:r>
    </w:p>
    <w:p>
      <w:pPr>
        <w:pStyle w:val="Normal"/>
        <w:numPr>
          <w:ilvl w:val="0"/>
          <w:numId w:val="0"/>
        </w:numPr>
        <w:ind w:left="0"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三、建设任务</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按照高质量发展、高水平服务要求，高起点规划、高标准建设助农服务综合平台（中心），在我省新型乡村助农服务体系建设中切实发挥示范引领作用。</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加强农资农技推广应用服务，促进农业农村绿色发展。深化政产学研合作，大力整合涉农部门、农业科研院所、高校及相关企业的技术服务资源，推进现代农业技术服务适度集中、功能完善、水平提升。充分发挥供销合作社农资流通企业扎根农村、贴近农民和市场运作优势，通过农民培训会、咨询会、推广会等各种农民愿参加、易接受形式，加强对农户、农民合作社管理人员、家庭农场主、农产品经纪人等技术业务培训。加强种植试验示范，加大高效低风险农药、高效缓（控）释肥等新型肥料、良种良法推广普及力度，促进农业科研成果和实用技术快速转化应用，切实解决现代农业技术推广“最后一公里”问题。大力开展测土配肥、统配统施、专业化绿色统防统治，推进水肥一体化，促进农业生产标准化、绿色化，推动实现化肥农药使用量负增长。积极参与农业面源污染治理和农村人居环境整治，积极开展农业废弃物处理、农村生活垃圾处理、废旧地膜回收、秸秆综合利用等服务，促进农业农村绿色发展。</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加强冷链物流配送服务示范，补齐农产品冷链物流短板。加强冷链物流基础设施建设，重点布局建设一批节能环保的区域性大型冷库，打造具备低温条件下中转和分拨功能的大型配送中心。因地制宜建设产地加工、周转冷库，大力推广应用田头移动冷链装置，加强农产品预冷保鲜技术研发应用，全面提供农产品预冷、初加工、分级包装、冷藏保鲜等服务，推动解决我省农产品田间“最初一公里”的冷藏保鲜难题。组织发展干线冷链、城市冷链配送服务，加快建成产地预冷、销地冷藏、仓配一体化的冷链物流配送体系。</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加强农产品日用品双向流通服务，满足城乡居民消费升级需求。围绕各地特色农业产业，推广“供销社</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合作社</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农户”“龙头企业</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合作社</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基地</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农户”等经营模式，带动规模化、标准化种养，提升农业生产组织化水平。发展农产品电商服务平台等新载体，加强与种养基地、农产品营销大户、大型超市、大型餐饮连锁企业、机关团体单位饭堂等的对接合作，建立高效、畅通、安全的农产品营销渠道。大力发展农副产品精深加工，创建培育地方特色农产品品牌，促进农产品就地转化增值，将地方土特产和小品种农产品做成带动农民增收致富的大产业。运用现代流通方式和技术，创新经营业态和模式，线上线下相结合，为农村居民提供质优价廉、安全放心的商品，促进农村消费升级。</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加强农业机械服务，提高农业生产效率。开展农业机械实用人才培训，培养一大批既懂农业机械使用、维修，又懂农业、农艺栽培技术的新型职业农民，特别要大力培养一批适应专业化统防统治的专业技术人员。引进适应我省丘陵山地、小块农田的农业机械，加强与农户、农民合作社、生产基地、龙头企业对接，广泛开展农业机械供应、租赁、机耕、机播、机植保、机收、机烘干，以及跨区作业信息咨询、机具调度等服务，为农业生产提供从种到收的全程机械化服务，推动提高我省农业生产效率。</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加强农村产业融合服务示范，支持农村新业态发展。大力发展农民合作社及联合社，积极承接政府购买服务，做好社员（会员）技术业务培训、帮村理财、帮社记账、帮民办事等延伸服务。引进整合供销、信用合作、产权交易、专业协会等服务资源，推动建立生产、供销、信用“三位一体”的综合服务模式，通过粮食银行、仓单质押等有效方式，大力为农户和规模经营主体提供小额贷款、农业保险经纪、资金互助、融资租赁等全方位综合服务。探索开展农产品个性化定制、城市居民体验式种养、农业众筹、农业会展等新型业态，提高农业综合效益。加强与现代农业产业园、科技园、创业园合作，促进发展观光农业、休闲农业、乡村旅游。</w:t>
      </w:r>
    </w:p>
    <w:p>
      <w:pPr>
        <w:pStyle w:val="Normal"/>
        <w:numPr>
          <w:ilvl w:val="0"/>
          <w:numId w:val="0"/>
        </w:numPr>
        <w:ind w:left="0"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四、建设方式</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按照适度集中、集约高效的原则，积极盘活用好存量资源，吸引社会资本参与，通过“三个一批”，确保助农服务综合平台（中心）建设如期完成。</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立足现有基础建设一批。按照助农服务综合平台（中心）建设规范特别是服务功能要求，对目前具有一定经营服务基础的</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个县域、</w:t>
      </w:r>
      <w:r>
        <w:rPr>
          <w:rFonts w:eastAsia="仿宋_GB2312" w:cs="仿宋_GB2312" w:ascii="仿宋_GB2312" w:hAnsi="仿宋_GB2312"/>
          <w:color w:val="000000"/>
          <w:kern w:val="0"/>
          <w:sz w:val="28"/>
          <w:szCs w:val="28"/>
        </w:rPr>
        <w:t>476</w:t>
      </w:r>
      <w:r>
        <w:rPr>
          <w:rFonts w:ascii="仿宋_GB2312" w:hAnsi="仿宋_GB2312" w:cs="仿宋_GB2312" w:eastAsia="仿宋_GB2312"/>
          <w:color w:val="000000"/>
          <w:kern w:val="0"/>
          <w:sz w:val="28"/>
          <w:szCs w:val="28"/>
        </w:rPr>
        <w:t>个镇村的助农服务平台（中心）进行标准化改造和优化升级，推进现有经营服务功能集成，大力引进社会经营服务机构和企业（项目），提升综合服务能力水平，扩大经营服务覆盖范围，率先建成一批助农服务综合平台（中心）。</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盘活存量资源建设一批。推进供销合作社联合合作，支持引进社会资本，充分利用具备建设条件的</w:t>
      </w:r>
      <w:r>
        <w:rPr>
          <w:rFonts w:eastAsia="仿宋_GB2312" w:cs="仿宋_GB2312" w:ascii="仿宋_GB2312" w:hAnsi="仿宋_GB2312"/>
          <w:color w:val="000000"/>
          <w:kern w:val="0"/>
          <w:sz w:val="28"/>
          <w:szCs w:val="28"/>
        </w:rPr>
        <w:t>27</w:t>
      </w:r>
      <w:r>
        <w:rPr>
          <w:rFonts w:ascii="仿宋_GB2312" w:hAnsi="仿宋_GB2312" w:cs="仿宋_GB2312" w:eastAsia="仿宋_GB2312"/>
          <w:color w:val="000000"/>
          <w:kern w:val="0"/>
          <w:sz w:val="28"/>
          <w:szCs w:val="28"/>
        </w:rPr>
        <w:t>个（块）旧仓库、旧厂房和闲置土地等建设助农服务综合平台，利用</w:t>
      </w:r>
      <w:r>
        <w:rPr>
          <w:rFonts w:eastAsia="仿宋_GB2312" w:cs="仿宋_GB2312" w:ascii="仿宋_GB2312" w:hAnsi="仿宋_GB2312"/>
          <w:color w:val="000000"/>
          <w:kern w:val="0"/>
          <w:sz w:val="28"/>
          <w:szCs w:val="28"/>
        </w:rPr>
        <w:t>288</w:t>
      </w:r>
      <w:r>
        <w:rPr>
          <w:rFonts w:ascii="仿宋_GB2312" w:hAnsi="仿宋_GB2312" w:cs="仿宋_GB2312" w:eastAsia="仿宋_GB2312"/>
          <w:color w:val="000000"/>
          <w:kern w:val="0"/>
          <w:sz w:val="28"/>
          <w:szCs w:val="28"/>
        </w:rPr>
        <w:t>个（块）闲置物业、土地建设镇村助农服务中心，拓展经营服务功能。</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用好社会资源建设一批。供销合作社资源匮乏、农业社会化服务基础薄弱的市、县，当地政府要按照建设任务要求，积极支持供销合作社和农业龙头企业、农民合作社等新型农业经营主体优势互补、整合资源，加快投资建设助农服务综合平台（中心），并在用地上优先保障，在资金上大力支持。</w:t>
      </w:r>
    </w:p>
    <w:p>
      <w:pPr>
        <w:pStyle w:val="Normal"/>
        <w:numPr>
          <w:ilvl w:val="0"/>
          <w:numId w:val="0"/>
        </w:numPr>
        <w:ind w:left="0"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五、保障措施</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建设新型乡村助农服务示范体系，是我省发展农业适度规模经营的重要途径，是发挥供销合作社组织体系优势，在较短时间内补齐我省农业社会化服务“短板”，将小农户纳入农业现代化发展轨道的迫切需要。各地各有关部门要积极支持，确保工作任务落实到位。</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加强组织领导。市、县政府要把助农服务示范体系建设与深化供销合作社综合改革特别是加强基层社改造，发展农民合作社、农村综合服务社有机结合起来，按照本实施方案要求和建设任务分解表，结合当地产业发展实际，进一步细化每个平台（中心）的建设方案，明确服务的主导产业、平台（中心）选址、建设主体、服务功能、建设进度等。要加强统筹协调，落实发展改革、财政、自然资源、农业农村、商务、供销等部门的责任分工，引导金融机构加大支持力度，形成工作合力。</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加大资金支持。充分发挥政策性基金作用，鼓励各类政府投资基金大力支持助农服务示范体系建设。充分考虑助农服务示范体系的公共性、公益性特点，支持设立省农业供给侧结构性改革基金子基金新供销产业投资基金，集中支持助农服务综合平台（中心）建设。加大信贷支持力度，把助农服务示范体系建设列入政策性农业信贷担保公司支持重点。统筹用好省财政乡村振兴战略专项资金，对粤东西北地区（含惠州、肇庆和江门恩平、开平、台山市）每个县域助农服务综合平台和镇村助农服务中心建设分别给予一定补助。鼓励珠三角地区各市对每个县域助农服务综合平台和镇村助农服务中心建设给予相应补助。供销合作社基础比较薄弱的地区，市、县政府要通过适当方式支持建设助农服务综合平台（中心）。</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保障用地需求。各市县保障乡村振兴新增建设用地指标，要优先保障助农服务综合平台（中心）建设用地需求，支持助农服务体系建设。对供销合作社利用纳入“三旧改造”范围的旧仓库、旧厂房建设助农服务综合平台（中心）的，按省的相关规定奖励新增建设用地指标给有关市、县；对供销合作社使用的原国有划拨建设用地，经批准可采取出让、租赁方式处置，收益实行“收支两条线”，优先用于助农服务综合平台（中心）等农村流通基础设施建设。</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强化人才支撑。按照新时代新担当新作为要求，加强专业知识、专业能力培训，培养造就一支既懂农业、爱农村、爱农民，又热爱供销合作事业的高素质专业化工作队伍。要广纳贤才，把大学生村官、农村能人、返乡创业青年、农民合作社领头人等吸收到助农服务队伍中来，着力培养引进现代农业科技、经营管理、资本运作、电子商务等领域高素质人才，培养造就一支想干事、能干事、干成事的助农服务人才队伍。</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做好督查考核。建立健全相关工作责任制，各级党委和政府每年向上一级党委和政府报告、省市县各有关部门每年向同级党委和政府报告实施乡村振兴战略进展情况时，要把助农服务综合平台（中心）建设情况作为报告内容，并列入市县党政领导班子和领导干部推进乡村振兴战略实绩考核范围。省供销社要加强指导、督促，协调解决建设中出现的困难和问题，每半年通报一次各市建设进展情况，总结推广先进经验。</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附件：广东省助农服务综合平台（中心）建设任务分解表</w:t>
      </w:r>
    </w:p>
    <w:tbl>
      <w:tblPr>
        <w:tblW w:w="8116" w:type="dxa"/>
        <w:jc w:val="center"/>
        <w:tblInd w:w="0" w:type="dxa"/>
        <w:tblLayout w:type="fixed"/>
        <w:tblCellMar>
          <w:top w:w="0" w:type="dxa"/>
          <w:left w:w="108" w:type="dxa"/>
          <w:bottom w:w="0" w:type="dxa"/>
          <w:right w:w="108" w:type="dxa"/>
        </w:tblCellMar>
      </w:tblPr>
      <w:tblGrid>
        <w:gridCol w:w="744"/>
        <w:gridCol w:w="1659"/>
        <w:gridCol w:w="953"/>
        <w:gridCol w:w="2468"/>
        <w:gridCol w:w="2292"/>
      </w:tblGrid>
      <w:tr>
        <w:trPr>
          <w:trHeight w:val="12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eastAsia="zh-CN"/>
              </w:rPr>
            </w:pPr>
            <w:r>
              <w:rPr>
                <w:rFonts w:ascii="仿宋_GB2312" w:hAnsi="仿宋_GB2312" w:cs="仿宋_GB2312" w:eastAsia="仿宋_GB2312"/>
                <w:color w:val="000000"/>
                <w:kern w:val="0"/>
                <w:position w:val="0"/>
                <w:sz w:val="24"/>
                <w:sz w:val="24"/>
                <w:szCs w:val="24"/>
                <w:vertAlign w:val="baseline"/>
                <w:lang w:eastAsia="zh-CN"/>
              </w:rPr>
              <w:t>序号</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eastAsia="zh-CN"/>
              </w:rPr>
            </w:pPr>
            <w:r>
              <w:rPr>
                <w:rFonts w:ascii="仿宋_GB2312" w:hAnsi="仿宋_GB2312" w:cs="仿宋_GB2312" w:eastAsia="仿宋_GB2312"/>
                <w:color w:val="000000"/>
                <w:kern w:val="0"/>
                <w:position w:val="0"/>
                <w:sz w:val="24"/>
                <w:sz w:val="24"/>
                <w:szCs w:val="24"/>
                <w:vertAlign w:val="baseline"/>
                <w:lang w:eastAsia="zh-CN"/>
              </w:rPr>
              <w:t>地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eastAsia="zh-CN"/>
              </w:rPr>
            </w:pPr>
            <w:r>
              <w:rPr>
                <w:rFonts w:ascii="仿宋_GB2312" w:hAnsi="仿宋_GB2312" w:cs="仿宋_GB2312" w:eastAsia="仿宋_GB2312"/>
                <w:color w:val="000000"/>
                <w:kern w:val="0"/>
                <w:position w:val="0"/>
                <w:sz w:val="24"/>
                <w:sz w:val="24"/>
                <w:szCs w:val="24"/>
                <w:vertAlign w:val="baseline"/>
                <w:lang w:eastAsia="zh-CN"/>
              </w:rPr>
              <w:t>县域助农服务综合平台规划建设数（个）</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eastAsia="zh-CN"/>
              </w:rPr>
            </w:pPr>
            <w:r>
              <w:rPr>
                <w:rFonts w:ascii="仿宋_GB2312" w:hAnsi="仿宋_GB2312" w:cs="仿宋_GB2312" w:eastAsia="仿宋_GB2312"/>
                <w:color w:val="000000"/>
                <w:kern w:val="0"/>
                <w:position w:val="0"/>
                <w:sz w:val="24"/>
                <w:sz w:val="24"/>
                <w:szCs w:val="24"/>
                <w:vertAlign w:val="baseline"/>
                <w:lang w:eastAsia="zh-CN"/>
              </w:rPr>
              <w:t>镇村助农服务中心规划建设数（个）</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eastAsia="zh-CN"/>
              </w:rPr>
            </w:pPr>
            <w:r>
              <w:rPr>
                <w:rFonts w:ascii="仿宋_GB2312" w:hAnsi="仿宋_GB2312" w:cs="仿宋_GB2312" w:eastAsia="仿宋_GB2312"/>
                <w:color w:val="000000"/>
                <w:kern w:val="0"/>
                <w:position w:val="0"/>
                <w:sz w:val="24"/>
                <w:sz w:val="24"/>
                <w:szCs w:val="24"/>
                <w:vertAlign w:val="baseline"/>
                <w:lang w:eastAsia="zh-CN"/>
              </w:rPr>
              <w:t>珠三角地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eastAsia="zh-CN"/>
              </w:rPr>
            </w:pPr>
            <w:r>
              <w:rPr>
                <w:rFonts w:ascii="仿宋_GB2312" w:hAnsi="仿宋_GB2312" w:cs="仿宋_GB2312" w:eastAsia="仿宋_GB2312"/>
                <w:color w:val="000000"/>
                <w:kern w:val="0"/>
                <w:position w:val="0"/>
                <w:sz w:val="24"/>
                <w:sz w:val="24"/>
                <w:szCs w:val="24"/>
                <w:vertAlign w:val="baseline"/>
                <w:lang w:eastAsia="zh-CN"/>
              </w:rPr>
              <w:t>广州</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7</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2</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eastAsia="zh-CN"/>
              </w:rPr>
            </w:pPr>
            <w:r>
              <w:rPr>
                <w:rFonts w:ascii="仿宋_GB2312" w:hAnsi="仿宋_GB2312" w:cs="仿宋_GB2312" w:eastAsia="仿宋_GB2312"/>
                <w:color w:val="000000"/>
                <w:kern w:val="0"/>
                <w:position w:val="0"/>
                <w:sz w:val="24"/>
                <w:sz w:val="24"/>
                <w:szCs w:val="24"/>
                <w:vertAlign w:val="baseline"/>
                <w:lang w:eastAsia="zh-CN"/>
              </w:rPr>
              <w:t>深圳</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3</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eastAsia="zh-CN"/>
              </w:rPr>
            </w:pPr>
            <w:r>
              <w:rPr>
                <w:rFonts w:ascii="仿宋_GB2312" w:hAnsi="仿宋_GB2312" w:cs="仿宋_GB2312" w:eastAsia="仿宋_GB2312"/>
                <w:color w:val="000000"/>
                <w:kern w:val="0"/>
                <w:position w:val="0"/>
                <w:sz w:val="24"/>
                <w:sz w:val="24"/>
                <w:szCs w:val="24"/>
                <w:vertAlign w:val="baseline"/>
                <w:lang w:eastAsia="zh-CN"/>
              </w:rPr>
              <w:t>珠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8</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4</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eastAsia="zh-CN"/>
              </w:rPr>
            </w:pPr>
            <w:r>
              <w:rPr>
                <w:rFonts w:ascii="仿宋_GB2312" w:hAnsi="仿宋_GB2312" w:cs="仿宋_GB2312" w:eastAsia="仿宋_GB2312"/>
                <w:color w:val="000000"/>
                <w:kern w:val="0"/>
                <w:position w:val="0"/>
                <w:sz w:val="24"/>
                <w:sz w:val="24"/>
                <w:szCs w:val="24"/>
                <w:vertAlign w:val="baseline"/>
                <w:lang w:eastAsia="zh-CN"/>
              </w:rPr>
              <w:t>佛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5</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eastAsia="zh-CN"/>
              </w:rPr>
            </w:pPr>
            <w:r>
              <w:rPr>
                <w:rFonts w:ascii="仿宋_GB2312" w:hAnsi="仿宋_GB2312" w:cs="仿宋_GB2312" w:eastAsia="仿宋_GB2312"/>
                <w:color w:val="000000"/>
                <w:kern w:val="0"/>
                <w:position w:val="0"/>
                <w:sz w:val="24"/>
                <w:sz w:val="24"/>
                <w:szCs w:val="24"/>
                <w:vertAlign w:val="baseline"/>
                <w:lang w:eastAsia="zh-CN"/>
              </w:rPr>
              <w:t>惠州</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49</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6</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eastAsia="zh-CN"/>
              </w:rPr>
            </w:pPr>
            <w:r>
              <w:rPr>
                <w:rFonts w:ascii="仿宋_GB2312" w:hAnsi="仿宋_GB2312" w:cs="仿宋_GB2312" w:eastAsia="仿宋_GB2312"/>
                <w:color w:val="000000"/>
                <w:kern w:val="0"/>
                <w:position w:val="0"/>
                <w:sz w:val="24"/>
                <w:sz w:val="24"/>
                <w:szCs w:val="24"/>
                <w:vertAlign w:val="baseline"/>
                <w:lang w:eastAsia="zh-CN"/>
              </w:rPr>
              <w:t>东莞</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7</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eastAsia="zh-CN"/>
              </w:rPr>
            </w:pPr>
            <w:r>
              <w:rPr>
                <w:rFonts w:ascii="仿宋_GB2312" w:hAnsi="仿宋_GB2312" w:cs="仿宋_GB2312" w:eastAsia="仿宋_GB2312"/>
                <w:color w:val="000000"/>
                <w:kern w:val="0"/>
                <w:position w:val="0"/>
                <w:sz w:val="24"/>
                <w:sz w:val="24"/>
                <w:szCs w:val="24"/>
                <w:vertAlign w:val="baseline"/>
                <w:lang w:eastAsia="zh-CN"/>
              </w:rPr>
              <w:t>中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9</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8</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eastAsia="zh-CN"/>
              </w:rPr>
            </w:pPr>
            <w:r>
              <w:rPr>
                <w:rFonts w:ascii="仿宋_GB2312" w:hAnsi="仿宋_GB2312" w:cs="仿宋_GB2312" w:eastAsia="仿宋_GB2312"/>
                <w:color w:val="000000"/>
                <w:kern w:val="0"/>
                <w:position w:val="0"/>
                <w:sz w:val="24"/>
                <w:sz w:val="24"/>
                <w:szCs w:val="24"/>
                <w:vertAlign w:val="baseline"/>
                <w:lang w:eastAsia="zh-CN"/>
              </w:rPr>
              <w:t>江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6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9</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eastAsia="zh-CN"/>
              </w:rPr>
            </w:pPr>
            <w:r>
              <w:rPr>
                <w:rFonts w:ascii="仿宋_GB2312" w:hAnsi="仿宋_GB2312" w:cs="仿宋_GB2312" w:eastAsia="仿宋_GB2312"/>
                <w:color w:val="000000"/>
                <w:kern w:val="0"/>
                <w:position w:val="0"/>
                <w:sz w:val="24"/>
                <w:sz w:val="24"/>
                <w:szCs w:val="24"/>
                <w:vertAlign w:val="baseline"/>
                <w:lang w:eastAsia="zh-CN"/>
              </w:rPr>
              <w:t>肇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9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bCs/>
                <w:color w:val="000000"/>
                <w:kern w:val="0"/>
                <w:position w:val="0"/>
                <w:sz w:val="24"/>
                <w:sz w:val="24"/>
                <w:szCs w:val="24"/>
                <w:vertAlign w:val="baseline"/>
                <w:lang w:eastAsia="zh-CN"/>
              </w:rPr>
            </w:pPr>
            <w:r>
              <w:rPr>
                <w:rFonts w:ascii="仿宋_GB2312" w:hAnsi="仿宋_GB2312" w:cs="仿宋_GB2312" w:eastAsia="仿宋_GB2312"/>
                <w:b/>
                <w:bCs/>
                <w:color w:val="000000"/>
                <w:kern w:val="0"/>
                <w:position w:val="0"/>
                <w:sz w:val="24"/>
                <w:sz w:val="24"/>
                <w:szCs w:val="24"/>
                <w:vertAlign w:val="baseline"/>
                <w:lang w:eastAsia="zh-CN"/>
              </w:rPr>
              <w:t>小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bCs/>
                <w:color w:val="000000"/>
                <w:kern w:val="0"/>
                <w:position w:val="0"/>
                <w:sz w:val="24"/>
                <w:sz w:val="24"/>
                <w:szCs w:val="24"/>
                <w:vertAlign w:val="baseline"/>
                <w:lang w:eastAsia="zh-CN"/>
              </w:rPr>
            </w:pPr>
            <w:r>
              <w:fldChar w:fldCharType="begin"/>
            </w:r>
            <w:r>
              <w:rPr>
                <w:vertAlign w:val="baseline"/>
                <w:position w:val="0"/>
                <w:sz w:val="24"/>
                <w:sz w:val="24"/>
                <w:b/>
                <w:kern w:val="0"/>
                <w:szCs w:val="24"/>
                <w:bCs/>
                <w:rFonts w:eastAsia="仿宋_GB2312" w:cs="仿宋_GB2312" w:ascii="仿宋_GB2312" w:hAnsi="仿宋_GB2312"/>
                <w:color w:val="000000"/>
                <w:lang w:eastAsia="zh-CN"/>
              </w:rPr>
              <w:instrText xml:space="preserve"> =SUM(ABOVE) \* MERGEFORMAT </w:instrText>
            </w:r>
            <w:r>
              <w:rPr>
                <w:rFonts w:eastAsia="仿宋_GB2312" w:cs="仿宋_GB2312" w:ascii="仿宋_GB2312" w:hAnsi="仿宋_GB2312"/>
                <w:b/>
                <w:bCs/>
                <w:color w:val="000000"/>
                <w:kern w:val="0"/>
                <w:position w:val="0"/>
                <w:sz w:val="24"/>
                <w:sz w:val="24"/>
                <w:szCs w:val="24"/>
                <w:vertAlign w:val="baseline"/>
                <w:lang w:eastAsia="zh-CN"/>
              </w:rPr>
            </w:r>
            <w:r>
              <w:rPr>
                <w:vertAlign w:val="baseline"/>
                <w:position w:val="0"/>
                <w:sz w:val="24"/>
                <w:sz w:val="24"/>
                <w:b/>
                <w:kern w:val="0"/>
                <w:szCs w:val="24"/>
                <w:bCs/>
                <w:rFonts w:eastAsia="仿宋_GB2312" w:cs="仿宋_GB2312" w:ascii="仿宋_GB2312" w:hAnsi="仿宋_GB2312"/>
                <w:color w:val="000000"/>
                <w:lang w:eastAsia="zh-CN"/>
              </w:rPr>
              <w:fldChar w:fldCharType="separate"/>
            </w:r>
            <w:r>
              <w:rPr>
                <w:rFonts w:eastAsia="仿宋_GB2312" w:cs="仿宋_GB2312" w:ascii="仿宋_GB2312" w:hAnsi="仿宋_GB2312"/>
                <w:b/>
                <w:bCs/>
                <w:color w:val="000000"/>
                <w:kern w:val="0"/>
                <w:position w:val="0"/>
                <w:sz w:val="24"/>
                <w:sz w:val="24"/>
                <w:szCs w:val="24"/>
                <w:vertAlign w:val="baseline"/>
                <w:lang w:eastAsia="zh-CN"/>
              </w:rPr>
              <w:t>30</w:t>
            </w:r>
            <w:r/>
            <w:r>
              <w:rPr>
                <w:vertAlign w:val="baseline"/>
                <w:position w:val="0"/>
                <w:sz w:val="24"/>
                <w:sz w:val="24"/>
                <w:b/>
                <w:kern w:val="0"/>
                <w:szCs w:val="24"/>
                <w:bCs/>
                <w:rFonts w:eastAsia="仿宋_GB2312" w:cs="仿宋_GB2312" w:ascii="仿宋_GB2312" w:hAnsi="仿宋_GB2312"/>
                <w:color w:val="000000"/>
                <w:lang w:eastAsia="zh-CN"/>
              </w:rPr>
              <w:fldChar w:fldCharType="end"/>
            </w:r>
            <w:r>
              <w:rPr>
                <w:rFonts w:eastAsia="仿宋_GB2312" w:cs="仿宋_GB2312" w:ascii="仿宋_GB2312" w:hAnsi="仿宋_GB2312"/>
                <w:b/>
                <w:bCs/>
                <w:color w:val="000000"/>
                <w:kern w:val="0"/>
                <w:position w:val="0"/>
                <w:sz w:val="24"/>
                <w:sz w:val="24"/>
                <w:szCs w:val="24"/>
                <w:vertAlign w:val="baseline"/>
                <w:lang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bCs/>
                <w:color w:val="000000"/>
                <w:kern w:val="0"/>
                <w:position w:val="0"/>
                <w:sz w:val="24"/>
                <w:sz w:val="24"/>
                <w:szCs w:val="24"/>
                <w:vertAlign w:val="baseline"/>
                <w:lang w:eastAsia="zh-CN"/>
              </w:rPr>
            </w:pPr>
            <w:r>
              <w:fldChar w:fldCharType="begin"/>
            </w:r>
            <w:r>
              <w:rPr>
                <w:vertAlign w:val="baseline"/>
                <w:position w:val="0"/>
                <w:sz w:val="24"/>
                <w:sz w:val="24"/>
                <w:b/>
                <w:kern w:val="0"/>
                <w:szCs w:val="24"/>
                <w:bCs/>
                <w:rFonts w:eastAsia="仿宋_GB2312" w:cs="仿宋_GB2312" w:ascii="仿宋_GB2312" w:hAnsi="仿宋_GB2312"/>
                <w:color w:val="000000"/>
                <w:lang w:eastAsia="zh-CN"/>
              </w:rPr>
              <w:instrText xml:space="preserve"> =SUM(ABOVE) \* MERGEFORMAT </w:instrText>
            </w:r>
            <w:r>
              <w:rPr>
                <w:rFonts w:eastAsia="仿宋_GB2312" w:cs="仿宋_GB2312" w:ascii="仿宋_GB2312" w:hAnsi="仿宋_GB2312"/>
                <w:b/>
                <w:bCs/>
                <w:color w:val="000000"/>
                <w:kern w:val="0"/>
                <w:position w:val="0"/>
                <w:sz w:val="24"/>
                <w:sz w:val="24"/>
                <w:szCs w:val="24"/>
                <w:vertAlign w:val="baseline"/>
                <w:lang w:eastAsia="zh-CN"/>
              </w:rPr>
            </w:r>
            <w:r>
              <w:rPr>
                <w:vertAlign w:val="baseline"/>
                <w:position w:val="0"/>
                <w:sz w:val="24"/>
                <w:sz w:val="24"/>
                <w:b/>
                <w:kern w:val="0"/>
                <w:szCs w:val="24"/>
                <w:bCs/>
                <w:rFonts w:eastAsia="仿宋_GB2312" w:cs="仿宋_GB2312" w:ascii="仿宋_GB2312" w:hAnsi="仿宋_GB2312"/>
                <w:color w:val="000000"/>
                <w:lang w:eastAsia="zh-CN"/>
              </w:rPr>
              <w:fldChar w:fldCharType="separate"/>
            </w:r>
            <w:r>
              <w:rPr>
                <w:rFonts w:eastAsia="仿宋_GB2312" w:cs="仿宋_GB2312" w:ascii="仿宋_GB2312" w:hAnsi="仿宋_GB2312"/>
                <w:b/>
                <w:bCs/>
                <w:color w:val="000000"/>
                <w:kern w:val="0"/>
                <w:position w:val="0"/>
                <w:sz w:val="24"/>
                <w:sz w:val="24"/>
                <w:szCs w:val="24"/>
                <w:vertAlign w:val="baseline"/>
                <w:lang w:eastAsia="zh-CN"/>
              </w:rPr>
              <w:t>261</w:t>
            </w:r>
            <w:r/>
            <w:r>
              <w:rPr>
                <w:vertAlign w:val="baseline"/>
                <w:position w:val="0"/>
                <w:sz w:val="24"/>
                <w:sz w:val="24"/>
                <w:b/>
                <w:kern w:val="0"/>
                <w:szCs w:val="24"/>
                <w:bCs/>
                <w:rFonts w:eastAsia="仿宋_GB2312" w:cs="仿宋_GB2312" w:ascii="仿宋_GB2312" w:hAnsi="仿宋_GB2312"/>
                <w:color w:val="000000"/>
                <w:lang w:eastAsia="zh-CN"/>
              </w:rPr>
              <w:fldChar w:fldCharType="end"/>
            </w:r>
            <w:r>
              <w:rPr>
                <w:rFonts w:eastAsia="仿宋_GB2312" w:cs="仿宋_GB2312" w:ascii="仿宋_GB2312" w:hAnsi="仿宋_GB2312"/>
                <w:b/>
                <w:bCs/>
                <w:color w:val="000000"/>
                <w:kern w:val="0"/>
                <w:position w:val="0"/>
                <w:sz w:val="24"/>
                <w:sz w:val="24"/>
                <w:szCs w:val="24"/>
                <w:vertAlign w:val="baseline"/>
                <w:lang w:eastAsia="zh-CN"/>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1</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eastAsia="zh-CN"/>
              </w:rPr>
            </w:pPr>
            <w:r>
              <w:rPr>
                <w:rFonts w:ascii="仿宋_GB2312" w:hAnsi="仿宋_GB2312" w:cs="仿宋_GB2312" w:eastAsia="仿宋_GB2312"/>
                <w:color w:val="000000"/>
                <w:kern w:val="0"/>
                <w:position w:val="0"/>
                <w:sz w:val="24"/>
                <w:sz w:val="24"/>
                <w:szCs w:val="24"/>
                <w:vertAlign w:val="baseline"/>
                <w:lang w:eastAsia="zh-CN"/>
              </w:rPr>
              <w:t>东西两翼地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eastAsia="zh-CN"/>
              </w:rPr>
            </w:pPr>
            <w:r>
              <w:rPr>
                <w:rFonts w:ascii="仿宋_GB2312" w:hAnsi="仿宋_GB2312" w:cs="仿宋_GB2312" w:eastAsia="仿宋_GB2312"/>
                <w:color w:val="000000"/>
                <w:kern w:val="0"/>
                <w:position w:val="0"/>
                <w:sz w:val="24"/>
                <w:sz w:val="24"/>
                <w:szCs w:val="24"/>
                <w:vertAlign w:val="baseline"/>
                <w:lang w:eastAsia="zh-CN"/>
              </w:rPr>
              <w:t>汕头</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3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2</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eastAsia="zh-CN"/>
              </w:rPr>
            </w:pPr>
            <w:r>
              <w:rPr>
                <w:rFonts w:ascii="仿宋_GB2312" w:hAnsi="仿宋_GB2312" w:cs="仿宋_GB2312" w:eastAsia="仿宋_GB2312"/>
                <w:color w:val="000000"/>
                <w:kern w:val="0"/>
                <w:position w:val="0"/>
                <w:sz w:val="24"/>
                <w:sz w:val="24"/>
                <w:szCs w:val="24"/>
                <w:vertAlign w:val="baseline"/>
                <w:lang w:eastAsia="zh-CN"/>
              </w:rPr>
              <w:t>汕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4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3</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eastAsia="zh-CN"/>
              </w:rPr>
            </w:pPr>
            <w:r>
              <w:rPr>
                <w:rFonts w:ascii="仿宋_GB2312" w:hAnsi="仿宋_GB2312" w:cs="仿宋_GB2312" w:eastAsia="仿宋_GB2312"/>
                <w:color w:val="000000"/>
                <w:kern w:val="0"/>
                <w:position w:val="0"/>
                <w:sz w:val="24"/>
                <w:sz w:val="24"/>
                <w:szCs w:val="24"/>
                <w:vertAlign w:val="baseline"/>
                <w:lang w:eastAsia="zh-CN"/>
              </w:rPr>
              <w:t>潮州</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4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4</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eastAsia="zh-CN"/>
              </w:rPr>
            </w:pPr>
            <w:r>
              <w:rPr>
                <w:rFonts w:ascii="仿宋_GB2312" w:hAnsi="仿宋_GB2312" w:cs="仿宋_GB2312" w:eastAsia="仿宋_GB2312"/>
                <w:color w:val="000000"/>
                <w:kern w:val="0"/>
                <w:position w:val="0"/>
                <w:sz w:val="24"/>
                <w:sz w:val="24"/>
                <w:szCs w:val="24"/>
                <w:vertAlign w:val="baseline"/>
                <w:lang w:eastAsia="zh-CN"/>
              </w:rPr>
              <w:t>揭阳</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63</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5</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eastAsia="zh-CN"/>
              </w:rPr>
            </w:pPr>
            <w:r>
              <w:rPr>
                <w:rFonts w:ascii="仿宋_GB2312" w:hAnsi="仿宋_GB2312" w:cs="仿宋_GB2312" w:eastAsia="仿宋_GB2312"/>
                <w:color w:val="000000"/>
                <w:kern w:val="0"/>
                <w:position w:val="0"/>
                <w:sz w:val="24"/>
                <w:sz w:val="24"/>
                <w:szCs w:val="24"/>
                <w:vertAlign w:val="baseline"/>
                <w:lang w:eastAsia="zh-CN"/>
              </w:rPr>
              <w:t>阳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38</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6</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eastAsia="zh-CN"/>
              </w:rPr>
            </w:pPr>
            <w:r>
              <w:rPr>
                <w:rFonts w:ascii="仿宋_GB2312" w:hAnsi="仿宋_GB2312" w:cs="仿宋_GB2312" w:eastAsia="仿宋_GB2312"/>
                <w:color w:val="000000"/>
                <w:kern w:val="0"/>
                <w:position w:val="0"/>
                <w:sz w:val="24"/>
                <w:sz w:val="24"/>
                <w:szCs w:val="24"/>
                <w:vertAlign w:val="baseline"/>
                <w:lang w:eastAsia="zh-CN"/>
              </w:rPr>
              <w:t>湛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8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7</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eastAsia="zh-CN"/>
              </w:rPr>
            </w:pPr>
            <w:r>
              <w:rPr>
                <w:rFonts w:ascii="仿宋_GB2312" w:hAnsi="仿宋_GB2312" w:cs="仿宋_GB2312" w:eastAsia="仿宋_GB2312"/>
                <w:color w:val="000000"/>
                <w:kern w:val="0"/>
                <w:position w:val="0"/>
                <w:sz w:val="24"/>
                <w:sz w:val="24"/>
                <w:szCs w:val="24"/>
                <w:vertAlign w:val="baseline"/>
                <w:lang w:eastAsia="zh-CN"/>
              </w:rPr>
              <w:t>茂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87</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8</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bCs/>
                <w:color w:val="000000"/>
                <w:kern w:val="0"/>
                <w:position w:val="0"/>
                <w:sz w:val="24"/>
                <w:sz w:val="24"/>
                <w:szCs w:val="24"/>
                <w:vertAlign w:val="baseline"/>
                <w:lang w:eastAsia="zh-CN"/>
              </w:rPr>
            </w:pPr>
            <w:r>
              <w:rPr>
                <w:rFonts w:ascii="仿宋_GB2312" w:hAnsi="仿宋_GB2312" w:cs="仿宋_GB2312" w:eastAsia="仿宋_GB2312"/>
                <w:b/>
                <w:bCs/>
                <w:color w:val="000000"/>
                <w:kern w:val="0"/>
                <w:position w:val="0"/>
                <w:sz w:val="24"/>
                <w:sz w:val="24"/>
                <w:szCs w:val="24"/>
                <w:vertAlign w:val="baseline"/>
                <w:lang w:eastAsia="zh-CN"/>
              </w:rPr>
              <w:t>小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bCs/>
                <w:color w:val="000000"/>
                <w:kern w:val="0"/>
                <w:position w:val="0"/>
                <w:sz w:val="24"/>
                <w:sz w:val="24"/>
                <w:szCs w:val="24"/>
                <w:vertAlign w:val="baseline"/>
                <w:lang w:eastAsia="zh-CN"/>
              </w:rPr>
            </w:pPr>
            <w:r>
              <w:fldChar w:fldCharType="begin"/>
            </w:r>
            <w:r>
              <w:rPr>
                <w:vertAlign w:val="baseline"/>
                <w:position w:val="0"/>
                <w:sz w:val="24"/>
                <w:sz w:val="24"/>
                <w:b/>
                <w:kern w:val="0"/>
                <w:szCs w:val="24"/>
                <w:bCs/>
                <w:rFonts w:eastAsia="仿宋_GB2312" w:cs="仿宋_GB2312" w:ascii="仿宋_GB2312" w:hAnsi="仿宋_GB2312"/>
                <w:color w:val="000000"/>
                <w:lang w:eastAsia="zh-CN"/>
              </w:rPr>
              <w:instrText xml:space="preserve"> = sum(D12:D18) \* MERGEFORMAT </w:instrText>
            </w:r>
            <w:r>
              <w:rPr>
                <w:rFonts w:eastAsia="仿宋_GB2312" w:cs="仿宋_GB2312" w:ascii="仿宋_GB2312" w:hAnsi="仿宋_GB2312"/>
                <w:b/>
                <w:bCs/>
                <w:color w:val="000000"/>
                <w:kern w:val="0"/>
                <w:position w:val="0"/>
                <w:sz w:val="24"/>
                <w:sz w:val="24"/>
                <w:szCs w:val="24"/>
                <w:vertAlign w:val="baseline"/>
                <w:lang w:eastAsia="zh-CN"/>
              </w:rPr>
            </w:r>
            <w:r>
              <w:rPr>
                <w:vertAlign w:val="baseline"/>
                <w:position w:val="0"/>
                <w:sz w:val="24"/>
                <w:sz w:val="24"/>
                <w:b/>
                <w:kern w:val="0"/>
                <w:szCs w:val="24"/>
                <w:bCs/>
                <w:rFonts w:eastAsia="仿宋_GB2312" w:cs="仿宋_GB2312" w:ascii="仿宋_GB2312" w:hAnsi="仿宋_GB2312"/>
                <w:color w:val="000000"/>
                <w:lang w:eastAsia="zh-CN"/>
              </w:rPr>
              <w:fldChar w:fldCharType="separate"/>
            </w:r>
            <w:r>
              <w:rPr>
                <w:rFonts w:eastAsia="仿宋_GB2312" w:cs="仿宋_GB2312" w:ascii="仿宋_GB2312" w:hAnsi="仿宋_GB2312"/>
                <w:b/>
                <w:bCs/>
                <w:color w:val="000000"/>
                <w:kern w:val="0"/>
                <w:position w:val="0"/>
                <w:sz w:val="24"/>
                <w:sz w:val="24"/>
                <w:szCs w:val="24"/>
                <w:vertAlign w:val="baseline"/>
                <w:lang w:eastAsia="zh-CN"/>
              </w:rPr>
              <w:t>34</w:t>
            </w:r>
            <w:r/>
            <w:r>
              <w:rPr>
                <w:vertAlign w:val="baseline"/>
                <w:position w:val="0"/>
                <w:sz w:val="24"/>
                <w:sz w:val="24"/>
                <w:b/>
                <w:kern w:val="0"/>
                <w:szCs w:val="24"/>
                <w:bCs/>
                <w:rFonts w:eastAsia="仿宋_GB2312" w:cs="仿宋_GB2312" w:ascii="仿宋_GB2312" w:hAnsi="仿宋_GB2312"/>
                <w:color w:val="000000"/>
                <w:lang w:eastAsia="zh-CN"/>
              </w:rPr>
              <w:fldChar w:fldCharType="end"/>
            </w:r>
            <w:r>
              <w:rPr>
                <w:rFonts w:eastAsia="仿宋_GB2312" w:cs="仿宋_GB2312" w:ascii="仿宋_GB2312" w:hAnsi="仿宋_GB2312"/>
                <w:b/>
                <w:bCs/>
                <w:color w:val="000000"/>
                <w:kern w:val="0"/>
                <w:position w:val="0"/>
                <w:sz w:val="24"/>
                <w:sz w:val="24"/>
                <w:szCs w:val="24"/>
                <w:vertAlign w:val="baseline"/>
                <w:lang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bCs/>
                <w:color w:val="000000"/>
                <w:kern w:val="0"/>
                <w:position w:val="0"/>
                <w:sz w:val="24"/>
                <w:sz w:val="24"/>
                <w:szCs w:val="24"/>
                <w:vertAlign w:val="baseline"/>
                <w:lang w:eastAsia="zh-CN"/>
              </w:rPr>
            </w:pPr>
            <w:r>
              <w:fldChar w:fldCharType="begin"/>
            </w:r>
            <w:r>
              <w:rPr>
                <w:vertAlign w:val="baseline"/>
                <w:position w:val="0"/>
                <w:sz w:val="24"/>
                <w:sz w:val="24"/>
                <w:b/>
                <w:kern w:val="0"/>
                <w:szCs w:val="24"/>
                <w:bCs/>
                <w:rFonts w:eastAsia="仿宋_GB2312" w:cs="仿宋_GB2312" w:ascii="仿宋_GB2312" w:hAnsi="仿宋_GB2312"/>
                <w:color w:val="000000"/>
                <w:lang w:eastAsia="zh-CN"/>
              </w:rPr>
              <w:instrText xml:space="preserve"> = sum(E12:E18) \* MERGEFORMAT </w:instrText>
            </w:r>
            <w:r>
              <w:rPr>
                <w:rFonts w:eastAsia="仿宋_GB2312" w:cs="仿宋_GB2312" w:ascii="仿宋_GB2312" w:hAnsi="仿宋_GB2312"/>
                <w:b/>
                <w:bCs/>
                <w:color w:val="000000"/>
                <w:kern w:val="0"/>
                <w:position w:val="0"/>
                <w:sz w:val="24"/>
                <w:sz w:val="24"/>
                <w:szCs w:val="24"/>
                <w:vertAlign w:val="baseline"/>
                <w:lang w:eastAsia="zh-CN"/>
              </w:rPr>
            </w:r>
            <w:r>
              <w:rPr>
                <w:vertAlign w:val="baseline"/>
                <w:position w:val="0"/>
                <w:sz w:val="24"/>
                <w:sz w:val="24"/>
                <w:b/>
                <w:kern w:val="0"/>
                <w:szCs w:val="24"/>
                <w:bCs/>
                <w:rFonts w:eastAsia="仿宋_GB2312" w:cs="仿宋_GB2312" w:ascii="仿宋_GB2312" w:hAnsi="仿宋_GB2312"/>
                <w:color w:val="000000"/>
                <w:lang w:eastAsia="zh-CN"/>
              </w:rPr>
              <w:fldChar w:fldCharType="separate"/>
            </w:r>
            <w:r>
              <w:rPr>
                <w:rFonts w:eastAsia="仿宋_GB2312" w:cs="仿宋_GB2312" w:ascii="仿宋_GB2312" w:hAnsi="仿宋_GB2312"/>
                <w:b/>
                <w:bCs/>
                <w:color w:val="000000"/>
                <w:kern w:val="0"/>
                <w:position w:val="0"/>
                <w:sz w:val="24"/>
                <w:sz w:val="24"/>
                <w:szCs w:val="24"/>
                <w:vertAlign w:val="baseline"/>
                <w:lang w:eastAsia="zh-CN"/>
              </w:rPr>
              <w:t>389</w:t>
            </w:r>
            <w:r/>
            <w:r>
              <w:rPr>
                <w:vertAlign w:val="baseline"/>
                <w:position w:val="0"/>
                <w:sz w:val="24"/>
                <w:sz w:val="24"/>
                <w:b/>
                <w:kern w:val="0"/>
                <w:szCs w:val="24"/>
                <w:bCs/>
                <w:rFonts w:eastAsia="仿宋_GB2312" w:cs="仿宋_GB2312" w:ascii="仿宋_GB2312" w:hAnsi="仿宋_GB2312"/>
                <w:color w:val="000000"/>
                <w:lang w:eastAsia="zh-CN"/>
              </w:rPr>
              <w:fldChar w:fldCharType="end"/>
            </w:r>
            <w:r>
              <w:rPr>
                <w:rFonts w:eastAsia="仿宋_GB2312" w:cs="仿宋_GB2312" w:ascii="仿宋_GB2312" w:hAnsi="仿宋_GB2312"/>
                <w:b/>
                <w:bCs/>
                <w:color w:val="000000"/>
                <w:kern w:val="0"/>
                <w:position w:val="0"/>
                <w:sz w:val="24"/>
                <w:sz w:val="24"/>
                <w:szCs w:val="24"/>
                <w:vertAlign w:val="baseline"/>
                <w:lang w:eastAsia="zh-CN"/>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9</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eastAsia="zh-CN"/>
              </w:rPr>
            </w:pPr>
            <w:r>
              <w:rPr>
                <w:rFonts w:ascii="仿宋_GB2312" w:hAnsi="仿宋_GB2312" w:cs="仿宋_GB2312" w:eastAsia="仿宋_GB2312"/>
                <w:color w:val="000000"/>
                <w:kern w:val="0"/>
                <w:position w:val="0"/>
                <w:sz w:val="24"/>
                <w:sz w:val="24"/>
                <w:szCs w:val="24"/>
                <w:vertAlign w:val="baseline"/>
                <w:lang w:eastAsia="zh-CN"/>
              </w:rPr>
              <w:t>粤北地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eastAsia="zh-CN"/>
              </w:rPr>
            </w:pPr>
            <w:r>
              <w:rPr>
                <w:rFonts w:ascii="仿宋_GB2312" w:hAnsi="仿宋_GB2312" w:cs="仿宋_GB2312" w:eastAsia="仿宋_GB2312"/>
                <w:color w:val="000000"/>
                <w:kern w:val="0"/>
                <w:position w:val="0"/>
                <w:sz w:val="24"/>
                <w:sz w:val="24"/>
                <w:szCs w:val="24"/>
                <w:vertAlign w:val="baseline"/>
                <w:lang w:eastAsia="zh-CN"/>
              </w:rPr>
              <w:t>韶关</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9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2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eastAsia="zh-CN"/>
              </w:rPr>
            </w:pPr>
            <w:r>
              <w:rPr>
                <w:rFonts w:ascii="仿宋_GB2312" w:hAnsi="仿宋_GB2312" w:cs="仿宋_GB2312" w:eastAsia="仿宋_GB2312"/>
                <w:color w:val="000000"/>
                <w:kern w:val="0"/>
                <w:position w:val="0"/>
                <w:sz w:val="24"/>
                <w:sz w:val="24"/>
                <w:szCs w:val="24"/>
                <w:vertAlign w:val="baseline"/>
                <w:lang w:eastAsia="zh-CN"/>
              </w:rPr>
              <w:t>河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9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21</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eastAsia="zh-CN"/>
              </w:rPr>
            </w:pPr>
            <w:r>
              <w:rPr>
                <w:rFonts w:ascii="仿宋_GB2312" w:hAnsi="仿宋_GB2312" w:cs="仿宋_GB2312" w:eastAsia="仿宋_GB2312"/>
                <w:color w:val="000000"/>
                <w:kern w:val="0"/>
                <w:position w:val="0"/>
                <w:sz w:val="24"/>
                <w:sz w:val="24"/>
                <w:szCs w:val="24"/>
                <w:vertAlign w:val="baseline"/>
                <w:lang w:eastAsia="zh-CN"/>
              </w:rPr>
              <w:t>梅州</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10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22</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eastAsia="zh-CN"/>
              </w:rPr>
            </w:pPr>
            <w:r>
              <w:rPr>
                <w:rFonts w:ascii="仿宋_GB2312" w:hAnsi="仿宋_GB2312" w:cs="仿宋_GB2312" w:eastAsia="仿宋_GB2312"/>
                <w:color w:val="000000"/>
                <w:kern w:val="0"/>
                <w:position w:val="0"/>
                <w:sz w:val="24"/>
                <w:sz w:val="24"/>
                <w:szCs w:val="24"/>
                <w:vertAlign w:val="baseline"/>
                <w:lang w:eastAsia="zh-CN"/>
              </w:rPr>
              <w:t>清远</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8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23</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eastAsia="zh-CN"/>
              </w:rPr>
            </w:pPr>
            <w:r>
              <w:rPr>
                <w:rFonts w:ascii="仿宋_GB2312" w:hAnsi="仿宋_GB2312" w:cs="仿宋_GB2312" w:eastAsia="仿宋_GB2312"/>
                <w:color w:val="000000"/>
                <w:kern w:val="0"/>
                <w:position w:val="0"/>
                <w:sz w:val="24"/>
                <w:sz w:val="24"/>
                <w:szCs w:val="24"/>
                <w:vertAlign w:val="baseline"/>
                <w:lang w:eastAsia="zh-CN"/>
              </w:rPr>
              <w:t>云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5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24</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bCs/>
                <w:color w:val="000000"/>
                <w:kern w:val="0"/>
                <w:position w:val="0"/>
                <w:sz w:val="24"/>
                <w:sz w:val="24"/>
                <w:szCs w:val="24"/>
                <w:vertAlign w:val="baseline"/>
                <w:lang w:eastAsia="zh-CN"/>
              </w:rPr>
            </w:pPr>
            <w:r>
              <w:rPr>
                <w:rFonts w:ascii="仿宋_GB2312" w:hAnsi="仿宋_GB2312" w:cs="仿宋_GB2312" w:eastAsia="仿宋_GB2312"/>
                <w:b/>
                <w:bCs/>
                <w:color w:val="000000"/>
                <w:kern w:val="0"/>
                <w:position w:val="0"/>
                <w:sz w:val="24"/>
                <w:sz w:val="24"/>
                <w:szCs w:val="24"/>
                <w:vertAlign w:val="baseline"/>
                <w:lang w:eastAsia="zh-CN"/>
              </w:rPr>
              <w:t>小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bCs/>
                <w:color w:val="000000"/>
                <w:kern w:val="0"/>
                <w:position w:val="0"/>
                <w:sz w:val="24"/>
                <w:sz w:val="24"/>
                <w:szCs w:val="24"/>
                <w:vertAlign w:val="baseline"/>
                <w:lang w:eastAsia="zh-CN"/>
              </w:rPr>
            </w:pPr>
            <w:r>
              <w:fldChar w:fldCharType="begin"/>
            </w:r>
            <w:r>
              <w:rPr>
                <w:vertAlign w:val="baseline"/>
                <w:position w:val="0"/>
                <w:sz w:val="24"/>
                <w:sz w:val="24"/>
                <w:b/>
                <w:kern w:val="0"/>
                <w:szCs w:val="24"/>
                <w:bCs/>
                <w:rFonts w:eastAsia="仿宋_GB2312" w:cs="仿宋_GB2312" w:ascii="仿宋_GB2312" w:hAnsi="仿宋_GB2312"/>
                <w:color w:val="000000"/>
                <w:lang w:eastAsia="zh-CN"/>
              </w:rPr>
              <w:instrText xml:space="preserve"> = sum(D20:D24) \* MERGEFORMAT </w:instrText>
            </w:r>
            <w:r>
              <w:rPr>
                <w:rFonts w:eastAsia="仿宋_GB2312" w:cs="仿宋_GB2312" w:ascii="仿宋_GB2312" w:hAnsi="仿宋_GB2312"/>
                <w:b/>
                <w:bCs/>
                <w:color w:val="000000"/>
                <w:kern w:val="0"/>
                <w:position w:val="0"/>
                <w:sz w:val="24"/>
                <w:sz w:val="24"/>
                <w:szCs w:val="24"/>
                <w:vertAlign w:val="baseline"/>
                <w:lang w:eastAsia="zh-CN"/>
              </w:rPr>
            </w:r>
            <w:r>
              <w:rPr>
                <w:vertAlign w:val="baseline"/>
                <w:position w:val="0"/>
                <w:sz w:val="24"/>
                <w:sz w:val="24"/>
                <w:b/>
                <w:kern w:val="0"/>
                <w:szCs w:val="24"/>
                <w:bCs/>
                <w:rFonts w:eastAsia="仿宋_GB2312" w:cs="仿宋_GB2312" w:ascii="仿宋_GB2312" w:hAnsi="仿宋_GB2312"/>
                <w:color w:val="000000"/>
                <w:lang w:eastAsia="zh-CN"/>
              </w:rPr>
              <w:fldChar w:fldCharType="separate"/>
            </w:r>
            <w:r>
              <w:rPr>
                <w:rFonts w:eastAsia="仿宋_GB2312" w:cs="仿宋_GB2312" w:ascii="仿宋_GB2312" w:hAnsi="仿宋_GB2312"/>
                <w:b/>
                <w:bCs/>
                <w:color w:val="000000"/>
                <w:kern w:val="0"/>
                <w:position w:val="0"/>
                <w:sz w:val="24"/>
                <w:sz w:val="24"/>
                <w:szCs w:val="24"/>
                <w:vertAlign w:val="baseline"/>
                <w:lang w:eastAsia="zh-CN"/>
              </w:rPr>
              <w:t>36</w:t>
            </w:r>
            <w:r/>
            <w:r>
              <w:rPr>
                <w:vertAlign w:val="baseline"/>
                <w:position w:val="0"/>
                <w:sz w:val="24"/>
                <w:sz w:val="24"/>
                <w:b/>
                <w:kern w:val="0"/>
                <w:szCs w:val="24"/>
                <w:bCs/>
                <w:rFonts w:eastAsia="仿宋_GB2312" w:cs="仿宋_GB2312" w:ascii="仿宋_GB2312" w:hAnsi="仿宋_GB2312"/>
                <w:color w:val="000000"/>
                <w:lang w:eastAsia="zh-CN"/>
              </w:rPr>
              <w:fldChar w:fldCharType="end"/>
            </w:r>
            <w:r>
              <w:rPr>
                <w:rFonts w:eastAsia="仿宋_GB2312" w:cs="仿宋_GB2312" w:ascii="仿宋_GB2312" w:hAnsi="仿宋_GB2312"/>
                <w:b/>
                <w:bCs/>
                <w:color w:val="000000"/>
                <w:kern w:val="0"/>
                <w:position w:val="0"/>
                <w:sz w:val="24"/>
                <w:sz w:val="24"/>
                <w:szCs w:val="24"/>
                <w:vertAlign w:val="baseline"/>
                <w:lang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bCs/>
                <w:color w:val="000000"/>
                <w:kern w:val="0"/>
                <w:position w:val="0"/>
                <w:sz w:val="24"/>
                <w:sz w:val="24"/>
                <w:szCs w:val="24"/>
                <w:vertAlign w:val="baseline"/>
                <w:lang w:eastAsia="zh-CN"/>
              </w:rPr>
            </w:pPr>
            <w:r>
              <w:fldChar w:fldCharType="begin"/>
            </w:r>
            <w:r>
              <w:rPr>
                <w:vertAlign w:val="baseline"/>
                <w:position w:val="0"/>
                <w:sz w:val="24"/>
                <w:sz w:val="24"/>
                <w:b/>
                <w:kern w:val="0"/>
                <w:szCs w:val="24"/>
                <w:bCs/>
                <w:rFonts w:eastAsia="仿宋_GB2312" w:cs="仿宋_GB2312" w:ascii="仿宋_GB2312" w:hAnsi="仿宋_GB2312"/>
                <w:color w:val="000000"/>
                <w:lang w:eastAsia="zh-CN"/>
              </w:rPr>
              <w:instrText xml:space="preserve"> = sum(E20:E24) \* MERGEFORMAT </w:instrText>
            </w:r>
            <w:r>
              <w:rPr>
                <w:rFonts w:eastAsia="仿宋_GB2312" w:cs="仿宋_GB2312" w:ascii="仿宋_GB2312" w:hAnsi="仿宋_GB2312"/>
                <w:b/>
                <w:bCs/>
                <w:color w:val="000000"/>
                <w:kern w:val="0"/>
                <w:position w:val="0"/>
                <w:sz w:val="24"/>
                <w:sz w:val="24"/>
                <w:szCs w:val="24"/>
                <w:vertAlign w:val="baseline"/>
                <w:lang w:eastAsia="zh-CN"/>
              </w:rPr>
            </w:r>
            <w:r>
              <w:rPr>
                <w:vertAlign w:val="baseline"/>
                <w:position w:val="0"/>
                <w:sz w:val="24"/>
                <w:sz w:val="24"/>
                <w:b/>
                <w:kern w:val="0"/>
                <w:szCs w:val="24"/>
                <w:bCs/>
                <w:rFonts w:eastAsia="仿宋_GB2312" w:cs="仿宋_GB2312" w:ascii="仿宋_GB2312" w:hAnsi="仿宋_GB2312"/>
                <w:color w:val="000000"/>
                <w:lang w:eastAsia="zh-CN"/>
              </w:rPr>
              <w:fldChar w:fldCharType="separate"/>
            </w:r>
            <w:r>
              <w:rPr>
                <w:rFonts w:eastAsia="仿宋_GB2312" w:cs="仿宋_GB2312" w:ascii="仿宋_GB2312" w:hAnsi="仿宋_GB2312"/>
                <w:b/>
                <w:bCs/>
                <w:color w:val="000000"/>
                <w:kern w:val="0"/>
                <w:position w:val="0"/>
                <w:sz w:val="24"/>
                <w:sz w:val="24"/>
                <w:szCs w:val="24"/>
                <w:vertAlign w:val="baseline"/>
                <w:lang w:eastAsia="zh-CN"/>
              </w:rPr>
              <w:t>428</w:t>
            </w:r>
            <w:r/>
            <w:r>
              <w:rPr>
                <w:vertAlign w:val="baseline"/>
                <w:position w:val="0"/>
                <w:sz w:val="24"/>
                <w:sz w:val="24"/>
                <w:b/>
                <w:kern w:val="0"/>
                <w:szCs w:val="24"/>
                <w:bCs/>
                <w:rFonts w:eastAsia="仿宋_GB2312" w:cs="仿宋_GB2312" w:ascii="仿宋_GB2312" w:hAnsi="仿宋_GB2312"/>
                <w:color w:val="000000"/>
                <w:lang w:eastAsia="zh-CN"/>
              </w:rPr>
              <w:fldChar w:fldCharType="end"/>
            </w:r>
            <w:r>
              <w:rPr>
                <w:rFonts w:eastAsia="仿宋_GB2312" w:cs="仿宋_GB2312" w:ascii="仿宋_GB2312" w:hAnsi="仿宋_GB2312"/>
                <w:b/>
                <w:bCs/>
                <w:color w:val="000000"/>
                <w:kern w:val="0"/>
                <w:position w:val="0"/>
                <w:sz w:val="24"/>
                <w:sz w:val="24"/>
                <w:szCs w:val="24"/>
                <w:vertAlign w:val="baseline"/>
                <w:lang w:eastAsia="zh-CN"/>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bCs/>
                <w:color w:val="000000"/>
                <w:kern w:val="0"/>
                <w:position w:val="0"/>
                <w:sz w:val="24"/>
                <w:sz w:val="24"/>
                <w:szCs w:val="24"/>
                <w:vertAlign w:val="baseline"/>
                <w:lang w:eastAsia="zh-CN"/>
              </w:rPr>
            </w:pPr>
            <w:r>
              <w:rPr>
                <w:rFonts w:ascii="仿宋_GB2312" w:hAnsi="仿宋_GB2312" w:cs="仿宋_GB2312" w:eastAsia="仿宋_GB2312"/>
                <w:b/>
                <w:bCs/>
                <w:color w:val="000000"/>
                <w:kern w:val="0"/>
                <w:position w:val="0"/>
                <w:sz w:val="24"/>
                <w:sz w:val="24"/>
                <w:szCs w:val="24"/>
                <w:vertAlign w:val="baseline"/>
                <w:lang w:eastAsia="zh-CN"/>
              </w:rPr>
              <w:t>合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bCs/>
                <w:color w:val="000000"/>
                <w:kern w:val="0"/>
                <w:position w:val="0"/>
                <w:sz w:val="24"/>
                <w:sz w:val="24"/>
                <w:szCs w:val="24"/>
                <w:vertAlign w:val="baseline"/>
                <w:lang w:val="en-US" w:eastAsia="zh-CN"/>
              </w:rPr>
            </w:pPr>
            <w:r>
              <w:rPr>
                <w:rFonts w:eastAsia="仿宋_GB2312" w:cs="仿宋_GB2312" w:ascii="仿宋_GB2312" w:hAnsi="仿宋_GB2312"/>
                <w:b/>
                <w:bCs/>
                <w:color w:val="000000"/>
                <w:kern w:val="0"/>
                <w:position w:val="0"/>
                <w:sz w:val="24"/>
                <w:sz w:val="24"/>
                <w:szCs w:val="24"/>
                <w:vertAlign w:val="baseline"/>
                <w:lang w:val="en-US" w:eastAsia="zh-CN"/>
              </w:rPr>
              <w:t>1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b/>
                <w:bCs/>
                <w:color w:val="000000"/>
                <w:kern w:val="0"/>
                <w:position w:val="0"/>
                <w:sz w:val="24"/>
                <w:sz w:val="24"/>
                <w:szCs w:val="24"/>
                <w:vertAlign w:val="baseline"/>
                <w:lang w:val="en-US" w:eastAsia="zh-CN"/>
              </w:rPr>
            </w:pPr>
            <w:r>
              <w:rPr>
                <w:rFonts w:eastAsia="仿宋_GB2312" w:cs="仿宋_GB2312" w:ascii="仿宋_GB2312" w:hAnsi="仿宋_GB2312"/>
                <w:b/>
                <w:bCs/>
                <w:color w:val="000000"/>
                <w:kern w:val="0"/>
                <w:position w:val="0"/>
                <w:sz w:val="24"/>
                <w:sz w:val="24"/>
                <w:szCs w:val="24"/>
                <w:vertAlign w:val="baseline"/>
                <w:lang w:val="en-US" w:eastAsia="zh-CN"/>
              </w:rPr>
              <w:t>1078</w:t>
            </w:r>
          </w:p>
        </w:tc>
      </w:tr>
    </w:tbl>
    <w:p>
      <w:pPr>
        <w:pStyle w:val="Normal"/>
        <w:numPr>
          <w:ilvl w:val="0"/>
          <w:numId w:val="0"/>
        </w:numPr>
        <w:ind w:lef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b/>
          <w:bCs/>
          <w:color w:val="000000"/>
          <w:kern w:val="0"/>
          <w:sz w:val="28"/>
          <w:szCs w:val="28"/>
          <w:lang w:val="en-US" w:eastAsia="zh-CN"/>
        </w:rPr>
        <w:t>备注：</w:t>
      </w:r>
      <w:r>
        <w:rPr>
          <w:rFonts w:ascii="仿宋_GB2312" w:hAnsi="仿宋_GB2312" w:cs="仿宋_GB2312" w:eastAsia="仿宋_GB2312"/>
          <w:color w:val="000000"/>
          <w:kern w:val="0"/>
          <w:sz w:val="21"/>
          <w:szCs w:val="21"/>
          <w:lang w:val="en-US" w:eastAsia="zh-CN"/>
        </w:rPr>
        <w:t>各市县域助农服务综合平台和镇村助农服务中心规划建设数，按以下原则并结合各地申报数综合考虑确定：</w:t>
      </w:r>
    </w:p>
    <w:p>
      <w:pPr>
        <w:pStyle w:val="Normal"/>
        <w:numPr>
          <w:ilvl w:val="0"/>
          <w:numId w:val="0"/>
        </w:numPr>
        <w:ind w:lef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第一产业增加值占该城市</w:t>
      </w:r>
      <w:r>
        <w:rPr>
          <w:rFonts w:eastAsia="仿宋_GB2312" w:cs="仿宋_GB2312" w:ascii="仿宋_GB2312" w:hAnsi="仿宋_GB2312"/>
          <w:color w:val="000000"/>
          <w:kern w:val="0"/>
          <w:sz w:val="21"/>
          <w:szCs w:val="21"/>
          <w:lang w:val="en-US" w:eastAsia="zh-CN"/>
        </w:rPr>
        <w:t>GDP</w:t>
      </w:r>
      <w:r>
        <w:rPr>
          <w:rFonts w:ascii="仿宋_GB2312" w:hAnsi="仿宋_GB2312" w:cs="仿宋_GB2312" w:eastAsia="仿宋_GB2312"/>
          <w:color w:val="000000"/>
          <w:kern w:val="0"/>
          <w:sz w:val="21"/>
          <w:szCs w:val="21"/>
          <w:lang w:val="en-US" w:eastAsia="zh-CN"/>
        </w:rPr>
        <w:t>的比重高于全省平均水平（</w:t>
      </w:r>
      <w:r>
        <w:rPr>
          <w:rFonts w:eastAsia="仿宋_GB2312" w:cs="仿宋_GB2312" w:ascii="仿宋_GB2312" w:hAnsi="仿宋_GB2312"/>
          <w:color w:val="000000"/>
          <w:kern w:val="0"/>
          <w:sz w:val="21"/>
          <w:szCs w:val="21"/>
          <w:lang w:val="en-US" w:eastAsia="zh-CN"/>
        </w:rPr>
        <w:t>2017</w:t>
      </w:r>
      <w:r>
        <w:rPr>
          <w:rFonts w:ascii="仿宋_GB2312" w:hAnsi="仿宋_GB2312" w:cs="仿宋_GB2312" w:eastAsia="仿宋_GB2312"/>
          <w:color w:val="000000"/>
          <w:kern w:val="0"/>
          <w:sz w:val="21"/>
          <w:szCs w:val="21"/>
          <w:lang w:val="en-US" w:eastAsia="zh-CN"/>
        </w:rPr>
        <w:t>年为</w:t>
      </w:r>
      <w:r>
        <w:rPr>
          <w:rFonts w:eastAsia="仿宋_GB2312" w:cs="仿宋_GB2312" w:ascii="仿宋_GB2312" w:hAnsi="仿宋_GB2312"/>
          <w:color w:val="000000"/>
          <w:kern w:val="0"/>
          <w:sz w:val="21"/>
          <w:szCs w:val="21"/>
          <w:lang w:val="en-US" w:eastAsia="zh-CN"/>
        </w:rPr>
        <w:t>4.2%</w:t>
      </w:r>
      <w:r>
        <w:rPr>
          <w:rFonts w:ascii="仿宋_GB2312" w:hAnsi="仿宋_GB2312" w:cs="仿宋_GB2312" w:eastAsia="仿宋_GB2312"/>
          <w:color w:val="000000"/>
          <w:kern w:val="0"/>
          <w:sz w:val="21"/>
          <w:szCs w:val="21"/>
          <w:lang w:val="en-US" w:eastAsia="zh-CN"/>
        </w:rPr>
        <w:t>）的，按该城市的涉农县和乡镇个数确定；</w:t>
      </w:r>
    </w:p>
    <w:p>
      <w:pPr>
        <w:pStyle w:val="Normal"/>
        <w:numPr>
          <w:ilvl w:val="0"/>
          <w:numId w:val="0"/>
        </w:numPr>
        <w:ind w:left="0" w:hanging="0"/>
        <w:jc w:val="left"/>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第一产业增加值占该市</w:t>
      </w:r>
      <w:r>
        <w:rPr>
          <w:rFonts w:eastAsia="仿宋_GB2312" w:cs="仿宋_GB2312" w:ascii="仿宋_GB2312" w:hAnsi="仿宋_GB2312"/>
          <w:color w:val="000000"/>
          <w:kern w:val="0"/>
          <w:sz w:val="21"/>
          <w:szCs w:val="21"/>
          <w:lang w:val="en-US" w:eastAsia="zh-CN"/>
        </w:rPr>
        <w:t>GDP</w:t>
      </w:r>
      <w:r>
        <w:rPr>
          <w:rFonts w:ascii="仿宋_GB2312" w:hAnsi="仿宋_GB2312" w:cs="仿宋_GB2312" w:eastAsia="仿宋_GB2312"/>
          <w:color w:val="000000"/>
          <w:kern w:val="0"/>
          <w:sz w:val="21"/>
          <w:szCs w:val="21"/>
          <w:lang w:val="en-US" w:eastAsia="zh-CN"/>
        </w:rPr>
        <w:t>的比重低于全省平均水平的，按该市的涉农县和乡镇个数的一半确定。</w:t>
      </w:r>
    </w:p>
    <w:p>
      <w:pPr>
        <w:pStyle w:val="Normal"/>
        <w:numPr>
          <w:ilvl w:val="0"/>
          <w:numId w:val="0"/>
        </w:numPr>
        <w:ind w:left="1680" w:hanging="42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numPr>
          <w:ilvl w:val="0"/>
          <w:numId w:val="0"/>
        </w:numPr>
        <w:ind w:left="1680" w:hanging="42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numPr>
          <w:ilvl w:val="0"/>
          <w:numId w:val="0"/>
        </w:numPr>
        <w:ind w:left="1680" w:hanging="42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numPr>
          <w:ilvl w:val="0"/>
          <w:numId w:val="0"/>
        </w:numPr>
        <w:ind w:left="1680" w:hanging="42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numPr>
          <w:ilvl w:val="0"/>
          <w:numId w:val="0"/>
        </w:numPr>
        <w:ind w:left="1680" w:hanging="42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numPr>
          <w:ilvl w:val="0"/>
          <w:numId w:val="0"/>
        </w:numPr>
        <w:ind w:left="1680" w:hanging="42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numPr>
          <w:ilvl w:val="0"/>
          <w:numId w:val="0"/>
        </w:numPr>
        <w:ind w:left="1680" w:hanging="42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numPr>
          <w:ilvl w:val="0"/>
          <w:numId w:val="0"/>
        </w:numPr>
        <w:jc w:val="center"/>
        <w:outlineLvl w:val="1"/>
        <w:rPr>
          <w:rFonts w:ascii="仿宋_GB2312" w:hAnsi="仿宋_GB2312" w:eastAsia="仿宋_GB2312" w:cs="仿宋_GB2312"/>
          <w:b/>
          <w:b/>
          <w:bCs/>
          <w:sz w:val="30"/>
          <w:szCs w:val="30"/>
          <w:lang w:eastAsia="zh-CN"/>
        </w:rPr>
      </w:pPr>
      <w:bookmarkStart w:id="32" w:name="__RefHeading___Toc16333"/>
      <w:bookmarkEnd w:id="32"/>
      <w:r>
        <w:rPr>
          <w:rFonts w:ascii="仿宋_GB2312" w:hAnsi="仿宋_GB2312" w:cs="仿宋_GB2312" w:eastAsia="仿宋_GB2312"/>
          <w:b/>
          <w:bCs/>
          <w:sz w:val="30"/>
          <w:szCs w:val="30"/>
          <w:lang w:eastAsia="zh-CN"/>
        </w:rPr>
        <w:t>广东省人民政府办公厅印发关于支持省级现代农业产业园建设政策措施的通知</w:t>
      </w:r>
    </w:p>
    <w:p>
      <w:pPr>
        <w:pStyle w:val="Normal"/>
        <w:numPr>
          <w:ilvl w:val="0"/>
          <w:numId w:val="0"/>
        </w:numPr>
        <w:ind w:left="0" w:hanging="0"/>
        <w:jc w:val="center"/>
        <w:rPr>
          <w:rFonts w:ascii="仿宋_GB2312" w:hAnsi="仿宋_GB2312" w:eastAsia="仿宋_GB2312" w:cs="仿宋_GB2312"/>
          <w:b/>
          <w:b/>
          <w:bCs/>
          <w:color w:val="000000"/>
          <w:kern w:val="0"/>
          <w:sz w:val="24"/>
          <w:szCs w:val="24"/>
          <w:lang w:eastAsia="zh-CN"/>
        </w:rPr>
      </w:pPr>
      <w:r>
        <w:rPr>
          <w:rFonts w:ascii="仿宋_GB2312" w:hAnsi="仿宋_GB2312" w:cs="仿宋_GB2312" w:eastAsia="仿宋_GB2312"/>
          <w:b/>
          <w:bCs/>
          <w:color w:val="000000"/>
          <w:kern w:val="0"/>
          <w:sz w:val="24"/>
          <w:szCs w:val="24"/>
          <w:lang w:eastAsia="zh-CN"/>
        </w:rPr>
        <w:t>粤办函〔</w:t>
      </w:r>
      <w:r>
        <w:rPr>
          <w:rFonts w:eastAsia="仿宋_GB2312" w:cs="仿宋_GB2312" w:ascii="仿宋_GB2312" w:hAnsi="仿宋_GB2312"/>
          <w:b/>
          <w:bCs/>
          <w:color w:val="000000"/>
          <w:kern w:val="0"/>
          <w:sz w:val="24"/>
          <w:szCs w:val="24"/>
          <w:lang w:eastAsia="zh-CN"/>
        </w:rPr>
        <w:t>2019</w:t>
      </w:r>
      <w:r>
        <w:rPr>
          <w:rFonts w:ascii="仿宋_GB2312" w:hAnsi="仿宋_GB2312" w:cs="仿宋_GB2312" w:eastAsia="仿宋_GB2312"/>
          <w:b/>
          <w:bCs/>
          <w:color w:val="000000"/>
          <w:kern w:val="0"/>
          <w:sz w:val="24"/>
          <w:szCs w:val="24"/>
          <w:lang w:eastAsia="zh-CN"/>
        </w:rPr>
        <w:t>〕</w:t>
      </w:r>
      <w:r>
        <w:rPr>
          <w:rFonts w:eastAsia="仿宋_GB2312" w:cs="仿宋_GB2312" w:ascii="仿宋_GB2312" w:hAnsi="仿宋_GB2312"/>
          <w:b/>
          <w:bCs/>
          <w:color w:val="000000"/>
          <w:kern w:val="0"/>
          <w:sz w:val="24"/>
          <w:szCs w:val="24"/>
          <w:lang w:eastAsia="zh-CN"/>
        </w:rPr>
        <w:t>289</w:t>
      </w:r>
      <w:r>
        <w:rPr>
          <w:rFonts w:ascii="仿宋_GB2312" w:hAnsi="仿宋_GB2312" w:cs="仿宋_GB2312" w:eastAsia="仿宋_GB2312"/>
          <w:b/>
          <w:bCs/>
          <w:color w:val="000000"/>
          <w:kern w:val="0"/>
          <w:sz w:val="24"/>
          <w:szCs w:val="24"/>
          <w:lang w:eastAsia="zh-CN"/>
        </w:rPr>
        <w:t>号</w:t>
      </w:r>
    </w:p>
    <w:p>
      <w:pPr>
        <w:pStyle w:val="Norma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地级以上市人民政府，省政府各部门、各直属机构：</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关于支持省级现代农业产业园建设的政策措施》已经省人民政府同意，现印发给你们，请认真贯彻执行。执行中遇到的问题，请径向省农业农村厅等相关部门反映。</w:t>
      </w:r>
    </w:p>
    <w:p>
      <w:pPr>
        <w:pStyle w:val="Normal"/>
        <w:ind w:firstLine="56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广东</w:t>
      </w:r>
      <w:r>
        <w:rPr>
          <w:rFonts w:ascii="仿宋_GB2312" w:hAnsi="仿宋_GB2312" w:cs="仿宋_GB2312" w:eastAsia="仿宋_GB2312"/>
          <w:color w:val="000000"/>
          <w:kern w:val="0"/>
          <w:sz w:val="28"/>
          <w:szCs w:val="28"/>
        </w:rPr>
        <w:t>省</w:t>
      </w:r>
      <w:r>
        <w:rPr>
          <w:rFonts w:ascii="仿宋_GB2312" w:hAnsi="仿宋_GB2312" w:cs="仿宋_GB2312" w:eastAsia="仿宋_GB2312"/>
          <w:color w:val="000000"/>
          <w:kern w:val="0"/>
          <w:sz w:val="28"/>
          <w:szCs w:val="28"/>
          <w:lang w:val="en-US" w:eastAsia="zh-CN"/>
        </w:rPr>
        <w:t>人民</w:t>
      </w:r>
      <w:r>
        <w:rPr>
          <w:rFonts w:ascii="仿宋_GB2312" w:hAnsi="仿宋_GB2312" w:cs="仿宋_GB2312" w:eastAsia="仿宋_GB2312"/>
          <w:color w:val="000000"/>
          <w:kern w:val="0"/>
          <w:sz w:val="28"/>
          <w:szCs w:val="28"/>
        </w:rPr>
        <w:t>政府办公厅</w:t>
      </w:r>
    </w:p>
    <w:p>
      <w:pPr>
        <w:pStyle w:val="Normal"/>
        <w:ind w:firstLine="56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日</w:t>
      </w:r>
    </w:p>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关于支持省级现代农业产业园建设的政策措施</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建设省级现代农业产业园是省委、省政府作出的重要决策部署。</w:t>
      </w:r>
      <w:r>
        <w:rPr>
          <w:rFonts w:eastAsia="仿宋_GB2312" w:cs="仿宋_GB2312" w:ascii="仿宋_GB2312" w:hAnsi="仿宋_GB2312"/>
          <w:color w:val="000000"/>
          <w:kern w:val="0"/>
          <w:sz w:val="28"/>
          <w:szCs w:val="28"/>
        </w:rPr>
        <w:t>2020-2022</w:t>
      </w:r>
      <w:r>
        <w:rPr>
          <w:rFonts w:ascii="仿宋_GB2312" w:hAnsi="仿宋_GB2312" w:cs="仿宋_GB2312" w:eastAsia="仿宋_GB2312"/>
          <w:color w:val="000000"/>
          <w:kern w:val="0"/>
          <w:sz w:val="28"/>
          <w:szCs w:val="28"/>
        </w:rPr>
        <w:t>年，省级现代农业产业园列为省重点建设项目。为支持省级现代农业产业园建设，现提出以下政策措施：</w:t>
      </w:r>
    </w:p>
    <w:p>
      <w:pPr>
        <w:pStyle w:val="Normal"/>
        <w:ind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一、加强用地保障</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将省级现代农业产业园（以下简称农业产业园）建设用地纳入预留城乡建设用地规模的使用范畴。农业产业园所在地级以上市按照不低于</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亩</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园的标准一次性安排农业产业园用地指标，在年度新增建设用地指标中保障农业产业园项目建设用地需求，做到应保尽保，并列入省实施乡村振兴战略实绩考核范围。省自然资源厅会同省农业农村厅落实，对未执行到位的市报告省政府并通报全省。（责任单位：省自然资源厅、农业农村厅，农业产业园所在地级以上市政府）</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采取“点状”供地模式支持农业产业园建设。一是经认定的“点状”用地用于农业产业园项目建设占用土地，可申请修改规划，使用预留城乡建设用地规模，按照“建多少、转多少”的原则，依据控制性详细规划或村庄规划确定规划条件，依法办理农用地转用和土地征收手续，按建设用地管理。二是对农业产业园建设项目区内的生态保留用地，可不办理农用地转用和土地征收手续，按现用途管理，由项目用地单位与土地权利人依法协商种植、养殖、管护与旅游经营关系，并依法办理集体土地流转手续。符合农村道路、林道建设条件的，可纳入农村道路用地、林业生产设施用地管理。三是对实施“点状”用地的农业产业园建设项目，可根据实际建设需要采取单个地块或多个地块组合方式供地。符合原国土资源部发布的《划拨用地目录》的，可以划拨方式供地；涉及经营性用地必须以招标、拍卖、挂牌方式公开出让；属于新产业新业态用地的，可按规定合理设置土地供应前置条件或带项目建设实施方案出让。四是对项目为单个地块供地的，以地块为宗地进行确权登记发证；对项目为多个地块组合供地的，以各地块为宗地进行确权登记发证。（责任单位：省自然资源厅、农业产业园所在地级以上市政府）</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对利用存量建设用地建设农业产业园农副产品加工、食品饮料制造、农产品冷链、物流仓储、产地批发市场和小微企业、休闲农业、农村电商等项目的，省级将按照“三旧”改造政策标准予以建设用地指标奖励。（责任单位：省自然资源厅、农业产业园所在地级以上市政府）</w:t>
      </w:r>
    </w:p>
    <w:p>
      <w:pPr>
        <w:pStyle w:val="Normal"/>
        <w:ind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二、加大财政和金融支持力度</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落实农业产业园内农业民营企业上市融资、到新三板挂牌、到区域性股权市场直接融资等支持政策。农业产业园内农业民营企业</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前在境内申请上市的，按规定对会计审计费、资产评估费、法律服务费、券商保荐费等中介费用，按不超过实际发生费用的</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给予补助，每家企业补助资金不超过</w:t>
      </w:r>
      <w:r>
        <w:rPr>
          <w:rFonts w:eastAsia="仿宋_GB2312" w:cs="仿宋_GB2312" w:ascii="仿宋_GB2312" w:hAnsi="仿宋_GB2312"/>
          <w:color w:val="000000"/>
          <w:kern w:val="0"/>
          <w:sz w:val="28"/>
          <w:szCs w:val="28"/>
        </w:rPr>
        <w:t>300</w:t>
      </w:r>
      <w:r>
        <w:rPr>
          <w:rFonts w:ascii="仿宋_GB2312" w:hAnsi="仿宋_GB2312" w:cs="仿宋_GB2312" w:eastAsia="仿宋_GB2312"/>
          <w:color w:val="000000"/>
          <w:kern w:val="0"/>
          <w:sz w:val="28"/>
          <w:szCs w:val="28"/>
        </w:rPr>
        <w:t>万元；农业产业园内农业民营企业在新三板成功挂牌的奖励</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万元，进入新三板创新层的再奖励</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万元；农业产业园内农业民营企业在省内区域性股权市场发行可转换为股票的公司债券或增资扩股成功进行直接融资的，按企业融资金额的</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给予补助，每家企业补助资金不超过</w:t>
      </w:r>
      <w:r>
        <w:rPr>
          <w:rFonts w:eastAsia="仿宋_GB2312" w:cs="仿宋_GB2312" w:ascii="仿宋_GB2312" w:hAnsi="仿宋_GB2312"/>
          <w:color w:val="000000"/>
          <w:kern w:val="0"/>
          <w:sz w:val="28"/>
          <w:szCs w:val="28"/>
        </w:rPr>
        <w:t>300</w:t>
      </w:r>
      <w:r>
        <w:rPr>
          <w:rFonts w:ascii="仿宋_GB2312" w:hAnsi="仿宋_GB2312" w:cs="仿宋_GB2312" w:eastAsia="仿宋_GB2312"/>
          <w:color w:val="000000"/>
          <w:kern w:val="0"/>
          <w:sz w:val="28"/>
          <w:szCs w:val="28"/>
        </w:rPr>
        <w:t>万元；农业产业园内农业民营企业在“广东省高成长中小企业板”挂牌的，按照融资金额的</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给予补助，每家企业补助资金不超过</w:t>
      </w:r>
      <w:r>
        <w:rPr>
          <w:rFonts w:eastAsia="仿宋_GB2312" w:cs="仿宋_GB2312" w:ascii="仿宋_GB2312" w:hAnsi="仿宋_GB2312"/>
          <w:color w:val="000000"/>
          <w:kern w:val="0"/>
          <w:sz w:val="28"/>
          <w:szCs w:val="28"/>
        </w:rPr>
        <w:t>300</w:t>
      </w:r>
      <w:r>
        <w:rPr>
          <w:rFonts w:ascii="仿宋_GB2312" w:hAnsi="仿宋_GB2312" w:cs="仿宋_GB2312" w:eastAsia="仿宋_GB2312"/>
          <w:color w:val="000000"/>
          <w:kern w:val="0"/>
          <w:sz w:val="28"/>
          <w:szCs w:val="28"/>
        </w:rPr>
        <w:t>万元。（责任单位：省农业农村厅、工业和信息化厅、财政厅、地方金融监管局，人民银行广州分行、广东证监局、广东银保监局）</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落实中小企业信用担保代偿补偿资金政策，鼓励融资担保机构支持农业产业园内的农业中小企业降低担保费率。发挥广东省农业供给侧结构性改革基金、农业信贷担保资金和各级财政资金的引领撬动作用，鼓励引导社会资本、工商资本投资农业产业园建设，打造优势特色农业产业集群。开展农村金融产品和服务创新，鼓励开发性金融、政策性金融结合职能定位，对农业产业园基础设施建设予以支持；鼓励运用政策性融资担保等方式依法合规为农业企业融资增信，支持商业银行针对新型农业经营主体不同特点，完善信贷管理制度，创新信贷产品和服务；鼓励各地设立风险补偿基金、担保基金，为农业龙头企业提供融资服务，带动金融资本、社会资本加大对农业产业园创建支持。（责任单位：省农业农村厅、财政厅、地方金融监管局，人民银行广州分行、广东银保监局，省农业供给侧结构性改革基金公司、省农业信贷担保公司，农业产业园所在地级以上市政府）</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深化纳税信用评价结果增值运用，继续推进“银税互动”项目的实施和发展，推出更多实惠高效的金融产品，助力农业相关企业缓解融资难融资贵问题。推进完善“政银保”等模式，推动完善农业保险机制，探索开展特色农产品生产完全成本和收入保险试点，努力建立多层次、高保障、符合农业产业发展需要和农民需求的保险产品体系。整合各类涉农保险，推动政策性农业保险全覆盖。（责任单位：省农业农村厅、财政厅、地方金融监管局，省税务局、人民银行广州分行、广东银保监局）</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完善财政资金管理使用方式，省财政补助资金由实施主体依法依规自主使用并专账管理，不设共管账户、不搞备案式审批，加快财政资金使用进度。统筹涉农资金支持农业产业园建设，适时调整完善农业产业园财政资金管理规定，加大对市县和牵头实施主体的政策解读、培训力度。（责任单位：省农业农村厅、财政厅，农业产业园所在地级以上市政府）</w:t>
      </w:r>
    </w:p>
    <w:p>
      <w:pPr>
        <w:pStyle w:val="Normal"/>
        <w:ind w:firstLine="562"/>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三、落实税费减免政策</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八）落实制造业等行业</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的增值税税率降至</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交通运输业、建筑业等行业</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的增值税税率降至</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等政策，确保所有行业税负只减不增。对政策实施后纳税人新增符合条件的增值税期末留抵税额，按有关规定予以退还。落实增值税小规模纳税人免税标准从月销售额</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万元提高到</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万元、小微企业所得税优惠等政策。落实农产品初加工企业所得税优惠、直接用于农业的生产用地免缴城镇土地使用税等支持农业产业发展的税收优惠政策。（责任单位：省税务局、省财政厅）</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九）农业产业园入园企业运输鲜活农产品车辆依法依规享受绿色通道政策。使用粤通卡支付通行费的合法装载的入园企业货运车辆按规定享受通行费八五折优惠。（责任单位：省交通运输厅、发展改革委）</w:t>
      </w:r>
    </w:p>
    <w:p>
      <w:pPr>
        <w:pStyle w:val="Normal"/>
        <w:ind w:firstLine="562"/>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四、加强流通和品牌建设</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加强农业产业园农产品物流体系建设，优先支持鲜活农产品产地分级分拣设施、烘干设施、冷库（含移动冷库）、冷藏保鲜、冷链运输及终端销售项目建设。支持农业产业园实施邮政快递“乡村服务升级”行动计划，农业产业园内新设或者实施更新改造的邮政普服网点、快递网点，可按相关规定申请补助，支持将邮政普服网点、快递网点建设纳入农业产业园整体建设规划；支持农业产业园快递业绿色发展，农业产业园区使用绿色环保包装材料和购置新能源车辆作为绿色配送交通工具的，可按相关规定申请补贴。建设农业产业园农产品数据平台。（责任单位：省商务厅、发展改革委、工业和信息化厅、交通运输厅、政务服务数据管理局，省邮政管理局，省供销社，农业产业园所在地级以上市政府）</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一）支持企业或行业商会将农业产业园相关农产品和农业企业纳入省外广货展销推广活动、重点经贸活动和经贸对接交流活动、“家</w:t>
      </w:r>
      <w:r>
        <w:rPr>
          <w:rFonts w:eastAsia="仿宋_GB2312" w:cs="仿宋_GB2312" w:ascii="仿宋_GB2312" w:hAnsi="仿宋_GB2312"/>
          <w:color w:val="000000"/>
          <w:kern w:val="0"/>
          <w:sz w:val="28"/>
          <w:szCs w:val="28"/>
        </w:rPr>
        <w:t>520”</w:t>
      </w:r>
      <w:r>
        <w:rPr>
          <w:rFonts w:ascii="仿宋_GB2312" w:hAnsi="仿宋_GB2312" w:cs="仿宋_GB2312" w:eastAsia="仿宋_GB2312"/>
          <w:color w:val="000000"/>
          <w:kern w:val="0"/>
          <w:sz w:val="28"/>
          <w:szCs w:val="28"/>
        </w:rPr>
        <w:t>购物节活动等进行推介，对农业产业园内符合条件的企业和项目，统筹使用省级促进经济高质量发展等现有专项资金予以资助。（责任单位：省商务厅、工业和信息化厅、财政厅、农业农村厅，农业产业园所在地级以上市政府）</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二）支持农业产业园内名优特色农产品参与农业品牌评定、省名特优新农产品评审。支持农业产业园企业参与创建“粤字号”农业知名品牌推介活动。农业产业园内新增认定的省级“菜篮子”基地，按规定每个补助</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万元，农业产业园内通过农业农村部复查的国家定点市场，按规定每个补助</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万元。（责任单位：省农业农村厅、财政厅、商务厅）</w:t>
      </w:r>
    </w:p>
    <w:p>
      <w:pPr>
        <w:pStyle w:val="Normal"/>
        <w:ind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五、加强基础设施建设</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三）做好农业产业园周边公路规划，优先升级改造通达农业产业园的农村公路，在“四好农村路”建设专项资金中给予支持。加快推进农业产业园周边的高速公路和国省道建设，保障农业产业园道路与公路主干线顺畅衔接。（责任单位：省交通运输厅、农业产业园所在地级以上市政府）</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四）依据农业产业园规划，建设配套农村饮水、生产用水等供水设施，优先安排农业产业园供水网络改造项目；加强对农业产业园防洪排涝和水土保持工作的指导，建设配套水利设施，提高水安全保障能力。（责任单位：省水利厅、农业农村厅，农业产业园所在地级以上市政府）</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五）根据农业产业园规划，将配电网规划覆盖农业产业园核心区，对农业产业园客户报装永久用电，电网企业的业扩工程投资界面延伸至客户用电点规划用电区域红线范围内；加强农业产业园客户供电服务，电网企业对照农业产业园清册，建立“一园一案”并由地市级供电服务中心负责人担任农业产业园客户经理，保障农业产业园客户用电；进一步精简农业产业园客户用电报装文件和程序要求，新增报装用电时提供客户有效身份证明及农业产业园认定文件，电网企业直接受理报装办电。加快天然气管网进农业产业园，支持农业产业园内企业使用天然气等清洁能源。（责任单位：广东电网公司，省能源局、农业农村厅，农业产业园所在地级以上市政府）</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六）提升农业产业园信息通信水平，协调主要电信运营商优先安排农业产业园信息基础设施及通信管网建设，推动光纤网络和</w:t>
      </w:r>
      <w:r>
        <w:rPr>
          <w:rFonts w:eastAsia="仿宋_GB2312" w:cs="仿宋_GB2312" w:ascii="仿宋_GB2312" w:hAnsi="仿宋_GB2312"/>
          <w:color w:val="000000"/>
          <w:kern w:val="0"/>
          <w:sz w:val="28"/>
          <w:szCs w:val="28"/>
        </w:rPr>
        <w:t>5G</w:t>
      </w:r>
      <w:r>
        <w:rPr>
          <w:rFonts w:ascii="仿宋_GB2312" w:hAnsi="仿宋_GB2312" w:cs="仿宋_GB2312" w:eastAsia="仿宋_GB2312"/>
          <w:color w:val="000000"/>
          <w:kern w:val="0"/>
          <w:sz w:val="28"/>
          <w:szCs w:val="28"/>
        </w:rPr>
        <w:t>普遍覆盖农业产业园，利用现代信息通信技术提升农业产业园竞争力。（责任单位：省工业和信息化厅、通信管理局，农业产业园所在地级以上市政府）</w:t>
      </w:r>
    </w:p>
    <w:p>
      <w:pPr>
        <w:pStyle w:val="Normal"/>
        <w:ind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六、优化环境保护措施</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七）指导各地将畜牧业、农副食品加工业、食品制造业等农业类建设项目环评报告书（表）审批纳入绿色通道，加快审批。各市分配主要污染物排放指标时，在不突破省下达给当地的总量控制目标任务的前提下，并在环境容量允许范围内，要充分考虑农业产业园发展需要。指导农业产业园大力发展循环经济，推进清洁生产和资源综合利用；支持农业产业园内的相关项目申报国家及省循环经济、节能减排等有关奖励资金，落实资源综合利用税费优惠等政策。（责任单位：省生态环境厅、发展改革委、工业和信息化厅、财政厅、农业农村厅，省税务局，农业产业园所在地级以上市政府）</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八）农业产业园加工区、物流区、商贸区等配套功能区建设选址要避开自然保护区、风景名胜区等自然保护地以及饮用水水源保护区。支持污染集中治理设施建设，确保与农业产业园同步规划、同步建设、同步投入使用，特别是抓紧推进污水处理设施及其配套管网建设，落实农业产业园的主体责任，确保废水稳定达标排放。（责任单位：省生态环境厅、住房城乡建设厅、自然资源厅、农业农村厅，农业产业园所在地级以上市政府）</w:t>
      </w:r>
    </w:p>
    <w:p>
      <w:pPr>
        <w:pStyle w:val="Normal"/>
        <w:ind w:firstLine="562"/>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七、加大科技与人才支持力度</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九）组织高等院校、科研院所，特别是农林院校、科研院所的科技力量和农村科技特派员服务农业产业园，为农业产业园建设提供人才支撑，并充分发挥优质农业龙头企业的辐射带动作用，促进科技成果在农业产业园转化应用。农业产业园科技研发与信息支撑专项经费按不低于省级财政补助资金的</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设立，主要用于技术研发和成果转化。组织农村科技特派员，组建面向每个农业产业园的科技专家服务团队，围绕农业产业园的主导产业，做好技术研发、成果转化等科技服务工作。鼓励高校和科研机构科技人员通过专职、兼职等形式，在农业产业园创办科技型企业或从事科技成果转化活动。（责任单位：省科技厅、教育厅、农业农村厅，省农科院、华南农业大学、仲恺农业工程学院）</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十）支持依托农业产业园开展农村科技特派员进园行动，对进驻农业产业园的农村科技特派员或团队按规定给予财政补助；支持依托农业产业园建设县域农业协同创新中心及县域特色产业成果转化示范基地、特色村镇绿色宜居技术研究与示范项目、特色村镇产业科技扶贫基地、国家级和省级星创天地，农业产业园内企业承担相关基地及项目建设的，按规定给予财政补助。（责任单位：省科技厅、财政厅，农业产业园所在地级以上市政府）</w:t>
      </w:r>
    </w:p>
    <w:p>
      <w:pPr>
        <w:pStyle w:val="Normal"/>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十一）深入推进职业院校（含技工院校）与农业产业园对接工程，鼓励和支持包括珠三角地区在内的各地农业相关职业院校在农业产业园共建实训基地（中心），为农业产业园及入园企业“订单式”培养技能劳动力。依托农业产业园管理服务机构，加强政策法规宣传，落实各项就业创业扶持政策，引导农业产业园企业规范用工、稳定发展；鼓励高等学校毕业生、专业人才和技能劳动力到农业产业园创新创业、就业发展，在入户、住房保障、创业发展、职称评定、高层次人才子女入学等方面给予政策倾斜。（责任单位：省人力资源社会保障厅、教育厅、住房城乡建设厅、农业农村厅，农业产业园所在地级以上市政府）</w:t>
      </w:r>
    </w:p>
    <w:p>
      <w:pPr>
        <w:pStyle w:val="Normal"/>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numPr>
          <w:ilvl w:val="0"/>
          <w:numId w:val="0"/>
        </w:numPr>
        <w:jc w:val="center"/>
        <w:outlineLvl w:val="1"/>
        <w:rPr>
          <w:rFonts w:ascii="仿宋_GB2312" w:hAnsi="仿宋_GB2312" w:eastAsia="仿宋_GB2312" w:cs="仿宋_GB2312"/>
          <w:b/>
          <w:b/>
          <w:bCs/>
          <w:sz w:val="30"/>
          <w:szCs w:val="30"/>
          <w:lang w:eastAsia="zh-CN"/>
        </w:rPr>
      </w:pPr>
      <w:bookmarkStart w:id="33" w:name="__RefHeading___Toc31924"/>
      <w:bookmarkEnd w:id="33"/>
      <w:r>
        <w:rPr>
          <w:rFonts w:ascii="仿宋_GB2312" w:hAnsi="仿宋_GB2312" w:cs="仿宋_GB2312" w:eastAsia="仿宋_GB2312"/>
          <w:b/>
          <w:bCs/>
          <w:sz w:val="30"/>
          <w:szCs w:val="30"/>
          <w:lang w:eastAsia="zh-CN"/>
        </w:rPr>
        <w:t>广东省人民政府办公厅关于加快推进生猪家禽产业转型升级的意见</w:t>
      </w:r>
    </w:p>
    <w:p>
      <w:pPr>
        <w:pStyle w:val="Normal"/>
        <w:numPr>
          <w:ilvl w:val="0"/>
          <w:numId w:val="0"/>
        </w:numPr>
        <w:ind w:left="0" w:hanging="0"/>
        <w:jc w:val="center"/>
        <w:rPr>
          <w:rFonts w:ascii="仿宋_GB2312" w:hAnsi="仿宋_GB2312" w:eastAsia="仿宋_GB2312" w:cs="仿宋_GB2312"/>
          <w:b/>
          <w:b/>
          <w:bCs/>
          <w:color w:val="000000"/>
          <w:kern w:val="0"/>
          <w:sz w:val="24"/>
          <w:szCs w:val="24"/>
          <w:lang w:eastAsia="zh-CN"/>
        </w:rPr>
      </w:pPr>
      <w:r>
        <w:rPr>
          <w:rFonts w:ascii="仿宋_GB2312" w:hAnsi="仿宋_GB2312" w:cs="仿宋_GB2312" w:eastAsia="仿宋_GB2312"/>
          <w:b/>
          <w:bCs/>
          <w:color w:val="000000"/>
          <w:kern w:val="0"/>
          <w:sz w:val="24"/>
          <w:szCs w:val="24"/>
          <w:lang w:eastAsia="zh-CN"/>
        </w:rPr>
        <w:t>粤府办〔</w:t>
      </w:r>
      <w:r>
        <w:rPr>
          <w:rFonts w:eastAsia="仿宋_GB2312" w:cs="仿宋_GB2312" w:ascii="仿宋_GB2312" w:hAnsi="仿宋_GB2312"/>
          <w:b/>
          <w:bCs/>
          <w:color w:val="000000"/>
          <w:kern w:val="0"/>
          <w:sz w:val="24"/>
          <w:szCs w:val="24"/>
          <w:lang w:eastAsia="zh-CN"/>
        </w:rPr>
        <w:t>2019</w:t>
      </w:r>
      <w:r>
        <w:rPr>
          <w:rFonts w:ascii="仿宋_GB2312" w:hAnsi="仿宋_GB2312" w:cs="仿宋_GB2312" w:eastAsia="仿宋_GB2312"/>
          <w:b/>
          <w:bCs/>
          <w:color w:val="000000"/>
          <w:kern w:val="0"/>
          <w:sz w:val="24"/>
          <w:szCs w:val="24"/>
          <w:lang w:eastAsia="zh-CN"/>
        </w:rPr>
        <w:t>〕</w:t>
      </w:r>
      <w:r>
        <w:rPr>
          <w:rFonts w:eastAsia="仿宋_GB2312" w:cs="仿宋_GB2312" w:ascii="仿宋_GB2312" w:hAnsi="仿宋_GB2312"/>
          <w:b/>
          <w:bCs/>
          <w:color w:val="000000"/>
          <w:kern w:val="0"/>
          <w:sz w:val="24"/>
          <w:szCs w:val="24"/>
          <w:lang w:eastAsia="zh-CN"/>
        </w:rPr>
        <w:t>25</w:t>
      </w:r>
      <w:r>
        <w:rPr>
          <w:rFonts w:ascii="仿宋_GB2312" w:hAnsi="仿宋_GB2312" w:cs="仿宋_GB2312" w:eastAsia="仿宋_GB2312"/>
          <w:b/>
          <w:bCs/>
          <w:color w:val="000000"/>
          <w:kern w:val="0"/>
          <w:sz w:val="24"/>
          <w:szCs w:val="24"/>
          <w:lang w:eastAsia="zh-CN"/>
        </w:rPr>
        <w:t>号</w:t>
      </w:r>
    </w:p>
    <w:p>
      <w:pPr>
        <w:pStyle w:val="Normal"/>
        <w:numPr>
          <w:ilvl w:val="0"/>
          <w:numId w:val="0"/>
        </w:numPr>
        <w:ind w:left="0" w:hanging="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地级以上市人民政府，省政府各部门、各直属机构：</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落实《国务院办公厅关于稳定生猪生产促进转型升级的意见》（国办发〔</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4</w:t>
      </w:r>
      <w:r>
        <w:rPr>
          <w:rFonts w:ascii="仿宋_GB2312" w:hAnsi="仿宋_GB2312" w:cs="仿宋_GB2312" w:eastAsia="仿宋_GB2312"/>
          <w:color w:val="000000"/>
          <w:kern w:val="0"/>
          <w:sz w:val="28"/>
          <w:szCs w:val="28"/>
        </w:rPr>
        <w:t>号）等工作部署，促进我省生猪、家禽产业转型升级、高质量发展，经省人民政府同意，现提出以下意见。</w:t>
      </w:r>
    </w:p>
    <w:p>
      <w:pPr>
        <w:pStyle w:val="Normal"/>
        <w:numPr>
          <w:ilvl w:val="0"/>
          <w:numId w:val="0"/>
        </w:numPr>
        <w:ind w:left="0"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一、明确目标任务，推动产业“四个转型”</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到</w:t>
      </w:r>
      <w:r>
        <w:rPr>
          <w:rFonts w:eastAsia="仿宋_GB2312" w:cs="仿宋_GB2312" w:ascii="仿宋_GB2312" w:hAnsi="仿宋_GB2312"/>
          <w:color w:val="000000"/>
          <w:kern w:val="0"/>
          <w:sz w:val="28"/>
          <w:szCs w:val="28"/>
        </w:rPr>
        <w:t>2025</w:t>
      </w:r>
      <w:r>
        <w:rPr>
          <w:rFonts w:ascii="仿宋_GB2312" w:hAnsi="仿宋_GB2312" w:cs="仿宋_GB2312" w:eastAsia="仿宋_GB2312"/>
          <w:color w:val="000000"/>
          <w:kern w:val="0"/>
          <w:sz w:val="28"/>
          <w:szCs w:val="28"/>
        </w:rPr>
        <w:t>年，全省猪肉、禽肉产量分别保持在</w:t>
      </w:r>
      <w:r>
        <w:rPr>
          <w:rFonts w:eastAsia="仿宋_GB2312" w:cs="仿宋_GB2312" w:ascii="仿宋_GB2312" w:hAnsi="仿宋_GB2312"/>
          <w:color w:val="000000"/>
          <w:kern w:val="0"/>
          <w:sz w:val="28"/>
          <w:szCs w:val="28"/>
        </w:rPr>
        <w:t>245</w:t>
      </w:r>
      <w:r>
        <w:rPr>
          <w:rFonts w:ascii="仿宋_GB2312" w:hAnsi="仿宋_GB2312" w:cs="仿宋_GB2312" w:eastAsia="仿宋_GB2312"/>
          <w:color w:val="000000"/>
          <w:kern w:val="0"/>
          <w:sz w:val="28"/>
          <w:szCs w:val="28"/>
        </w:rPr>
        <w:t>万吨以上、</w:t>
      </w:r>
      <w:r>
        <w:rPr>
          <w:rFonts w:eastAsia="仿宋_GB2312" w:cs="仿宋_GB2312" w:ascii="仿宋_GB2312" w:hAnsi="仿宋_GB2312"/>
          <w:color w:val="000000"/>
          <w:kern w:val="0"/>
          <w:sz w:val="28"/>
          <w:szCs w:val="28"/>
        </w:rPr>
        <w:t>140</w:t>
      </w:r>
      <w:r>
        <w:rPr>
          <w:rFonts w:ascii="仿宋_GB2312" w:hAnsi="仿宋_GB2312" w:cs="仿宋_GB2312" w:eastAsia="仿宋_GB2312"/>
          <w:color w:val="000000"/>
          <w:kern w:val="0"/>
          <w:sz w:val="28"/>
          <w:szCs w:val="28"/>
        </w:rPr>
        <w:t>万吨以上，禽蛋产量达到</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万吨以上，生猪出栏量保持在</w:t>
      </w:r>
      <w:r>
        <w:rPr>
          <w:rFonts w:eastAsia="仿宋_GB2312" w:cs="仿宋_GB2312" w:ascii="仿宋_GB2312" w:hAnsi="仿宋_GB2312"/>
          <w:color w:val="000000"/>
          <w:kern w:val="0"/>
          <w:sz w:val="28"/>
          <w:szCs w:val="28"/>
        </w:rPr>
        <w:t>3300</w:t>
      </w:r>
      <w:r>
        <w:rPr>
          <w:rFonts w:ascii="仿宋_GB2312" w:hAnsi="仿宋_GB2312" w:cs="仿宋_GB2312" w:eastAsia="仿宋_GB2312"/>
          <w:color w:val="000000"/>
          <w:kern w:val="0"/>
          <w:sz w:val="28"/>
          <w:szCs w:val="28"/>
        </w:rPr>
        <w:t>万头以上、自给率保持在</w:t>
      </w:r>
      <w:r>
        <w:rPr>
          <w:rFonts w:eastAsia="仿宋_GB2312" w:cs="仿宋_GB2312" w:ascii="仿宋_GB2312" w:hAnsi="仿宋_GB2312"/>
          <w:color w:val="000000"/>
          <w:kern w:val="0"/>
          <w:sz w:val="28"/>
          <w:szCs w:val="28"/>
        </w:rPr>
        <w:t>70%</w:t>
      </w:r>
      <w:r>
        <w:rPr>
          <w:rFonts w:ascii="仿宋_GB2312" w:hAnsi="仿宋_GB2312" w:cs="仿宋_GB2312" w:eastAsia="仿宋_GB2312"/>
          <w:color w:val="000000"/>
          <w:kern w:val="0"/>
          <w:sz w:val="28"/>
          <w:szCs w:val="28"/>
        </w:rPr>
        <w:t>以上，家禽出栏量达到</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亿羽以上；建设一批全产业链现代化企业，打造转型升级示范区，构建种业、养殖、屠宰加工、冷链物流配套发展的现代化生猪、家禽产业体系，实现“四个转型”。</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小散养殖向标准化规模养殖转型。优化养殖规模结构，引导养殖场户升级改造，支持发展标准化规模养殖。到</w:t>
      </w:r>
      <w:r>
        <w:rPr>
          <w:rFonts w:eastAsia="仿宋_GB2312" w:cs="仿宋_GB2312" w:ascii="仿宋_GB2312" w:hAnsi="仿宋_GB2312"/>
          <w:color w:val="000000"/>
          <w:kern w:val="0"/>
          <w:sz w:val="28"/>
          <w:szCs w:val="28"/>
        </w:rPr>
        <w:t>2025</w:t>
      </w:r>
      <w:r>
        <w:rPr>
          <w:rFonts w:ascii="仿宋_GB2312" w:hAnsi="仿宋_GB2312" w:cs="仿宋_GB2312" w:eastAsia="仿宋_GB2312"/>
          <w:color w:val="000000"/>
          <w:kern w:val="0"/>
          <w:sz w:val="28"/>
          <w:szCs w:val="28"/>
        </w:rPr>
        <w:t>年，建设</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个</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万头以上生猪养殖场（基地），</w:t>
      </w:r>
      <w:r>
        <w:rPr>
          <w:rFonts w:eastAsia="仿宋_GB2312" w:cs="仿宋_GB2312" w:ascii="仿宋_GB2312" w:hAnsi="仿宋_GB2312"/>
          <w:color w:val="000000"/>
          <w:kern w:val="0"/>
          <w:sz w:val="28"/>
          <w:szCs w:val="28"/>
        </w:rPr>
        <w:t>300</w:t>
      </w:r>
      <w:r>
        <w:rPr>
          <w:rFonts w:ascii="仿宋_GB2312" w:hAnsi="仿宋_GB2312" w:cs="仿宋_GB2312" w:eastAsia="仿宋_GB2312"/>
          <w:color w:val="000000"/>
          <w:kern w:val="0"/>
          <w:sz w:val="28"/>
          <w:szCs w:val="28"/>
        </w:rPr>
        <w:t>个万头以上生猪养殖场（基地），</w:t>
      </w:r>
      <w:r>
        <w:rPr>
          <w:rFonts w:eastAsia="仿宋_GB2312" w:cs="仿宋_GB2312" w:ascii="仿宋_GB2312" w:hAnsi="仿宋_GB2312"/>
          <w:color w:val="000000"/>
          <w:kern w:val="0"/>
          <w:sz w:val="28"/>
          <w:szCs w:val="28"/>
        </w:rPr>
        <w:t>1000</w:t>
      </w:r>
      <w:r>
        <w:rPr>
          <w:rFonts w:ascii="仿宋_GB2312" w:hAnsi="仿宋_GB2312" w:cs="仿宋_GB2312" w:eastAsia="仿宋_GB2312"/>
          <w:color w:val="000000"/>
          <w:kern w:val="0"/>
          <w:sz w:val="28"/>
          <w:szCs w:val="28"/>
        </w:rPr>
        <w:t>个畜禽标准化养殖场（小区），规模养殖比例达到</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以上。</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粗放养殖向绿色科学养殖转型。淘汰粗放养殖模式，推广科学高效饲养技术，推进畜禽养殖废弃物资源化利用。到</w:t>
      </w:r>
      <w:r>
        <w:rPr>
          <w:rFonts w:eastAsia="仿宋_GB2312" w:cs="仿宋_GB2312" w:ascii="仿宋_GB2312" w:hAnsi="仿宋_GB2312"/>
          <w:color w:val="000000"/>
          <w:kern w:val="0"/>
          <w:sz w:val="28"/>
          <w:szCs w:val="28"/>
        </w:rPr>
        <w:t>2025</w:t>
      </w:r>
      <w:r>
        <w:rPr>
          <w:rFonts w:ascii="仿宋_GB2312" w:hAnsi="仿宋_GB2312" w:cs="仿宋_GB2312" w:eastAsia="仿宋_GB2312"/>
          <w:color w:val="000000"/>
          <w:kern w:val="0"/>
          <w:sz w:val="28"/>
          <w:szCs w:val="28"/>
        </w:rPr>
        <w:t>年，建设</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个现代化美丽牧场，规模养殖场粪污综合利用率达到</w:t>
      </w:r>
      <w:r>
        <w:rPr>
          <w:rFonts w:eastAsia="仿宋_GB2312" w:cs="仿宋_GB2312" w:ascii="仿宋_GB2312" w:hAnsi="仿宋_GB2312"/>
          <w:color w:val="000000"/>
          <w:kern w:val="0"/>
          <w:sz w:val="28"/>
          <w:szCs w:val="28"/>
        </w:rPr>
        <w:t>85%</w:t>
      </w:r>
      <w:r>
        <w:rPr>
          <w:rFonts w:ascii="仿宋_GB2312" w:hAnsi="仿宋_GB2312" w:cs="仿宋_GB2312" w:eastAsia="仿宋_GB2312"/>
          <w:color w:val="000000"/>
          <w:kern w:val="0"/>
          <w:sz w:val="28"/>
          <w:szCs w:val="28"/>
        </w:rPr>
        <w:t>以上，粪污处理设施装备配套基本全覆盖。</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小型屠宰厂（场）向现代化屠宰企业转型。优化屠宰行业布局，清理撤并小散厂（场），推进屠宰标准化建设。到</w:t>
      </w:r>
      <w:r>
        <w:rPr>
          <w:rFonts w:eastAsia="仿宋_GB2312" w:cs="仿宋_GB2312" w:ascii="仿宋_GB2312" w:hAnsi="仿宋_GB2312"/>
          <w:color w:val="000000"/>
          <w:kern w:val="0"/>
          <w:sz w:val="28"/>
          <w:szCs w:val="28"/>
        </w:rPr>
        <w:t>2025</w:t>
      </w:r>
      <w:r>
        <w:rPr>
          <w:rFonts w:ascii="仿宋_GB2312" w:hAnsi="仿宋_GB2312" w:cs="仿宋_GB2312" w:eastAsia="仿宋_GB2312"/>
          <w:color w:val="000000"/>
          <w:kern w:val="0"/>
          <w:sz w:val="28"/>
          <w:szCs w:val="28"/>
        </w:rPr>
        <w:t>年，建设</w:t>
      </w: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个标准化屠宰企业，全省屠宰厂（场）数量压减</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以上，规模企业屠宰量占比达</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以上。</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调畜禽向调肉品转型。逐步推进实施禁止活猪（种猪和仔猪除外）跨大区域调运，推动养殖生产和屠宰加工配套布局，构建现代化肉品冷链物流体系。到</w:t>
      </w:r>
      <w:r>
        <w:rPr>
          <w:rFonts w:eastAsia="仿宋_GB2312" w:cs="仿宋_GB2312" w:ascii="仿宋_GB2312" w:hAnsi="仿宋_GB2312"/>
          <w:color w:val="000000"/>
          <w:kern w:val="0"/>
          <w:sz w:val="28"/>
          <w:szCs w:val="28"/>
        </w:rPr>
        <w:t>2025</w:t>
      </w:r>
      <w:r>
        <w:rPr>
          <w:rFonts w:ascii="仿宋_GB2312" w:hAnsi="仿宋_GB2312" w:cs="仿宋_GB2312" w:eastAsia="仿宋_GB2312"/>
          <w:color w:val="000000"/>
          <w:kern w:val="0"/>
          <w:sz w:val="28"/>
          <w:szCs w:val="28"/>
        </w:rPr>
        <w:t>年，建设</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个养殖、屠宰、加工、配送全产业链示范企业，全省冷鲜冷冻肉品供应占比达到</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以上。</w:t>
      </w:r>
    </w:p>
    <w:p>
      <w:pPr>
        <w:pStyle w:val="Normal"/>
        <w:numPr>
          <w:ilvl w:val="0"/>
          <w:numId w:val="0"/>
        </w:numPr>
        <w:ind w:left="0" w:firstLine="562"/>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二、科学规划养殖用地，保障产业发展空间</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保障畜禽养殖用地。各地要做好生猪、家禽产业发展规划与国土空间规划的衔接，将畜禽业用地纳入国土空间规划，保障畜禽业用地需求。鼓励利用低丘缓坡、荒山荒坡、灌草丛地等建设标准化规模养殖场。允许在Ⅱ、Ⅲ、Ⅳ级保护林地建设规模养殖设施，优先保障安排林地指标，对申请使用林地材料齐全的即到即办。规模化、工厂化养殖项目用地，涉及新增建设用地的，由各地优先安排新增建设用地指标，应保尽保。结合新农村建设适当预留用地，规划建设标准化集中养殖小区，强化龙头企业或合作社带动，引导农村散养户移栏出村，发展标准化规模养殖。对依法划定的禁养区内确需关停搬迁的规模养猪场，当地政府要安排用地支持异地重建。（省自然资源厅牵头，省林业局、农业农村厅等按职能分工负责，各地级以上市人民政府负责落实。以下内容均需各地级以上市人民政府落实，不再列出）</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简化养殖设施农用地备案手续。对收购、租赁、入股已有畜禽养殖场进行整改重建、升级改造，原养殖场已办理设施农用地备案的，依法办理备案主体变更。已备案设施农用地的畜禽养殖场整改重建、升级改造，在与原备案内容一致的前提下，无需重新备案。对扩建养殖设施的，依法对新增设施办理设施农用地备案。（省自然资源厅牵头，省农业农村厅等按职能分工负责）</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规范禁养区管理。严格依法依规划定禁养区，除饮用水水源保护区、风景名胜区、自然保护区、城镇居民区、文化教育科学研究区等人口集中区域以及法律法规规定的其他禁止养殖区域之外，不得超范围划定禁养区。禁养区划定后</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年内不得随意调整。各地要制定禁养区矢量化边界图，形成禁养区范围“一张图”。禁养区内省级以上畜禽保种场、核心育种场需关闭和搬迁的，地级以上市人民政府应征求省农业农村厅意见。（省生态环境厅、农业农村厅牵头）</w:t>
      </w:r>
    </w:p>
    <w:p>
      <w:pPr>
        <w:pStyle w:val="Normal"/>
        <w:numPr>
          <w:ilvl w:val="0"/>
          <w:numId w:val="0"/>
        </w:numPr>
        <w:ind w:left="0" w:firstLine="562"/>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三、提升产业综合素质，促进绿色发展</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大力发展标准化规模养殖。各地要大力引进大型企业建设现代化畜禽养殖场，积极协调解决用地、环保、防疫等手续问题，加快标准化规模养殖场落地投产，形成高质量产能。鼓励龙头企业以入股、合作等方式，带动小散养殖场户升级改造。支持龙头企业开展村企合作，统一规划建设标准化畜禽栏舍，统一饲养技术规范、动物疫病防控和粪污处理利用措施，建设高效安全、绿色环保的标准化集中养殖小区。（省农业农村厅牵头，省发展改革委、财政厅、生态环境厅、自然资源厅、林业局等按职能分工负责）</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推进畜禽养殖废弃物资源化利用。实施畜禽粪污资源化利用整县推进项目，支持推广清洁养殖和粪污全量收集处理利用技术模式，扶持发展第三方服务业和有机肥产业，实施有机肥替代化肥行动，促进农牧结合循环发展。推进符合入网标准的生物天然气接入城市燃气管网，落实沼气和生物天然气增值税即征即退政策，对开展畜禽养殖废弃物资源化利用的养殖场生产销售和批发、零售有机肥产品免征增值税，对开展畜禽养殖废弃物综合利用和无害化处理的养殖场，不征收环境保护税。（省农业农村厅、生态环境厅牵头，省发展改革委、住房城乡建设厅、税务局等按职能分工负责）</w:t>
      </w:r>
    </w:p>
    <w:p>
      <w:pPr>
        <w:pStyle w:val="Normal"/>
        <w:numPr>
          <w:ilvl w:val="0"/>
          <w:numId w:val="0"/>
        </w:numPr>
        <w:ind w:left="0"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四、提高产业科技含量，增强核心竞争力</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加快科技创新推广。推进产学研结合，开展关键技术和设施设备攻关研究，提升畜禽业科技创新能力。引导科研机构和企业深化合作，支持建设畜禽业科技研发、交流、展示、示范平台。强化饲料研发，积极推广低氮、低磷和低矿物质饲料，发展安全、绿色、高效饲料产品。建立健全畜禽产业技术体系，发挥技术推广机构和行业协会作用，加强高效实用技术示范推广，加快科技成果转化应用。（省农业农村厅牵头，省科技厅、农科院等按职能分工负责）</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实施畜禽种业振兴行动。加强品种资源保护和开发，支持建设广东省畜禽遗传资源基因库和畜禽保种场、核心育种场、良种扩繁推广基地，创建以种业为龙头的畜禽科技产业园。加强新品种（配套系）选育和扩繁，开展畜禽良种联合攻关，提升主要品种核心种源自给率和育种企业国际竞争力。打造一批“粤字号”特色优质畜禽产业品牌。至</w:t>
      </w:r>
      <w:r>
        <w:rPr>
          <w:rFonts w:eastAsia="仿宋_GB2312" w:cs="仿宋_GB2312" w:ascii="仿宋_GB2312" w:hAnsi="仿宋_GB2312"/>
          <w:color w:val="000000"/>
          <w:kern w:val="0"/>
          <w:sz w:val="28"/>
          <w:szCs w:val="28"/>
        </w:rPr>
        <w:t>2025</w:t>
      </w:r>
      <w:r>
        <w:rPr>
          <w:rFonts w:ascii="仿宋_GB2312" w:hAnsi="仿宋_GB2312" w:cs="仿宋_GB2312" w:eastAsia="仿宋_GB2312"/>
          <w:color w:val="000000"/>
          <w:kern w:val="0"/>
          <w:sz w:val="28"/>
          <w:szCs w:val="28"/>
        </w:rPr>
        <w:t>年，全省地方畜禽遗传资源保护率达</w:t>
      </w:r>
      <w:r>
        <w:rPr>
          <w:rFonts w:eastAsia="仿宋_GB2312" w:cs="仿宋_GB2312" w:ascii="仿宋_GB2312" w:hAnsi="仿宋_GB2312"/>
          <w:color w:val="000000"/>
          <w:kern w:val="0"/>
          <w:sz w:val="28"/>
          <w:szCs w:val="28"/>
        </w:rPr>
        <w:t>95%</w:t>
      </w:r>
      <w:r>
        <w:rPr>
          <w:rFonts w:ascii="仿宋_GB2312" w:hAnsi="仿宋_GB2312" w:cs="仿宋_GB2312" w:eastAsia="仿宋_GB2312"/>
          <w:color w:val="000000"/>
          <w:kern w:val="0"/>
          <w:sz w:val="28"/>
          <w:szCs w:val="28"/>
        </w:rPr>
        <w:t>以上。（省农业农村厅牵头，省科技厅、农科院等按职能分工负责）</w:t>
      </w:r>
    </w:p>
    <w:p>
      <w:pPr>
        <w:pStyle w:val="Normal"/>
        <w:numPr>
          <w:ilvl w:val="0"/>
          <w:numId w:val="0"/>
        </w:numPr>
        <w:ind w:left="0"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五、加大改革和监管力度，确保屠宰行业健康有序发展</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优化屠宰行业结构布局。推进屠宰行业减数控量、提质增效。支持建设标准化屠宰厂（场），对新建大型标准化产加销一体屠宰加工企业予以优先审批，不受规划数量限制。督促屠宰厂（场）落实污水集中处理、达标排放，加快小型屠宰厂（场）关停并转，依法取缔不符合动物防疫和环保要求的屠宰厂（场）。逐步减少生猪屠宰企业代宰比例。鼓励和引导屠宰企业从销区向产区转移，逐步形成与养殖规模相匹配的屠宰加工新格局。（省农业农村厅牵头，省生态环境厅等按职能分工负责）</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加强对屠宰企业监管。压实屠宰企业食品安全主体责任和属地政府监管责任，严格生猪定点屠宰管理，加强肉品检验检疫，实行屠宰企业非洲猪瘟自检和肉品品质检验制度，建立暂存产品抽检制度，强化溯源追踪，堵住监管漏洞，严格处置风险隐患。对定点屠宰厂（场）要足额配备官方兽医，探索建立签约兽医或协检员制度，落实检疫和监管职责，确保生猪产品“两证两章一报告”制度落实到位，保证定点屠宰厂（场）“进合格猪、出放心肉”。加强对官方兽医和生猪屠宰行业从业人员的管理教育，严肃查处失职渎职人员。（省农业农村厅牵头）</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加强肉品冷链物流体系建设。支持屠宰加工企业建设冷链仓储配送设施，减少活畜禽跨区流动。鼓励企业延伸产业链，通过自建、联建、订单、协议等方式，建立稳定的养殖、屠宰加工、冷链配送、产品销售联结机制，推进产加销一体化发展。优化肉品流通运输政策，把仔猪及冷鲜猪肉纳入鲜活农产品运输“绿色通道”政策范围。（省农业农村厅牵头，省商务厅、市场监管局、交通运输厅等按职能分工负责）</w:t>
      </w:r>
    </w:p>
    <w:p>
      <w:pPr>
        <w:pStyle w:val="Normal"/>
        <w:numPr>
          <w:ilvl w:val="0"/>
          <w:numId w:val="0"/>
        </w:numPr>
        <w:ind w:left="0" w:firstLine="562"/>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六、加强监督指导，促进产业规范发展</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规范养殖场审批备案手续。开展畜禽规模养殖场和养殖专业户备案工作，建立健全直联直报信息平台。落实新建、改扩建规模养殖场依法办理设施农用地备案、林地使用审批、环境影响评价、排污许可、动物防疫条件审查等制度。现有畜禽养殖场尚未办理上述法定手续的，要及时整改并在</w:t>
      </w: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日前完善审批备案手续，逾期未办的依法予以查处。有关职能部门要依法制定相关实施细则和办事指引，落实“放管服”要求，优化办事流程，提高办事效率，做好指导服务，帮助养殖场完善法定手续，规范生产经营。对无故拖延办理养殖场有关手续的单位和人员，依法依规追究责任。（省农业农村厅、自然资源厅、生态环境厅、林业局等按职能分工负责）</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落实养殖场防疫措施。督促养殖场户建立完善养殖档案，落实全进全出、封闭饲养等管理制度，完善防疫设施设备，压实动物防疫主体责任。鼓励有条件的养殖场户自行或委托第三方开展非洲猪瘟检测，支持建设无疫小区。（省农业农村厅牵头）</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全面禁止直接使用餐厨废弃物喂猪。对餐厨废弃物实行统一收集、密闭运输、集中处理、闭环监管，严禁未经无害化处理的餐厨废弃物流入养殖环节。落实养殖场户禁用餐厨废弃物喂猪承诺制度，建立健全饲养台账记录，加强监督巡查，严肃查处违法违规使用餐厨废弃物喂猪行为。（省住房城乡建设厅、农业农村厅、市场监管局等按职能分工负责）</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严格实施畜禽调运监管。实行肉猪由养殖场至屠宰厂和种猪、仔猪由种猪场至养殖场的“点对点”调运。推进中南六省（区）联防联控，实行省外生猪产品入粤备案管理、省外畜禽及产品入粤指定道口运输制度。严格生猪及生猪产品调运环节查验，落实生猪运输车辆登记备案管理。建设完善病死畜禽无害化处理场所、公路动物卫生监督检查站、动物检疫申报点、活畜禽运输指定道口、区域生猪运输车辆洗消中心等基础设施，鼓励大型养殖场、屠宰厂（场）、无害化处理场自建车辆洗消中心，落实运输环节清洗消毒措施。（省农业农村厅牵头，省发展改革委、公安厅、交通运输厅、市场监管局及海关总署广东分署等按职能分工负责）</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加强环境监管执法。加强对屠宰厂（场）、规模养殖场排污口的水质监测，采取随机抽查、专项检查等方式，加大环境监管执法力度。对非禁养区内排放养殖废弃物不符合国家或者地方规定的污染物排放标准或总量控制指标要求，或者未经无害化处理直接向环境排放养殖废弃物的规模养殖场，要依法限期治理。（省生态环境厅牵头）</w:t>
      </w:r>
    </w:p>
    <w:p>
      <w:pPr>
        <w:pStyle w:val="Normal"/>
        <w:numPr>
          <w:ilvl w:val="0"/>
          <w:numId w:val="0"/>
        </w:numPr>
        <w:ind w:left="0"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七、落实工作责任，强化产业转型升级的支持保障</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严格责任制考核。省级建立完善多部门协调机制，加强对生猪、家禽产业转型升级工作的统筹部署。各地级以上市人民政府要落实属地责任，对本地的生猪、家禽产业转型升级工作负总责，主要负责人是第一责任人。将生猪、家禽产业转型升级纳入省推进乡村振兴战略实绩考核，将最低生猪出栏量纳入“菜篮子”市长负责制考核，各地级以上市生猪出栏量不得低于《广东省生猪生产发展总体规划和区域布局（</w:t>
      </w:r>
      <w:r>
        <w:rPr>
          <w:rFonts w:eastAsia="仿宋_GB2312" w:cs="仿宋_GB2312" w:ascii="仿宋_GB2312" w:hAnsi="仿宋_GB2312"/>
          <w:color w:val="000000"/>
          <w:kern w:val="0"/>
          <w:sz w:val="28"/>
          <w:szCs w:val="28"/>
        </w:rPr>
        <w:t>2018—2020</w:t>
      </w:r>
      <w:r>
        <w:rPr>
          <w:rFonts w:ascii="仿宋_GB2312" w:hAnsi="仿宋_GB2312" w:cs="仿宋_GB2312" w:eastAsia="仿宋_GB2312"/>
          <w:color w:val="000000"/>
          <w:kern w:val="0"/>
          <w:sz w:val="28"/>
          <w:szCs w:val="28"/>
        </w:rPr>
        <w:t>年）》规定的目标任务，</w:t>
      </w: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起不得低于</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的目标任务。（省农业农村厅牵头）</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加强财政和金融支持。中央农业生产发展资金和省下达的相关涉农资金，在完成对市县考核事项和绩效目标的前提下，可统筹用于支持标准化养殖场、标准化屠宰厂（场）、畜禽种业“两场一基地”、畜禽养殖废弃物资源化利用、动物疫病防控、病死畜禽无害化处理、肉品冷链配送体系等工作。支持畜禽养殖场配套完善设施装备，落实农机购置补贴政策，对符合补贴范围和条件的饲料加工机械设备、自动喂料系统、病死畜禽无害化处理设备、畜禽养殖废弃物资源化利用装备等实行敞开补贴。落实病死畜禽无害化处理补助，完善强制扑杀补助机制，对在国家重点动物疫病预防、控制、扑灭过程中强制扑杀的动物给予补助。推行化制法等科学先进的无害化处理方式。积极利用省农业供给侧结构性改革基金，引导金融资本和社会投资主体投资生猪、家禽产业。拓展政策性畜禽生产保险险种。探索开展土地经营权、养殖圈舍、大型养殖机械抵押贷款试点，支持畜禽保单订单和应收账款抵押，解决畜禽业发展融资难题。（省财政厅、农业农村厅、发展改革委及广东银保监局按职能分工负责）</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建立生猪养殖生态补偿机制。推进生猪产销定向对接，建立生猪销区补偿产区的长效机制，鼓励生猪调入市根据调入量按一定标准向生猪调出市支付补偿资金，补偿生猪产区在发展生猪生产中的疫病防控、污染治理、质量安全监管和生产补贴等投入，平衡产销区利益，提高产区积极性。（省财政厅、农业农村厅等按职能分工负责）</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稳定基层机构队伍。依托现有机构编制资源，建立健全动物卫生监督、动物疫病预防控制、畜牧兽医技术推广机构，加强队伍力量，保障动物疫情监测、预防、控制、扑灭、检疫、监督等业务工作经费。落实动物疫病防控技术人员和官方兽医有关津贴，充实执法队伍动物防疫专业力量。加强乡镇兽医站建设，配备与养殖规模和工作任务相适应的防疫检疫等专业技术人员。（省农业农村厅牵头，省委编办、省财政厅、省人力资源社会保障厅等按职能分工负责）</w:t>
      </w:r>
    </w:p>
    <w:p>
      <w:pPr>
        <w:pStyle w:val="Normal"/>
        <w:numPr>
          <w:ilvl w:val="0"/>
          <w:numId w:val="0"/>
        </w:numPr>
        <w:ind w:left="0" w:firstLine="56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东省人民政府办公厅</w:t>
      </w:r>
    </w:p>
    <w:p>
      <w:pPr>
        <w:pStyle w:val="Normal"/>
        <w:numPr>
          <w:ilvl w:val="0"/>
          <w:numId w:val="0"/>
        </w:numPr>
        <w:ind w:left="0" w:firstLine="560"/>
        <w:jc w:val="right"/>
        <w:rPr>
          <w:rFonts w:ascii="仿宋_GB2312" w:hAnsi="仿宋_GB2312" w:eastAsia="仿宋_GB2312" w:cs="仿宋_GB2312"/>
          <w:b/>
          <w:b/>
          <w:bCs/>
          <w:sz w:val="28"/>
          <w:szCs w:val="28"/>
          <w:lang w:eastAsia="zh-CN"/>
        </w:rPr>
      </w:pP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日</w:t>
      </w:r>
    </w:p>
    <w:p>
      <w:pPr>
        <w:pStyle w:val="Normal"/>
        <w:numPr>
          <w:ilvl w:val="0"/>
          <w:numId w:val="0"/>
        </w:numPr>
        <w:ind w:left="0" w:firstLine="560"/>
        <w:jc w:val="left"/>
        <w:rPr>
          <w:rFonts w:ascii="仿宋_GB2312" w:hAnsi="仿宋_GB2312" w:eastAsia="仿宋_GB2312" w:cs="仿宋_GB2312"/>
          <w:b/>
          <w:b/>
          <w:bCs/>
          <w:color w:val="000000"/>
          <w:kern w:val="0"/>
          <w:sz w:val="28"/>
          <w:szCs w:val="28"/>
          <w:lang w:eastAsia="zh-CN"/>
        </w:rPr>
      </w:pPr>
      <w:r>
        <w:rPr>
          <w:rFonts w:eastAsia="仿宋_GB2312" w:cs="仿宋_GB2312" w:ascii="仿宋_GB2312" w:hAnsi="仿宋_GB2312"/>
          <w:b/>
          <w:bCs/>
          <w:color w:val="000000"/>
          <w:kern w:val="0"/>
          <w:sz w:val="28"/>
          <w:szCs w:val="28"/>
          <w:lang w:eastAsia="zh-CN"/>
        </w:rPr>
      </w:r>
    </w:p>
    <w:p>
      <w:pPr>
        <w:pStyle w:val="Normal"/>
        <w:numPr>
          <w:ilvl w:val="0"/>
          <w:numId w:val="0"/>
        </w:numPr>
        <w:ind w:lef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中国（汕头）跨境电子商务综合试验区实施方案</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贯彻落实《中共中央国务院关于推进贸易高质量发展的指导意见》、《国务院关于同意在石家庄等</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个城市设立跨境电子商务综合试验区的批复》（国函〔</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37</w:t>
      </w:r>
      <w:r>
        <w:rPr>
          <w:rFonts w:ascii="仿宋_GB2312" w:hAnsi="仿宋_GB2312" w:cs="仿宋_GB2312" w:eastAsia="仿宋_GB2312"/>
          <w:color w:val="000000"/>
          <w:kern w:val="0"/>
          <w:sz w:val="28"/>
          <w:szCs w:val="28"/>
        </w:rPr>
        <w:t>号），有力有序有效推进中国（汕头）跨境电子商务综合试验区（以下简称汕头综试区）建设，特制定本实施方案。</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numPr>
          <w:ilvl w:val="0"/>
          <w:numId w:val="0"/>
        </w:numPr>
        <w:ind w:left="0"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一、总体要求</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指导思想。</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以习近平新时代中国特色社会主义思想为指导，全面贯彻党的十九大和十九届二中、三中、四中全会精神，深入学习贯彻习近平总书记对广东重要讲话和重要指示精神，统筹推进“五位一体”总体布局，协调推进“四个全面”战略布局，坚持新发展理念，持续深化“放管服”改革，积极适应产业革命新趋势，牢牢把握汕头作为海上丝绸之路重要门户、省域副中心城市的优势，全面融入粤港澳大湾区，发挥华侨经济文化合作试验区作用，复制推广前三批综合试验区成熟经验做法，积极探索建立加快跨境电子商务发展的新体制新机制，推动国际贸易数字化与产业数字化融合创新，形成“自主品牌＋跨境电商＋区港一体</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全球营商网络”特色发展模式，推动国际贸易自由化、便利化和业态创新，推进汕头贸易高质量发展，加快汕头经济特区发展，打造现代化沿海经济带重要发展极。</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基本原则。</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坚持规范发展。坚持在发展中规范、在规范中发展，为各类市场主体公平参与市场竞争创造良好的营商环境。保障国家安全、网络安全、交易安全、国门生物安全、进出口商品质量安全，有效防范市场风险，实现“管得住”“通得快”。</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坚持创新发展。加快跨境电子商务制度、业态、模式创新，重点在跨境电子商务企业对企业（</w:t>
      </w:r>
      <w:r>
        <w:rPr>
          <w:rFonts w:eastAsia="仿宋_GB2312" w:cs="仿宋_GB2312" w:ascii="仿宋_GB2312" w:hAnsi="仿宋_GB2312"/>
          <w:color w:val="000000"/>
          <w:kern w:val="0"/>
          <w:sz w:val="28"/>
          <w:szCs w:val="28"/>
        </w:rPr>
        <w:t>B2B</w:t>
      </w:r>
      <w:r>
        <w:rPr>
          <w:rFonts w:ascii="仿宋_GB2312" w:hAnsi="仿宋_GB2312" w:cs="仿宋_GB2312" w:eastAsia="仿宋_GB2312"/>
          <w:color w:val="000000"/>
          <w:kern w:val="0"/>
          <w:sz w:val="28"/>
          <w:szCs w:val="28"/>
        </w:rPr>
        <w:t>）相关环节的技术标准、业务流程、监管模式和信息化建设等方面先行先试，形成以技术、标准、品牌、质量、服务为核心的跨境电商竞争新优势。</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坚持开放发展。立足服务粤东、赣东南乃至闽西南地区的传统优势产业和巨大消费市场，充分发挥侨乡优势，对接国际国内两个市场、两种资源，深入推进对内对外双向开放。遵循共商共建共享原则，吸引全球华侨华人共建跨境电子商务全球营商网络，推动形成全方位、多层次、宽领域的全面开放新格局。</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坚持协同发展。发挥汕头在跨境电子商务产业链中的比较优势，加强与粤港澳大湾区的对接合作，加快推动规划对接、基础互通、供应链联动、园区共建，引领带动沿海经济带东翼与粤港澳大湾区核心城市实现优势互补和同频共振。</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发展目标。</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过</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年建设，力争培育</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家以上科技型外贸龙头企业、</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个以上跨境电子商务特色产业带，以跨境电子商务企业对企业（</w:t>
      </w:r>
      <w:r>
        <w:rPr>
          <w:rFonts w:eastAsia="仿宋_GB2312" w:cs="仿宋_GB2312" w:ascii="仿宋_GB2312" w:hAnsi="仿宋_GB2312"/>
          <w:color w:val="000000"/>
          <w:kern w:val="0"/>
          <w:sz w:val="28"/>
          <w:szCs w:val="28"/>
        </w:rPr>
        <w:t>B2B</w:t>
      </w:r>
      <w:r>
        <w:rPr>
          <w:rFonts w:ascii="仿宋_GB2312" w:hAnsi="仿宋_GB2312" w:cs="仿宋_GB2312" w:eastAsia="仿宋_GB2312"/>
          <w:color w:val="000000"/>
          <w:kern w:val="0"/>
          <w:sz w:val="28"/>
          <w:szCs w:val="28"/>
        </w:rPr>
        <w:t>）出口为主攻方向，协同线上与线下，兼顾货物与服务，平衡进口与出口，构建数字驱动、消费拉动、品牌培育、产业链和生态链完整的跨境电子商务新型贸易体系，打造全国数字贸易产业先行示范区、国际丝路电子商务产业对接服务平台和跨境电子商务创新型营商环境示范城市，以综合试验区建设推动汕头和全省贸易高质量发展。</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总体布局。</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汕头综试区打造“一体、两翼、多产业带”的产业布局。</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一体：在全市范围内统筹规划和推进汕头综试区建设，突出华侨特色，加强政策集成创新，促进跨境电子商务行业整体发展。</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两翼：包括汕头内海湾南翼和北翼，其中在南翼推动汕头保税区转型为综合保税区，与汕头港广澳港区共同形成区港一体化发展格局，在北翼建设宝奥城跨境电子商务综合园区，与华侨经济文化合作试验区核心片区形成产业优势叠加格局；“两翼”发展叠加潮汕国际机场国际货邮运输优势，加快推进货运铁路引入港区，发展海、空、铁、路多式联运立体集疏运体系，争取开通汕欧班列，利用汕头亚太地缘门户的独特区位优势，打造海陆双向互通的便利化跨境电子商务口岸和贸易通道。</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多产业带：推动粤东地区纺织服装、化工塑料、工艺玩具、食品医药、机械装备、印刷包装、制鞋、不锈钢餐厨用具、婚纱晚礼服高端定制、美妆、家居等传统优势产业充分利用跨境电子商务建设新型数字营销体系，提升自主品牌建设水平，结合各自特色建设多条跨境电子商务产业带，推动对外贸易转型升级。</w:t>
      </w:r>
    </w:p>
    <w:p>
      <w:pPr>
        <w:pStyle w:val="Normal"/>
        <w:numPr>
          <w:ilvl w:val="0"/>
          <w:numId w:val="0"/>
        </w:numPr>
        <w:ind w:left="0"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二、主要任务</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建设线上线下“两平台”服务体系。</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建设线上服务平台。搭建汕头市跨境电子商务公共服务平台（以下简称公共服务平台）。公共服务平台按照“一点接入”原则，建立数据标准和认证体系，为监管部门和企业提供统一的标准化数据接口和接入流程，保障海关、外汇、税务、商务、市场监管、公安、邮政管理等部门间数据互通和信息共享。推动公共服务平台与国际贸易“单一窗口”、港口集疏运管理平台、外贸综合服务平台、金融机构平台、物流平台、电商平台等对接，实现数据交换、智能决策、协同作业，形成“多站点融通、一站式服务”线上服务平台体系。</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建设线下综合园区平台。按照“一体、两翼、多产业带”布局建设“一区多园”的汕头跨境电子商务园区服务体系。建设以汕头保税区为核心，以汕头邮政速递跨境电子商务监管中心、潮汕机场邮政快件监管中心、宝奥国际玩具城、柏亚电子商务产业园区为重点，以其他基础条件较好、发展潜力较大的园区为支撑的线下综合园区平台体系。出台跨境电子商务产业园区认定办法，认定一批示范园区，形成市、区分级管理机制。支持华侨经济文化合作试验区与综合试验区融合发展，结合华侨经济文化合作试验区布局打造功能齐全的跨境电子商务产业园区。</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完善汕头促进跨境电子商务发展体制机制。</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建立信息共享体系。依托公共服务平台，推动企业、服务机构、监管部门等信息互联互通，实现企业一次申报，各部门、多环节信息共享。</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建立金融服务体系。在风险可控、商业可持续发展的前提下，鼓励金融机构、非银行支付机构依法依规利用互联网技术为具有真实交易背景的跨境电子商务交易提供支付结算、小额融资、保险等“一站式”在线金融服务，帮助中小微企业解决融资难问题。</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建立智能物流体系。运用云计算、物联网、大数据等技术和现有物流公共信息平台，构建物流智能信息系统、仓储网络系统、运营服务系统，实现物流运作各环节全程可验可测可控，解决物流成本高、效率低的问题，形成布局合理、层次分明、衔接顺畅、功能齐全的跨境物流分拨配送和运营服务体系。</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建立电商信用体系。建立跨境电子商务信用数据库和信用评价系统、信用监管系统、信用负面清单系统“一库三系统”，采集跨境电子商务企业、平台企业、物流企业及其他综合服务企业基础数据，实现电商信用的分类监管、部门共享、有序公开，逐步解决跨境电子商务领域的假冒伪劣和诚信缺失问题。</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建立统计监测体系。探索建立全口径、多方式、多维度跨境电子商务统计监测模式，形成适应跨境电子商务发展的数据统计制度，定期发布相关数据统计分析报告，为企业、政府提供决策咨询服务。继续完善适合网络零售形式的海关归类办法、清单申报通关和统计方式。探索跨境电子商务企业对企业（</w:t>
      </w:r>
      <w:r>
        <w:rPr>
          <w:rFonts w:eastAsia="仿宋_GB2312" w:cs="仿宋_GB2312" w:ascii="仿宋_GB2312" w:hAnsi="仿宋_GB2312"/>
          <w:color w:val="000000"/>
          <w:kern w:val="0"/>
          <w:sz w:val="28"/>
          <w:szCs w:val="28"/>
        </w:rPr>
        <w:t>B2B</w:t>
      </w:r>
      <w:r>
        <w:rPr>
          <w:rFonts w:ascii="仿宋_GB2312" w:hAnsi="仿宋_GB2312" w:cs="仿宋_GB2312" w:eastAsia="仿宋_GB2312"/>
          <w:color w:val="000000"/>
          <w:kern w:val="0"/>
          <w:sz w:val="28"/>
          <w:szCs w:val="28"/>
        </w:rPr>
        <w:t>）统计认定标准，完善统计制度，做好邮件快件纳统工作。</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建立风险防控体系。建立风险信息采集、评估分析、预警处置、复查完善机制，普及国产密码设备、安全应用等，有效防控非真实贸易洗钱的经济风险，数据存储、支付交易、网络安全的技术风险，以及产品安全、贸易摩擦、主体信用的交易风险，为政府监管提供有效的技术支撑、决策辅助和服务保障。</w:t>
      </w:r>
    </w:p>
    <w:p>
      <w:pPr>
        <w:pStyle w:val="Normal"/>
        <w:numPr>
          <w:ilvl w:val="0"/>
          <w:numId w:val="0"/>
        </w:numPr>
        <w:ind w:left="0"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三、主要创新举措</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打造全国数字贸易产业先行示范区。</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利用华侨潮商资本运营优势，建设科技型外贸企业投资、孵化平台，依托广东金融高新区股权交易中心汕头华侨股权交易中心（华侨板）设立跨境电子商务企业上市融资绿色通道，开发多种适合跨境电子商务发展需求的金融产品，解决中小跨境电子商务企业融资难、融资贵问题。支持华侨经济文化合作试验区开展数字化产业创新，吸引和集聚一批有竞争力的数字企业，扩大产业规模。促进数字产品研发创新，鼓励传统产业发展“跨境电商＋新制造”，充分运用社交电商等途径加强品牌塑造与推广，支持跨境电子商务货物贸易与服务贸易融合发展，推动汕头外贸企业积极探寻全球数字贸易领域市场机遇，培育以海外推介、信息共享、项目对接、版权服务、统计研究等为核心的数字贸易新优势。</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建设国际丝路电子商务产业对接服务平台。</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充分利用华侨经济文化合作试验区通侨联侨的重要枢纽作用，鼓励海外华人华侨资本与境内电子商务企业合资合作，共建遍布全球的跨境电子商务营商网络，着重拓展和链接多产业带海外终端销售网络，建设国际丝路电子商务产业对接服务平台，形成生产、交易、支付、物流、通关、退税、结汇、海外清关、国际物流、翻译、培训、本土化运营服务、国际营销推广、国际金融资产管理等全产业链闭环生态。探索汕头综试区与“一带一路”沿线国家和地区电子商务合作新模式，推进汕头市与印度尼西亚、马来西亚、泰国、越南、缅甸、柬埔寨等东盟国家跨境电子商务国际合作，建立海关监管互认机制；加快开展对以色列、荷兰鹿特丹港的跨境电子商务业务合作，畅通东南亚与欧洲之间陆海连接跨境电子商务通道。</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建设科技型外贸企业试验孵化基地。</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推动大数据、物联网、云计算、人工智能、智能制造与汕头传统产业深度融合，扩大跨境电子商务应用的广度和深度。利用华侨母基金、广东华侨金融资产交易中心、广东金融高新区股权交易中心汕头华侨股权交易中心（华侨板）资产运营优势，加大投资、培育科技型外贸企业力度，为粤东地区乃至全国的产业互联网创新企业提供融资对接服务，发掘培育外贸企业中的“独角兽”企业，优化小微企业创新创业融资环境，帮助企业做大交易规模。</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建设粤东进口消费中心城市。</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过发展跨境电子商务扩大进口，降低进口环节制度性成本，优化进口商品结构，丰富线上线下商品供应，培育壮大消费市场。发挥汕头网络零售优势，推进汕头保税区加快发展网购保税进口业务，允许企业开展线下自提业务，在汕头市区主要商业消费街区开设跨境线上线下（</w:t>
      </w:r>
      <w:r>
        <w:rPr>
          <w:rFonts w:eastAsia="仿宋_GB2312" w:cs="仿宋_GB2312" w:ascii="仿宋_GB2312" w:hAnsi="仿宋_GB2312"/>
          <w:color w:val="000000"/>
          <w:kern w:val="0"/>
          <w:sz w:val="28"/>
          <w:szCs w:val="28"/>
        </w:rPr>
        <w:t>O2O</w:t>
      </w:r>
      <w:r>
        <w:rPr>
          <w:rFonts w:ascii="仿宋_GB2312" w:hAnsi="仿宋_GB2312" w:cs="仿宋_GB2312" w:eastAsia="仿宋_GB2312"/>
          <w:color w:val="000000"/>
          <w:kern w:val="0"/>
          <w:sz w:val="28"/>
          <w:szCs w:val="28"/>
        </w:rPr>
        <w:t>）体验店，为消费者提供跨境电子商务商品线下展示体验、线上下单配送服务，提升线上线下消费体验。开展跨境电子商务商品流通全流程追溯和查询服务。</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优化跨境电子商务发展环境。</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落实跨境电商零售出口税收政策。开展出口退税无纸化管理试点，出台跨境电子商务企业出口退税便利措施。对综合试验区电子商务出口企业未取得有效进货凭证的货物，同时符合有关条件的，试行增值税、消费税免税政策。对符合条件的综合试验区跨境电子商务出口零售企业，试行核定征收企业所得税，采用应税所得率方式核定征收企业所得税，应税所得率统一按照</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确定。</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完善跨境电子商务监管方式。建设跨境电子商务清关中心和转口分拨中心，实现一般出口、特殊区域出口、直购进口、网购保税进口等全业态跨境电子商务监管功能。建立电子围网和全球中心仓，启动货物状态分类监管业务试点，设立保税区“非保账册”，实现大数据监管、“一区多功能、一仓多形态”、不同贸易方式互转，以更加科学、便利化的监管方式激发市场主体活力。</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推动跨境电子商务监管数字化。依托国际贸易“单一窗口”平台，接入公共服务平台，推动跨境电子商务全流程无纸化，实施风险分级差别化管理措施，对低风险商品自动放行，提升通关系统效率，降低通关成本。研究制订跨境电子商务企业对企业（</w:t>
      </w:r>
      <w:r>
        <w:rPr>
          <w:rFonts w:eastAsia="仿宋_GB2312" w:cs="仿宋_GB2312" w:ascii="仿宋_GB2312" w:hAnsi="仿宋_GB2312"/>
          <w:color w:val="000000"/>
          <w:kern w:val="0"/>
          <w:sz w:val="28"/>
          <w:szCs w:val="28"/>
        </w:rPr>
        <w:t>B2B</w:t>
      </w:r>
      <w:r>
        <w:rPr>
          <w:rFonts w:ascii="仿宋_GB2312" w:hAnsi="仿宋_GB2312" w:cs="仿宋_GB2312" w:eastAsia="仿宋_GB2312"/>
          <w:color w:val="000000"/>
          <w:kern w:val="0"/>
          <w:sz w:val="28"/>
          <w:szCs w:val="28"/>
        </w:rPr>
        <w:t>）出口业务认定标准、“三单”数据格式标准，完善业务操作和海关申报流程，实现通关作业数字化。积极打造线上信息核查库，强化风险防控。</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探索跨境电子商务金融服务创新。</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建设跨境电子商务金融服务中心。发挥华侨经济文化合作试验区金融开放先行先试的优势，推动与潮商资本共建全球潮商跨境电子商务发展基金和潮商境外金融机构，为企业提供跨境电子商务投融资、供应链金融、结算、清算等服务。鼓励金融机构依托跨境电子商务平台大数据，为交易背景真实、信用条件较好的企业提供信用贷款、外贸应收账款融资、退税融资、仓单融资、信用保险保单融资和垫付退税款等服务。</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探索提升跨境电子商务收汇电子化水平。加强对跨境电子商务企业贸易相关票据和单证真实性、有效性的审核，利用国际贸易“单一窗口”接口查询企业交易、支付、物流信息并进行数字化比对，建立集约化审核体系，允许实现“三单合一”的跨境电子商务真实交易自行收结汇。推动银行机构与线上综合服务平台和国际贸易“单一窗口”联网，实现网上结算。探索建立利用海外仓出口的跨境电子商务企业便利化收汇通道。</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鼓励跨境电子商务企业在政策范围内使用人民币计价结算。积极探索在</w:t>
      </w:r>
      <w:r>
        <w:rPr>
          <w:rFonts w:eastAsia="仿宋_GB2312" w:cs="仿宋_GB2312" w:ascii="仿宋_GB2312" w:hAnsi="仿宋_GB2312"/>
          <w:color w:val="000000"/>
          <w:kern w:val="0"/>
          <w:sz w:val="28"/>
          <w:szCs w:val="28"/>
        </w:rPr>
        <w:t>CEPA</w:t>
      </w:r>
      <w:r>
        <w:rPr>
          <w:rFonts w:ascii="仿宋_GB2312" w:hAnsi="仿宋_GB2312" w:cs="仿宋_GB2312" w:eastAsia="仿宋_GB2312"/>
          <w:color w:val="000000"/>
          <w:kern w:val="0"/>
          <w:sz w:val="28"/>
          <w:szCs w:val="28"/>
        </w:rPr>
        <w:t>、海峡两岸经济合作框架协议和中国—东盟“</w:t>
      </w:r>
      <w:r>
        <w:rPr>
          <w:rFonts w:eastAsia="仿宋_GB2312" w:cs="仿宋_GB2312" w:ascii="仿宋_GB2312" w:hAnsi="仿宋_GB2312"/>
          <w:color w:val="000000"/>
          <w:kern w:val="0"/>
          <w:sz w:val="28"/>
          <w:szCs w:val="28"/>
        </w:rPr>
        <w:t>10+1”</w:t>
      </w:r>
      <w:r>
        <w:rPr>
          <w:rFonts w:ascii="仿宋_GB2312" w:hAnsi="仿宋_GB2312" w:cs="仿宋_GB2312" w:eastAsia="仿宋_GB2312"/>
          <w:color w:val="000000"/>
          <w:kern w:val="0"/>
          <w:sz w:val="28"/>
          <w:szCs w:val="28"/>
        </w:rPr>
        <w:t>框架下开展跨境电子商务交易人民币清算结算、出口保险、融资租赁、供应链金融、人民币双向投资，以及跨境电子商务结汇涉及的人民币与新台币和东南亚小币种直接兑换。</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加速拓展跨境电子商务物流通道。</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构建跨境电子商务物流枢纽。依托汕头港、潮汕国际机场、汕头保税区构建跨境电子商务物流枢纽，打造海陆双向互通的便利化跨境电子商务口岸和贸易通道。大力开展海铁联运、江海联运、公海联运及甩挂运输，开展物流标准化工作，形成多式联运交通网络和立体化交通航运中心，争取开通汕欧班列，开展汕台海运快件业务。</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建立全球海外仓服务体系。加快设立汕头市跨境电子商务公共海外仓服务体系，开展市级海外仓认定工作，推动海外仓企业运营管理系统与公共服务平台对接，实现数据可视、产品可溯、责任可究，探索利用海外仓数字化物流跟踪技术支撑跨境电子商务实现即时退税、线上收汇、分散退货等，探索开展滞销产品处理、货物退运、售后维修等服务，为企业提供海外注册和目的国商标、专利申请等服务，将服务站点延伸至海外。</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提升跨境冷链服务水平。加快布局农村物流代收点、田头预冷、冷链储存与冷链运输车辆等，优化农村物流基础设施，实现对淘宝村、淘宝镇货物快速及时收揽，推动水产品、农产品等利用跨境电子商务冷链物流出口海外。</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八）强化跨境电子商务风险防控。</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加强信用风险、市场风险、国别风险、合规风险监查防控，建立预警机制。建立公共信用管理负面清单，对跨境电子商务企业、支付企业、相关监管场所经营人及境内个人进行信用评级，制定跨境电子商务信用负面清单。加强跨境电子商务服务标准化，设立权威检验检测机构，加强对货物、服务质量的监督管理。对跨境电子商务进出境商品实施质量追溯管理，便利消费者通过全球质量溯源系统、手机应用程序掌握商品质量信息、维护自身权益。加大质量监管及知识产权保护力度，加强对跨境电子商务企业的法律培训，加大对侵权行为的处罚力度。</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九）加快跨境电子商务人才梯队培育。</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继续推动汕头市内高等院校开设跨境电子商务专业，建立地方政府、高等院校、培训机构与电商企业协同合作的跨境电子商务人才培养体系。鼓励跨境电子商务企业举办各类技能大赛和创新创业活动，“以赛代培”提高人才素养和创新能力。加强与深圳、厦门等市的交流，建立对口联合培养机制，建设粤东跨境电子商务人才培养中心。将跨境电子商务人才纳入汕头市高端人才引进、培育计划。与国家级跨境电子商务智库机构合作，开展区域跨境电子商务前瞻性研究，积极增创政策优势和环境优势。</w:t>
      </w:r>
    </w:p>
    <w:p>
      <w:pPr>
        <w:pStyle w:val="Normal"/>
        <w:numPr>
          <w:ilvl w:val="0"/>
          <w:numId w:val="0"/>
        </w:numPr>
        <w:ind w:left="0"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四、组织实施</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省政府统筹领导和协调推进汕头综试区建设工作。汕头市要根据本实施方案精心组织，健全机制，明确分工，落实责任，扎实推进汕头综试区建设各项工作，涉及重要政策和重大建设项目按规定程序报批。省各有关部门要大力支持，积极做好协调配合、指导评估等工作，共同推进相关体制机制和政策创新，把汕头综试区建设好、管理好，加快形成可复制可推广的经验。</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numPr>
          <w:ilvl w:val="0"/>
          <w:numId w:val="0"/>
        </w:numPr>
        <w:jc w:val="center"/>
        <w:outlineLvl w:val="1"/>
        <w:rPr>
          <w:rFonts w:ascii="仿宋_GB2312" w:hAnsi="仿宋_GB2312" w:eastAsia="仿宋_GB2312" w:cs="仿宋_GB2312"/>
          <w:b/>
          <w:b/>
          <w:bCs/>
          <w:sz w:val="30"/>
          <w:szCs w:val="30"/>
          <w:lang w:eastAsia="zh-CN"/>
        </w:rPr>
      </w:pPr>
      <w:bookmarkStart w:id="34" w:name="__RefHeading___Toc20268"/>
      <w:bookmarkEnd w:id="34"/>
      <w:r>
        <w:rPr>
          <w:rFonts w:ascii="仿宋_GB2312" w:hAnsi="仿宋_GB2312" w:cs="仿宋_GB2312" w:eastAsia="仿宋_GB2312"/>
          <w:b/>
          <w:bCs/>
          <w:sz w:val="30"/>
          <w:szCs w:val="30"/>
          <w:lang w:eastAsia="zh-CN"/>
        </w:rPr>
        <w:t>广东省推进外贸高质量稳定发展若干措施</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深入贯彻落实党中央、国务院关于推动高质量发展和稳外贸的部署要求，推动经济结构升级，激发市场主体活力，促进自由贸易，推进我省外贸高质量和稳定发展，实现在更高水平上扩大开放，制定以下措施。</w:t>
      </w:r>
    </w:p>
    <w:p>
      <w:pPr>
        <w:pStyle w:val="Normal"/>
        <w:numPr>
          <w:ilvl w:val="0"/>
          <w:numId w:val="0"/>
        </w:numPr>
        <w:ind w:left="0"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一、积极主动扩大进口</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加大进口贴息促进先进技术和产品进口。支持鼓励企业进口先进技术、关键设备和零部件，对《广东省鼓励进口技术和产品目录》进行动态调整，将进口产品目录扩大到</w:t>
      </w:r>
      <w:r>
        <w:rPr>
          <w:rFonts w:eastAsia="仿宋_GB2312" w:cs="仿宋_GB2312" w:ascii="仿宋_GB2312" w:hAnsi="仿宋_GB2312"/>
          <w:color w:val="000000"/>
          <w:kern w:val="0"/>
          <w:sz w:val="28"/>
          <w:szCs w:val="28"/>
        </w:rPr>
        <w:t>554</w:t>
      </w:r>
      <w:r>
        <w:rPr>
          <w:rFonts w:ascii="仿宋_GB2312" w:hAnsi="仿宋_GB2312" w:cs="仿宋_GB2312" w:eastAsia="仿宋_GB2312"/>
          <w:color w:val="000000"/>
          <w:kern w:val="0"/>
          <w:sz w:val="28"/>
          <w:szCs w:val="28"/>
        </w:rPr>
        <w:t>项，对以一般贸易、租赁贸易方式进口列入目录的技术和产品给予进口贴息支持。（负责单位：省商务厅）</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扩大汽车平行进口。支持中国（广东）自由贸易试验区（以下简称广东自贸试验区）广州南沙新区片区、深圳前海蛇口片区开展汽车平行进口试点，试点地区加大政策扶持力度，对试点企业进口车辆给予相应支持。鼓励支持车辆进口企业在广东注册。做好进口车辆排放标准有关监管政策宣贯及衔接工作，督促进口企业依法办理环保信息公开手续。（负责单位：广州、深圳市人民政府，省商务厅、生态环境厅，海关总署广东分署）</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做大做强飞机租赁业务。积极争取国家支持，允许在广东自贸试验区广州南沙新区片区内设立的融资租赁项目公司（</w:t>
      </w:r>
      <w:r>
        <w:rPr>
          <w:rFonts w:eastAsia="仿宋_GB2312" w:cs="仿宋_GB2312" w:ascii="仿宋_GB2312" w:hAnsi="仿宋_GB2312"/>
          <w:color w:val="000000"/>
          <w:kern w:val="0"/>
          <w:sz w:val="28"/>
          <w:szCs w:val="28"/>
        </w:rPr>
        <w:t>SPV</w:t>
      </w:r>
      <w:r>
        <w:rPr>
          <w:rFonts w:ascii="仿宋_GB2312" w:hAnsi="仿宋_GB2312" w:cs="仿宋_GB2312" w:eastAsia="仿宋_GB2312"/>
          <w:color w:val="000000"/>
          <w:kern w:val="0"/>
          <w:sz w:val="28"/>
          <w:szCs w:val="28"/>
        </w:rPr>
        <w:t>公司），与其融资租赁母公司同等享受增值税超</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即征即退政策。争取国家支持在广东自贸试验区广州南沙新区片区开展经营性租赁收取外币租金试点业务。加快广州白云机场综合保税区二期封关验收，争取在广州白云机场综合保税区实行融资租赁优惠政策。争取南航集团</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在广东开展</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以上的飞机租赁业务。（负责单位：广州市人民政府，广东省税务局，外汇管理局广东省分局，海关总署广东分署，省商务厅，南航集团）</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推进食品集散中心建设。支持广州市建设食品集散中心，形成集展览、进口贸易、供应链管理、进口食品加工、物流、仓储等功能于一体的全国首个食品</w:t>
      </w:r>
      <w:r>
        <w:rPr>
          <w:rFonts w:eastAsia="仿宋_GB2312" w:cs="仿宋_GB2312" w:ascii="仿宋_GB2312" w:hAnsi="仿宋_GB2312"/>
          <w:color w:val="000000"/>
          <w:kern w:val="0"/>
          <w:sz w:val="28"/>
          <w:szCs w:val="28"/>
        </w:rPr>
        <w:t>B2B2C</w:t>
      </w:r>
      <w:r>
        <w:rPr>
          <w:rFonts w:ascii="仿宋_GB2312" w:hAnsi="仿宋_GB2312" w:cs="仿宋_GB2312" w:eastAsia="仿宋_GB2312"/>
          <w:color w:val="000000"/>
          <w:kern w:val="0"/>
          <w:sz w:val="28"/>
          <w:szCs w:val="28"/>
        </w:rPr>
        <w:t>集散中心，成为海外食品进入中国最重要的目标地。（负责单位：广州市人民政府，省商务厅）</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打造进境水海产品和冻肉进口集散中心。支持湛江市建立水产国际贸易联合体，鼓励企业在湛江市集中开展水海产品进口和交易。支持湛江市出台促进冷链物流发展的扶持政策，大力推动该市水海产品和冻肉进口。（负责单位：湛江市人民政府，省商务厅）</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扩大农牧产品进口。支持云浮市建设中澳农牧物流基地项目，依托澳州肉牛进口贸易着力打造集肉牛进口、加工、冷链物流等功能于一体的物流基地，争取</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前项目建设工程竣工。推动进境肉牛（屠宰用）隔离场经海关总署审核验收合格后投入运营。为肉牛从进境港运输至该基地设立“绿色通道”，做好沿途疫病防控工作。（负责单位：云浮市人民政府，省商务厅、农业农村厅，海关总署广东分署）</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扩大能源资源进口。在国家政策允许范围内实施更为便利的能源通关措施，积极促进扩大原油、天然气等能源产品进口。支持湛江、珠海、韶关市扩大铁矿砂进口。（负责单位：省发展改革委、商务厅，海关总署广东分署，湛江、珠海、韶关市人民政府）</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八）促进跨境电子商务进口。进一步扩大中国（广州）、中国（深圳）、中国（珠海）、中国（东莞）跨境电子商务综合试验区进口业务试点范围，积极开展网购保税进口业务，促进我省跨境电子商务进口增长。力争到</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底广州、深圳、珠海、东莞市跨境电子商务进口额分别达到</w:t>
      </w:r>
      <w:r>
        <w:rPr>
          <w:rFonts w:eastAsia="仿宋_GB2312" w:cs="仿宋_GB2312" w:ascii="仿宋_GB2312" w:hAnsi="仿宋_GB2312"/>
          <w:color w:val="000000"/>
          <w:kern w:val="0"/>
          <w:sz w:val="28"/>
          <w:szCs w:val="28"/>
        </w:rPr>
        <w:t>250</w:t>
      </w:r>
      <w:r>
        <w:rPr>
          <w:rFonts w:ascii="仿宋_GB2312" w:hAnsi="仿宋_GB2312" w:cs="仿宋_GB2312" w:eastAsia="仿宋_GB2312"/>
          <w:color w:val="000000"/>
          <w:kern w:val="0"/>
          <w:sz w:val="28"/>
          <w:szCs w:val="28"/>
        </w:rPr>
        <w:t>亿元、</w:t>
      </w:r>
      <w:r>
        <w:rPr>
          <w:rFonts w:eastAsia="仿宋_GB2312" w:cs="仿宋_GB2312" w:ascii="仿宋_GB2312" w:hAnsi="仿宋_GB2312"/>
          <w:color w:val="000000"/>
          <w:kern w:val="0"/>
          <w:sz w:val="28"/>
          <w:szCs w:val="28"/>
        </w:rPr>
        <w:t>150</w:t>
      </w:r>
      <w:r>
        <w:rPr>
          <w:rFonts w:ascii="仿宋_GB2312" w:hAnsi="仿宋_GB2312" w:cs="仿宋_GB2312" w:eastAsia="仿宋_GB2312"/>
          <w:color w:val="000000"/>
          <w:kern w:val="0"/>
          <w:sz w:val="28"/>
          <w:szCs w:val="28"/>
        </w:rPr>
        <w:t>亿元、</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亿元、</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亿元。（负责单位：广州、深圳、珠海、东莞市人民政府，省商务厅）</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九）做好进口博览会组织采购工作。成立第二届中国国际进口博览会广东交易团和深圳交易团，积极组织企业参加第二届中国国际进口博览会。（负责单位：省商务厅，深圳市人民政府）</w:t>
      </w:r>
    </w:p>
    <w:p>
      <w:pPr>
        <w:pStyle w:val="Normal"/>
        <w:numPr>
          <w:ilvl w:val="0"/>
          <w:numId w:val="0"/>
        </w:numPr>
        <w:ind w:left="0" w:firstLine="560"/>
        <w:jc w:val="left"/>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color w:val="000000"/>
          <w:kern w:val="0"/>
          <w:sz w:val="28"/>
          <w:szCs w:val="28"/>
        </w:rPr>
        <w:t>（十）对重点地区进口贸易给予专项融资支持。支持企业扩大自非洲等重点地区进口贸易。充分利用中国进出口银行</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亿美元自非洲进口贸易融资专项资金，为企业提供融资支持，进一步扩大企业自非洲进口商品种类和规模，促进我</w:t>
      </w:r>
      <w:r>
        <w:rPr>
          <w:rFonts w:ascii="仿宋_GB2312" w:hAnsi="仿宋_GB2312" w:cs="仿宋_GB2312" w:eastAsia="仿宋_GB2312"/>
          <w:b w:val="false"/>
          <w:bCs w:val="false"/>
          <w:color w:val="000000"/>
          <w:kern w:val="0"/>
          <w:sz w:val="28"/>
          <w:szCs w:val="28"/>
        </w:rPr>
        <w:t>省对非经贸合作。（负责单位：中国进出口银行广东省分行，省地方金融监管局）</w:t>
      </w:r>
    </w:p>
    <w:p>
      <w:pPr>
        <w:pStyle w:val="Normal"/>
        <w:numPr>
          <w:ilvl w:val="0"/>
          <w:numId w:val="0"/>
        </w:numPr>
        <w:ind w:left="0"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二、推进出口市场多元化</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一）高质高效举办境外广东商品展览会。积极组织企业开拓国际市场，在东盟、南亚、非洲、欧洲等地区举办广东商品展览会，并对参展企业给予扶持。在越南举办中国广东（越南）进出口商品交易会，并配套举办高端经贸论坛。（负责单位：省商务厅、贸促会）</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二）推动中国进出口商品交易会功能提升。加快推进中国进出口商品交易会四期场馆建设。扩大对国内采购商的邀约力度，增强中国进出口商品交易会扩大进口和促进内销的功能。支持更多自主知识产权、自主品牌、高技术含量、高附加值、绿色低碳环保产品到中国进出口商品交易会参展。（负责单位：省商务厅，广州、深圳、珠海、汕头市人民政府）</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三）促进跨境电子商务出口。出台跨境电子商务公共海外仓建设规范，认定一批覆盖重点国别和市场的省级跨境电子商务公共海外仓，并加大支持和宣传力度。促进跨境电子商务综合试验区跨境电子商务出口增长。（负责单位：省商务厅，广州、深圳、珠海、东莞市人民政府）</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四）积极培育自主出口品牌。利用重点展会平台、跨境电商平台及境内外优质宣传渠道，推广广东省出口名牌企业和产品，鼓励广东省出口名牌企业入驻广东名优商品境外展销中心。结合外贸转型升级基地建设，推进特色产业集群进行集体商标、原产地标志注册。（负责单位：省商务厅）</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五）加快市场采购贸易方式试点建设。加大对广州花都皮革皮具市场、亚洲国际家具材料交易中心、中山市利和灯博中心国家市场采购贸易方式试点的扶持力度，力争到</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底广州、佛山、中山市场采购贸易平台出口额分别实现</w:t>
      </w:r>
      <w:r>
        <w:rPr>
          <w:rFonts w:eastAsia="仿宋_GB2312" w:cs="仿宋_GB2312" w:ascii="仿宋_GB2312" w:hAnsi="仿宋_GB2312"/>
          <w:color w:val="000000"/>
          <w:kern w:val="0"/>
          <w:sz w:val="28"/>
          <w:szCs w:val="28"/>
        </w:rPr>
        <w:t>1500</w:t>
      </w:r>
      <w:r>
        <w:rPr>
          <w:rFonts w:ascii="仿宋_GB2312" w:hAnsi="仿宋_GB2312" w:cs="仿宋_GB2312" w:eastAsia="仿宋_GB2312"/>
          <w:color w:val="000000"/>
          <w:kern w:val="0"/>
          <w:sz w:val="28"/>
          <w:szCs w:val="28"/>
        </w:rPr>
        <w:t>亿元、</w:t>
      </w:r>
      <w:r>
        <w:rPr>
          <w:rFonts w:eastAsia="仿宋_GB2312" w:cs="仿宋_GB2312" w:ascii="仿宋_GB2312" w:hAnsi="仿宋_GB2312"/>
          <w:color w:val="000000"/>
          <w:kern w:val="0"/>
          <w:sz w:val="28"/>
          <w:szCs w:val="28"/>
        </w:rPr>
        <w:t>550</w:t>
      </w:r>
      <w:r>
        <w:rPr>
          <w:rFonts w:ascii="仿宋_GB2312" w:hAnsi="仿宋_GB2312" w:cs="仿宋_GB2312" w:eastAsia="仿宋_GB2312"/>
          <w:color w:val="000000"/>
          <w:kern w:val="0"/>
          <w:sz w:val="28"/>
          <w:szCs w:val="28"/>
        </w:rPr>
        <w:t>亿元、</w:t>
      </w:r>
      <w:r>
        <w:rPr>
          <w:rFonts w:eastAsia="仿宋_GB2312" w:cs="仿宋_GB2312" w:ascii="仿宋_GB2312" w:hAnsi="仿宋_GB2312"/>
          <w:color w:val="000000"/>
          <w:kern w:val="0"/>
          <w:sz w:val="28"/>
          <w:szCs w:val="28"/>
        </w:rPr>
        <w:t>350</w:t>
      </w:r>
      <w:r>
        <w:rPr>
          <w:rFonts w:ascii="仿宋_GB2312" w:hAnsi="仿宋_GB2312" w:cs="仿宋_GB2312" w:eastAsia="仿宋_GB2312"/>
          <w:color w:val="000000"/>
          <w:kern w:val="0"/>
          <w:sz w:val="28"/>
          <w:szCs w:val="28"/>
        </w:rPr>
        <w:t>亿元目标。（负责单位：广州、佛山、中山市人民政府，省商务厅）</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六）开展二手车出口试点。研究制定广东省二手车出口试点实施方案，将广州、深圳市作为首批试点城市。遴选不超过</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家综合实力强的二手车出口试点企业，力争到</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底实现全省二手车出口</w:t>
      </w:r>
      <w:r>
        <w:rPr>
          <w:rFonts w:eastAsia="仿宋_GB2312" w:cs="仿宋_GB2312" w:ascii="仿宋_GB2312" w:hAnsi="仿宋_GB2312"/>
          <w:color w:val="000000"/>
          <w:kern w:val="0"/>
          <w:sz w:val="28"/>
          <w:szCs w:val="28"/>
        </w:rPr>
        <w:t>5000</w:t>
      </w:r>
      <w:r>
        <w:rPr>
          <w:rFonts w:ascii="仿宋_GB2312" w:hAnsi="仿宋_GB2312" w:cs="仿宋_GB2312" w:eastAsia="仿宋_GB2312"/>
          <w:color w:val="000000"/>
          <w:kern w:val="0"/>
          <w:sz w:val="28"/>
          <w:szCs w:val="28"/>
        </w:rPr>
        <w:t>辆。（负责单位：省商务厅）</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七）扩大政策性出口信用保险覆盖面。扩大出口承保规模，进一步降低出口信用保险费率</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加大对企业投保的支持力度。推广国际贸易“单一窗口”信用保险模块应用，鼓励小微企业使用国际贸易“单一窗口”在线投保应用功能，扩大小微企业出口信用保险覆盖面。（负责单位：省商务厅、财政厅、地方金融监管局，中国信保广东分公司）</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八）开展外贸中小企业直接贷款和保单融资业务。支持中国进出口银行广东省分行引入低成本专项资金，与商业银行合作支持中小微企业融资，以及对外贸中小微企业开展直接贷款。加强政银保合作，探索开展“粤融易”中小企业保单融资业务。（负责单位：省商务厅、地方金融监管局，中国进出口银行广东省分行，中国信保广东分公司，建设银行广东省分行）</w:t>
      </w:r>
    </w:p>
    <w:p>
      <w:pPr>
        <w:pStyle w:val="Normal"/>
        <w:numPr>
          <w:ilvl w:val="0"/>
          <w:numId w:val="0"/>
        </w:numPr>
        <w:ind w:left="0"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三、推进综合保税区监管创新</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九）支持高端航材保税仓储和租赁业务发展。争取对以“保税区仓储转口”（代码：</w:t>
      </w:r>
      <w:r>
        <w:rPr>
          <w:rFonts w:eastAsia="仿宋_GB2312" w:cs="仿宋_GB2312" w:ascii="仿宋_GB2312" w:hAnsi="仿宋_GB2312"/>
          <w:color w:val="000000"/>
          <w:kern w:val="0"/>
          <w:sz w:val="28"/>
          <w:szCs w:val="28"/>
        </w:rPr>
        <w:t>1234</w:t>
      </w:r>
      <w:r>
        <w:rPr>
          <w:rFonts w:ascii="仿宋_GB2312" w:hAnsi="仿宋_GB2312" w:cs="仿宋_GB2312" w:eastAsia="仿宋_GB2312"/>
          <w:color w:val="000000"/>
          <w:kern w:val="0"/>
          <w:sz w:val="28"/>
          <w:szCs w:val="28"/>
        </w:rPr>
        <w:t>）监管方式出口的民用航空零部件，实行出口许可批件管理。创新航材出口贸易通关模式，支持国内航空公司对境外飞机的航材租赁业务发展。（负责单位：省商务厅，海关总署广东分署，南航集团）</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十）促进进口药品业务便利化。加强药品监管、口岸等部门与广州白云机场综合保税区的协作，在广州白云机场综合保税区设立药品监管审批窗口，解决企业进口药品环节繁杂、审批时间过长等问题。（负责单位：广州市人民政府，省药监局、商务厅）</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十一）支持国际分拨业务便利化。支持广东自贸试验区广州南沙新区片区国际分拨中心建设，叠加采用中转集拼、仓储货物按状态分类监管、分送集报、先入区后报关等便利化监管措施，促进国际分拨中心发展。（负责单位：广州市人民政府，海关总署广东分署，省商务厅）</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十二）发展全球维修业务。积极争取商务部、海关总署、生态环境部下放全球维修业务审批权，鼓励企业申请开展全球维修业务。争取对以“保税维修”（代码：</w:t>
      </w:r>
      <w:r>
        <w:rPr>
          <w:rFonts w:eastAsia="仿宋_GB2312" w:cs="仿宋_GB2312" w:ascii="仿宋_GB2312" w:hAnsi="仿宋_GB2312"/>
          <w:color w:val="000000"/>
          <w:kern w:val="0"/>
          <w:sz w:val="28"/>
          <w:szCs w:val="28"/>
        </w:rPr>
        <w:t>1371</w:t>
      </w:r>
      <w:r>
        <w:rPr>
          <w:rFonts w:ascii="仿宋_GB2312" w:hAnsi="仿宋_GB2312" w:cs="仿宋_GB2312" w:eastAsia="仿宋_GB2312"/>
          <w:color w:val="000000"/>
          <w:kern w:val="0"/>
          <w:sz w:val="28"/>
          <w:szCs w:val="28"/>
        </w:rPr>
        <w:t>）监管方式出口的民用航空零部件，实行出口许可批件管理。支持广州飞机维修基地依托广州白云机场综合保税区拓展全球维修业务。（负责单位：省商务厅、生态环境厅，海关总署广东分署）</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十三）推动综合保税区企业自主管理。推广“四自一简”海关监管模式，简化海关业务核准手续，支持综合保税区内企业自主备案、合理自定核销周期、自主核报、自主补缴税款。（负责单位：海关总署广东分署）</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十四）简化综合保税区货物和物品进出区管理。对境内入区的不涉出口关税、不涉贸易管制证件、不要求退税且不纳入海关统计的货物、物品，实施便捷进出区管理模式。（负责单位：海关总署广东分署）</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十五）推进综合保税区货物便利流转。进一步简化业务流程，实行数据自动比对、卡口自动核放，实现保税货物点对点直接流转，降低运行成本，提升监管效能。（负责单位：海关总署广东分署）</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十六）创新综合保税区检验检疫监管模式。对综合保税区内企业从境外进口已获批的人用疫苗或体外诊断试剂，允许在具备必要监管查验条件的综合保税区内进行查验。企业从境外进口入区的食品，如需检测的，在抽样后即放行。允许进入境内的食品，在综合保税区进行合格评定、分批放行。对境外进口入区动植物产品的检验项目，实行“先入区、后检测”，根据检测结果进行后续处置。（负责单位：海关总署广东分署）</w:t>
      </w:r>
    </w:p>
    <w:p>
      <w:pPr>
        <w:pStyle w:val="Normal"/>
        <w:numPr>
          <w:ilvl w:val="0"/>
          <w:numId w:val="0"/>
        </w:numPr>
        <w:ind w:left="0"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四、促进贸易便利化</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十七）加大口岸通关便利化措施推广应用力度。在全省具备条件的口岸复制推广黄埔海关海运口岸</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小时通关和粤港澳大湾区水上货运巴士通关模式。推进口岸物流信息电子化，实行进出口企业“一站式”在线办理换单、押箱、提箱等手续。深入推广国际贸易“单一窗口”，将国际贸易“单一窗口”功能覆盖到全省海关特殊监管区域和跨境电子商务综合试验区。推广国际航行船舶“一单多报”，实现进出境通关全流程无纸化。鼓励企业采用进出口货物“提前申报”模式，提前办理单证审核和货物运输，非布控查验货物抵达口岸后即可放行。（负责单位：省商务厅、交通运输厅，海关总署广东分署，各地级以上市人民政府）</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十八）加快推进海关税收征管模式创新。推进关税保证保险改革，探索实施企业集团财务公司、融资担保公司担保改革试点，降低企业海关事务担保成本，加快推进税单无纸化改革。（负责单位：海关总署广东分署）</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十九）推行“先验放后检测”检验监管模式。推行进口矿产品等大宗资源性商品“先验放后检测”检验监管方式，压缩口岸通关时间，降低企业物流成本。（负责单位：海关总署广东分署）</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十）提升口岸查验智能化水平。加大集装箱空箱检测仪、高清车底探测系统等高科技设备的应用力度，提高单兵作业设备配备率。扩大“先期机检”“智能识别”作业试点，提高机检后直接放行比例。（负责单位：海关总署广东分署，省商务厅）</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十一）降低进出口环节合规成本。推动降低和到期取消港口建设费。推动简化船运公司在中国港口的收费项目，降低收费标准。完善口岸收费监督管理协作机制，加强口岸收费监督管理部门间协作配合，建立健全收费咨询投诉渠道，引导口岸经营服务企业诚信经营，按清单标准收费。（负责单位：省商务厅、财政厅、交通运输厅，海关总署广东分署，各地级以上市人民政府）</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十二）公开通关流程及物流作业时限。制定并公开通关流程及口岸经营服务企业场内转运、吊箱移位、掏箱和货方提箱等作业时限标准，便利企业合理安排生产、制定运输计划。公布口岸查验单位通关服务热线，畅通意见投诉及反馈渠道。（负责单位：各地级以上市人民政府，省商务厅、交通运输厅，海关总署广东分署，广州、深圳、珠海边检总站）</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地、各有关部门要认真做好上述措施的宣传和组织实施工作，确保各项措施落地见效。省商务厅将会同海关总署广东分署等有关单位加强督促检查，开展效果评估，及时将实施情况报告省政府。</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numPr>
          <w:ilvl w:val="0"/>
          <w:numId w:val="0"/>
        </w:numPr>
        <w:jc w:val="center"/>
        <w:outlineLvl w:val="1"/>
        <w:rPr>
          <w:rFonts w:ascii="仿宋_GB2312" w:hAnsi="仿宋_GB2312" w:eastAsia="仿宋_GB2312" w:cs="仿宋_GB2312"/>
          <w:b/>
          <w:b/>
          <w:bCs/>
          <w:sz w:val="30"/>
          <w:szCs w:val="30"/>
          <w:lang w:eastAsia="zh-CN"/>
        </w:rPr>
      </w:pPr>
      <w:bookmarkStart w:id="35" w:name="__RefHeading___Toc31782"/>
      <w:bookmarkEnd w:id="35"/>
      <w:r>
        <w:rPr>
          <w:rFonts w:ascii="仿宋_GB2312" w:hAnsi="仿宋_GB2312" w:cs="仿宋_GB2312" w:eastAsia="仿宋_GB2312"/>
          <w:b/>
          <w:bCs/>
          <w:sz w:val="30"/>
          <w:szCs w:val="30"/>
          <w:lang w:eastAsia="zh-CN"/>
        </w:rPr>
        <w:t>广东省供销合作社新型乡村助农服务示范体系建设工作指引</w:t>
      </w:r>
    </w:p>
    <w:p>
      <w:pPr>
        <w:pStyle w:val="Normal"/>
        <w:numPr>
          <w:ilvl w:val="0"/>
          <w:numId w:val="0"/>
        </w:numPr>
        <w:ind w:lef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一章  总体要求</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一条【编制目的】为深入学习贯彻习近平新时代中国特色社会主义思想和党的十九大精神，认真落实省委、省政府推进乡村振兴战略决策部署，规范引导全省供销社系统助农服务示范体系建设，全面提升为农服务质量，夯实基层组织建设基础，特制定本指引。</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二条【基本要义】助农服务综合平台（中心）是指主要位于农业县（市、区，下同）和镇、行政村，有效衔接上下游产业，聚集多种经营服务功能，为农业生产、农民生活提供多样化、便利化服务的农业农村经营服务综合体。</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三条【发展目标】按照“两年完成建设，四年完善功能”的总体安排，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全省建成</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个县域助农服务综合平台和</w:t>
      </w:r>
      <w:r>
        <w:rPr>
          <w:rFonts w:eastAsia="仿宋_GB2312" w:cs="仿宋_GB2312" w:ascii="仿宋_GB2312" w:hAnsi="仿宋_GB2312"/>
          <w:color w:val="000000"/>
          <w:kern w:val="0"/>
          <w:sz w:val="28"/>
          <w:szCs w:val="28"/>
        </w:rPr>
        <w:t>1000</w:t>
      </w:r>
      <w:r>
        <w:rPr>
          <w:rFonts w:ascii="仿宋_GB2312" w:hAnsi="仿宋_GB2312" w:cs="仿宋_GB2312" w:eastAsia="仿宋_GB2312"/>
          <w:color w:val="000000"/>
          <w:kern w:val="0"/>
          <w:sz w:val="28"/>
          <w:szCs w:val="28"/>
        </w:rPr>
        <w:t>个镇村助农服务中心；到</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助农服务综合平台（中心）经营服务覆盖全省涉农村庄。</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四条【建设任务】按照省政府办公厅《关于印发供销合作社新型乡村助农服务示范体系建设实施方案的通知》（粤办函〔</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6</w:t>
      </w:r>
      <w:r>
        <w:rPr>
          <w:rFonts w:ascii="仿宋_GB2312" w:hAnsi="仿宋_GB2312" w:cs="仿宋_GB2312" w:eastAsia="仿宋_GB2312"/>
          <w:color w:val="000000"/>
          <w:kern w:val="0"/>
          <w:sz w:val="28"/>
          <w:szCs w:val="28"/>
        </w:rPr>
        <w:t>号）要求，已将建设任务具体分解到各地级以上市（见附件</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其中</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须完成建设任务的</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以上。</w:t>
      </w:r>
    </w:p>
    <w:p>
      <w:pPr>
        <w:pStyle w:val="Normal"/>
        <w:numPr>
          <w:ilvl w:val="0"/>
          <w:numId w:val="0"/>
        </w:numPr>
        <w:ind w:lef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二章  服务功能</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五条【主要服务】可结合自身经营业务基础和当地市场需求，重点开展农资农技服务、冷链物流配送服务、农产品购销加工服务、农村电商服务、农业机械服务，探索开展日用消费品供应服务、农村金融保险服务、再生资源回收服务、农村产权交易服务、农村社区综合服务等。</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农资农技服务。可根据实际需要，建设农资配送中心，完善其附属设施设备，提供种苗、植保、测土配肥、统配统施、病虫害专业化统防统治、良种良法推广、农民和农产品经纪人技术培训等服务。</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冷链物流配送服务。可根据实际需要，建设区域性大中型冷库、具备低温中转和分拨功能的配送中心、设置田头移动冷链装置，完善其附属设施，提供农产品预冷、初加工、冷藏保鲜、城市冷链配送、农产品预冷保鲜技术研发应用、冷链培训等服务。</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农产品购销加工服务。可根据实际需要，建设农产品配送中心、农产品加工生产线、分拣中心、检测中心，销售网点等，提供农产品标准化种养、收储、精深加工、品牌培育、创新销售渠道等服务。</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农村电商服务。可根据实际需要，建设电商服务中心、电商运营及培训中心，完善附属配套硬件设施、软件系统，提供电商运营、互联网创业孵化、开店指导、助农销售、网上便民等服务。</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农业机械服务。可根据实际需要，购买或租赁拖拉机、施肥机、播种机、收割机、无人机等机械设备，引进懂农业机械应用、农业农艺种植栽培的专业技术人员，提供农业机械供应、租赁、耕、种、植保、收储、跨区作业信息咨询、机具调度等服务。</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日用消费品供应服务。可根据实际需要，建设日用消费品配送中心，完善其附属配套设施、拓展商超网点等，提供日用消费品批发、配送及线上线下终端等服务。</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农村金融保险服务。可根据实际需要，建设金融保险资质的农村金融综合服务室，提供小额贷款、存取汇兑、资金互助、融资租赁、农业保险经纪、保险代理等服务。</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再生资源回收服务。可根据实际需要，建设再生资源回收基地，仓储中心、分拣中心、社区和镇村回收站点，提供农业废弃物、农村生活垃圾、废旧地膜等回收处理，以及秸秆综合利用、农村人居环境整治等服务。</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农村产权交易服务。可根据实际需要，建设产权交易信息服务系统和专业团队，提供农村土地流转、产权交易等政策法规查询、分析、咨询、宣传、集中交易等服务。</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农村社区综合服务。可根据实际需要，建设农村社区综合服务中心，提供文体娱乐、养老幼教、就业培训、环保微改、留守儿童服务、大学生农村服务公益微创投等服务。</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六条【具备功能】建成初期，县域助农服务综合平台应具备上述主要服务功能中的三项功能以上，镇村助农服务中心应具备上述主要服务功能中的两项功能以上；</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年内逐步发展成为助农服务功能完备、辐射带动力强的经营服务综合体。</w:t>
      </w:r>
    </w:p>
    <w:p>
      <w:pPr>
        <w:pStyle w:val="Normal"/>
        <w:numPr>
          <w:ilvl w:val="0"/>
          <w:numId w:val="0"/>
        </w:numPr>
        <w:ind w:lef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三章  建设方式</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七条【建设原则】按照“政府引导，市场运作；主体多元，共建共享；因地制宜，突出特色；功能集成，综合服务”原则，规划布局助农服务综合平台（中心）建设。</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八条【建设地点】县域助农服务综合平台主要设在农业主产区、农产品主销区或现代农业产业园、农业科技园、农业创业园，镇村助农服务中心主要设在乡镇政府驻地或人口大村、交通要道处。</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九条【建设规模】助农服务综合平台（中心）应具有与服务功能要求相适应的用地规模，鼓励有条件的市县供销社建设县域助农服务综合平台占地总面积</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亩以上、镇村助农服务中心占地总面积</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亩以上，在带动农民专业合作社、种植大户、家庭农场等新型农业经营主体及服务城乡居民生产生活等方面发挥示范作用。</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十条【建设主体】以</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家供销社企业或基层社为牵头建设主体，可联合系统内外经营业务和服务项目相关联的主体共同建设。对省社重点支持的具有示范作用的助农服务综合平台（中心）项目，原则上要求供销社持股比例不低于</w:t>
      </w:r>
      <w:r>
        <w:rPr>
          <w:rFonts w:eastAsia="仿宋_GB2312" w:cs="仿宋_GB2312" w:ascii="仿宋_GB2312" w:hAnsi="仿宋_GB2312"/>
          <w:color w:val="000000"/>
          <w:kern w:val="0"/>
          <w:sz w:val="28"/>
          <w:szCs w:val="28"/>
        </w:rPr>
        <w:t>34%</w:t>
      </w:r>
      <w:r>
        <w:rPr>
          <w:rFonts w:ascii="仿宋_GB2312" w:hAnsi="仿宋_GB2312" w:cs="仿宋_GB2312" w:eastAsia="仿宋_GB2312"/>
          <w:color w:val="000000"/>
          <w:kern w:val="0"/>
          <w:sz w:val="28"/>
          <w:szCs w:val="28"/>
        </w:rPr>
        <w:t>。</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十一条【建设方式】可根据实际采取多种方式建设：</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对供销社现有的经营服务设施进行标准化改造和优化升级，提升综合服务能力，扩大覆盖范围区域。</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引进各类资本盘活供销社的旧仓库、旧厂房和闲置土地等建设助农服务综合平台（中心），拓展经营服务功能。</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与农业龙头企业、农民专业合作社等新型农业经营主体合作建设助农服务综合平台（中心），优势互补、资源共享。</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十二条【建设类型】各地因地制宜、发挥优势，积极探索创新模式。</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农业生产服务型。主要以农技服务推广、农业机械服务为切入点，推进农业服务规模化，为广大农户提供多元化、多层次、全方位的农业生产性服务。</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流通网络带动型。主要整合、完善、延伸仓储加工、冷链物流、电子商务等流通网络资源，推动经营服务业务协同，功能集成，促进农产品日用品双向流通服务。</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对接农业产业园型。主要与农业产业园建设有机结合起来，互促共进、融合发展，为当地产业振兴提供多样化、精准化服务。</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三位一体”综合服务型。主要引进整合供销、信用合作、产权交易、专业协会等服务资源，推动建立生产、供销、信用“三位一体”的综合服务。</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农村产业融合型。主要立足当地优势资源开发农业多种功能，引导带动农民发展品牌农业、生态农业、休闲农业、乡村旅游，带动当地农民增收致富。</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十三条【运营模式】立足现有经营服务基础和业务实际，因势利导，加大开放办社力度，加强产权业务对接，大力开展系统内外联合合作，吸纳社会能人、社会资本入股入社，加快打造上下贯通、有效衔接社会资源的为农服务体系，推动资源汇集、功能集聚，确保助农服务综合平台（中心）持续运营、稳健发展。</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十四条【规范标识】统一规范助农服务综合平台（中心）标识和领办责任牌，树立新时代供销社新形象。</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对已初步建成并运营（须具备相应的服务功能）的助农服务综合平台（中心），按照省社统一的名称和标识挂牌。主要服务功能区分布在两至三个地点的，每个地点均要悬挂统一的标识牌，并加挂具体功能区域牌（标识牌式样见附件</w:t>
      </w:r>
      <w:r>
        <w:rPr>
          <w:rFonts w:eastAsia="仿宋_GB2312" w:cs="仿宋_GB2312" w:ascii="仿宋_GB2312" w:hAnsi="仿宋_GB2312"/>
          <w:color w:val="000000"/>
          <w:kern w:val="0"/>
          <w:sz w:val="28"/>
          <w:szCs w:val="28"/>
        </w:rPr>
        <w:t>2-1</w:t>
      </w:r>
      <w:r>
        <w:rPr>
          <w:rFonts w:ascii="仿宋_GB2312" w:hAnsi="仿宋_GB2312" w:cs="仿宋_GB2312" w:eastAsia="仿宋_GB2312"/>
          <w:color w:val="000000"/>
          <w:kern w:val="0"/>
          <w:sz w:val="28"/>
          <w:szCs w:val="28"/>
        </w:rPr>
        <w:t>）。</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在每个助农服务综合平台（中心）的醒目位置设立统一的领办责任牌。牌匾内容包括：助农服务综合平台（中心）名称、建设规模、服务功能、领办人、责任人、建设单位（排在第一位的为牵头建设单位）（领办责任牌式样见附件</w:t>
      </w:r>
      <w:r>
        <w:rPr>
          <w:rFonts w:eastAsia="仿宋_GB2312" w:cs="仿宋_GB2312" w:ascii="仿宋_GB2312" w:hAnsi="仿宋_GB2312"/>
          <w:color w:val="000000"/>
          <w:kern w:val="0"/>
          <w:sz w:val="28"/>
          <w:szCs w:val="28"/>
        </w:rPr>
        <w:t>2-2</w:t>
      </w:r>
      <w:r>
        <w:rPr>
          <w:rFonts w:ascii="仿宋_GB2312" w:hAnsi="仿宋_GB2312" w:cs="仿宋_GB2312" w:eastAsia="仿宋_GB2312"/>
          <w:color w:val="000000"/>
          <w:kern w:val="0"/>
          <w:sz w:val="28"/>
          <w:szCs w:val="28"/>
        </w:rPr>
        <w:t>）。</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省社将组织对已初步建成并运营的助农服务综合平台（中心）进行验收，对验收合格的助农服务综合平台（中心）授予统一的县域助农服务综合平台和镇村助农服务中心牌匾（省社授牌式样见附件</w:t>
      </w:r>
      <w:r>
        <w:rPr>
          <w:rFonts w:eastAsia="仿宋_GB2312" w:cs="仿宋_GB2312" w:ascii="仿宋_GB2312" w:hAnsi="仿宋_GB2312"/>
          <w:color w:val="000000"/>
          <w:kern w:val="0"/>
          <w:sz w:val="28"/>
          <w:szCs w:val="28"/>
        </w:rPr>
        <w:t>2-3</w:t>
      </w:r>
      <w:r>
        <w:rPr>
          <w:rFonts w:ascii="仿宋_GB2312" w:hAnsi="仿宋_GB2312" w:cs="仿宋_GB2312" w:eastAsia="仿宋_GB2312"/>
          <w:color w:val="000000"/>
          <w:kern w:val="0"/>
          <w:sz w:val="28"/>
          <w:szCs w:val="28"/>
        </w:rPr>
        <w:t>）。</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numPr>
          <w:ilvl w:val="0"/>
          <w:numId w:val="0"/>
        </w:numPr>
        <w:ind w:lef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四章  保障措施</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十五条【组织保障】各市县供销社要加强与当地党委政府的汇报沟通，出台本地助农服务示范体系建设具体方案。</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十六条【资金支持】省财政乡村振兴战略专项资金对粤东西北地区（含惠州、肇庆和江门恩平、开平、台山市）县域助农服务综合平台和镇村助农服务中心建设采取补助、贴息等方式给予扶持。各市县供销社要积极争取当地财政支持，加强与金融机构合作，获得助农服务示范体系建设项目资金支持。</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十七条【用地保障】各市县保障乡村振兴新增建设用地需求，优先保障助农服务综合平台（中心）建设用地安排。各市县供销社要争取当地自然资源部门支持，把助农服务综合平台（中心）建设用地纳入乡村振兴建设用地总体规划中，把利用旧仓库、旧厂房建设的纳入“三旧改造”范围，给予相应用地指标。</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十八条【挂钩联系】省社领导班子成员分别挂钩地级以上市供销社和省社直属单位，加强与挂钩联系市县党委、政府的沟通协调，指导、督促和检查挂钩联系市县供销社和省社直属单位助农服务示范体系建设工作。</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十九条【领导领办】建立省市供销社领导领办机制。省供销社班子成员每人领办</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个县域助农服务综合平台和</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个镇村助农服务中心；各地级以上市供销社主要负责人原则上领办</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个县域助农服务综合平台和</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个镇村助农服务中心，其他班子成员原则上每人领办</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个县域助农服务综合平台和</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个镇村助农服务中心；省市供销社领导原则上不能领办同一个助农服务合综合平台（中心）。同时建立县（市、区）供销社领导包办责任机制，各县（市、区）供销社班子成员分别负责落实本县域范围内的助农服务综合平台（中心）建设任务，确保责任到人。</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二十条【人才培训】各市县供销社和省社直属各单位要充分利用省社直属两所学校教育培训资源，根据实际需要，举办农民技能培训班，开展合作经济管理师、农产品经纪人、农业职业经理人、制茶师、评茶员、庄稼医生、农村电子商务、惠农政策宣讲等工种的人才培训；同时与涉农科研院校合作，培养引进现代农业科技、经营管理、资本运作、电子商务等领域高素质人才，为助农服务示范体系建设提供人才支撑。</w:t>
      </w:r>
    </w:p>
    <w:p>
      <w:pPr>
        <w:pStyle w:val="Normal"/>
        <w:numPr>
          <w:ilvl w:val="0"/>
          <w:numId w:val="0"/>
        </w:numPr>
        <w:ind w:lef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五章  督查考核</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二十一条【列入考核】助农服务综合平台（中心）建设已列入市县党政领导班子和领导干部推进乡村振兴战略实绩考核范围，并作为各市县党委、政府每年向上一级党委和政府报告实施乡村振兴战略进展情况的内容。省社直属企业在各市县建设的助农服务综合平台（中心）项目列入当地考核范围。</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二十二条【跟踪检查】省社每半年通报一次各市助农服务示范体系建设进展情况，对屡推不动、工作不力的单位，将进行约谈。</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二十三条【阶段性验收】省社将配合省农业农村厅（省委农办）等有关部门，年底进行阶段性验收考核，并将考核结果作为各市县供销社综合业绩考核评价的重要依据。（具体考核方案另行制定）</w:t>
      </w:r>
    </w:p>
    <w:p>
      <w:pPr>
        <w:pStyle w:val="Normal"/>
        <w:numPr>
          <w:ilvl w:val="0"/>
          <w:numId w:val="0"/>
        </w:numPr>
        <w:ind w:lef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六章  工作要求</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二十四条【成立专班】各市县供销社和省社直属单位要组建助农服务示范体系建设工作专班，明确职责分工，责任落实到人。</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二十五条【细化方案】细化每个助农服务综合平台（中心）的具体建设方案，明确每个平台（中心）选址、建设主体、服务功能、工作措施、工作进度（分</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和</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两个节点）等，实行挂图作战。</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二十六条【对口协调】省社联系处室对口协助省社直属企业与各市县供销社加强合作对接，确保直属企业县域助农服务综合平台项目落地实施。</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二十七条【进度跟踪】各市供销社和省社直属单位要建立定期汇总分析机制，每季度首月</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日前将上一季度的工作进度及有关情况报省社联系处室审核。（工作进度表见附件</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二十八条【宣传引导】加强助农服务示范体系建设宣传工作，及时总结好经验好做法，报送工作简报、建设动态等宣传信息，形成可供借鉴、复制、推广的范例。</w:t>
      </w:r>
    </w:p>
    <w:p>
      <w:pPr>
        <w:pStyle w:val="Normal"/>
        <w:numPr>
          <w:ilvl w:val="0"/>
          <w:numId w:val="0"/>
        </w:numPr>
        <w:ind w:lef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七章 附则</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二十九条本指引由省供销社负责解释。</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三十条本指引自</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起实施，有效期至</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numPr>
          <w:ilvl w:val="0"/>
          <w:numId w:val="0"/>
        </w:numPr>
        <w:ind w:left="0" w:hanging="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附件：</w:t>
      </w:r>
    </w:p>
    <w:p>
      <w:pPr>
        <w:pStyle w:val="Normal"/>
        <w:numPr>
          <w:ilvl w:val="0"/>
          <w:numId w:val="0"/>
        </w:numPr>
        <w:ind w:left="0" w:firstLine="560"/>
        <w:jc w:val="both"/>
        <w:rPr>
          <w:rStyle w:val="InternetLink"/>
          <w:rFonts w:ascii="仿宋_GB2312" w:hAnsi="仿宋_GB2312" w:eastAsia="仿宋_GB2312" w:cs="仿宋_GB2312"/>
          <w:color w:val="0000FF"/>
          <w:kern w:val="0"/>
          <w:sz w:val="28"/>
          <w:szCs w:val="28"/>
          <w:u w:val="single"/>
        </w:rPr>
      </w:pPr>
      <w:hyperlink r:id="rId4">
        <w:r>
          <w:rPr>
            <w:rStyle w:val="InternetLink"/>
            <w:rFonts w:eastAsia="仿宋_GB2312" w:cs="仿宋_GB2312" w:ascii="仿宋_GB2312" w:hAnsi="仿宋_GB2312"/>
            <w:color w:val="0000FF"/>
            <w:kern w:val="0"/>
            <w:sz w:val="28"/>
            <w:szCs w:val="28"/>
            <w:u w:val="single"/>
          </w:rPr>
          <w:t>1.</w:t>
        </w:r>
        <w:r>
          <w:rPr>
            <w:rStyle w:val="InternetLink"/>
            <w:rFonts w:ascii="仿宋_GB2312" w:hAnsi="仿宋_GB2312" w:cs="仿宋_GB2312" w:eastAsia="仿宋_GB2312"/>
            <w:color w:val="0000FF"/>
            <w:kern w:val="0"/>
            <w:sz w:val="28"/>
            <w:szCs w:val="28"/>
            <w:u w:val="single"/>
          </w:rPr>
          <w:t>供销合作社助农服务综合平台（中心）建设任务分解表</w:t>
        </w:r>
      </w:hyperlink>
    </w:p>
    <w:p>
      <w:pPr>
        <w:pStyle w:val="Normal"/>
        <w:numPr>
          <w:ilvl w:val="0"/>
          <w:numId w:val="0"/>
        </w:numPr>
        <w:ind w:left="0" w:firstLine="560"/>
        <w:jc w:val="both"/>
        <w:rPr>
          <w:rStyle w:val="InternetLink"/>
          <w:rFonts w:ascii="仿宋_GB2312" w:hAnsi="仿宋_GB2312" w:eastAsia="仿宋_GB2312" w:cs="仿宋_GB2312"/>
          <w:color w:val="0000FF"/>
          <w:kern w:val="0"/>
          <w:sz w:val="28"/>
          <w:szCs w:val="28"/>
          <w:u w:val="single"/>
        </w:rPr>
      </w:pPr>
      <w:hyperlink r:id="rId5">
        <w:r>
          <w:rPr>
            <w:rStyle w:val="InternetLink"/>
            <w:rFonts w:eastAsia="仿宋_GB2312" w:cs="仿宋_GB2312" w:ascii="仿宋_GB2312" w:hAnsi="仿宋_GB2312"/>
            <w:color w:val="0000FF"/>
            <w:kern w:val="0"/>
            <w:sz w:val="28"/>
            <w:szCs w:val="28"/>
            <w:u w:val="single"/>
          </w:rPr>
          <w:t>2-1.</w:t>
        </w:r>
        <w:r>
          <w:rPr>
            <w:rStyle w:val="InternetLink"/>
            <w:rFonts w:ascii="仿宋_GB2312" w:hAnsi="仿宋_GB2312" w:cs="仿宋_GB2312" w:eastAsia="仿宋_GB2312"/>
            <w:color w:val="0000FF"/>
            <w:kern w:val="0"/>
            <w:sz w:val="28"/>
            <w:szCs w:val="28"/>
            <w:u w:val="single"/>
          </w:rPr>
          <w:t>供销合作社助农服务示范体系建设名称和标识式样</w:t>
        </w:r>
      </w:hyperlink>
    </w:p>
    <w:p>
      <w:pPr>
        <w:pStyle w:val="Normal"/>
        <w:numPr>
          <w:ilvl w:val="0"/>
          <w:numId w:val="0"/>
        </w:numPr>
        <w:ind w:left="0" w:firstLine="560"/>
        <w:jc w:val="both"/>
        <w:rPr>
          <w:rStyle w:val="InternetLink"/>
          <w:rFonts w:ascii="仿宋_GB2312" w:hAnsi="仿宋_GB2312" w:eastAsia="仿宋_GB2312" w:cs="仿宋_GB2312"/>
          <w:color w:val="0000FF"/>
          <w:kern w:val="0"/>
          <w:sz w:val="28"/>
          <w:szCs w:val="28"/>
          <w:u w:val="single"/>
        </w:rPr>
      </w:pPr>
      <w:hyperlink r:id="rId6">
        <w:r>
          <w:rPr>
            <w:rStyle w:val="InternetLink"/>
            <w:rFonts w:eastAsia="仿宋_GB2312" w:cs="仿宋_GB2312" w:ascii="仿宋_GB2312" w:hAnsi="仿宋_GB2312"/>
            <w:color w:val="0000FF"/>
            <w:kern w:val="0"/>
            <w:sz w:val="28"/>
            <w:szCs w:val="28"/>
            <w:u w:val="single"/>
          </w:rPr>
          <w:t>2-2.</w:t>
        </w:r>
        <w:r>
          <w:rPr>
            <w:rStyle w:val="InternetLink"/>
            <w:rFonts w:ascii="仿宋_GB2312" w:hAnsi="仿宋_GB2312" w:cs="仿宋_GB2312" w:eastAsia="仿宋_GB2312"/>
            <w:color w:val="0000FF"/>
            <w:kern w:val="0"/>
            <w:sz w:val="28"/>
            <w:szCs w:val="28"/>
            <w:u w:val="single"/>
          </w:rPr>
          <w:t>供销合作社助农服务示范体系建设领办责任牌式样</w:t>
        </w:r>
      </w:hyperlink>
    </w:p>
    <w:p>
      <w:pPr>
        <w:pStyle w:val="Normal"/>
        <w:numPr>
          <w:ilvl w:val="0"/>
          <w:numId w:val="0"/>
        </w:numPr>
        <w:ind w:left="0" w:firstLine="560"/>
        <w:jc w:val="both"/>
        <w:rPr>
          <w:rStyle w:val="InternetLink"/>
          <w:rFonts w:ascii="仿宋_GB2312" w:hAnsi="仿宋_GB2312" w:eastAsia="仿宋_GB2312" w:cs="仿宋_GB2312"/>
          <w:color w:val="0000FF"/>
          <w:kern w:val="0"/>
          <w:sz w:val="28"/>
          <w:szCs w:val="28"/>
          <w:u w:val="single"/>
        </w:rPr>
      </w:pPr>
      <w:hyperlink r:id="rId7">
        <w:r>
          <w:rPr>
            <w:rStyle w:val="InternetLink"/>
            <w:rFonts w:eastAsia="仿宋_GB2312" w:cs="仿宋_GB2312" w:ascii="仿宋_GB2312" w:hAnsi="仿宋_GB2312"/>
            <w:color w:val="0000FF"/>
            <w:kern w:val="0"/>
            <w:sz w:val="28"/>
            <w:szCs w:val="28"/>
            <w:u w:val="single"/>
          </w:rPr>
          <w:t>2-3.</w:t>
        </w:r>
        <w:r>
          <w:rPr>
            <w:rStyle w:val="InternetLink"/>
            <w:rFonts w:ascii="仿宋_GB2312" w:hAnsi="仿宋_GB2312" w:cs="仿宋_GB2312" w:eastAsia="仿宋_GB2312"/>
            <w:color w:val="0000FF"/>
            <w:kern w:val="0"/>
            <w:sz w:val="28"/>
            <w:szCs w:val="28"/>
            <w:u w:val="single"/>
          </w:rPr>
          <w:t>供销合作社助农服务示范体系建设省社授牌式样</w:t>
        </w:r>
      </w:hyperlink>
    </w:p>
    <w:p>
      <w:pPr>
        <w:pStyle w:val="Normal"/>
        <w:numPr>
          <w:ilvl w:val="0"/>
          <w:numId w:val="0"/>
        </w:numPr>
        <w:ind w:left="0" w:firstLine="560"/>
        <w:jc w:val="both"/>
        <w:rPr>
          <w:rFonts w:ascii="仿宋_GB2312" w:hAnsi="仿宋_GB2312" w:eastAsia="仿宋_GB2312" w:cs="仿宋_GB2312"/>
          <w:color w:val="000000"/>
          <w:kern w:val="0"/>
          <w:sz w:val="28"/>
          <w:szCs w:val="28"/>
        </w:rPr>
      </w:pPr>
      <w:hyperlink r:id="rId8">
        <w:r>
          <w:rPr>
            <w:rStyle w:val="InternetLink"/>
            <w:rFonts w:eastAsia="仿宋_GB2312" w:cs="仿宋_GB2312" w:ascii="仿宋_GB2312" w:hAnsi="仿宋_GB2312"/>
            <w:color w:val="0000FF"/>
            <w:kern w:val="0"/>
            <w:sz w:val="28"/>
            <w:szCs w:val="28"/>
            <w:u w:val="single"/>
          </w:rPr>
          <w:t>3.</w:t>
        </w:r>
        <w:r>
          <w:rPr>
            <w:rStyle w:val="InternetLink"/>
            <w:rFonts w:ascii="仿宋_GB2312" w:hAnsi="仿宋_GB2312" w:cs="仿宋_GB2312" w:eastAsia="仿宋_GB2312"/>
            <w:color w:val="0000FF"/>
            <w:kern w:val="0"/>
            <w:sz w:val="28"/>
            <w:szCs w:val="28"/>
            <w:u w:val="single"/>
          </w:rPr>
          <w:t>供销合作社助农服务示范体系建设工作进度表</w:t>
        </w:r>
      </w:hyperlink>
    </w:p>
    <w:p>
      <w:pPr>
        <w:pStyle w:val="Normal"/>
        <w:numPr>
          <w:ilvl w:val="0"/>
          <w:numId w:val="0"/>
        </w:numPr>
        <w:ind w:left="0"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numPr>
          <w:ilvl w:val="0"/>
          <w:numId w:val="0"/>
        </w:numPr>
        <w:jc w:val="center"/>
        <w:outlineLvl w:val="1"/>
        <w:rPr>
          <w:rFonts w:ascii="仿宋_GB2312" w:hAnsi="仿宋_GB2312" w:eastAsia="仿宋_GB2312" w:cs="仿宋_GB2312"/>
          <w:b/>
          <w:b/>
          <w:bCs/>
          <w:sz w:val="30"/>
          <w:szCs w:val="30"/>
          <w:lang w:eastAsia="zh-CN"/>
        </w:rPr>
      </w:pPr>
      <w:bookmarkStart w:id="36" w:name="__RefHeading___Toc2114"/>
      <w:bookmarkEnd w:id="36"/>
      <w:r>
        <w:rPr>
          <w:rFonts w:ascii="仿宋_GB2312" w:hAnsi="仿宋_GB2312" w:cs="仿宋_GB2312" w:eastAsia="仿宋_GB2312"/>
          <w:b/>
          <w:bCs/>
          <w:sz w:val="30"/>
          <w:szCs w:val="30"/>
          <w:lang w:eastAsia="zh-CN"/>
        </w:rPr>
        <w:t>广州市商务委员会关于印发促进食品冷链物流发展若干措施</w:t>
      </w:r>
      <w:r>
        <w:rPr>
          <w:rFonts w:eastAsia="仿宋_GB2312" w:cs="仿宋_GB2312" w:ascii="仿宋_GB2312" w:hAnsi="仿宋_GB2312"/>
          <w:b/>
          <w:bCs/>
          <w:sz w:val="30"/>
          <w:szCs w:val="30"/>
          <w:lang w:eastAsia="zh-CN"/>
        </w:rPr>
        <w:br/>
      </w:r>
      <w:r>
        <w:rPr>
          <w:rFonts w:ascii="仿宋_GB2312" w:hAnsi="仿宋_GB2312" w:cs="仿宋_GB2312" w:eastAsia="仿宋_GB2312"/>
          <w:b/>
          <w:bCs/>
          <w:sz w:val="30"/>
          <w:szCs w:val="30"/>
          <w:lang w:eastAsia="zh-CN"/>
        </w:rPr>
        <w:t>的函</w:t>
      </w:r>
    </w:p>
    <w:p>
      <w:pPr>
        <w:pStyle w:val="Normal"/>
        <w:numPr>
          <w:ilvl w:val="0"/>
          <w:numId w:val="0"/>
        </w:numPr>
        <w:ind w:left="0" w:hanging="0"/>
        <w:jc w:val="center"/>
        <w:rPr>
          <w:rFonts w:ascii="仿宋_GB2312" w:hAnsi="仿宋_GB2312" w:eastAsia="仿宋_GB2312" w:cs="仿宋_GB2312"/>
          <w:b/>
          <w:b/>
          <w:bCs/>
          <w:color w:val="000000"/>
          <w:kern w:val="0"/>
          <w:sz w:val="24"/>
          <w:szCs w:val="24"/>
          <w:lang w:eastAsia="zh-CN"/>
        </w:rPr>
      </w:pPr>
      <w:r>
        <w:rPr>
          <w:rFonts w:ascii="仿宋_GB2312" w:hAnsi="仿宋_GB2312" w:cs="仿宋_GB2312" w:eastAsia="仿宋_GB2312"/>
          <w:b/>
          <w:bCs/>
          <w:color w:val="000000"/>
          <w:kern w:val="0"/>
          <w:sz w:val="24"/>
          <w:szCs w:val="24"/>
          <w:lang w:eastAsia="zh-CN"/>
        </w:rPr>
        <w:t>穗商务函〔</w:t>
      </w:r>
      <w:r>
        <w:rPr>
          <w:rFonts w:eastAsia="仿宋_GB2312" w:cs="仿宋_GB2312" w:ascii="仿宋_GB2312" w:hAnsi="仿宋_GB2312"/>
          <w:b/>
          <w:bCs/>
          <w:color w:val="000000"/>
          <w:kern w:val="0"/>
          <w:sz w:val="24"/>
          <w:szCs w:val="24"/>
          <w:lang w:eastAsia="zh-CN"/>
        </w:rPr>
        <w:t>2019</w:t>
      </w:r>
      <w:r>
        <w:rPr>
          <w:rFonts w:ascii="仿宋_GB2312" w:hAnsi="仿宋_GB2312" w:cs="仿宋_GB2312" w:eastAsia="仿宋_GB2312"/>
          <w:b/>
          <w:bCs/>
          <w:color w:val="000000"/>
          <w:kern w:val="0"/>
          <w:sz w:val="24"/>
          <w:szCs w:val="24"/>
          <w:lang w:eastAsia="zh-CN"/>
        </w:rPr>
        <w:t>〕</w:t>
      </w:r>
      <w:r>
        <w:rPr>
          <w:rFonts w:eastAsia="仿宋_GB2312" w:cs="仿宋_GB2312" w:ascii="仿宋_GB2312" w:hAnsi="仿宋_GB2312"/>
          <w:b/>
          <w:bCs/>
          <w:color w:val="000000"/>
          <w:kern w:val="0"/>
          <w:sz w:val="24"/>
          <w:szCs w:val="24"/>
          <w:lang w:eastAsia="zh-CN"/>
        </w:rPr>
        <w:t>57</w:t>
      </w:r>
      <w:r>
        <w:rPr>
          <w:rFonts w:ascii="仿宋_GB2312" w:hAnsi="仿宋_GB2312" w:cs="仿宋_GB2312" w:eastAsia="仿宋_GB2312"/>
          <w:b/>
          <w:bCs/>
          <w:color w:val="000000"/>
          <w:kern w:val="0"/>
          <w:sz w:val="24"/>
          <w:szCs w:val="24"/>
          <w:lang w:eastAsia="zh-CN"/>
        </w:rPr>
        <w:t>号</w:t>
      </w:r>
    </w:p>
    <w:p>
      <w:pPr>
        <w:pStyle w:val="Normal"/>
        <w:numPr>
          <w:ilvl w:val="0"/>
          <w:numId w:val="0"/>
        </w:numPr>
        <w:ind w:left="0" w:hanging="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区人民政府，市政府各部门，各有关单位：</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市人民政府同意，现将《关于促进食品冷链物流发展的若干措施》印发给你们。实施中遇到的问题，请径向我委（电商物流处）反映。</w:t>
      </w:r>
    </w:p>
    <w:p>
      <w:pPr>
        <w:pStyle w:val="Normal"/>
        <w:numPr>
          <w:ilvl w:val="0"/>
          <w:numId w:val="0"/>
        </w:numPr>
        <w:ind w:left="0" w:firstLine="56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州市商务委</w:t>
      </w:r>
    </w:p>
    <w:p>
      <w:pPr>
        <w:pStyle w:val="Normal"/>
        <w:numPr>
          <w:ilvl w:val="0"/>
          <w:numId w:val="0"/>
        </w:numPr>
        <w:ind w:left="0" w:firstLine="56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日</w:t>
      </w:r>
    </w:p>
    <w:p>
      <w:pPr>
        <w:pStyle w:val="Normal"/>
        <w:numPr>
          <w:ilvl w:val="0"/>
          <w:numId w:val="0"/>
        </w:numPr>
        <w:ind w:left="0" w:hanging="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关于促进食品冷链物流发展的若干措施</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促进我市食品冷链物流健康发展，依据国家有关法律法规、《广东省人民政府办公厅转发国务院办公厅关于加快发展冷链物流保障食品安全促进消费升级意见的通知》（粤府办〔</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4</w:t>
      </w:r>
      <w:r>
        <w:rPr>
          <w:rFonts w:ascii="仿宋_GB2312" w:hAnsi="仿宋_GB2312" w:cs="仿宋_GB2312" w:eastAsia="仿宋_GB2312"/>
          <w:color w:val="000000"/>
          <w:kern w:val="0"/>
          <w:sz w:val="28"/>
          <w:szCs w:val="28"/>
        </w:rPr>
        <w:t>号）等文件要求，结合我市实际，制定以下措施：</w:t>
      </w:r>
    </w:p>
    <w:p>
      <w:pPr>
        <w:pStyle w:val="Normal"/>
        <w:numPr>
          <w:ilvl w:val="0"/>
          <w:numId w:val="0"/>
        </w:numPr>
        <w:ind w:left="0"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一、加强冷链物流基础设施网络建设</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加快重点冷链物流园区和冷链物流中心建设。</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重点建设北部白云区江高镇、南部番禺区大罗塘</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个农产品综合冷链物流园区，以及空港、黄埔、南沙、大田、番禺、江高、新塘、鳌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个农产品冷链配送中心，引导冷链物流产业集聚发展。加快建设广州南沙国际物流中心（南区）项目，打造华南地区冷链物流基地。（牵头单位：各区人民政府，配合单位：市国土规划委、市商务委、广州港务局、广州港集团）依托自由贸易试验区、保税区相关政策，全力打造集采购、仓储、加工、包装、报检、通关、展示、交易、配送等功能为一体的冷链物流园区。支持标准化冷库、封闭低温装卸货台、温控理货区、冷链查验和储存一体化设施升级改造建设，促进制冷、温控、装卸、分拣包装等先进设备的推广应用。（牵头单位：南沙自贸区管委会、广州开发区管委会、广州空港经济区管委会，配合单位：广州海关、黄埔海关）对自由贸易试验区、保税区内冷链物流园区、现代化冷库建设按照有关政策给予扶持。（牵头单位：南沙自贸区管委会、广州开发区管委会、广州空港经济区管委会，配合单位：市发展改革委、市商务委、市农业局）</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优先发展冷链物流快速配送处理中心。</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优先在冷链物流园区发展以冷藏、低温为重点的冷链物流快速配送处理中心。提高快速配送处理能力，实现生产与流通相衔接的高效、集约和规模化经营。支持屠宰厂（场）、肉类加工、果蔬配送企业，依托快速配送处理中心建设品牌店、直营店和专销店等销售网点。（牵头单位：市商务委，配合单位：市交委）</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推动农产品冷链物流农村节点建设。</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鼓励农产品产地田头、屠宰厂（场）建设规模适度的预冷、贮藏保鲜等初加工冷链设施，加强先进冷链设备应用，加快补齐农产品产地“最先一公里”短板。（牵头单位：市农业局，配合单位：市国土规划委，涉农</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区政府）改善农产品生产、加工、流通环节的温控设施，推广全程温度监控设备；完善与冷链物流相配套的查验与检测基础设施建设，推广应用快速准确的检测设备和试剂。（牵头单位：市农业局、市食品药品监管局、市商务委按职责负责）推动区、镇、村农村物流三级节点建设，依托农村物流三级节点，提升农产品冷链配送水平。（牵头单位：市交委，配合单位：市商务委、市供销总社、市邮政管理局、涉农</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区政府）</w:t>
      </w:r>
    </w:p>
    <w:p>
      <w:pPr>
        <w:pStyle w:val="Normal"/>
        <w:numPr>
          <w:ilvl w:val="0"/>
          <w:numId w:val="0"/>
        </w:numPr>
        <w:ind w:left="0"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二、加快培育冷链物流市场主体</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培育和引进具有核心竞争力的大型冷链物流企业。</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按照有关标准，通过鼓励、引导和扶持等手段，推动企业开展质量认证、信用等级评定和国家</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级物流企业、星级冷链物流企业评估。（牵头单位：市商务委，配合单位：市交委、市质监局）培育一批经济实力雄厚、经营理念和管理方式先进、主业突出、服务水平高、核心竞争力强的大型冷链物流企业。重点支持发展潜力大、经济效益好、辐射带动能力强的第三方冷链物流企业，引导企业结合我市产业结构调整，发展高端冷链物流。鼓励第三方冷链物流企业通过供应链管理，拓展冷链物流增值服务和延伸服务领域。（牵头单位：市商务委、市交委）充分利用广州总部经济发展、高新技术企业发展等优惠政策措施，吸引国内外具有一定知名度和影响力的冷链物流企业总部、区域总部、营运中心、结算中心等落户广州，符合《广州市促进总部经济发展暂行办法》的，可享受总部政策。（牵头单位：市发展改革委，配合单位：市科技创新委、市商务委、市财政局）各区可根据本区实际，加快冷链物流企业引进，对新引进的具有核心竞争力的冷链物流企业，可按照有关政策给予一定奖励。（牵头单位：各区政府，配合单位：市商务委、市交委、市农业局）</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鼓励冷链配送企业向社会化、专业化转型。</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引导具有较大规模冷链配送业务的生产型企业将其配送业务向第三方城市物流配送企业转型。鼓励具有一定第三方配送基础和条件的食品生产加工企业剥离自办物流配送功能和业务。支持以资源整合、业务协助、共同持股等多种方式，联合共建第三方城市冷链物流配送企业。鼓励民间资本、外商资本，投入城市冷链物流配送产业领域。（牵头单位：市商务委，配合单位：市发展改革委、市交委）</w:t>
      </w:r>
    </w:p>
    <w:p>
      <w:pPr>
        <w:pStyle w:val="Normal"/>
        <w:numPr>
          <w:ilvl w:val="0"/>
          <w:numId w:val="0"/>
        </w:numPr>
        <w:ind w:left="0"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三、鼓励冷链物流技术装备和经营模式创新应用</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提升冷链运输车辆及制冷设备技术水平。</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鼓励冷链物流企业更换、新增符合环保、节能要求的冷链运输车辆。支持鲜活农产品、肉类、水产品、乳制品等加工和销售企业，购置冷冻冷藏、保鲜预冷、分拣加工、运输装卸等冷链设施设备。推动我市冷链物流装备企业科技创新，扶持新能源车辆技术的应用，提高自主研发能力，重点发展冷链专用运输车辆、仓储智能货架、特种装卸等装备设施。在冷链配送环节，推广使用移动式冷柜、便携式冷藏箱等新型环保保鲜设备。（牵头单位：市商务委，配合单位：市交委、市科技创新委）</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支持冷链物流技术装备创新和应用。</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鼓励企业利用绿色、环境友好的自然工质，推广果蔬气调库和预制装配式冷库，使用安全环保节能的制冷剂和制冷工艺，发展新型蓄冷材料，采用先进的节能和蓄能设备，加强</w:t>
      </w:r>
      <w:r>
        <w:rPr>
          <w:rFonts w:eastAsia="仿宋_GB2312" w:cs="仿宋_GB2312" w:ascii="仿宋_GB2312" w:hAnsi="仿宋_GB2312"/>
          <w:color w:val="000000"/>
          <w:kern w:val="0"/>
          <w:sz w:val="28"/>
          <w:szCs w:val="28"/>
        </w:rPr>
        <w:t>CO2</w:t>
      </w:r>
      <w:r>
        <w:rPr>
          <w:rFonts w:ascii="仿宋_GB2312" w:hAnsi="仿宋_GB2312" w:cs="仿宋_GB2312" w:eastAsia="仿宋_GB2312"/>
          <w:color w:val="000000"/>
          <w:kern w:val="0"/>
          <w:sz w:val="28"/>
          <w:szCs w:val="28"/>
        </w:rPr>
        <w:t>等环保冷媒技术的跟踪、研究和应用。（牵头单位：市科技创新委，配合单位：市安全监管局）加强物联网、云计算、大数据、区块链、移动互联等先进信息技术在冷链物流领域中的应用，鼓励生鲜电商企业利用平台优势开展大数据分析，合理安排采购、库存、配送，提高供应链全程管控能力。（牵头单位：市工业和信息化委，配合单位：市商务委、市科技创新委）</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八）鼓励冷链物流企业创新经营模式。</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鼓励有条件的冷链物流企业与农产品、食品生产、加工、流通企业加强基础设施、生产能力、设计研发等方面的资源共享，优化冷链流通组织，推动冷链物流服务由基础服务向增值服务延伸。（牵头单位：市商务委，配合单位：市农业局、市食品药品监管局）鼓励连锁经营企业、大型批发企业和冷链物流企业利用自有设施提供社会化的冷链物流服务，开展冷链共同配送、“生鲜电商＋冷链宅配”、“生鲜零售＋电商平台＋冷链配送”以及在社区建设冷藏智能自提柜提供末端服务等经营模式创新，完善相关技术、标准和设施，提高城市冷链配送集约化、现代化水平。（牵头单位：市商务委，配合单位：市食品药品监管局、市邮政管理局）推进各类批发市场与冷链物流企业联合，形成集展示、交易仓储、加工、配送等功能于一体的现代采购、分销配送中心；推进生产加工集群或产业基地与冷链物流企业的联合，构建产业型冷链共同配送基地。（牵头单位：市商务委，配合单位：市农业局、市食品药品监管局、市供销总社、各区政府）</w:t>
      </w:r>
    </w:p>
    <w:p>
      <w:pPr>
        <w:pStyle w:val="Normal"/>
        <w:numPr>
          <w:ilvl w:val="0"/>
          <w:numId w:val="0"/>
        </w:numPr>
        <w:ind w:left="0"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四、建立健全冷链物流标准化和服务规范体系</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九）支持企事业单位积极参与冷链标准研制。</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鼓励科研机构、大专院校、冷链物流企业积极参与冷链物流有关的标准化技术委员会工作，并积极参与冷链物流有关的操作规范和技术标准的制定。（牵头单位：市质监局，配合单位：市食品药品监管局）鼓励行业协会和骨干龙头企业大力开展团体标准工作，积极参与国家、行业等各级标准研制，鼓励大型商贸流通、农产品加工等企业制定高于国家和行业标准的企业标准。（牵头单位：市质监局，配合单位：市商务委、市食品药品监管局、市交委）对主导或参与制修订冷链物流领域国际标准、国家标准、行业标准和地方标准的有关单位给予资金资助。（牵头单位：市质监局，配合单位：市财政局）</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推进冷链物流各环节服务标准化。</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推进生鲜食品加工与包装、冷库储藏、冷链运输等环节的标准化，规范冷链物流服务管理。（牵头单位：市质监局、市食品药品监管局、市商务委、市农业局按职责负责）鼓励企业加快对原有陈旧设施、装卸运输工具的标准化改造，推广和应用标准化的冷链物流设施和设备。（牵头单位：市商务委，配合单位：市交委）</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numPr>
          <w:ilvl w:val="0"/>
          <w:numId w:val="0"/>
        </w:numPr>
        <w:ind w:left="0"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五、完善重要品种冷链物流体系</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一）大力推动肉类农产品、水产品冷链物流体系建设。</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发展覆盖肉类农产品、水产品生产、储存、运输及销售整个环节的冷链，建立全程“无断链”的肉类农产品、水产品冷链物流体系。在生产、加工环节，建立严格的温度和质量监控系统，确保产品在供应链各个环节始终拥有稳定、适宜的环境。（牵头单位：市商务委，配合单位：市农业局、市食品药品监管局、市质监局）在中转、储存和配送等流通环节，加快冷库节点网络的拓展和优化布局，完善温度监控和质量追溯系统，建设并形成覆盖全市、服务全国、外联国际的专业化、规模化肉类农产品、水产品冷链物流体系。（牵头单位：市商务委，配合单位：市农业局、市食品药品监管局、市质监局）</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二）逐步推进果蔬冷链物流体系建设。</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适应市场需要，选择部分高价值的特色蔬菜、水果推广产后预冷、初加工、储存保鲜和低温运输技术。（牵头单位：市农业局，配合单位：市商务委）结合我市特色果蔬农产品生产布局，培育发展名优果蔬品牌，积极发展重点生产区域、重点出口区域的冷链物流体系建设。鼓励果蔬生产企业在产地建设低温储藏保鲜设施，推广应季储存和反季销售。（牵头单位：市农业局，配合部门：市商务委）在城市中心、沿海出口区域，加快冷链配送中心建设，引导农产品生产企业、商贸流通企业、批发市场拓展检测、包装、加工、分选、配送等业务，推动跨区域反季节蔬菜、特色果品的冷链物流体系建设。（牵头单位：市商务委，配合单位：市农业局、市质监局）推动冷藏保鲜、速冻半成品蔬菜、冷冻果汁等我市主要冷鲜产品出口。（牵头单位：市商务委，配合单位：市农业局）</w:t>
      </w:r>
    </w:p>
    <w:p>
      <w:pPr>
        <w:pStyle w:val="Normal"/>
        <w:numPr>
          <w:ilvl w:val="0"/>
          <w:numId w:val="0"/>
        </w:numPr>
        <w:ind w:left="0"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六、加快推动冷链物流信息化建设</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三）推进冷链物流公共服务平台建设。</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持第三方机构（行业商协会、企业等）建设冷链流通公共服务平台，通过运用计算机技术、无线通讯技术、地理信息技术、物联网技术以及互联网技术，对农产品、易腐食品冷链流通过程中温度等信息进行全程监控、记录和管理，满足储存、运输、销售过程中温度跟踪、监测与预警的要求，与相关管理部门进行端口共享监控管理。公共服务平台与城市配送公共服务平台对接，实现对冷链物流配送车辆全程监管。支持行业组织通过行业信息平台建立冷链物流配送中心（仓库、基地等）及冷链物流企业评级制度。（牵头单位：市商务委，配合单位：市交委、市公安局交警支队）</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四）支持冷链物流企业信息化建设。</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鼓励冷链物流企业借助物联网技术，改造或完善信息化系统，实现数据交换和信息共享。支持企业在冷库、冷藏车等冷链设施中安装温度传感器、温度记录仪等冷链监控设备，建立冷链流通全程温控平台，对冷链物流各个环节温度进行监控管理。支持冷链物流企业信息平台与第三方冷链公共服务平台进行对接，共享和提供关键物流和仓储信息、冷链产品可追溯和标识信息，消除冷链行业“信息孤岛”现象。（牵头单位：市商务委，配合单位：市交委、市工业和信息化委）</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numPr>
          <w:ilvl w:val="0"/>
          <w:numId w:val="0"/>
        </w:numPr>
        <w:ind w:left="0"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七、保障措施</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五）加强组织领导。</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由分管市领导牵头，组织市商务、发展改革、工业和信息化、科技创新、公安、民政、财政、国土规划、住建、交通、农业、城市管理、质监、食品药品、城市更新等市直部门、中央驻穗单位和各区政府统筹协调全市冷链物流发展工作。各有关部门结合自身职能，各司其职，分工合作，明确专门工作人员，形成推动冷链物流发展合力，确保各项政策措施顺利执行。</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六）保障冷链物流建设用地。</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结合冷链物流发展的实际需求，各区政府应将冷链物流作为准公共服务设施纳入城乡规划和土地利用总体规划，在用地布局、审批、土地登记等方面予以倾斜。（牵头单位：各区人民政府）加大冷链物流项目供地力度，对利用已纳入城市更新年度计划的国有土地上现有工业用地旧厂房，改造建设为生产配套或运输型的冷链物流设施的，符合国家支持的新产业、新业态建设要求的，经市政府批准，可允许不改变现有工业用地性质自行改造，过渡期为</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年过渡期满后，经市政府批准，允许按新用途办理用地手续。（牵头单位：市国土规划委，配合单位：市城市更新局、市发展改革委、市商务委）</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七）优化冷链物流管理。</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完善城市配送冷藏保温车辆通行管理制度、推动冷链配送车辆便利通行。（牵头单位：市交委、市商务委，配合单位：市公安局交警支队）将温度监控设备性能要求作为冷藏保温车辆投入运营的基本条件。引导高耗能、低效率、不合规的冷藏保温车加快退出市场。（牵头单位：市商务委，配合单位：市公安局交警支队、市交委）对进出口鲜活农产品和冷冻食品实行“一次查验，一次放行”，建立“一站式查验放行”机制。（牵头单位：广州海关、黄埔海关）</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八）加强财政资金保障和政策支撑。</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交通、商务、科技创新、工业和信息化、农业、质监等部门充分运用现有财政资金，支持冷链硬件设施提升改造、信息化建设、标准化服务体系建设、规模企业培育、农产品全程冷链物流体系建设等，支持企业与高校、科研院所共建冷藏加工技术实验室、工程技术研究中心等产业技术创新平台。支持符合条件的冷链物流企业通过发行公司债券、企业债券等债务融资工具、上市等多种方式拓宽融资渠道等。（责任单位：市商务委、市交委、市工业和信息化委、市科技创新委、市农业局、市质监局、市金融局、市财政局）</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九）加强人才培养。</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鼓励有条件的高等学校、中等职业（技工）学校根据市场需求，增设冷链物流相关专业，加强人才培养。鼓励校企合作、社企合作，设立实训基地。开展冷藏加工企业的机房和设备管理人员、操作人员在职培训，不断提高技能水平。帮助冷藏加工企业建立产学研对接平台，组织企业参加高校产学研考察、对外科技合作考察、科技创新论坛等活动。引进符合条件的冷链物流人才，享受本市引进人才、总部经济技术人员的优惠政策。（牵头单位：市教育局、市人力资源和社会保障局，配合单位：市发展改革委、市工业和信息化委、市科技创新委、市安全监管局）</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十）健全冷链物流市场信用体系。</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有关部门要按照职责分工健全冷链物流企业信用记录，加强信用信息共享和应用，通过“信用广州”网站和国家企业信用信息公示系统、广州市冷链物流公共服务管理平台等依法向社会及时公开，进一步加强市场信用体系建设的舆论引导。（牵头单位：市工商局，配合单位：市发展改革委、市商务委、市食品药品监管局、市交委、市安全监管局、市质监局）</w:t>
      </w:r>
    </w:p>
    <w:p>
      <w:pPr>
        <w:pStyle w:val="Normal"/>
        <w:numPr>
          <w:ilvl w:val="0"/>
          <w:numId w:val="0"/>
        </w:numPr>
        <w:ind w:left="0" w:firstLine="562"/>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八、附则</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十一）本措施适用范围仅包括蔬菜、水果、肉、蛋、禽、水产品和速冻食品、冰淇淋、奶制品、快餐原料、包装熟食等加工食品。花卉等初级农产品参照本措施执行。</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十二）本措施自发布之日起实行，有效期至</w:t>
      </w:r>
      <w:r>
        <w:rPr>
          <w:rFonts w:eastAsia="仿宋_GB2312" w:cs="仿宋_GB2312" w:ascii="仿宋_GB2312" w:hAnsi="仿宋_GB2312"/>
          <w:color w:val="000000"/>
          <w:kern w:val="0"/>
          <w:sz w:val="28"/>
          <w:szCs w:val="28"/>
        </w:rPr>
        <w:t>2023</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1</w:t>
      </w:r>
      <w:r>
        <w:rPr>
          <w:rFonts w:ascii="仿宋_GB2312" w:hAnsi="仿宋_GB2312" w:cs="仿宋_GB2312" w:eastAsia="仿宋_GB2312"/>
          <w:color w:val="000000"/>
          <w:kern w:val="0"/>
          <w:sz w:val="28"/>
          <w:szCs w:val="28"/>
        </w:rPr>
        <w:t>日。</w:t>
      </w:r>
    </w:p>
    <w:p>
      <w:pPr>
        <w:pStyle w:val="Normal"/>
        <w:numPr>
          <w:ilvl w:val="0"/>
          <w:numId w:val="0"/>
        </w:numPr>
        <w:ind w:left="0" w:firstLine="480"/>
        <w:jc w:val="left"/>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r>
    </w:p>
    <w:p>
      <w:pPr>
        <w:pStyle w:val="Normal"/>
        <w:numPr>
          <w:ilvl w:val="0"/>
          <w:numId w:val="0"/>
        </w:numPr>
        <w:jc w:val="both"/>
        <w:outlineLvl w:val="0"/>
        <w:rPr>
          <w:rFonts w:ascii="仿宋_GB2312" w:hAnsi="仿宋_GB2312" w:eastAsia="仿宋_GB2312" w:cs="仿宋_GB2312"/>
          <w:b/>
          <w:b/>
          <w:bCs/>
          <w:sz w:val="30"/>
          <w:szCs w:val="30"/>
          <w:lang w:eastAsia="zh-CN"/>
        </w:rPr>
      </w:pPr>
      <w:bookmarkStart w:id="37" w:name="__RefHeading___Toc27202"/>
      <w:bookmarkEnd w:id="37"/>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lang w:val="en-US" w:eastAsia="zh-CN"/>
        </w:rPr>
        <w:t>标准化</w:t>
      </w:r>
      <w:r>
        <w:rPr>
          <w:rFonts w:ascii="仿宋_GB2312" w:hAnsi="仿宋_GB2312" w:cs="仿宋_GB2312" w:eastAsia="仿宋_GB2312"/>
          <w:b/>
          <w:bCs/>
          <w:sz w:val="30"/>
          <w:szCs w:val="30"/>
          <w:lang w:eastAsia="zh-CN"/>
        </w:rPr>
        <w:t>】</w:t>
      </w:r>
    </w:p>
    <w:p>
      <w:pPr>
        <w:pStyle w:val="Normal"/>
        <w:numPr>
          <w:ilvl w:val="0"/>
          <w:numId w:val="0"/>
        </w:numPr>
        <w:jc w:val="center"/>
        <w:outlineLvl w:val="1"/>
        <w:rPr>
          <w:rFonts w:ascii="仿宋_GB2312" w:hAnsi="仿宋_GB2312" w:eastAsia="仿宋_GB2312" w:cs="仿宋_GB2312"/>
          <w:b/>
          <w:b/>
          <w:bCs/>
          <w:sz w:val="30"/>
          <w:szCs w:val="30"/>
          <w:lang w:eastAsia="zh-CN"/>
        </w:rPr>
      </w:pPr>
      <w:bookmarkStart w:id="38" w:name="__RefHeading___Toc13045"/>
      <w:bookmarkEnd w:id="38"/>
      <w:r>
        <w:rPr>
          <w:rFonts w:ascii="仿宋_GB2312" w:hAnsi="仿宋_GB2312" w:cs="仿宋_GB2312" w:eastAsia="仿宋_GB2312"/>
          <w:b/>
          <w:bCs/>
          <w:sz w:val="30"/>
          <w:szCs w:val="30"/>
          <w:lang w:eastAsia="zh-CN"/>
        </w:rPr>
        <w:t>市场监管总局等九部门印发</w:t>
      </w:r>
      <w:r>
        <w:rPr>
          <w:rFonts w:eastAsia="仿宋_GB2312" w:cs="仿宋_GB2312" w:ascii="仿宋_GB2312" w:hAnsi="仿宋_GB2312"/>
          <w:b/>
          <w:bCs/>
          <w:sz w:val="30"/>
          <w:szCs w:val="30"/>
          <w:lang w:eastAsia="zh-CN"/>
        </w:rPr>
        <w:br/>
      </w:r>
      <w:r>
        <w:rPr>
          <w:rFonts w:ascii="仿宋_GB2312" w:hAnsi="仿宋_GB2312" w:cs="仿宋_GB2312" w:eastAsia="仿宋_GB2312"/>
          <w:b/>
          <w:bCs/>
          <w:sz w:val="30"/>
          <w:szCs w:val="30"/>
          <w:lang w:eastAsia="zh-CN"/>
        </w:rPr>
        <w:t>《生产性服务业标准化三年行动计划（</w:t>
      </w:r>
      <w:r>
        <w:rPr>
          <w:rFonts w:eastAsia="仿宋_GB2312" w:cs="仿宋_GB2312" w:ascii="仿宋_GB2312" w:hAnsi="仿宋_GB2312"/>
          <w:b/>
          <w:bCs/>
          <w:sz w:val="30"/>
          <w:szCs w:val="30"/>
          <w:lang w:eastAsia="zh-CN"/>
        </w:rPr>
        <w:t>2019-2021</w:t>
      </w:r>
      <w:r>
        <w:rPr>
          <w:rFonts w:ascii="仿宋_GB2312" w:hAnsi="仿宋_GB2312" w:cs="仿宋_GB2312" w:eastAsia="仿宋_GB2312"/>
          <w:b/>
          <w:bCs/>
          <w:sz w:val="30"/>
          <w:szCs w:val="30"/>
          <w:lang w:eastAsia="zh-CN"/>
        </w:rPr>
        <w:t>年）》（现代物流）</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近日，为更好地发挥标准化推进生产性服务业转型升级、高质量发展的技术支撑作用，市场监管总局、国家发改委、科技部、工信部等九部门联合印发了《生产性服务业标准化三年行动计划（</w:t>
      </w:r>
      <w:r>
        <w:rPr>
          <w:rFonts w:eastAsia="仿宋_GB2312" w:cs="仿宋_GB2312" w:ascii="仿宋_GB2312" w:hAnsi="仿宋_GB2312"/>
          <w:color w:val="000000"/>
          <w:kern w:val="0"/>
          <w:sz w:val="28"/>
          <w:szCs w:val="28"/>
        </w:rPr>
        <w:t>2019-2021</w:t>
      </w:r>
      <w:r>
        <w:rPr>
          <w:rFonts w:ascii="仿宋_GB2312" w:hAnsi="仿宋_GB2312" w:cs="仿宋_GB2312" w:eastAsia="仿宋_GB2312"/>
          <w:color w:val="000000"/>
          <w:kern w:val="0"/>
          <w:sz w:val="28"/>
          <w:szCs w:val="28"/>
        </w:rPr>
        <w:t>年）》。</w:t>
      </w:r>
    </w:p>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行动计划提出以推进物流高质量发展、促进实体经济降本增效提质为主线，进一步完善现代物流标准体系。到</w:t>
      </w: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进一步完善现代物流标准体系，研究与制修订标准</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余项；持续推进物流标准化试点示范，开展</w:t>
      </w:r>
      <w:r>
        <w:rPr>
          <w:rFonts w:eastAsia="仿宋_GB2312" w:cs="仿宋_GB2312" w:ascii="仿宋_GB2312" w:hAnsi="仿宋_GB2312"/>
          <w:color w:val="000000"/>
          <w:kern w:val="0"/>
          <w:sz w:val="28"/>
          <w:szCs w:val="28"/>
        </w:rPr>
        <w:t>150</w:t>
      </w:r>
      <w:r>
        <w:rPr>
          <w:rFonts w:ascii="仿宋_GB2312" w:hAnsi="仿宋_GB2312" w:cs="仿宋_GB2312" w:eastAsia="仿宋_GB2312"/>
          <w:color w:val="000000"/>
          <w:kern w:val="0"/>
          <w:sz w:val="28"/>
          <w:szCs w:val="28"/>
        </w:rPr>
        <w:t>场次以上全国性标准化培训和专业技术培训，培训专业标准化人员</w:t>
      </w:r>
      <w:r>
        <w:rPr>
          <w:rFonts w:eastAsia="仿宋_GB2312" w:cs="仿宋_GB2312" w:ascii="仿宋_GB2312" w:hAnsi="仿宋_GB2312"/>
          <w:color w:val="000000"/>
          <w:kern w:val="0"/>
          <w:sz w:val="28"/>
          <w:szCs w:val="28"/>
        </w:rPr>
        <w:t>13500</w:t>
      </w:r>
      <w:r>
        <w:rPr>
          <w:rFonts w:ascii="仿宋_GB2312" w:hAnsi="仿宋_GB2312" w:cs="仿宋_GB2312" w:eastAsia="仿宋_GB2312"/>
          <w:color w:val="000000"/>
          <w:kern w:val="0"/>
          <w:sz w:val="28"/>
          <w:szCs w:val="28"/>
        </w:rPr>
        <w:t>余人次；推动标准外文翻译</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余项，提出或参与国际标准</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项。（责任部门：发展改革委、商务部、交通运输部、市场监管总局按职责分工负责）</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kern w:val="0"/>
                <w:position w:val="0"/>
                <w:sz w:val="28"/>
                <w:sz w:val="28"/>
                <w:szCs w:val="28"/>
                <w:vertAlign w:val="baseline"/>
              </w:rPr>
            </w:pPr>
            <w:r>
              <w:rPr>
                <w:rFonts w:ascii="仿宋_GB2312" w:hAnsi="仿宋_GB2312" w:cs="仿宋_GB2312" w:eastAsia="仿宋_GB2312"/>
                <w:b/>
                <w:bCs/>
                <w:color w:val="000000"/>
                <w:kern w:val="0"/>
                <w:sz w:val="28"/>
                <w:szCs w:val="28"/>
              </w:rPr>
              <w:t>现代物流标准化工作重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现代物流标准体系建设</w:t>
            </w:r>
          </w:p>
          <w:p>
            <w:pPr>
              <w:pStyle w:val="Normal"/>
              <w:numPr>
                <w:ilvl w:val="0"/>
                <w:numId w:val="0"/>
              </w:numPr>
              <w:ind w:left="0" w:hanging="0"/>
              <w:jc w:val="left"/>
              <w:rPr>
                <w:rFonts w:ascii="仿宋_GB2312" w:hAnsi="仿宋_GB2312" w:eastAsia="仿宋_GB2312" w:cs="仿宋_GB2312"/>
                <w:color w:val="000000"/>
                <w:kern w:val="0"/>
                <w:position w:val="0"/>
                <w:sz w:val="28"/>
                <w:sz w:val="28"/>
                <w:szCs w:val="28"/>
                <w:vertAlign w:val="baseline"/>
              </w:rPr>
            </w:pPr>
            <w:r>
              <w:rPr>
                <w:rFonts w:ascii="仿宋_GB2312" w:hAnsi="仿宋_GB2312" w:cs="仿宋_GB2312" w:eastAsia="仿宋_GB2312"/>
                <w:color w:val="000000"/>
                <w:kern w:val="0"/>
                <w:sz w:val="28"/>
                <w:szCs w:val="28"/>
              </w:rPr>
              <w:t>以提高物流效率和服务质量为重点，完善现代物流标准体系建设。围绕智慧、共享、绿色等方面，加强现代物流标准的研究和制定。重点研究共同配送、托盘等标准化载具循环共用、物流信息数据接口、物流信息共享、物流服务质量和安全、库存管理、多式联运、海铁联运、绿色物流、冷链物流、物流枢纽、运输服务、智能化物流设施设备、物流服务评价与信用评价等方面标准，完善基础类标准、加快技术和管理类标准的制修订工作。</w:t>
            </w:r>
          </w:p>
        </w:tc>
      </w:tr>
      <w:tr>
        <w:trPr>
          <w:trHeight w:val="33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现代物流标准化试点示范</w:t>
            </w:r>
          </w:p>
          <w:p>
            <w:pPr>
              <w:pStyle w:val="Normal"/>
              <w:numPr>
                <w:ilvl w:val="0"/>
                <w:numId w:val="0"/>
              </w:numPr>
              <w:ind w:left="0" w:hanging="0"/>
              <w:jc w:val="left"/>
              <w:rPr>
                <w:rFonts w:ascii="仿宋_GB2312" w:hAnsi="仿宋_GB2312" w:eastAsia="仿宋_GB2312" w:cs="仿宋_GB2312"/>
                <w:color w:val="000000"/>
                <w:kern w:val="0"/>
                <w:position w:val="0"/>
                <w:sz w:val="28"/>
                <w:sz w:val="28"/>
                <w:szCs w:val="28"/>
                <w:vertAlign w:val="baseline"/>
              </w:rPr>
            </w:pPr>
            <w:r>
              <w:rPr>
                <w:rFonts w:ascii="仿宋_GB2312" w:hAnsi="仿宋_GB2312" w:cs="仿宋_GB2312" w:eastAsia="仿宋_GB2312"/>
                <w:color w:val="000000"/>
                <w:kern w:val="0"/>
                <w:sz w:val="28"/>
                <w:szCs w:val="28"/>
              </w:rPr>
              <w:t>积极推进以托盘循环共用为切入点的商贸物流标准化工作。结合多式联运示范工程，开展国内集装箱多式联运运单、多式联运电子运单等重要标准应用示范。跟进物流标准实施推广数据的收集、分类、整理和分析研究，并形成案例集，在全行业开展推广应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现代物流标准化宣贯培训</w:t>
            </w:r>
          </w:p>
          <w:p>
            <w:pPr>
              <w:pStyle w:val="Normal"/>
              <w:numPr>
                <w:ilvl w:val="0"/>
                <w:numId w:val="0"/>
              </w:numPr>
              <w:ind w:left="0" w:hanging="0"/>
              <w:jc w:val="left"/>
              <w:rPr>
                <w:rFonts w:ascii="仿宋_GB2312" w:hAnsi="仿宋_GB2312" w:eastAsia="仿宋_GB2312" w:cs="仿宋_GB2312"/>
                <w:color w:val="000000"/>
                <w:kern w:val="0"/>
                <w:position w:val="0"/>
                <w:sz w:val="28"/>
                <w:sz w:val="28"/>
                <w:szCs w:val="28"/>
                <w:vertAlign w:val="baseline"/>
              </w:rPr>
            </w:pPr>
            <w:r>
              <w:rPr>
                <w:rFonts w:ascii="仿宋_GB2312" w:hAnsi="仿宋_GB2312" w:cs="仿宋_GB2312" w:eastAsia="仿宋_GB2312"/>
                <w:color w:val="000000"/>
                <w:kern w:val="0"/>
                <w:sz w:val="28"/>
                <w:szCs w:val="28"/>
              </w:rPr>
              <w:t>开展物流、综合货运等相关重点标准宣贯培训，编制标准宣贯大纲和培训教材，组建标准宣贯师资团队，培养一批掌握标准内容和标准实施方法的专业人才。举办专项标准论坛，交流研讨现代物流标准化发展形势与需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现代物流国际标准化</w:t>
            </w:r>
          </w:p>
          <w:p>
            <w:pPr>
              <w:pStyle w:val="Normal"/>
              <w:numPr>
                <w:ilvl w:val="0"/>
                <w:numId w:val="0"/>
              </w:numPr>
              <w:ind w:left="0" w:hanging="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以国家“一带一路”建设为契机，推动</w:t>
            </w:r>
            <w:r>
              <w:rPr>
                <w:rFonts w:eastAsia="仿宋_GB2312" w:cs="仿宋_GB2312" w:ascii="仿宋_GB2312" w:hAnsi="仿宋_GB2312"/>
                <w:color w:val="000000"/>
                <w:kern w:val="0"/>
                <w:sz w:val="28"/>
                <w:szCs w:val="28"/>
              </w:rPr>
              <w:t>1200mm x1000mm</w:t>
            </w:r>
            <w:r>
              <w:rPr>
                <w:rFonts w:ascii="仿宋_GB2312" w:hAnsi="仿宋_GB2312" w:cs="仿宋_GB2312" w:eastAsia="仿宋_GB2312"/>
                <w:color w:val="000000"/>
                <w:kern w:val="0"/>
                <w:sz w:val="28"/>
                <w:szCs w:val="28"/>
              </w:rPr>
              <w:t>托盘在“一带一路”沿线国家的应用，推动托盘标准互认。积极实质参与物流等领域国际标准研制工作。</w:t>
            </w:r>
          </w:p>
        </w:tc>
      </w:tr>
    </w:tbl>
    <w:p>
      <w:pPr>
        <w:pStyle w:val="Normal"/>
        <w:numPr>
          <w:ilvl w:val="0"/>
          <w:numId w:val="0"/>
        </w:numPr>
        <w:ind w:left="0" w:firstLine="560"/>
        <w:jc w:val="both"/>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numPr>
          <w:ilvl w:val="0"/>
          <w:numId w:val="0"/>
        </w:numPr>
        <w:jc w:val="center"/>
        <w:outlineLvl w:val="1"/>
        <w:rPr>
          <w:rFonts w:ascii="仿宋_GB2312" w:hAnsi="仿宋_GB2312" w:eastAsia="仿宋_GB2312" w:cs="仿宋_GB2312"/>
          <w:b/>
          <w:b/>
          <w:bCs/>
          <w:sz w:val="30"/>
          <w:szCs w:val="30"/>
          <w:lang w:eastAsia="zh-CN"/>
        </w:rPr>
      </w:pPr>
      <w:bookmarkStart w:id="39" w:name="__RefHeading___Toc18358"/>
      <w:bookmarkEnd w:id="39"/>
      <w:r>
        <w:rPr>
          <w:rFonts w:ascii="仿宋_GB2312" w:hAnsi="仿宋_GB2312" w:cs="仿宋_GB2312" w:eastAsia="仿宋_GB2312"/>
          <w:b/>
          <w:bCs/>
          <w:sz w:val="30"/>
          <w:szCs w:val="30"/>
          <w:lang w:eastAsia="zh-CN"/>
        </w:rPr>
        <w:t>市场监管总局关于加强冷藏冷冻食品质量安全管理的公告</w:t>
      </w:r>
    </w:p>
    <w:p>
      <w:pPr>
        <w:pStyle w:val="Normal"/>
        <w:numPr>
          <w:ilvl w:val="0"/>
          <w:numId w:val="0"/>
        </w:numPr>
        <w:ind w:left="0" w:hanging="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2020</w:t>
      </w:r>
      <w:r>
        <w:rPr>
          <w:rFonts w:ascii="仿宋_GB2312" w:hAnsi="仿宋_GB2312" w:cs="仿宋_GB2312" w:eastAsia="仿宋_GB2312"/>
          <w:b/>
          <w:bCs/>
          <w:color w:val="000000"/>
          <w:kern w:val="0"/>
          <w:sz w:val="24"/>
          <w:szCs w:val="24"/>
        </w:rPr>
        <w:t>年第</w:t>
      </w:r>
      <w:r>
        <w:rPr>
          <w:rFonts w:eastAsia="仿宋_GB2312" w:cs="仿宋_GB2312" w:ascii="仿宋_GB2312" w:hAnsi="仿宋_GB2312"/>
          <w:b/>
          <w:bCs/>
          <w:color w:val="000000"/>
          <w:kern w:val="0"/>
          <w:sz w:val="24"/>
          <w:szCs w:val="24"/>
        </w:rPr>
        <w:t>10</w:t>
      </w:r>
      <w:r>
        <w:rPr>
          <w:rFonts w:ascii="仿宋_GB2312" w:hAnsi="仿宋_GB2312" w:cs="仿宋_GB2312" w:eastAsia="仿宋_GB2312"/>
          <w:b/>
          <w:bCs/>
          <w:color w:val="000000"/>
          <w:kern w:val="0"/>
          <w:sz w:val="24"/>
          <w:szCs w:val="24"/>
        </w:rPr>
        <w:t>号</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落实《食品安全法实施条例》有关规定，加强冷藏冷冻食品在贮存运输过程中质量安全管理，现就有关事项公告如下：</w:t>
      </w:r>
    </w:p>
    <w:p>
      <w:pPr>
        <w:pStyle w:val="Normal"/>
        <w:numPr>
          <w:ilvl w:val="0"/>
          <w:numId w:val="0"/>
        </w:numPr>
        <w:ind w:left="0" w:firstLine="562"/>
        <w:jc w:val="both"/>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一、贮存业务及时备案。</w:t>
      </w:r>
      <w:r>
        <w:rPr>
          <w:rFonts w:ascii="仿宋_GB2312" w:hAnsi="仿宋_GB2312" w:cs="仿宋_GB2312" w:eastAsia="仿宋_GB2312"/>
          <w:color w:val="000000"/>
          <w:kern w:val="0"/>
          <w:sz w:val="28"/>
          <w:szCs w:val="28"/>
        </w:rPr>
        <w:t>从事冷藏冷冻食品贮存业务的非食品生产经营者，应当自取得营业执照之日起</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个工作日内向所在地县级市场监管部门备案，备案信息包括冷藏冷冻库名称、地址、贮存能力以及法定代表人或者负责人姓名、统一社会信用代码、联系方式等信息。市场监管部门应当及时将相关备案信息在政府网站公布。</w:t>
      </w:r>
    </w:p>
    <w:p>
      <w:pPr>
        <w:pStyle w:val="Normal"/>
        <w:numPr>
          <w:ilvl w:val="0"/>
          <w:numId w:val="0"/>
        </w:numPr>
        <w:ind w:left="0" w:firstLine="562"/>
        <w:jc w:val="both"/>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二、委托方履行监督义务。</w:t>
      </w:r>
      <w:r>
        <w:rPr>
          <w:rFonts w:ascii="仿宋_GB2312" w:hAnsi="仿宋_GB2312" w:cs="仿宋_GB2312" w:eastAsia="仿宋_GB2312"/>
          <w:color w:val="000000"/>
          <w:kern w:val="0"/>
          <w:sz w:val="28"/>
          <w:szCs w:val="28"/>
        </w:rPr>
        <w:t>食品生产经营者委托贮存、运输冷藏冷冻食品的（简称委托方），应当选择具有合法资质的贮存、运输服务提供者（简称受托方），查验并留存贮存受托方的备案信息、运输受托方的统一社会信用代码等资质证明文件，建立受托方档案。审核受托方食品安全保障能力，监督受托方按照保证食品安全的要求贮存、运输冷藏冷冻食品。建立并落实冷藏冷冻食品全程温度记录制度。</w:t>
      </w:r>
    </w:p>
    <w:p>
      <w:pPr>
        <w:pStyle w:val="Normal"/>
        <w:numPr>
          <w:ilvl w:val="0"/>
          <w:numId w:val="0"/>
        </w:numPr>
        <w:ind w:left="0" w:firstLine="562"/>
        <w:jc w:val="both"/>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三、受托方负责贮存运输质量安全管理。</w:t>
      </w:r>
      <w:r>
        <w:rPr>
          <w:rFonts w:ascii="仿宋_GB2312" w:hAnsi="仿宋_GB2312" w:cs="仿宋_GB2312" w:eastAsia="仿宋_GB2312"/>
          <w:color w:val="000000"/>
          <w:kern w:val="0"/>
          <w:sz w:val="28"/>
          <w:szCs w:val="28"/>
        </w:rPr>
        <w:t>受托方应当按照相关标准或标签标示要求贮存、运输冷藏冷冻食品，加强贮存、运输过程管理，确保冷藏冷冻食品贮存、运输条件持续符合食品安全的要求，并按照委托方要求定期测定并记录冷藏冷冻食品温度。受托方应当留存委托方的食品生产经营许可证复印件、统一社会信用代码等合法资质证明文件，如实记录委托方的名称、地址、联系方式以及委托贮存、运输的冷藏冷冻食品名称、数量、时间等内容；运输受托方还应当如实记录收货方的名称、地址、联系方式、运输时间等内容。相关记录和凭证保存期限不得少于贮存、运输结束后</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年。</w:t>
      </w:r>
    </w:p>
    <w:p>
      <w:pPr>
        <w:pStyle w:val="Normal"/>
        <w:numPr>
          <w:ilvl w:val="0"/>
          <w:numId w:val="0"/>
        </w:numPr>
        <w:ind w:left="0" w:firstLine="562"/>
        <w:jc w:val="both"/>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四、发现问题及时报告。</w:t>
      </w:r>
      <w:r>
        <w:rPr>
          <w:rFonts w:ascii="仿宋_GB2312" w:hAnsi="仿宋_GB2312" w:cs="仿宋_GB2312" w:eastAsia="仿宋_GB2312"/>
          <w:color w:val="000000"/>
          <w:kern w:val="0"/>
          <w:sz w:val="28"/>
          <w:szCs w:val="28"/>
        </w:rPr>
        <w:t>受托方在接受食品贮存、运输委托时，发现存在以下情形的，应当及时向所在地市场监管部门报告：</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委托方无合法资质的；</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腐败变质或者感官性状异常的食品；</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病死、毒死、死因不明或者来源不明的畜、禽、兽、水产动物肉类及其制品；</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无标签的预包装食品；</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国家为防病等特殊需要明令禁止生产经营的动物肉类及其制品；</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其他不符合法律法规或者食品安全标准的食品。</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加大违法违规行为打击力度。各级市场监管部门要加强冷藏冷冻食品安全监督检查，发现违法违规行为的，要依法严肃查处，同时追查冷藏冷冻食品来源和流向，涉及种植养殖、进出口、运输环节的，及时将违法违规情况通报农业农村、海关、交通运输等相关部门。涉嫌犯罪的，按规定将线索移交公安机关。</w:t>
      </w:r>
    </w:p>
    <w:p>
      <w:pPr>
        <w:pStyle w:val="Normal"/>
        <w:numPr>
          <w:ilvl w:val="0"/>
          <w:numId w:val="0"/>
        </w:numPr>
        <w:ind w:left="0" w:firstLine="56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公告自发布之日起实施。</w:t>
      </w:r>
    </w:p>
    <w:p>
      <w:pPr>
        <w:pStyle w:val="Normal"/>
        <w:numPr>
          <w:ilvl w:val="0"/>
          <w:numId w:val="0"/>
        </w:numPr>
        <w:ind w:left="0" w:firstLine="56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场监管总局</w:t>
      </w:r>
    </w:p>
    <w:p>
      <w:pPr>
        <w:pStyle w:val="Normal"/>
        <w:numPr>
          <w:ilvl w:val="0"/>
          <w:numId w:val="0"/>
        </w:numPr>
        <w:ind w:left="0" w:firstLine="56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日</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等线">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71" w:leader="none"/>
        <w:tab w:val="center" w:pos="4153"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left"/>
      <w:rPr>
        <w:sz w:val="20"/>
        <w:szCs w:val="20"/>
      </w:rPr>
    </w:pPr>
    <w:r>
      <w:rPr>
        <w:sz w:val="20"/>
        <w:szCs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5</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kern w:val="2"/>
      <w:sz w:val="30"/>
    </w:rPr>
  </w:style>
  <w:style w:type="paragraph" w:styleId="Heading2">
    <w:name w:val="Heading 2"/>
    <w:basedOn w:val="Normal"/>
    <w:next w:val="Heading3"/>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18"/>
      <w:szCs w:val="18"/>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Style9">
    <w:name w:val="默认段落字体"/>
    <w:qFormat/>
    <w:rPr/>
  </w:style>
  <w:style w:type="character" w:styleId="Disabled">
    <w:name w:val="disabled"/>
    <w:basedOn w:val="Style9"/>
    <w:qFormat/>
    <w:rPr>
      <w:color w:val="929292"/>
      <w:bdr w:val="single" w:sz="6" w:space="0" w:color="929292"/>
    </w:rPr>
  </w:style>
  <w:style w:type="character" w:styleId="PageNumber">
    <w:name w:val="Page Number"/>
    <w:basedOn w:val="Style9"/>
    <w:rPr/>
  </w:style>
  <w:style w:type="character" w:styleId="StrongEmphasis">
    <w:name w:val="Strong"/>
    <w:basedOn w:val="Style9"/>
    <w:qFormat/>
    <w:rPr>
      <w:b/>
    </w:rPr>
  </w:style>
  <w:style w:type="character" w:styleId="VisitedInternetLink">
    <w:name w:val="FollowedHyperlink"/>
    <w:basedOn w:val="Style9"/>
    <w:rPr>
      <w:color w:val="231816"/>
      <w:u w:val="none"/>
    </w:rPr>
  </w:style>
  <w:style w:type="character" w:styleId="Emphasis">
    <w:name w:val="Emphasis"/>
    <w:basedOn w:val="Style9"/>
    <w:qFormat/>
    <w:rPr>
      <w:i w:val="false"/>
    </w:rPr>
  </w:style>
  <w:style w:type="character" w:styleId="InternetLink">
    <w:name w:val="Hyperlink"/>
    <w:basedOn w:val="Style9"/>
    <w:rPr>
      <w:color w:val="363636"/>
      <w:u w:val="none"/>
    </w:rPr>
  </w:style>
  <w:style w:type="character" w:styleId="Style10">
    <w:name w:val="批注引用"/>
    <w:qFormat/>
    <w:rPr>
      <w:sz w:val="21"/>
      <w:szCs w:val="21"/>
    </w:rPr>
  </w:style>
  <w:style w:type="character" w:styleId="2Char">
    <w:name w:val="标题 2 Char"/>
    <w:qFormat/>
    <w:rPr>
      <w:rFonts w:ascii="Arial" w:hAnsi="Arial" w:eastAsia="黑体" w:cs="Arial"/>
      <w:b/>
      <w:sz w:val="32"/>
    </w:rPr>
  </w:style>
  <w:style w:type="character" w:styleId="NormalCharacter">
    <w:name w:val="NormalCharacter"/>
    <w:qFormat/>
    <w:rPr/>
  </w:style>
  <w:style w:type="character" w:styleId="1Char">
    <w:name w:val="标题 1 Char"/>
    <w:qFormat/>
    <w:rPr>
      <w:rFonts w:ascii="Times New Roman" w:hAnsi="Times New Roman" w:eastAsia="宋体" w:cs="Times New Roman"/>
      <w:b/>
      <w:kern w:val="2"/>
      <w:sz w:val="30"/>
    </w:rPr>
  </w:style>
  <w:style w:type="character" w:styleId="Current">
    <w:name w:val="current"/>
    <w:basedOn w:val="Style9"/>
    <w:qFormat/>
    <w:rPr>
      <w:b/>
      <w:color w:val="FFFFFF"/>
      <w:bdr w:val="single" w:sz="6" w:space="0" w:color="CCCCCC"/>
      <w:shd w:fill="3D6BCB" w:val="clear"/>
    </w:rPr>
  </w:style>
  <w:style w:type="character" w:styleId="1Char1">
    <w:name w:val="目录 1 Char"/>
    <w:qFormat/>
    <w:rPr>
      <w:rFonts w:ascii="Times New Roman" w:hAnsi="Times New Roman" w:eastAsia="宋体" w:cs="Times New Roman"/>
      <w:b/>
      <w:sz w:val="30"/>
      <w:szCs w:val="32"/>
    </w:rPr>
  </w:style>
  <w:style w:type="character" w:styleId="3Char">
    <w:name w:val="标题 3 Char"/>
    <w:qFormat/>
    <w:rPr>
      <w:rFonts w:ascii="宋体" w:hAnsi="宋体" w:eastAsia="宋体" w:cs="宋体"/>
      <w:b/>
      <w:kern w:val="0"/>
      <w:sz w:val="27"/>
      <w:szCs w:val="27"/>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_GB2312" w:hAnsi="仿宋_GB2312" w:eastAsia="仿宋_GB2312" w:cs="仿宋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批注文字"/>
    <w:basedOn w:val="Normal"/>
    <w:qFormat/>
    <w:pPr>
      <w:jc w:val="left"/>
    </w:pPr>
    <w:rPr/>
  </w:style>
  <w:style w:type="paragraph" w:styleId="Contents7">
    <w:name w:val="TOC 7"/>
    <w:basedOn w:val="Normal"/>
    <w:next w:val="Normal"/>
    <w:pPr>
      <w:ind w:left="2520" w:hanging="0"/>
    </w:pPr>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har">
    <w:name w:val="Char"/>
    <w:basedOn w:val="Normal"/>
    <w:qFormat/>
    <w:pPr/>
    <w:rPr/>
  </w:style>
  <w:style w:type="paragraph" w:styleId="TableParagraph">
    <w:name w:val="Table Paragraph"/>
    <w:basedOn w:val="Normal"/>
    <w:qFormat/>
    <w:pPr/>
    <w:rPr/>
  </w:style>
  <w:style w:type="paragraph" w:styleId="UserStyle0">
    <w:name w:val="UserStyle_0"/>
    <w:basedOn w:val="Normal"/>
    <w:qFormat/>
    <w:pPr>
      <w:spacing w:lineRule="auto" w:line="360"/>
      <w:textAlignment w:val="baseline"/>
    </w:pPr>
    <w:rPr/>
  </w:style>
  <w:style w:type="paragraph" w:styleId="ListParagraph">
    <w:name w:val="List Paragraph"/>
    <w:basedOn w:val="Normal"/>
    <w:qFormat/>
    <w:pPr>
      <w:ind w:firstLine="420"/>
    </w:pPr>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3">
    <w:name w:val="报告格式-正文"/>
    <w:basedOn w:val="Normal"/>
    <w:qFormat/>
    <w:pPr>
      <w:spacing w:lineRule="auto" w:line="360"/>
      <w:ind w:firstLine="200"/>
    </w:pPr>
    <w:rPr>
      <w:rFonts w:ascii="Times New Roman" w:hAnsi="Times New Roman" w:eastAsia="仿宋_GB2312" w:cs="Times New Roman"/>
      <w:sz w:val="30"/>
      <w:szCs w:val="36"/>
    </w:rPr>
  </w:style>
  <w:style w:type="paragraph" w:styleId="1">
    <w:name w:val="列出段落1"/>
    <w:basedOn w:val="Normal"/>
    <w:qFormat/>
    <w:pPr>
      <w:widowControl w:val="false"/>
      <w:suppressAutoHyphens w:val="false"/>
      <w:spacing w:lineRule="auto" w:line="240"/>
      <w:ind w:firstLine="420"/>
    </w:pPr>
    <w:rPr>
      <w:rFonts w:ascii="等线" w:hAnsi="等线" w:eastAsia="宋体" w:cs="等线"/>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oop.gd.gov.cn/attachment/0/380/380897/2720286.docx" TargetMode="External"/><Relationship Id="rId5" Type="http://schemas.openxmlformats.org/officeDocument/2006/relationships/hyperlink" Target="http://coop.gd.gov.cn/attachment/0/380/380897/2720286.docx" TargetMode="External"/><Relationship Id="rId6" Type="http://schemas.openxmlformats.org/officeDocument/2006/relationships/hyperlink" Target="http://coop.gd.gov.cn/attachment/0/380/380897/2720286.docx" TargetMode="External"/><Relationship Id="rId7" Type="http://schemas.openxmlformats.org/officeDocument/2006/relationships/hyperlink" Target="http://coop.gd.gov.cn/attachment/0/380/380897/2720286.docx" TargetMode="External"/><Relationship Id="rId8" Type="http://schemas.openxmlformats.org/officeDocument/2006/relationships/hyperlink" Target="http://coop.gd.gov.cn/attachment/0/380/380897/2720286.docx"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7:04:00Z</dcterms:created>
  <dc:creator>Administrator</dc:creator>
  <dc:description/>
  <dc:language>en-US</dc:language>
  <cp:lastModifiedBy>Z_H</cp:lastModifiedBy>
  <dcterms:modified xsi:type="dcterms:W3CDTF">2020-04-22T02:59:14Z</dcterms:modified>
  <cp:revision>5</cp:revision>
  <dc:subject/>
  <dc:title>现代物流业政策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